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3545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Удмуртская Республика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Муниципальный округ Якшур-Бодьинский район Удмуртской Республики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с. Люкшуд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8:24:071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муниципальным контрактом от "16" мая 2023 г. № 081350000012300618200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Р, с. Якшур-Бодья, ул. Пушиной, д. 69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5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yakshurbodya.gosuslugi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 Удмуртской Республик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mi.udmurt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Удмуртской республике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5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18:24:071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УР, с. Люкшудья, ул. Совхозная, д.2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14" августа 2023 г. в 10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1" июля 2023 г. по "14" августа 2023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5" августа 2023 г. по "18" сентября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3:00Z</dcterms:created>
  <dc:creator>Ольга Юрьевна Стрелкова</dc:creator>
  <dc:description/>
  <dc:language>en-US</dc:language>
  <cp:lastModifiedBy>ВасильеваНВ</cp:lastModifiedBy>
  <dcterms:modified xsi:type="dcterms:W3CDTF">2023-07-18T07:03:00Z</dcterms:modified>
  <cp:revision>2</cp:revision>
  <dc:subject/>
  <dc:title/>
</cp:coreProperties>
</file>