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выполнения комплексных кадастровых работ</w:t>
      </w:r>
    </w:p>
    <w:p>
      <w:pPr>
        <w:pStyle w:val="Style26"/>
        <w:spacing w:before="0" w:after="0"/>
        <w:ind w:left="453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В период </w:t>
      </w:r>
      <w:r>
        <w:rPr>
          <w:sz w:val="24"/>
          <w:u w:val="single"/>
        </w:rPr>
        <w:t>с « 01 » января 2025 г. по « 31 » декабря 2025 г.</w:t>
      </w:r>
      <w:r>
        <w:rPr>
          <w:sz w:val="24"/>
        </w:rPr>
        <w:t xml:space="preserve"> в отношении объектов недвижимости, расположенных на территории следующих кадастровых кварталов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4:019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Удмурт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округ Якшур-Бодь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4:023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Удмурт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округ Якшур-Бодь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4:08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Удмурт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округ Якшур-Бодьинский район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Удмуртской Республик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26051, г. Ижевск, ул. М. Горького, д. 56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chuvashe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8.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Cs/>
          <w:sz w:val="24"/>
          <w:szCs w:val="24"/>
          <w:u w:val="single"/>
        </w:rPr>
        <w:t>+7 (3412) 22-32-51</w:t>
      </w:r>
      <w:r>
        <w:rPr>
          <w:rStyle w:val="StrongEmphasis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Удмуртской Республике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426053, г. Ижевск, ул. Салютовская, д. 57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3412) 70-70-62 (доп. 2080), 8 (3412) 70-70-70 (доп. 2433)</w:t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417"/>
        <w:gridCol w:w="1276"/>
        <w:gridCol w:w="1134"/>
        <w:gridCol w:w="99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>
          <w:trHeight w:val="1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рташев Михаил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ссоциация саморегулируемая организация «Объединение кадастровых инженеров»</w:t>
              <w:br/>
              <w:t>(А СРО «ОКИ»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72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-15-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 xml:space="preserve">426053, г. Ижевск, </w:t>
              <w:br/>
              <w:t>ул. Салютовская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KartashevMK@18.kadast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(3412) 70-70-70 (доп. 231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Лебедева Алиса Фанис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ссоциация «Союз кадастровых инженеров» (Ассоциация С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-0042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-15-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3.2016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 xml:space="preserve">426053, г. Ижевск, </w:t>
              <w:br/>
              <w:t>ул. Салютовская, д. 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LebedevaAF@18.kadastr.r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(3412) 70-70-70 (доп. 2333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Устинова Лина Вита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ссоциация «Союз кадастровых инженеров» (Ассоциация С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-0038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-15-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3.2016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 xml:space="preserve">426053, г. Ижевск, </w:t>
              <w:br/>
              <w:t>ул. Салютовская, д. 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UstinovaLV@18.kadastr.r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(3412) 70-70-70 (доп. 2506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u w:val="single"/>
          <w:lang w:val="en-US"/>
        </w:rPr>
        <w:t>filial</w:t>
      </w:r>
      <w:r>
        <w:rPr>
          <w:color w:val="000000"/>
          <w:sz w:val="24"/>
          <w:szCs w:val="28"/>
          <w:u w:val="single"/>
        </w:rPr>
        <w:t>@18.</w:t>
      </w:r>
      <w:r>
        <w:rPr>
          <w:color w:val="000000"/>
          <w:sz w:val="24"/>
          <w:szCs w:val="28"/>
          <w:u w:val="single"/>
          <w:lang w:val="en-US"/>
        </w:rPr>
        <w:t>kadastr</w:t>
      </w:r>
      <w:r>
        <w:rPr>
          <w:color w:val="000000"/>
          <w:sz w:val="24"/>
          <w:szCs w:val="28"/>
          <w:u w:val="single"/>
        </w:rPr>
        <w:t>.</w:t>
      </w:r>
      <w:r>
        <w:rPr>
          <w:color w:val="000000"/>
          <w:sz w:val="24"/>
          <w:szCs w:val="28"/>
          <w:u w:val="single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 xml:space="preserve">8 (3412) 70-70-70 (доп. 2310), 8 (3412) 70-70-62 (доп. 2080),___ </w:t>
        <w:br/>
        <w:t>8 (3412) 70-70-70 (доп. 2433).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</w:t>
        <w:br/>
        <w:t xml:space="preserve">с частью 4 статьи 69 Федерального закона от 13 июля 2015 года № 218-ФЗ </w:t>
        <w:br/>
        <w:t xml:space="preserve">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</w:t>
        <w:br/>
        <w:t xml:space="preserve">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Удмуртской Республике по адресу: </w:t>
      </w:r>
      <w:r>
        <w:rPr>
          <w:sz w:val="24"/>
          <w:szCs w:val="24"/>
          <w:u w:val="single"/>
        </w:rPr>
        <w:t xml:space="preserve">426053, г. Ижевск, </w:t>
        <w:br/>
        <w:t>ул. Салютовская, д. 57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енного строительства в течение 30 (тридцати)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Удмуртской Республике:  18.02.2025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4820"/>
        <w:gridCol w:w="2409"/>
      </w:tblGrid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4:019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Муниципальный округ</w:t>
            </w:r>
          </w:p>
          <w:p>
            <w:pPr>
              <w:pStyle w:val="Normal"/>
              <w:ind w:left="168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ур-Бодьинский район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</w:t>
            </w:r>
          </w:p>
          <w:p>
            <w:pPr>
              <w:pStyle w:val="Normal"/>
              <w:ind w:left="1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1.2025</w:t>
            </w:r>
          </w:p>
          <w:p>
            <w:pPr>
              <w:pStyle w:val="Normal"/>
              <w:ind w:left="1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5</w:t>
            </w:r>
          </w:p>
          <w:p>
            <w:pPr>
              <w:pStyle w:val="Normal"/>
              <w:ind w:left="1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ind w:left="1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4:023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Муниципальный округ</w:t>
            </w:r>
          </w:p>
          <w:p>
            <w:pPr>
              <w:pStyle w:val="Normal"/>
              <w:ind w:left="168" w:right="25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шур-Бодь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4:080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Муниципальный округ</w:t>
            </w:r>
          </w:p>
          <w:p>
            <w:pPr>
              <w:pStyle w:val="Normal"/>
              <w:ind w:left="168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ур-Бодь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1:00Z</dcterms:created>
  <dc:creator>КонсультантПлюс</dc:creator>
  <dc:description/>
  <cp:keywords/>
  <dc:language>en-US</dc:language>
  <cp:lastModifiedBy>Пользователь</cp:lastModifiedBy>
  <cp:lastPrinted>2024-03-05T14:38:00Z</cp:lastPrinted>
  <dcterms:modified xsi:type="dcterms:W3CDTF">2025-02-24T04:33:00Z</dcterms:modified>
  <cp:revision>3</cp:revision>
  <dc:subject/>
  <dc:title/>
</cp:coreProperties>
</file>