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8" w:firstLine="33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8" w:firstLine="33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>к постановлению Администрации муниципального образования «Якшур-Бодьинский район» от « 11 » сентября 2019 года №  13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 </w:t>
      </w:r>
      <w:r>
        <w:rPr>
          <w:b/>
          <w:sz w:val="28"/>
          <w:szCs w:val="28"/>
        </w:rPr>
        <w:t xml:space="preserve">по внедрению Стандарта развития конкуренции в субъектах Российской Федерации на  территории муниципального образования «Якшур-Бодьинский район»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4"/>
        <w:gridCol w:w="2985"/>
        <w:gridCol w:w="1184"/>
        <w:gridCol w:w="2597"/>
        <w:gridCol w:w="2175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Western"/>
              <w:shd w:fill="FFFFFF" w:val="clear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е событие/результ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информации), подтверждающего исполне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, соисполнители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34" w:hanging="0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 xml:space="preserve">Внесение изменений в состав  Коллегиальной группы Якшур-Бодьинского района по вопросам содействия развитию конкуренции (далее – Коллегиальная группа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Внесение изменений в персональный состав коллегиальной групп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артал 2019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муниципального образования «Якшур-Бодьинский  район» 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а, ответственного за разработку и реализацию мер по содействию развитию конкурен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лавы района о закреплении функций за первым заместителем главы Администрации Якшур-Бодьинского 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/>
            </w:pPr>
            <w:r>
              <w:rPr>
                <w:sz w:val="20"/>
                <w:szCs w:val="20"/>
              </w:rPr>
              <w:t>4квартал 2019 года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Администрации МО «Якшур-Бодьинский район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 «Якшур-Бодьинский  район»</w:t>
            </w:r>
          </w:p>
        </w:tc>
      </w:tr>
      <w:tr>
        <w:trPr>
          <w:trHeight w:val="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34" w:hanging="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«Якшур-Бодьинский район» в указанном в п. 4 разделе информации (включая разъяснения к ней) о внедрении на территории района Стандарта, документах, принимаемых в целях содействия развитию конкуренции, иных материалов о деятельности по содействию развитию конкуренции в муниципальном образовании</w:t>
            </w:r>
          </w:p>
          <w:p>
            <w:pPr>
              <w:pStyle w:val="Western"/>
              <w:shd w:fill="FFFFFF" w:val="clear"/>
              <w:spacing w:before="0" w:after="0"/>
              <w:ind w:left="-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280" w:after="0"/>
              <w:ind w:left="-36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требителей товаров (работ, услуг) и бизнес-сооб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280" w:after="0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ая информация на официальном сайте 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предпринимательства Администрации муниципального образования «Якшур-Бодьинский  район»</w:t>
            </w:r>
          </w:p>
        </w:tc>
      </w:tr>
      <w:tr>
        <w:trPr>
          <w:trHeight w:val="1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34"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лжностных лиц муниципального образования «Якшур-Бодьинский район»  в обучающих мероприятиях и тренингах по вопросам содействия развитию конкуренции на основе Стандарта</w:t>
            </w:r>
          </w:p>
          <w:p>
            <w:pPr>
              <w:pStyle w:val="Western"/>
              <w:shd w:fill="FFFFFF" w:val="clear"/>
              <w:spacing w:before="0" w:after="0"/>
              <w:ind w:left="-34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0" w:after="0"/>
              <w:ind w:left="-36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единообразного подхода к осуществлению деятельности органов                  местного самоуправления по созданию условий для развития конкурен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го раза в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jc w:val="both"/>
              <w:rPr/>
            </w:pPr>
            <w:r>
              <w:rPr>
                <w:sz w:val="20"/>
                <w:szCs w:val="20"/>
              </w:rPr>
              <w:t>Администрация Якшур-Бодьинского района, Министерство экономики УР</w:t>
            </w:r>
          </w:p>
        </w:tc>
      </w:tr>
      <w:tr>
        <w:trPr>
          <w:trHeight w:val="1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34" w:hanging="0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предпринимательскими, общественными организациями и структурами, СМИ, представительными органами МСУ по вопросам внедрения Станда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бщественных организаций, действующих в интересах предпринимателей и потребителей в реализации принципов Стандарта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ы о взаимодействии (соглашения, договоры и т.п.)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 «Якшур-Бодьинский  район»</w:t>
            </w:r>
          </w:p>
        </w:tc>
      </w:tr>
      <w:tr>
        <w:trPr>
          <w:trHeight w:val="11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роприятия по содействию развитию конкуренции на республиканских и муниципальных товарных рынках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и мероприятий Дорожной карты УР по содействию развитию конкуренции на республиканских приоритетных и социально значимых рынках (далее – ДК УР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предоставляемая по запросам ИОГВ УР – ответственных исполнителей ДК УР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в запросе ИОГВ У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Минэкономики У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предпринимательства Администрации муниципального образования «Якшур-Бодьинский  район»</w:t>
            </w:r>
          </w:p>
        </w:tc>
      </w:tr>
      <w:tr>
        <w:trPr>
          <w:trHeight w:val="6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52" w:hanging="0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ализации Плана мероприятий муниципального образования «Якшур-Бодьинский район» и иных мероприятий по содействию развитию конкуренции. Анализ исполнения пунктов Плана мероприятий </w:t>
            </w:r>
          </w:p>
          <w:p>
            <w:pPr>
              <w:pStyle w:val="Western"/>
              <w:shd w:fill="FFFFFF" w:val="clear"/>
              <w:spacing w:before="0" w:after="0"/>
              <w:ind w:left="-34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по состоянию на 31 декабря отчетного год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месяца, следующего за отчетным месяц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предпринимательства Администрации муниципального образования «Якшур-Бодьинский  район»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jc w:val="both"/>
              <w:rPr/>
            </w:pPr>
            <w:r>
              <w:rPr>
                <w:sz w:val="20"/>
                <w:szCs w:val="20"/>
              </w:rPr>
              <w:t>Формирование ежегодного отчета муниципального образования «Якшур-Бодьинский район»  о состоянии и развитии конкуренции на территории района, включающего результаты анализа развития конкуренции на рынках района на основе результатов проведенных  опросов (анкетирования), мониторингов, статистической информации, рекомендаций организаций общественного контроля (далее – Доклад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Доклада Коллегиальным орган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/>
            </w:pPr>
            <w:r>
              <w:rPr>
                <w:sz w:val="20"/>
                <w:szCs w:val="20"/>
              </w:rPr>
              <w:t>До 1 марта года, следующего за отчетны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>Отчет на официальном сайте муниципального образования;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составе годовой отчетности в Минэкономики У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733" w:leader="none"/>
              </w:tabs>
              <w:spacing w:before="280" w:after="0"/>
              <w:ind w:left="-36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предпринимательства Администрации муниципального образования «Якшур-Бодьинский  район»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172" w:leader="none"/>
              </w:tabs>
              <w:spacing w:before="0" w:after="0"/>
              <w:ind w:left="-34" w:righ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 о развитии конкуренции на рынках товаров (работ, услу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>Результаты мониторинга на официальном сайте муниципального образования и в составе годовой отчетности в Минэкономики У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предпринимательства Администрации муниципального образования «Якшур-Бодьинский  район»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6138" w:leader="none"/>
              </w:tabs>
              <w:spacing w:before="0" w:after="0"/>
              <w:ind w:left="-34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униципального образования «Якшур-Бодьинский район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 об оценке прозрачности деятельности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>Результаты мониторинга на официальном сайте муниципального образования и в составе годовой отчетности в Минэкономики У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развития предпринимательства Администрации муниципального образования «Якшур-Бодьинский  район»  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ероприятия, направленные на оптимизацию процедур муниципальных закуп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51" w:hanging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сполнения и исполнение пунктов 1.1., 1.2.,2.1., 2.2.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 УР, направленных на 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 </w:t>
            </w:r>
          </w:p>
          <w:p>
            <w:pPr>
              <w:pStyle w:val="Western"/>
              <w:shd w:fill="FFFFFF" w:val="clear"/>
              <w:spacing w:before="0" w:after="0"/>
              <w:ind w:left="-34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Целевые показатели установлены в соответствии с пунктами 12,13 Приложения к Стандарту, рекомендациями Удмуртского УФАС Росс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, установленных ДК У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ДК У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/>
            </w:pPr>
            <w:r>
              <w:rPr>
                <w:sz w:val="20"/>
                <w:szCs w:val="20"/>
              </w:rPr>
              <w:t>План мероприятий муниципального образования «Якшур-Бодьинский район»;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угодовой до 20 июля отчетного года и годовой до 05 февраля года, следующего за отчетны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равовой, организационной, кадровой работы и взаимодействия с органами местного самоуправления</w:t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ероприятия, направленные на совершенствование процессов управления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птимизации структуры муниципального имущества, в том числе по результатам мониторинга деятельности подведомственных учрежд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роцессов управления объектами муниципальной собственности </w:t>
            </w:r>
          </w:p>
          <w:p>
            <w:pPr>
              <w:pStyle w:val="Default"/>
              <w:widowControl w:val="false"/>
              <w:ind w:right="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ключении муниципального имущества в прогнозный план приват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ешение Совета депутатов 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МО «Якшур-Бодьинский район» (далее -  отдел по управлению муниципальным имуществом)</w:t>
            </w:r>
          </w:p>
        </w:tc>
      </w:tr>
      <w:tr>
        <w:trPr>
          <w:trHeight w:val="10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хозяйствующих субъектов, доля участия муниципального образования в которых составляет 50 и более процентов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(далее – контролируемые ХО), осуществляющих деятельность на территории района, с обозначением рынка их присутствия, на котором осуществляется такая деятель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4" w:right="34" w:hanging="0"/>
              <w:rPr/>
            </w:pPr>
            <w:r>
              <w:rPr>
                <w:sz w:val="20"/>
                <w:szCs w:val="20"/>
              </w:rPr>
              <w:t>Мониторинг деятельности контролируемых  Х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– 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6" w:hanging="0"/>
              <w:rPr/>
            </w:pPr>
            <w:r>
              <w:rPr>
                <w:sz w:val="20"/>
                <w:szCs w:val="20"/>
              </w:rPr>
              <w:t>Реестр, размещенный на официальном сайте 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предпринимательства Администрации муниципального образования «Якшур-Бодьинский  район»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убличных торгов или иных конкурентных процедур при реализации имущества контролируемых хозяйствующих субъектов</w:t>
            </w:r>
          </w:p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еализация п.32 «в» Стандарт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вных условий допуска к реализации муниципальн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оведен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</w:t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реализации и предоставлении в аренду имущества, находящегося в собственности муниципального образования «Якшур-Бодьинский район», а также ресурсов всех видов, находящихся в муниципальной собственности, на официальном сайте РФ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torgi.gov.ru</w:t>
              </w:r>
            </w:hyperlink>
            <w:r>
              <w:rPr>
                <w:sz w:val="20"/>
                <w:szCs w:val="20"/>
              </w:rPr>
              <w:t xml:space="preserve">), на официальном сайте муниципального образования «Якшур-Бодьинский район», в СМ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тенциальных участников торгов, увеличение доходов местного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ConsPlus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роведения мероприяти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на указанных сайтах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</w:t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укционов по продаже земельных участков либо права на заключение договоров аренды земельных участков, предназначенных для строительства, на территории муниципального образования «Якшур-Бодьинский район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или аренды земельного учас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</w:t>
            </w:r>
          </w:p>
        </w:tc>
      </w:tr>
      <w:tr>
        <w:trPr>
          <w:trHeight w:val="31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ероприятия, направленные на устранение избыточного муниципального регулирования и снижение административных барьеров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нформации, поступающей в форме обращений граждан, для выявления систематически возникающих проблем в области конкурен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ежегодном отчете о состоянии и развитии конкуренции на территории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муниципального образования «Якшур-Бодьинский район»</w:t>
            </w:r>
          </w:p>
        </w:tc>
      </w:tr>
      <w:tr>
        <w:trPr>
          <w:trHeight w:val="1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63" w:hanging="0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, круглых столов с субъектами предпринимательской деятельности по вопросам содействия развития конкуренции на муниципальных рынках (ведение диалога органов власти, населения  и бизнеса)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правлений для содействия развитию конкуренции на муниципальных рынках товаров (работ, услуг) и снижению административных барьер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оведенных мероприятий размещаются  на официальном сайте 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 «Якшур-Бодьинский  район»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63" w:hanging="0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проса (анкетирования) субъектов предпринимательской деятельности по оценке и изменению состояния конкурентной среды и уровня административных барьеров 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аличия (отсутствия) административных барьеров и оценки состояния конкурентной среды в соответствии с п.42 (а) Станда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на официальном сайте муниципального образования «Якшур-Бодьинский район»  и в составе годовой отчетности в Минэкономики У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предпринимательства, МКК «Якшур-Бодьинский фонд поддержки малого предпринимательства»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ероприятия по развитию механизмов муниципально-частного партнерства (МЧП) в социальной сфере</w:t>
            </w:r>
          </w:p>
        </w:tc>
      </w:tr>
      <w:tr>
        <w:trPr>
          <w:trHeight w:val="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и актуализация  перечня объектов социальной сферы, реализуемых на принципах МЧП, в том числе в отношении которых планируется заключение концессионных соглашений (далее – Перечень)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Повышение информационной доступности и уровня информированности субъектов хозяйственной деятельности о планируемых к передаче в пользование объектах не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rPr/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в соответствующем разделе на официальном сайте </w:t>
            </w:r>
            <w:r>
              <w:rPr>
                <w:sz w:val="20"/>
                <w:szCs w:val="20"/>
              </w:rPr>
              <w:t>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развития предпринимательств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</w:t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Содействие в организации проектов с применением механизмов МЧП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 детский отдых и оздоровлени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 спо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 здравоохранени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 социальное обслуживани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 дошкольное образовани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культур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Применения механизмов МЧП</w:t>
            </w:r>
            <w:r>
              <w:rPr>
                <w:sz w:val="20"/>
                <w:szCs w:val="20"/>
              </w:rPr>
              <w:t xml:space="preserve">, в </w:t>
            </w:r>
            <w:r>
              <w:rPr>
                <w:rFonts w:eastAsia="Calibri"/>
                <w:sz w:val="20"/>
                <w:szCs w:val="20"/>
                <w:lang w:eastAsia="en-US" w:bidi="en-US"/>
              </w:rPr>
              <w:t>том числе практики заключения концессионных соглашений,</w:t>
            </w:r>
          </w:p>
          <w:p>
            <w:pPr>
              <w:pStyle w:val="Normal"/>
              <w:ind w:left="-36" w:right="34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в социальной сфе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МЧП, в том числе концессионные соглашения, в указанных сферах</w:t>
            </w:r>
          </w:p>
          <w:p>
            <w:pPr>
              <w:pStyle w:val="Western"/>
              <w:shd w:fill="FFFFFF" w:val="clear"/>
              <w:spacing w:before="28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дел экономики и развития предпринимательства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по управлению муниципальным имуществ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го  образования Администрации муниципального образования «Якшур-Бодьинский район»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правление культуры, молодежи  и спорта Администрации муниципального образования «Якшур-Бодьинский район»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Организация проектов  по передаче муниципальных объектов недвижимого имущества, включая не используемые по назначению, немуниципальным организациям с применением механизмов МЧП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оциальной сфер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Обеспечение и сохранение</w:t>
            </w:r>
          </w:p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108" w:hanging="0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813" w:leader="none"/>
              </w:tabs>
              <w:spacing w:before="0" w:after="0"/>
              <w:ind w:left="-34" w:hanging="0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Соглашения о МЧП, в том числе концессионные соглашения, в указанных сферах с обязательством о сохранении целевого назначения (использова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дел экономики и развития предпринимательства Администрации МО «Якшур-Бодьинский район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, Управление народного образования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и  и спорта</w:t>
            </w:r>
          </w:p>
        </w:tc>
      </w:tr>
      <w:tr>
        <w:trPr>
          <w:trHeight w:val="1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Ведение реестров соглашений о МЧП, в том числе в социальной сфере (далее – Реест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34" w:hanging="0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Повышение информационной открытости сферы МЧП;</w:t>
            </w:r>
          </w:p>
          <w:p>
            <w:pPr>
              <w:pStyle w:val="Western"/>
              <w:shd w:fill="FFFFFF" w:val="clear"/>
              <w:spacing w:before="0" w:after="0"/>
              <w:ind w:left="-36" w:right="34" w:hanging="0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информированность населения о развитии МЧП в социальной сфе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108" w:hanging="0"/>
              <w:rPr/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813" w:leader="none"/>
              </w:tabs>
              <w:spacing w:before="280" w:after="0"/>
              <w:ind w:left="-36" w:hanging="0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Реестр в соответствующем разделе на официальном сайте </w:t>
            </w:r>
            <w:r>
              <w:rPr>
                <w:sz w:val="20"/>
                <w:szCs w:val="20"/>
              </w:rPr>
              <w:t>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дел экономики и развития предпринимательства Администрации МО «Якшур-Бодьинский район»</w:t>
            </w:r>
          </w:p>
        </w:tc>
      </w:tr>
      <w:tr>
        <w:trPr>
          <w:trHeight w:val="16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Мероприятия по развитию немуниципальных социально-ориентированных некоммерческих организаций (СО НКО)</w:t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Актуализация муниципальной подпрограммы «Поддержка социально ориентированных некоммерческих организаций» муниципальной программы «Создание условий для устойчивого экономического развития»; в том числе актуализация мероприятий по поддержке немуниципальных СО НКО в социальных сфера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 дошкольного и общего образования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 детского отдыха и оздоровление детей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- дополнительного образования дет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Создание условий для добросовестной конкуренции и привлечения негосударственных СО НКО к оказанию социальных услуг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Муниципальные программы, содержащие мероприятия по поддержке СО НКО в социальных проект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ответственные исполнители муниципальных программ, подпрограмм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Размещение на официальном сайте </w:t>
            </w:r>
            <w:r>
              <w:rPr>
                <w:sz w:val="20"/>
                <w:szCs w:val="20"/>
              </w:rPr>
              <w:t xml:space="preserve">муниципального образования «Якшур-Бодьинский район» </w:t>
            </w:r>
            <w:r>
              <w:rPr>
                <w:rFonts w:eastAsia="Calibri"/>
                <w:sz w:val="20"/>
                <w:szCs w:val="20"/>
                <w:lang w:eastAsia="en-US" w:bidi="en-US"/>
              </w:rPr>
              <w:t>и актуализация информации по деятельности СО НКО (в т.ч. перечни СО НКО, перечни услуг, перечни поставщиков, формы поддержки), методических и аналитических материал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Повышение информационной открытости сектора СО НКО;</w:t>
            </w:r>
          </w:p>
          <w:p>
            <w:pPr>
              <w:pStyle w:val="Normal"/>
              <w:ind w:right="34" w:hanging="0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информированность населения о деятельности СО НК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Актуализация – 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Информация на официальном сайте </w:t>
            </w:r>
            <w:r>
              <w:rPr>
                <w:sz w:val="20"/>
                <w:szCs w:val="20"/>
              </w:rPr>
              <w:t>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ответственные исполнители муниципальных программ, подпрограмм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Мероприятия по созданию механизмов общественного контроля  за деятельностью субъектов естественных монополий (СЕМ)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дальнейшая актуализация перечня субъектов естественных монополий (СЕМ)  и муниципальных рынков, на которых присутствуют СЕМ локального и регионального уровня (далее – Перечень СЕМ)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СЕМ в соответствующем разделе на официальном сайте М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–ежегод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 Перечень СЕМ на официальном сайте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илищной политики и охраны окружающей среды Администрации МО «Якшур-Бодьинский район»</w:t>
            </w:r>
          </w:p>
        </w:tc>
      </w:tr>
      <w:tr>
        <w:trPr>
          <w:trHeight w:val="25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3" w:hanging="0"/>
              <w:jc w:val="both"/>
              <w:rPr/>
            </w:pPr>
            <w:r>
              <w:rPr>
                <w:sz w:val="20"/>
                <w:szCs w:val="20"/>
              </w:rPr>
              <w:t>Формирование на официальном сайте муниципального образования «Якшур-Бодьинский район» раздела по освещению деятельности СЕМ, включающего информацию СЕМ о реализуемых и планируемых к реализации инвестиционных проектах, о  структуре тарифов на услуги, параметрах качества и надежности предоставляемых услуг, стандартах качества обслуживания потребителей и процедур предоставления услуг, точках подключения к сетям территориальных сетевых организаций энергии и газопроводам и иную  информацию согласно пунктов 55 и 57 Станда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беспеченности потребителей товаров и услуг о деятельности субъектов естественных    монопол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муниципального образования «Якшур-Бодьинский район» в разделе «Конкурентная полит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илищной политики и охраны окружающей среды Администрации МО «Якшур-Бодьинский район»</w:t>
            </w:r>
          </w:p>
        </w:tc>
      </w:tr>
      <w:tr>
        <w:trPr>
          <w:trHeight w:val="1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ета общественного мнения при согласовании и утверждении схем территориального планирования, генеральных план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беспечение  согласованности инвестиционных программ субъектов естественных монополий с планами территориального развития </w:t>
            </w:r>
            <w:r>
              <w:rPr>
                <w:sz w:val="20"/>
                <w:szCs w:val="20"/>
              </w:rPr>
              <w:t>муниципального образования «Якшур-Бодьинский район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 соответствующем разделе муниципального образования «Якшур-Бодьинский рай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илищной политики и охраны окружающей среды Администрации МО «Якшур-Бодьинский район»</w:t>
            </w:r>
          </w:p>
        </w:tc>
      </w:tr>
      <w:tr>
        <w:trPr>
          <w:trHeight w:val="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мониторинг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удовлетворенности потребителей и субъектов предпринимательской деятельности качеством товаров (работ, услуг), предоставляемых СЕМ на муниципальных рынках и состоянием ценовой конкуренции 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Получение данных для проведения анализа состояния рынка услуг и планирования мероприятий по содействию развитию конкурен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  <w:p>
            <w:pPr>
              <w:pStyle w:val="Style22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информация в составе годовой отчетности в Минэкономики У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 «Якшур-Бодьинский  район»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илищной политики и охраны окружающей среды Администрации МО «Якшур-Бодь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8:00Z</dcterms:created>
  <dc:creator>Admin</dc:creator>
  <dc:description/>
  <cp:keywords/>
  <dc:language>en-US</dc:language>
  <cp:lastModifiedBy>PozdeevaEV</cp:lastModifiedBy>
  <cp:lastPrinted>2019-09-12T15:11:00Z</cp:lastPrinted>
  <dcterms:modified xsi:type="dcterms:W3CDTF">2019-09-13T08:46:00Z</dcterms:modified>
  <cp:revision>15</cp:revision>
  <dc:subject/>
  <dc:title>Проект</dc:title>
</cp:coreProperties>
</file>