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азработан авторской группой в состав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л. инженер проекта</w:t>
        <w:tab/>
        <w:tab/>
        <w:tab/>
        <w:tab/>
        <w:tab/>
        <w:tab/>
        <w:t>Сорокина П.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л. архитектор проекта </w:t>
        <w:tab/>
        <w:tab/>
        <w:tab/>
        <w:tab/>
        <w:tab/>
        <w:t>Яковицкий В.П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женер экономист</w:t>
        <w:tab/>
        <w:tab/>
        <w:tab/>
        <w:tab/>
        <w:tab/>
        <w:tab/>
        <w:t>Сорокина П.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дущий специалист теплотехник</w:t>
        <w:tab/>
        <w:tab/>
        <w:tab/>
        <w:tab/>
        <w:t>Казанцева И.Д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едущий инженер сантехник</w:t>
        <w:tab/>
        <w:tab/>
        <w:tab/>
        <w:tab/>
        <w:tab/>
        <w:t>Курсова И.Б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едущий инженер электрик</w:t>
        <w:tab/>
        <w:tab/>
        <w:tab/>
        <w:tab/>
        <w:tab/>
        <w:t>Кучина Л.В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ое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неральный план МО «Якшур-Бодьинское»</w:t>
      </w:r>
    </w:p>
    <w:p>
      <w:pPr>
        <w:pStyle w:val="Normal"/>
        <w:jc w:val="center"/>
        <w:rPr/>
      </w:pPr>
      <w:r>
        <w:rPr>
          <w:sz w:val="28"/>
          <w:szCs w:val="28"/>
        </w:rPr>
        <w:t>Якшур-Бодьинского района У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.  Пояснительная запис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Б.  Исходные данн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 Графические материа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тома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Пояснительная записка.</w:t>
      </w:r>
    </w:p>
    <w:p>
      <w:pPr>
        <w:pStyle w:val="Style15"/>
        <w:ind w:left="-567" w:hanging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ind w:left="-567" w:hanging="0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/>
              <w:b/>
              <w:iCs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i/>
              <w:b/>
              <w:iCs/>
              <w:bCs/>
              <w:lang w:val="en-US" w:eastAsia="en-US"/>
            </w:rPr>
            <w:fldChar w:fldCharType="separate"/>
          </w:r>
          <w:hyperlink w:anchor="__RefHeading___Toc264884355">
            <w:r>
              <w:rPr>
                <w:rStyle w:val="IndexLink"/>
                <w:b/>
                <w:bCs/>
                <w:i/>
                <w:iCs/>
                <w:sz w:val="28"/>
                <w:lang w:val="en-US" w:eastAsia="en-US"/>
              </w:rPr>
              <w:t>Введение.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64884356">
            <w:r>
              <w:rPr>
                <w:rStyle w:val="IndexLink"/>
                <w:lang w:val="en-US" w:eastAsia="en-US"/>
              </w:rPr>
              <w:t>1. Положение Муниципального образования в системе расселения района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lang w:val="en-US" w:eastAsia="en-US"/>
            </w:rPr>
          </w:pPr>
          <w:hyperlink w:anchor="__RefHeading___Toc264884357">
            <w:r>
              <w:rPr>
                <w:rStyle w:val="IndexLink"/>
                <w:lang w:val="en-US" w:eastAsia="en-US"/>
              </w:rPr>
              <w:t>1.1. Существующее положение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lang w:val="en-US" w:eastAsia="en-US"/>
            </w:rPr>
          </w:pPr>
          <w:hyperlink w:anchor="__RefHeading___Toc264884358">
            <w:r>
              <w:rPr>
                <w:rStyle w:val="IndexLink"/>
                <w:lang w:val="en-US" w:eastAsia="en-US"/>
              </w:rPr>
              <w:t>1.2. Историческая справка.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64884359">
            <w:r>
              <w:rPr>
                <w:rStyle w:val="IndexLink"/>
                <w:lang w:val="en-US" w:eastAsia="en-US"/>
              </w:rPr>
              <w:t>2. Природно-климатические и инженерно-геологические условия.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64884360">
            <w:r>
              <w:rPr>
                <w:rStyle w:val="IndexLink"/>
                <w:lang w:val="en-US" w:eastAsia="en-US"/>
              </w:rPr>
              <w:t>3. Анализ состояния территории МО «Якшур-Бодьинское».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lang w:val="en-US" w:eastAsia="en-US"/>
            </w:rPr>
          </w:pPr>
          <w:hyperlink w:anchor="__RefHeading___Toc264884361">
            <w:r>
              <w:rPr>
                <w:rStyle w:val="IndexLink"/>
                <w:lang w:val="en-US" w:eastAsia="en-US"/>
              </w:rPr>
              <w:t>3.1. Развитие градообразующей базы.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lang w:val="en-US" w:eastAsia="en-US"/>
            </w:rPr>
          </w:pPr>
          <w:hyperlink w:anchor="__RefHeading___Toc264884362">
            <w:r>
              <w:rPr>
                <w:rStyle w:val="IndexLink"/>
                <w:lang w:val="en-US" w:eastAsia="en-US"/>
              </w:rPr>
              <w:t>3.2. Градообразующие кадры.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lang w:val="en-US" w:eastAsia="en-US"/>
            </w:rPr>
          </w:pPr>
          <w:hyperlink w:anchor="__RefHeading___Toc264884363">
            <w:r>
              <w:rPr>
                <w:rStyle w:val="IndexLink"/>
                <w:lang w:val="en-US" w:eastAsia="en-US"/>
              </w:rPr>
              <w:t>3.3. Население.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lang w:val="en-US" w:eastAsia="en-US"/>
            </w:rPr>
          </w:pPr>
          <w:hyperlink w:anchor="__RefHeading___Toc264884364">
            <w:r>
              <w:rPr>
                <w:rStyle w:val="IndexLink"/>
                <w:lang w:val="en-US" w:eastAsia="en-US"/>
              </w:rPr>
              <w:t>3.4. Объемы строительства.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4884365">
            <w:r>
              <w:rPr>
                <w:rStyle w:val="IndexLink"/>
                <w:lang w:val="en-US" w:eastAsia="en-US"/>
              </w:rPr>
              <w:t>3.4.1. Жилищное строительство.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4884366">
            <w:r>
              <w:rPr>
                <w:rStyle w:val="IndexLink"/>
                <w:lang w:val="en-US" w:eastAsia="en-US"/>
              </w:rPr>
              <w:t>3.4.2. Культурно – бытовое обслуживание.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4884367">
            <w:r>
              <w:rPr>
                <w:rStyle w:val="IndexLink"/>
                <w:lang w:val="en-US" w:eastAsia="en-US"/>
              </w:rPr>
              <w:t>3.4.3. Объекты внешней зоны.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64884368">
            <w:r>
              <w:rPr>
                <w:rStyle w:val="IndexLink"/>
                <w:lang w:val="en-US" w:eastAsia="en-US"/>
              </w:rPr>
              <w:t>4. Расчет потребности земельных территорий для строительства.</w:t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64884369">
            <w:r>
              <w:rPr>
                <w:rStyle w:val="IndexLink"/>
                <w:lang w:val="en-US" w:eastAsia="en-US"/>
              </w:rPr>
              <w:t>5. Проектное решение.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lang w:val="en-US" w:eastAsia="en-US"/>
            </w:rPr>
          </w:pPr>
          <w:hyperlink w:anchor="__RefHeading___Toc264884370">
            <w:r>
              <w:rPr>
                <w:rStyle w:val="IndexLink"/>
                <w:lang w:val="en-US" w:eastAsia="en-US"/>
              </w:rPr>
              <w:t>5.1. Функциональное зонирование территории в пределах населенных пунктов.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lang w:val="en-US" w:eastAsia="en-US"/>
            </w:rPr>
          </w:pPr>
          <w:hyperlink w:anchor="__RefHeading___Toc264884371">
            <w:r>
              <w:rPr>
                <w:rStyle w:val="IndexLink"/>
                <w:lang w:val="en-US" w:eastAsia="en-US"/>
              </w:rPr>
              <w:t>5.2. Транспортная инфраструктура.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lang w:val="en-US" w:eastAsia="en-US"/>
            </w:rPr>
          </w:pPr>
          <w:hyperlink w:anchor="__RefHeading___Toc264884372">
            <w:r>
              <w:rPr>
                <w:rStyle w:val="IndexLink"/>
                <w:lang w:val="en-US" w:eastAsia="en-US"/>
              </w:rPr>
              <w:t>5.3. Памятники истории и культуры на территории муниципального образования.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lang w:val="en-US" w:eastAsia="en-US"/>
            </w:rPr>
          </w:pPr>
          <w:hyperlink w:anchor="__RefHeading___Toc264884373">
            <w:r>
              <w:rPr>
                <w:rStyle w:val="IndexLink"/>
                <w:lang w:val="en-US" w:eastAsia="en-US"/>
              </w:rPr>
              <w:t>5.4. Рекреационный потенциал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lang w:val="en-US" w:eastAsia="en-US"/>
            </w:rPr>
          </w:pPr>
          <w:hyperlink w:anchor="__RefHeading___Toc264884374">
            <w:r>
              <w:rPr>
                <w:rStyle w:val="IndexLink"/>
                <w:lang w:val="en-US" w:eastAsia="en-US"/>
              </w:rPr>
              <w:t>5.5. Зоны с особыми условиями использования.</w:t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64884375">
            <w:r>
              <w:rPr>
                <w:rStyle w:val="IndexLink"/>
                <w:lang w:val="en-US" w:eastAsia="en-US"/>
              </w:rPr>
              <w:t>6. Инженерная инфраструктура.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lang w:val="en-US" w:eastAsia="en-US"/>
            </w:rPr>
          </w:pPr>
          <w:hyperlink w:anchor="__RefHeading___Toc264884376">
            <w:r>
              <w:rPr>
                <w:rStyle w:val="IndexLink"/>
                <w:lang w:val="en-US" w:eastAsia="en-US"/>
              </w:rPr>
              <w:t>6.1. Охрана окружающей среды.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lang w:val="en-US" w:eastAsia="en-US"/>
            </w:rPr>
          </w:pPr>
          <w:hyperlink w:anchor="__RefHeading___Toc264884377">
            <w:r>
              <w:rPr>
                <w:rStyle w:val="IndexLink"/>
                <w:lang w:val="en-US" w:eastAsia="en-US"/>
              </w:rPr>
              <w:t>6.2. Инженерное оборудование.</w:t>
              <w:tab/>
              <w:t>4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4884378">
            <w:r>
              <w:rPr>
                <w:rStyle w:val="IndexLink"/>
                <w:lang w:val="en-US" w:eastAsia="en-US"/>
              </w:rPr>
              <w:t>6.2.1. Водоснабжение.</w:t>
              <w:tab/>
              <w:t>4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4884379">
            <w:r>
              <w:rPr>
                <w:rStyle w:val="IndexLink"/>
                <w:lang w:val="en-US" w:eastAsia="en-US"/>
              </w:rPr>
              <w:t>6.2.2. Канализация.</w:t>
              <w:tab/>
              <w:t>4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4884380">
            <w:r>
              <w:rPr>
                <w:rStyle w:val="IndexLink"/>
                <w:lang w:val="en-US" w:eastAsia="en-US"/>
              </w:rPr>
              <w:t>6.2.3. Теплоснабжение.</w:t>
              <w:tab/>
              <w:t>5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4884381">
            <w:r>
              <w:rPr>
                <w:rStyle w:val="IndexLink"/>
                <w:lang w:val="en-US" w:eastAsia="en-US"/>
              </w:rPr>
              <w:t>6.2.4. Газоснабжение</w:t>
              <w:tab/>
              <w:t>5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4884382">
            <w:r>
              <w:rPr>
                <w:rStyle w:val="IndexLink"/>
                <w:lang w:val="en-US" w:eastAsia="en-US"/>
              </w:rPr>
              <w:t>6.2.5. Электроснабжение.</w:t>
              <w:tab/>
              <w:t>6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4884383">
            <w:r>
              <w:rPr>
                <w:rStyle w:val="IndexLink"/>
                <w:lang w:val="en-US" w:eastAsia="en-US"/>
              </w:rPr>
              <w:t>6.2.6. Телефонизация.</w:t>
              <w:tab/>
              <w:t>6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4884384">
            <w:r>
              <w:rPr>
                <w:rStyle w:val="IndexLink"/>
                <w:lang w:val="en-US" w:eastAsia="en-US"/>
              </w:rPr>
              <w:t>6.2.7. Радиофикация.</w:t>
              <w:tab/>
              <w:t>6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64884385">
            <w:r>
              <w:rPr>
                <w:rStyle w:val="IndexLink"/>
                <w:lang w:val="en-US" w:eastAsia="en-US"/>
              </w:rPr>
              <w:t>7. Основные технико-экономические показатели генерального плана.</w:t>
              <w:tab/>
              <w:t>6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4884386"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>Заключительные положения.</w:t>
              <w:tab/>
              <w:t>73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. Исходные данны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хническое задание на разработку генеральных пл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Якшур-Бодьинское», МО «Старозятцинское», МО «Чуровское» Якшур-Бодьинского района Удмуртской Республики, утвержденное Главой Администрации МО «Якшур-Бодьинский район» 23 ноября 2008 года и согласованного исполняющим обязанности Министра строительства, архитектуры и жилищной политики Удмуртской Республики 26 ноября 200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кон Удмуртской Республики «Об установлении границ муниципальных образований и наделении соответствующим статусом муниципальных образований на территории Якшур-Бодьинского района Удмуртской Республики, принятый Государственным Советом Удмуртской Республики 26.10.200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главы Администрации Якшур-Бодьинского района Удмуртской Республики от 02.12.2008 г. № 1620 «Об утверждении отчета о наличии земель Якшур-Бодьинского района Удмуртской Республики  с экспликацией по формам собствен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жилом фонде МО «Якшур-Бодьинское» Якшур-Бодьинского района Удмуртской Республики, на конец 200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емографический состав населения МО «Якшур-Бодьинское» на 01.01.2009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писок промышленных предприятий МО «Якшур-Бодьинское» на 01.01.2009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исьмо Администрации МО «Якшур-Бодьинское» от 17.04.2009 г.  № 02-28/175 с указанием границ расширения села Якшур-Бодья ( 3 лис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исьмо главного управления министерства Российской Федерации по делам гражданской обороны от 08.04.2009 г. № 134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исьмо Управления по техническому и экологическому надзору и экологическому надзору Ростехнадзора по У.Р. от 01.04.2008 г. № 10/172 (приложение 2 лист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Схема трассировки газопровода на МО «Старозятцинск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Ситуационный план размещения площадки твердых бытовых отходов районного значения на территории МО «Большеошворцинск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еречень существующих артезианских скважин находящихся на балансе МАУ УК «Соцкомсервис» на 01.01.2010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Ситуационный план размещения площадки очистных сооружений канализации, КНС-1, КНС-2 села Якшур-Бод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Анкета Якшур-Бодьинского МАУ «Соцкомсервис» на 01.01.2009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Анкета ГУП УР «Удмуртавтодор» на 01.01.2009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Анкета ООО Якшур-Бодьинская типография на 01.01.2009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Федеральное государственное статистическое наблюдение МАУ УК «Соцкомсервис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Схема водопроводных сетей д.Липовка по ул.Лес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токол публичных слушаний по рассмотрению Генерального плана МО «Якшур-Бодьинское» Якшур-Бодьинского района Удмуртской Республики  от  __________________________ 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. Графические материа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Схема положения муниципального 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ланировочной структуре район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асштабе 1:100 000 ……………………………………….</w:t>
        <w:tab/>
        <w:tab/>
        <w:t>АП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Генеральный план (основной чертеж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асштабе 1:25 000 (2 листа)…………………….…..……</w:t>
        <w:tab/>
        <w:tab/>
        <w:t>АП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Схемы функционального зонирования территорий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аселенных пунктов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асштабе 1:10 000 (2 листа)……………………….…..…</w:t>
        <w:tab/>
        <w:tab/>
        <w:t>АП-3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 xml:space="preserve">Схема размещения культурно-бытовых объектов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и промышленных территорий села Якшур-Бодья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масштабе 1:5 000 (2 листа)……………………….…..……</w:t>
        <w:tab/>
        <w:tab/>
        <w:t>АП-4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bookmarkStart w:id="0" w:name="__RefHeading___Toc264884355"/>
      <w:bookmarkEnd w:id="0"/>
      <w:r>
        <w:rPr/>
        <w:t>В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енеральный план МО «Якшур-Бодьинское» разработан на основании муниципального контракта  Администрации МО «Якшур-Бодьинский район» УР с ООО проектно-изыскательской фирмой «Архип» от 23 декабря 2008 года, в соответствии техническому заданию, утвержденному ИО </w:t>
        <w:tab/>
        <w:t>Главы Администрации МО «Якшур-Бодьинский район» УР 23.11.2008 г. и согласованному ИО Министра строительства, архитектуры и жилищной политики УР 26.11.2008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енеральный план муниципального образования – документ территориального планирования, определяющий  стратегию градостроительного развития, который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и поселения,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ю разработки генерального плана муниципального образова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. Положения генерального плана МО являются основой для комплексного решения вопросов организации планировочной структуры; территориального, инфраструктурного и социально-экономического развития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сс разработки генерального плана муниципального образования состоял из следующих основных этапов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 разработка структуры исходных данных, их сбор, обработка, систематизация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  комплексный градостроительный анализ территории, включая создание цифрового плана современного использования территории (Опорный план) и выявление проблемных, планировочных ситуаций, историко-культурный анализ сельской среды. Изучение природно-экологической ситуации, анализ состояния инженерной инфраструктуры и транспортного обслуживани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  прогноз численности населения и основные направления социально-экономического развития сельских поселен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 разработка концепции градостроительного развития сельских поселений на 10-2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графические материалы разработаны на топографической съемке в М 1:25000 и М 1:10000 и М 1:5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работе над проектом использовались следующие проектные, нормативны и законодательные материал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территориального планирования Якшур-Бодьинского района, разработанная научно-планировочным институтом пространственного планирования (ЭНКО) в 2009 году.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ограмма социально-экономического развития МО «Якшур-Бодьинское» на 2008-2010 годы и на период до 2013 год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Генеральный план МО разработан с соблюдением положений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ого кодекса РФ, от 29 декабря 2004 года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емельного кодекса РФ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Федерального закона от 18 июня 2001 года № 78-ФЗ «О землеустройстве»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Федерального закона от 02 января 2000 года № 28-ФЗ «О государственном земельном кадастре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Федерального закона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кона Удмуртской Республики от 13 ноября 2007 года № 61-РЗ «О регулировании градостроительной деятельности в Удмуртской Республике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одного кодекса РФ, 1995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Лесного кодекса РФ, 2007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конов РФ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 охране окружающей природной среды», 2002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 охране атмосферного воздуха», 1999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отходах производства и потребления», 1998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СанПиН 2.2.1/2.1.1.1200-03 «Санитарно-защитные зоны и санитарная классификация предприятий, сооружений и иных объектов», 2003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СанПиН 2.1.4.1110-02 «Зоны санитарной охраны источников водоснабжения и водопроводов питьевого назначения», 2002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СНиП 2.07.01-89* «Градостроительство. Планировка и застройка городских и сельских поселений», М., 1989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СНиП 22-02-2003 «Инженерная защита территорий, зданий и сооружений от опасных геологических процессов Основные положения», М., 2004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струкций о составе, порядке разработки, согласования и утверждения градостроительной документации» (Госстрой, Москва, 2003г.) в части, не противоречащей Градостроительному кодексу РФ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/>
      </w:pPr>
      <w:bookmarkStart w:id="1" w:name="__RefHeading___Toc264884356"/>
      <w:bookmarkEnd w:id="1"/>
      <w:r>
        <w:rPr/>
        <w:t>1. Положение Муниципального образования в системе расселения района.</w:t>
      </w:r>
    </w:p>
    <w:p>
      <w:pPr>
        <w:pStyle w:val="Heading2"/>
        <w:jc w:val="center"/>
        <w:rPr/>
      </w:pPr>
      <w:bookmarkStart w:id="2" w:name="__RefHeading___Toc264884357"/>
      <w:bookmarkEnd w:id="2"/>
      <w:r>
        <w:rPr/>
        <w:t>1.1. Существующее положени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МО «Якшур-Бодьинское» расположено в центре Якшур-Бодьинского района УР. Село Якшур-Бодья является центром муниципального образования и одновременно центром административного района, которое находится в 45 км севернее республиканского центра города Ижев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ерритория муниципального образования граничит с севера территорией МО «Якшурское», с востока территорией МО «Большеошворцинское», с юго-востока территорией МО «Селыченское», с юга территорией МО «Чернушинское», с запада территорией МО «Чуровское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лощадь территории муниципального образования 13813.58 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е 7778 человек (по состоянию на 01.01.2008 года). На территории МО «Якшур-Бодьинское» расположено 3 населенных 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2675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тоянных хозяй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     на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шур-Бодья (районный центр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рашу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ипов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новные градообразующие предприятия расположенные на территории с. Якшур-Бодья – ЗАО «Строитель – 2», ООО «Леспомбаза», Якшур-Бодьинское муниципальное автономное учреждение Управляющая компания «Соцкомсервис», ООО «Энергия», Якшур-Бодьинский РЭС, ЗАО «Агропромсервис», ООО «СТЭК», Якшур-Бодьинское районное потребительское общество, Якшур-Бодьялес – филиал Автономного учреждения УР «Удмуртле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ерез территорию муниципального образования и село Якшур-Бодья проходит с севера на юг федеральная автодорога «Волга (М-7)» Ижевск – Глазов 3 категории, по которой осуществляется связь с городом Ижевском и населенным пунктом Карашур. Кроме того связь от Карашура до Липовки осуществляется по улучшенной грунтовой автодороге 2 км. Через территорию муниципального образования с запада на восток проходит магистральный газопровод высокого давления Ямбург-Тула с санитарно-защитной зоной 300 метров по обе стороны. По восточной окраине с севера на юг проходит коридор высоковольтных линий 35, 110, 250 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3" w:name="__RefHeading___Toc264884358"/>
      <w:bookmarkEnd w:id="3"/>
      <w:r>
        <w:rPr/>
        <w:t>1.2. Историческая спр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stylespan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Applestylespan"/>
          <w:color w:val="000000"/>
          <w:sz w:val="28"/>
          <w:szCs w:val="28"/>
        </w:rPr>
        <w:t xml:space="preserve">Первое упоминание о Якшур-Бодье встречается в так называемой </w:t>
      </w:r>
      <w:r>
        <w:rPr>
          <w:rStyle w:val="Applestylespan"/>
          <w:sz w:val="28"/>
          <w:szCs w:val="28"/>
        </w:rPr>
        <w:t>Ландратной переписи 1716 года, где имеются сведения, что к 1710 году в деревне Якшур-Бодья было уже 12 дворов.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ab/>
        <w:t>Якшур-Бодья в переводе с удмуртского означает: род Бодья, живущий у лесной речки. («Яг» - это лес, бор и «Шур» - речка, вода, родник. «Бодья» - воршудно-родовое имя).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ab/>
        <w:t>Основную часть жителей деревни составляли удмурты. Занятие – заготовка древесного угля.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ab/>
        <w:t>Якшур-Бодьинский район с административным центром в селе Якшур-Бодья был образован Постановлением президиума ВЦИК от 15 июля 1929 года.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Район был расположен в центральной части Удмуртской Автономной Советской Социалистической Республики, граничил на севере – с Игринским районом, на юге – с Ижевским районом, на востоке – с Шарканским районом и на Западе – со Старо-Зятцинским районом.</w:t>
      </w:r>
      <w:r>
        <w:rPr>
          <w:rStyle w:val="21"/>
          <w:color w:val="000000"/>
        </w:rPr>
        <w:t xml:space="preserve"> </w:t>
      </w:r>
      <w:r>
        <w:rPr>
          <w:rStyle w:val="Applestylespan"/>
          <w:color w:val="000000"/>
          <w:sz w:val="28"/>
          <w:szCs w:val="28"/>
        </w:rPr>
        <w:t>В 1962 году  Старо-Зятцинский район был упразднен и часть территории вошла в состав Якшур-Бодьинского района</w:t>
      </w:r>
      <w:r>
        <w:rPr>
          <w:rStyle w:val="Appleconvertedspace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</w:rPr>
        <w:tab/>
      </w:r>
      <w:r>
        <w:rPr>
          <w:rStyle w:val="Applestylespan"/>
          <w:color w:val="000000"/>
          <w:sz w:val="28"/>
          <w:szCs w:val="28"/>
        </w:rPr>
        <w:t>Население Якшур-Бодьинского района в 1929 году  составляло около 22 тыс. человек. Более 70% населения Якшур-Бодьинского района были удмурты.  Основная часть населения района – 75 % была занята сельским хозяйством. Развивалась и кустарная промышленность (смолокурение, кузнечное и скорняжное дело, сапожное ремесло).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ab/>
        <w:t>Великая Отечественная война оставила свой след в истории района. Из Якшур-Бодьинского района на фронт было призвано 7407 человек, их них 3098 не вернулись домой. Есть среди якшур-бодьинцев и герои Советского Союза – Герман Коротков, Иван Репин, Феодора Пушина. Во время Великой Отечественной войны 1941-1945 гг. основное внимание уделялось развитию сельского хозяйства, основной отраслью промышленности являлась заготовка леса и деревообработка.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ab/>
        <w:t>Указом Президиума Верховного Совета УАССР от 29 августа 1957 года из Селыченского сельсовета в состав Якшур-Бодьинского сельсовета был передан пос. Карашур.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ab/>
        <w:t>Постановлением Президиума Верховного Совета УАССР от 8 декабря 1962 года Якшур-Бодьинский район был упразднен, Якшур-Бодьинский сельский Совет вошел в состав Игринского сельского района.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ab/>
        <w:t>На основании постановления Президиума Верховного Совета УАССР от 16 января 1965 года был вновь образован Якшур-Бодьинский район с центром в селе Якшур-Бодья, в состав которого вошел Якшур-Бодьинский сельский совет с населенными пунктами: с.Якшур-Бодья, д.Альман, д.Бабашур, д.Выжоил, д.Ишем, п.Карашур, д.Кесвай, д.Малая Бодья, д.Нижний Пислеглуд, д.Патраки, д.Соловьи, д.Черепаново, д.Чекерово, д.Якшур, корд.Якшур-Бодьинский лесхоз и корд.Селыченское лесничество.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ab/>
        <w:t>Указом Президиума Верховного Совета УАССР от 11 мая 1966 года снят с учёта населенный пункт д.Черепаново Якшур-Бодьинского сельского Совета.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ab/>
        <w:t>На 1 июля 1971 года в состав Якшур-Бодьинского сельского Совета входили: с.Якшур-Бодья, д.Альман, д.Бабашур, д.Выжоил, д.Ишем, п.Карашур, д.Кесвай, д.Малая Бодья, д.Нижний Пислеглуд, д.Патраки, д.Соловьи, п.Сосновый, д.Чекерово, д.Якшур.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ab/>
        <w:t>На основании Закона УР от 27.04.1994 № 574-7 «О местном самоуправлении в УР» административно-территориальная единица Якшур-Бодьинский сельский Совет была реорганизована в Якшур-Бодьинский сельсовет.</w:t>
      </w:r>
    </w:p>
    <w:p>
      <w:pPr>
        <w:pStyle w:val="Normal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ab/>
        <w:t>На основании Закона УР «Об установлении границ МО и наделении соответствующим статусом муниципальных образований на территории Якшур-Бодьинского района УР» 26 октября 2004 г. № 345-3 были установлены границы созданного муниципального образования «Якшур-Бодьинское» в составе населенных пунктов: село Якшур-Бодья (административный центр МО), деревня Карашур, деревня Липовка.</w:t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bookmarkStart w:id="4" w:name="__RefHeading___Toc264884359"/>
      <w:bookmarkEnd w:id="4"/>
      <w:r>
        <w:rPr/>
        <w:t>2. Природно-климатические и инженерно-геологические услов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лимат Якшур-Бодьинского района умеренно континентальный с продолжительной холодной и многоснежной зимой, теплым летом и двумя переходными сезонами» весной и осенью. Сезонная зональность климата (4 времени года) четко выражена. Средняя температура января –13,5.С, июля +18,7.С, осадков 532 мм в год. Среднегодовая скорость ветра – 3.7 м/с. среднегодовая влажность воздуха – 76%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78.5% территории покрыта лесами, основу которых составляют хвойные породы (сосна, ель, пихта и другие породы, частично лиственные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Гидрография территории муниципального образования рассечена множеством крутых лугов в основном заросшие лесом, по дну которых протекают ручьи впадающие в реки Селычка и Якшурк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геоморфологическом отношении исследуемый район относится к долине реки Селычки к водораздельному пространству осложненному долинами речки Якшурки и многочисленных ручьев. Рельеф поверхности полого холмистый, с уклоном к центру села в сторону речки Якшурки и в юго-западном направлении в сторону речки Селычки. Река Селычка, протекающая по юго-западной окраине села, имеет широкую до 350-400 метров долину. В геоморфологическом строении ее левобережной части в границах поселковой черты выделяется коренной склон и высокая пойма. Коренной склон имеет крутизну уклона поверхности 10-30%, покрыт травянистой и древесной растительностью. Склон примыкает непосредственно к высокой пойме долины, большая часть которой в настоящее время затоплена водами пруда. Незатопленным остается участок поймы шириной до 100 метров в западной части территории. Пойма характеризуется ровной слабозаболоченной поверхностью, в районе тылового шва ее происходит разгрузка подземного водоносного горизонта, о чем свидетельствуют многочисленные выходы подземных вод в виде малодебитных родников. В двух км., ниже по течению реки Селычка находится второй пруд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ечка Якшурка пересекает территорию села с севера на юг, является левым притоком реки Селычка и впадает в нее за южной окраиной села. Долина речки Якшурки ассиметричной формы поперечного профиля, уклон которого составил 15-50 %. Левый склон более пологий (10-20%). Оба склона в основном распаханы  под огороды, пронизаны сетью логов и лощин. На отдельных участках речка подходит непосредственно к склону и подымает его. Ширина поймы от 100 до 150 метров, абсолютные отметки поверхности ее изменяются от 136.0-148.0 метров у северной границы сел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подножии левого склона имеются многочисленные выходы грунтовых вод в виде малодебитных родников. Речка Якшурка имеет сильно извилистое русло шириной от 1.0 в верховьях, до 5.0 м в низовьях. Берега ее крутые, высотой 1.0-1.5 м. В пределах исследуемой территории речка Якшурка имеет два притока. Первый протекает в северо-восточной части села, русло ручья извилистое с крутыми обрывистыми берегами высотой 2.5-3.0 метра. В центральной части села, вдоль ул.Коммунальной прослеживается долина второго ручья, ассиметричной формы поперечного профиля с более крутыми склонами южной экспозиции, который подвержен эрозийной деятельности временных водостоков. В тальвиге наблюдается данный овраг, растущий в восточном направлении, шириной от 10 до 20 метров, глубиной 2.5-3.5 с геолого-литологическом строении территории принимает участие отложение четвертичного и позднепермского возрастов. Четвертичные отложения по генезису подразделены на техногенные, делювиально-пролювиальные, болотно-аллювиальные (биогенные) и аллювиально-пролювиальные. Делювиально-пролювиальные отложения в пределах данной территории вскрыты повсеместно, включая пойменную часть долины речек Якшурки и восточную часть села. Мощность их колеблется от 0.4 до 7.0 метров. Представлены они песками и суглинками. Территория проектируемой застройки характеризуется сложными гидрологическими условиями, подземные воды вскрыты на большей части территории. Глубина залегания уровня подземных вод изменяется в интервале 1.4-7.0 метро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В северо-западной и восточной части села, а также на участке, расположенном возле кладбища, подземные воды скважинами не вскрыт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период весеннего снеготаяния и обильных продолжительных дождей возможен подъем уровня грунтовых вод на 2.0-2.5м отметками, с достижением поверхности земли. По результатам химанализов, отобранных из скважин, воды по составу гидрокарбонатнокальцевые, по отношению к бетону нормальной проницаемости, не агрессивн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ерспективное водоснабжение возможно за счет использования подземных вод из дополнительных водозаборных скважин с проектной глубиной 110 м, расчетным дебитом 14м³/час, с радиусом влияния 212 м. Зона санитарной охраны 2 пояса составляет 192 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территорий по совокупности природных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целей строительства территория оценивалась по инженерно-геологическим условиям водообеспеченности. По инженерно-геологическим условиям территория МО благоприятна для строительства. По условиям водообеспеченности территория МО отнесена также к благоприят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благоприятным отнесены территории с нормативным давлением более 1.5 кг/см2 и крутизной склонов от 0 до 8 % с залеганием грунтовых вод не менее 3м для гражданского и 7м – для промышлен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ограниченно-благоприятным территориям отнесены крутые склоны, балки с уклонами от 8 до 20%, переувлажненные территории с плоским рельефом (уклоны менее 0.5%) и уровнем грунтовых вод менее 1.5 м, сложенные маломощным покровом делювия, подстилаемого глинами и суглинк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роектировании и строительстве отдельных объектов капитального строительства необходимо проводить инженерно-геологические изыскания.</w:t>
      </w:r>
      <w:r>
        <w:br w:type="page"/>
      </w:r>
    </w:p>
    <w:p>
      <w:pPr>
        <w:pStyle w:val="Heading1"/>
        <w:jc w:val="center"/>
        <w:rPr/>
      </w:pPr>
      <w:bookmarkStart w:id="5" w:name="__RefHeading___Toc264884360"/>
      <w:bookmarkEnd w:id="5"/>
      <w:r>
        <w:rPr/>
        <w:t>3. Анализ состояния территории МО «Якшур-Бодьин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о Якшур-Бодья – районный центр и центр муниципального образования находится на северо-западной окраине землепользования в 45 км от города Ижев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о застраивалось согласно генерального плана, разработанного ООО проектно-изыскательской фирмой «Архип» в 1991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нтральная часть села с общественным центром и частично зоной капитальной застройки реализована. Строительство многоквартирных жилых домов со сносом ветхого жилого фонда не реализу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льнейшее развитие села ограничено с запада, юго-запада, юго-востока землями Гослесфонда. С востока жилая зона ограничена прохождением сетей высоковольтных линий 10, 35, 110, 250 кВ и трассами газопроводов высокого д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льнейшее развитие возможно только в северном и северо-западном направлении за счет пахотных земель МО «Якшур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круг села Якшур-Бодья находятся населенные пункты в зоне пешеходной доступности: МО «Якшурское», с севера д. Якшур, с запада д.Нижний  Пислеглуд, тяготеющие к районному центру сопряженным населением. Южнее села находятся населенные пункты МО «Якшур-Бодьинское» в 6 км д.Карашур и в 6.8 км д.Липовка, которые обеспечиваются учреждениями культурно-бытового обслуживания села Якшур-Бо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jc w:val="center"/>
        <w:rPr/>
      </w:pPr>
      <w:bookmarkStart w:id="6" w:name="__RefHeading___Toc264884361"/>
      <w:r>
        <w:rPr/>
        <w:t>3.1. Развитие градообразующей базы.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дает развитие МО «Якшур-Бодьинское» по прогнозам социально-экономического развития муниципального образования на 2013 год, итогам за 2008 год и по анкетным данным развития промышленных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дные данные о численности работающих на промышленных предприятиях МО «Якшур-Бодьинское» даны в таблице № 3.1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и работающих МО «Якшур-Бодьинское» по состоянию на 01.01.2009 год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3.1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843"/>
        <w:gridCol w:w="1428"/>
        <w:gridCol w:w="1260"/>
        <w:gridCol w:w="1543"/>
      </w:tblGrid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населения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аботающих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их на предприяти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ие в бюджетной сфер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тных предпринимател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ие на малых и частных предприяти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ботающих промышленных предприятий и организаций МО «Якшур-Бодьинское» на 2009 год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Таблица  №3.1.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55"/>
        <w:gridCol w:w="242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адре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У «Удмуртлес» «Якшур-Бодьяле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овая (Сосновый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УР «Якшур-Бодьинское лесничество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еспромбаза», ул. Пушиной, 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ур-Бодьинское райпотребобщество (РАЙПО) Заготконтор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ур-Бодьинская газовая служб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сервис» ИМ «У Палыч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итель-2», ул Кирова,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Агропромсервис», ул. Ленина, 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О «СТЭК» или ООО «Строительная Энергетическая компания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ур-Бодьинское МАУ УК «Соцкомсервис», ул. Ленина, 33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нергия», ул. Ленина, 33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нерго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У ГУП УР «Управтодор» (Якшур-Бодьинское дорожное управление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ур-Бодьинское РЭС производственного отделения «Центральные электрические сети» филиала «Удмуртэнерго» ОАО «МРСК Центра и Приволжья», 2-й км тракта Якшур-Бодья - Шарка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ур-Бодьинская районная станция по борьбе с болезнями животны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ур-Бодьинский молокоприемный пункт от ОАО «Игра-молоко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УР, ГПС УР, пожарная часть 43 по охране с. Якшур-Бодь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верстрой», ул. Ленина, 28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 №7 «Лукойл-Пермьнефтепродукт». (Севернее села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 №42 «АСПЭК-Нефтепродукт». (Южнее села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 «Березовая роща» ООО «ЭМКОМ». (д.Карашур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ООО «МУПТ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дорсервис», ул. Ленина, 28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ПСО «Экипаж» - охранное предприят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ший свинокомплек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«Ижевскгаз» РОАО «Удмуртгаз», ул.Пушиной, 13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талонстрой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МО «Якшур-Бодьинского района» Якшур-Бодьинская типография, ул.Пушиной, 9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bookmarkStart w:id="7" w:name="__RefHeading___Toc264884362"/>
      <w:bookmarkEnd w:id="7"/>
      <w:r>
        <w:rPr/>
        <w:t>3.2. Градообразующие кад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удовые ресурсы оказывают существенное влияние на комплексное развитие МО «Якшур-Бодьинско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его территории проживает 8173 человека  на 01.01.200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численности населения за последние годы по населенным пунктам приведены в таблице № 3.2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Таблица №3.2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жителей по года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5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о Якшур-Бодья (районный центр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рашу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ип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веденные данные показывают, что численность населения муниципального образования ежегодно возрастает в среднем на 87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ществующая структура населения по возрастному составу по МО "Якшур-Бодьинское"  дана в таблице №3.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населения по возрастному состав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Таблица №3.2.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159"/>
        <w:gridCol w:w="4927"/>
      </w:tblGrid>
      <w:tr>
        <w:trPr>
          <w:trHeight w:val="67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возрастных груп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бщей численности на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, %)</w:t>
            </w:r>
          </w:p>
        </w:tc>
      </w:tr>
      <w:tr>
        <w:trPr>
          <w:trHeight w:val="27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 7 лет (дошкольного возраст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/11,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 8 до 15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/10,4</w:t>
            </w:r>
          </w:p>
        </w:tc>
      </w:tr>
      <w:tr>
        <w:trPr>
          <w:trHeight w:val="2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 16 до 18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2,2</w:t>
            </w:r>
          </w:p>
        </w:tc>
      </w:tr>
      <w:tr>
        <w:trPr>
          <w:trHeight w:val="38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в трудоспособном возраст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0/54,5</w:t>
            </w:r>
          </w:p>
        </w:tc>
      </w:tr>
      <w:tr>
        <w:trPr>
          <w:trHeight w:val="38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старших возраст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/21,0</w:t>
            </w:r>
          </w:p>
        </w:tc>
      </w:tr>
      <w:tr>
        <w:trPr>
          <w:trHeight w:val="33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3/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jc w:val="center"/>
        <w:rPr/>
      </w:pPr>
      <w:bookmarkStart w:id="8" w:name="__RefHeading___Toc264884363"/>
      <w:bookmarkEnd w:id="8"/>
      <w:r>
        <w:rPr/>
        <w:t>3.3. На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Численность населения МО определяется по формулам на первый этап (1) и на расчетный срок 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п*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п = -----------------------------        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п-ап-Вп-Пп+Мп-Б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р*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р = -----------------------------        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-ар-Вр-Пр+Мр-Б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п и Нр – численность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 и Ар – абсолютная численность чел на 1 этап и  на перспекти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п и Тр – удельный вес населения в трудоспособном возрасте 54% на 1 этап  и 52% на перспекти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 и ар – удельные веса занятых в домашнем хозяйстве в трудоспособном возрасте 6% на 1 этап и на расчетный с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 и Вр – удельные веса учащихся в трудоспособном возрасте, обучающихся с отрывом от производства 8% на 1 этап и на перспекти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п и Пр – удельные веса неработающих инвалидов в трудоспособ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е 2% на 1 этап строительства и на перспек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п и Мр – удельные веса работающих пенсионеров 13% на 1 этап и 16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спек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п и Бр – удельные веса обслуживающих групп населения 19% на этап и 23% на перспек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80*100       </w:t>
        <w:tab/>
        <w:t xml:space="preserve">         298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п = --------------------- = ------------------ = 9312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4-6-8-2+13-19               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90*100                   309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 = ---------------------- = --------------- = 10655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2-6-8-2+16-23           </w:t>
        <w:tab/>
        <w:t>29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оставление расчетов по формула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Таблица №3.3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четная численность населения установл. методом трудового балан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ая численность населения установл. по естеств. приросту и миг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избыток производства (недостаток населения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недостаток производства (избыток населени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расхождения в 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ый эта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2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счетный с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ончательная величина населения по селу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ближайшие 10 лет</w:t>
        <w:tab/>
        <w:tab/>
        <w:t>9200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перспективу 15лет</w:t>
        <w:tab/>
        <w:tab/>
        <w:t>10700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учётом ежегодного прироста населения в среднем на 46 человек, за счёт естественного прироста населения и частичной миграции сельско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е в пределах населенных пун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Таблица №3.3.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300"/>
        <w:gridCol w:w="2101"/>
        <w:gridCol w:w="154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Якшур-Бодьинское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Якшур-Бодь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рашу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ипов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9" w:name="__RefHeading___Toc264884364"/>
      <w:bookmarkEnd w:id="9"/>
      <w:r>
        <w:rPr/>
        <w:t>3.4. Объемы строи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/>
      </w:pPr>
      <w:bookmarkStart w:id="10" w:name="__RefHeading___Toc264884365"/>
      <w:bookmarkEnd w:id="10"/>
      <w:r>
        <w:rPr/>
        <w:t xml:space="preserve">3.4.1. </w:t>
      </w:r>
      <w:r>
        <w:rPr>
          <w:szCs w:val="28"/>
        </w:rPr>
        <w:t>Жилищное строитель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й жилой фонд муниципального образования «Якшур-Бодьинское» составляет 130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, в том числе села Якшур-Бодья 127.23 тыс. м2 (97.87%), сельские поселения 2.77 тыс. м2 (2.13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яя обеспеченность общей площадью села Якшур-Бодья составляет 16,2 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человека, в сельских поселениях 17.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человека. В среднем по муниципальному образованию обеспеченность общей площадью составляет до 3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илищная программа, закладываемая генеральным планом муниципального образования ««Якшур-Бодьинское», позволит увеличить этот показатель до 3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нового жилищного строительства насчитывает 226,09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что составит 1636 домов на площади 343 га, в том числе на период 2020 год – 77,83 тыс. 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что составит 648 домов на площади 136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размером приусадебных участков по 0.15 га на семью в селе Якшур-Бодья 0.25 га в сельских поселениях, структура нового жилищного строительства следующая: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9.1% многоквартирной застройки 3.57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60 квартир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>- 90.9% индивидуальной усадебной застройки 226.10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усматривается реконструкция существующего жилого фонда и снос ветхого жилого фонда 6,18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о 2035 года (2,67%) в том числе 4,67 тыс. 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о 2020 г. (5,43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равнению с существующим, жилищный фонд муниципального образования увеличивается в 2,5 раза и составляет 229,6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 том числе на период 2020 года в 1,5 раза, что составит 99,64 тыс.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общей площад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ижение жилого фонда дано в таблице №3.4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е жилого фон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ществующий 130.0 : 8173 = 15,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</w:t>
        <w:tab/>
        <w:tab/>
        <w:t>Первый этап 9200 * 21.7 = 199,64 м2</w:t>
        <w:tab/>
        <w:tab/>
        <w:t xml:space="preserve">Расчетный срок 10700 * 30 = 321000 м2 </w:t>
        <w:tab/>
        <w:tab/>
        <w:tab/>
        <w:t xml:space="preserve"> </w:t>
        <w:tab/>
        <w:t>Таблица №3.4.1</w:t>
      </w:r>
    </w:p>
    <w:tbl>
      <w:tblPr>
        <w:tblW w:w="20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45"/>
        <w:gridCol w:w="1035"/>
        <w:gridCol w:w="1080"/>
        <w:gridCol w:w="1260"/>
        <w:gridCol w:w="900"/>
        <w:gridCol w:w="994"/>
        <w:gridCol w:w="971"/>
        <w:gridCol w:w="11"/>
        <w:gridCol w:w="961"/>
        <w:gridCol w:w="971"/>
        <w:gridCol w:w="16"/>
        <w:gridCol w:w="956"/>
        <w:gridCol w:w="810"/>
        <w:gridCol w:w="775"/>
        <w:gridCol w:w="883"/>
        <w:gridCol w:w="955"/>
        <w:gridCol w:w="891"/>
        <w:gridCol w:w="64"/>
        <w:gridCol w:w="827"/>
        <w:gridCol w:w="921"/>
        <w:gridCol w:w="35"/>
        <w:gridCol w:w="887"/>
        <w:gridCol w:w="1040"/>
      </w:tblGrid>
      <w:tr>
        <w:trPr>
          <w:trHeight w:val="115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ий жилой фон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аварийного и ветхого жилого фонд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емый существующий жилой фонд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ов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 этап строительства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этап строительств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существующего жилого фонд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по реконструкции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из неперспективных населенных пунктов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емый жилой фонд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ов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о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у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питальной застройк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индивидуальной застройк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дивидуальной застройке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питальной многоквартирной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дивидуальной застройке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питальной многоквартирной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дивидуальной застройке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питальной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дивидуальной застройк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питальной застройке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1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дивидуальной застройк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многоквартирный жило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хий жилой от 66-70% изн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ый жилой фонд свыше 70% износ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Якшур-Бодьин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0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6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шур-Бо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4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рашу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ипов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23811" w:h="16838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bookmarkStart w:id="11" w:name="__RefHeading___Toc264884366"/>
      <w:bookmarkEnd w:id="11"/>
      <w:r>
        <w:rPr/>
        <w:t>3.4.2. Культурно – бытовое обслужи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 ступенчатая система обслуживания населения райцентра , с учетом сопряженного населения административного района, населения муниципального образования и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нтре муниципального образования в селе Якшур-Бодья имеются объекты для обслуживания всего населения: административное здание, здание КБО, отделение связи, участковая больница, общеобразовательная спец-школа для слеп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в селе имеются объекты повседневного пользования - детское дошкольное учреждение, магазины, столов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а для детских дошкольных учреждений и общеобразовательных школ представлен в таблице № 3.4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ет объемов культурно-бытового назначения выполнен согласно СНиП 2.07.01-89* «Планировка и застройка городских и сельских поселений» по нормам на 1000 жителей и дан в таблице № 3.4.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истема культурно-бытового обслуживания населения запроектирована с учетом требований к перспективному развитию населенного пункта и сферы обслуживания в направл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вышение стандартов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Усиление взаимосвязи учреждений различных видов обслуживания для более удобного обмена услугами, информаци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Расширение обслужи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) Расширение номенклатуры объектов при развитии новых форм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идов обслуживания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чет норматива для детских дошкольных учрежден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щеобразовательных школ на 1000 ж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3.4.2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тские дошкольны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детей 0-7 лет в общей численности населения села в 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школьников на 1000 жите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детскими дошкольными учреждениями в 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количества мест на 1000 жите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Школ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детей 8-15 лет в общей численности населения села в 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1-9 классов на 1000 жите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 подростки 16,17 лет на 1000 жите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обучающихся в общеобразовательных школах (75%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количества мест на 1000 жите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ы культурно-бытового обслуживания на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.4.2.2.</w:t>
      </w:r>
    </w:p>
    <w:tbl>
      <w:tblPr>
        <w:tblW w:w="22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39"/>
        <w:gridCol w:w="1713"/>
        <w:gridCol w:w="1532"/>
        <w:gridCol w:w="1712"/>
        <w:gridCol w:w="1843"/>
        <w:gridCol w:w="1417"/>
        <w:gridCol w:w="1559"/>
        <w:gridCol w:w="1418"/>
        <w:gridCol w:w="1559"/>
        <w:gridCol w:w="1418"/>
        <w:gridCol w:w="1417"/>
        <w:gridCol w:w="1418"/>
        <w:gridCol w:w="2273"/>
      </w:tblGrid>
      <w:tr>
        <w:trPr>
          <w:trHeight w:val="14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реждений обслуживания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О «Якшур-Бодьинское»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4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норма; ед. измерен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вместимость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ы земель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а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шур-Бодь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рашу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иповка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храняе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мечаемых к строительств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вместим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вместим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вместим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га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. ср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. ср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.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. ср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. Ср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. Ср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. Ср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ходя из охвата 85%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. возр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/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уемые на 691</w:t>
            </w:r>
          </w:p>
        </w:tc>
      </w:tr>
      <w:tr>
        <w:trPr>
          <w:trHeight w:val="1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образовательные школ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% охвата с 1 по 9 класс 75%: охвата с 10 по 11 клас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 на 1550 уч-ся</w:t>
            </w:r>
          </w:p>
        </w:tc>
      </w:tr>
      <w:tr>
        <w:trPr>
          <w:trHeight w:val="1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нтернат для слепы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дани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. На 150 уч-ся</w:t>
            </w:r>
          </w:p>
        </w:tc>
      </w:tr>
      <w:tr>
        <w:trPr>
          <w:trHeight w:val="1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000 чел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/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. Сущ. на 50 коек</w:t>
            </w:r>
          </w:p>
        </w:tc>
      </w:tr>
      <w:tr>
        <w:trPr>
          <w:trHeight w:val="1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. в смену 30 собст.нас. 15 сопряжен. населен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. На 504 посещения</w:t>
            </w:r>
          </w:p>
        </w:tc>
      </w:tr>
      <w:tr>
        <w:trPr>
          <w:trHeight w:val="1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скорой  медицинской помощ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. на 1000 чел. собств. н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. на 5000 сопряженного на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ая</w:t>
            </w:r>
          </w:p>
        </w:tc>
      </w:tr>
      <w:tr>
        <w:trPr>
          <w:trHeight w:val="1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эпидемстан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.</w:t>
            </w:r>
          </w:p>
        </w:tc>
      </w:tr>
      <w:tr>
        <w:trPr>
          <w:trHeight w:val="1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данию объек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А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А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нтр. Аптека</w:t>
            </w:r>
          </w:p>
        </w:tc>
      </w:tr>
      <w:tr>
        <w:trPr>
          <w:trHeight w:val="64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ско-акушерский пункт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дани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2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  на 1000 жител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/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 с расширением</w:t>
            </w:r>
          </w:p>
        </w:tc>
      </w:tr>
      <w:tr>
        <w:trPr>
          <w:trHeight w:val="12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ыс. единиц хранения на 1000 жител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ме культуры</w:t>
            </w:r>
          </w:p>
        </w:tc>
      </w:tr>
      <w:tr>
        <w:trPr>
          <w:trHeight w:val="9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творчества, детская музыкальная шко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дани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00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</w:t>
            </w:r>
          </w:p>
        </w:tc>
      </w:tr>
      <w:tr>
        <w:trPr>
          <w:trHeight w:val="64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и сооружения православных храм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5 на 1000 че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 церковь</w:t>
            </w:r>
          </w:p>
        </w:tc>
      </w:tr>
      <w:tr>
        <w:trPr>
          <w:trHeight w:val="64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районного знач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дани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со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</w:t>
            </w:r>
          </w:p>
        </w:tc>
      </w:tr>
      <w:tr>
        <w:trPr>
          <w:trHeight w:val="64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муниципального обра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дани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 на 30 ст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</w:t>
            </w:r>
          </w:p>
        </w:tc>
      </w:tr>
      <w:tr>
        <w:trPr>
          <w:trHeight w:val="3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плоскостные соору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9 га на 1000 жит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/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 и проектируемые</w:t>
            </w:r>
          </w:p>
        </w:tc>
      </w:tr>
      <w:tr>
        <w:trPr>
          <w:trHeight w:val="64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на 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на территории школы</w:t>
            </w:r>
          </w:p>
        </w:tc>
      </w:tr>
      <w:tr>
        <w:trPr>
          <w:trHeight w:val="16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общественного пит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посадочных мест на 1000 жит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уемое на 320 мест</w:t>
            </w:r>
          </w:p>
        </w:tc>
      </w:tr>
      <w:tr>
        <w:trPr>
          <w:trHeight w:val="16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продовольственных и непродовольственных товар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² м торг. Пл. на 1000 жител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/1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щенные с проектируемыми на 1878 м²</w:t>
            </w:r>
          </w:p>
        </w:tc>
      </w:tr>
      <w:tr>
        <w:trPr>
          <w:trHeight w:val="16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ый комплек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² торг. пл. на 1000 жител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5 тор. Ме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 на 35 проектир. На 40 мест</w:t>
            </w:r>
          </w:p>
        </w:tc>
      </w:tr>
      <w:tr>
        <w:trPr>
          <w:trHeight w:val="1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ятия бытового обслужи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раб. мест на 1000 жител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 с расширением</w:t>
            </w:r>
          </w:p>
        </w:tc>
      </w:tr>
      <w:tr>
        <w:trPr>
          <w:trHeight w:val="3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-прачеч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т 1000 60 кг/бель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мест, 630 к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мест,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мест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3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 26/25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. 37/380</w:t>
            </w:r>
          </w:p>
        </w:tc>
      </w:tr>
      <w:tr>
        <w:trPr>
          <w:trHeight w:val="3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вязи, поч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данию 1 объек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 узел связи</w:t>
            </w:r>
          </w:p>
        </w:tc>
      </w:tr>
      <w:tr>
        <w:trPr>
          <w:trHeight w:val="3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нат для престарелы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данию ме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0 мес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ОВ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дани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 районное ОВД</w:t>
            </w:r>
          </w:p>
        </w:tc>
      </w:tr>
      <w:tr>
        <w:trPr>
          <w:trHeight w:val="3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ение сбербан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 сбер. банк</w:t>
            </w:r>
          </w:p>
        </w:tc>
      </w:tr>
      <w:tr>
        <w:trPr>
          <w:trHeight w:val="3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бан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дани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ущ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 здание</w:t>
            </w:r>
          </w:p>
        </w:tc>
      </w:tr>
      <w:tr>
        <w:trPr>
          <w:trHeight w:val="3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 на сел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</w:t>
            </w:r>
          </w:p>
        </w:tc>
      </w:tr>
      <w:tr>
        <w:trPr>
          <w:trHeight w:val="3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е деп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втомашины для поселков от 1 до 7 тыс. че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уемое  на 4 авто с учетом сопряженного населения</w:t>
            </w:r>
          </w:p>
        </w:tc>
      </w:tr>
      <w:tr>
        <w:trPr>
          <w:trHeight w:val="3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гараж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ашин на 1000 жителей в многокварт. дома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right" w:pos="120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 площадку расширить до 0.72 га</w:t>
            </w:r>
          </w:p>
        </w:tc>
      </w:tr>
      <w:tr>
        <w:trPr>
          <w:trHeight w:val="3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23811" w:h="16838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bookmarkStart w:id="12" w:name="__RefHeading___Toc264884367"/>
      <w:bookmarkEnd w:id="12"/>
      <w:r>
        <w:rPr/>
        <w:t>3.4.3. Объекты внешней з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имеется 2 кладбища. Одно закрытое кладбище находится в пределах села Якшур-Бодья. Новое действующее кладбище находится в 350 метрах юго-восточнее села в лесном массиве на площади на площади 3.0 га с учетом расширения до 4.5 га. Существующая несанкционированная свалка северо-западнее села Якшур-Бодья в непосредственной близости от строящегося микрорайона «Школьный-2» на площади 3.4 га. Местоположение полигона твердых бытовых отходов (ТБО) определено ранее выполненным технико-экономическим обоснованием в 7 км юго-восточнее села Якшур-Бодья и в 1 км северо-восточнее д. Бегеш на территории МО «Большеошворцинское». Существующая яма-беккари для утилизации трупов животных находится в 1.8 км восточнее села Якшур-Бод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  <w:r>
        <w:br w:type="page"/>
      </w:r>
    </w:p>
    <w:p>
      <w:pPr>
        <w:pStyle w:val="Heading1"/>
        <w:jc w:val="center"/>
        <w:rPr/>
      </w:pPr>
      <w:bookmarkStart w:id="13" w:name="__RefHeading___Toc264884368"/>
      <w:bookmarkEnd w:id="13"/>
      <w:r>
        <w:rPr/>
        <w:t>4. Расчет потребности земельных территорий для 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обеспеченность жилого фонда составляет 15.9 кв. на человека.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ъем жилищного строительства на 1 этап и на ближайшие 10 лет для доведения общей площади жилищного фонда до 21.7 кв.м на человека с населением 9200 человек составит 199.64 тыс. кв. м.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ъем жилищного строительства на перспективу для ожидаемого населения 10500 человек с учетом обеспеченности 30 кв. м на человека составит 315 тыс. кв. м.</w:t>
        <w:br/>
        <w:tab/>
        <w:t>Объем нового жилищного строительства по генеральному плану составит 221.86 тыс. кв. м общей площадки жилого фонда.</w:t>
      </w:r>
    </w:p>
    <w:p>
      <w:pPr>
        <w:pStyle w:val="Normal"/>
        <w:ind w:firstLine="708"/>
        <w:rPr/>
      </w:pPr>
      <w:r>
        <w:rPr>
          <w:sz w:val="28"/>
          <w:szCs w:val="28"/>
        </w:rPr>
        <w:t>Количество семей разного численного состава и необходимое количество квартир при среднем размере общей площади одного жилого дома 138 кв. м составит 221.86:138 кв. м = 1607 дом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чет размеров территории нового жилищного строительства на 1607 семей с размером приусадебных участков по 0.15 га на семью выполнен по формуле: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+ {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усад.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общ. }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, где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бщ. – территория общественных зданий</w:t>
      </w:r>
    </w:p>
    <w:p>
      <w:pPr>
        <w:pStyle w:val="Normal"/>
        <w:ind w:firstLine="708"/>
        <w:rPr/>
      </w:pPr>
      <w:r>
        <w:rPr>
          <w:sz w:val="28"/>
          <w:szCs w:val="28"/>
        </w:rPr>
        <w:t>К – коэффициент учета территории занятых улицами и площади (1,3)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усадебн.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где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орма приусадебных участков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0,15 г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– количество семей, проживающих в приусадебных домах (с=1607 семей)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усад. = 0,15 х 1607 = 241.05 га 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бщ. = 14,75 га, получена путем суммирования нормативных территорий общественных зданий.</w:t>
      </w:r>
    </w:p>
    <w:p>
      <w:pPr>
        <w:pStyle w:val="Normal"/>
        <w:ind w:left="708" w:hanging="0"/>
        <w:rPr>
          <w:sz w:val="28"/>
        </w:rPr>
      </w:pPr>
      <w:r>
        <w:rPr>
          <w:sz w:val="28"/>
          <w:lang w:val="en-US"/>
        </w:rPr>
        <w:t>S</w:t>
      </w:r>
      <w:r>
        <w:rPr>
          <w:sz w:val="28"/>
        </w:rPr>
        <w:t xml:space="preserve"> = (14,75 + 241.05)</w:t>
      </w:r>
      <w:r>
        <w:rPr>
          <w:sz w:val="28"/>
          <w:lang w:val="en-US"/>
        </w:rPr>
        <w:t>x</w:t>
      </w:r>
      <w:r>
        <w:rPr>
          <w:sz w:val="28"/>
        </w:rPr>
        <w:t xml:space="preserve"> 1.3 = 358.12</w:t>
      </w:r>
    </w:p>
    <w:p>
      <w:pPr>
        <w:pStyle w:val="Normal"/>
        <w:ind w:left="708" w:hanging="0"/>
        <w:rPr/>
      </w:pPr>
      <w:r>
        <w:rPr>
          <w:sz w:val="28"/>
        </w:rPr>
        <w:t>Под новое жилищное строительство выделена территория 57.28 га в</w:t>
      </w:r>
    </w:p>
    <w:p>
      <w:pPr>
        <w:pStyle w:val="Normal"/>
        <w:rPr/>
      </w:pPr>
      <w:r>
        <w:rPr>
          <w:sz w:val="28"/>
        </w:rPr>
        <w:t>пределах территории МО «Якшур-Бодьинское».  Потребные территории для индивидуального строительства составляют 358.12 га – 57.28 га = 300.84 га возможно только за счет земель территории МО «Якшурское».</w:t>
      </w:r>
    </w:p>
    <w:p>
      <w:pPr>
        <w:pStyle w:val="Normal"/>
        <w:rPr/>
      </w:pPr>
      <w:r>
        <w:rPr>
          <w:sz w:val="28"/>
        </w:rPr>
        <w:tab/>
        <w:t>Расчет потребности земельных территорий по этапам строительства дан в таблицах № 4.1, № 4.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емли дополнительно включённые в проектируемую поселковую черту с.Якшур-Бодья за счёт земель МО «Якшур-Бодьинское»</w:t>
      </w:r>
    </w:p>
    <w:p>
      <w:pPr>
        <w:pStyle w:val="Normal"/>
        <w:ind w:left="6372" w:firstLine="708"/>
        <w:jc w:val="center"/>
        <w:rPr/>
      </w:pPr>
      <w:r>
        <w:rPr>
          <w:sz w:val="28"/>
        </w:rPr>
        <w:t>Таблица № 4</w:t>
      </w:r>
      <w:r>
        <w:rPr/>
        <w:t>.1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84"/>
        <w:gridCol w:w="1417"/>
        <w:gridCol w:w="1276"/>
        <w:gridCol w:w="850"/>
        <w:gridCol w:w="851"/>
        <w:gridCol w:w="709"/>
        <w:gridCol w:w="1134"/>
        <w:gridCol w:w="708"/>
      </w:tblGrid>
      <w:tr>
        <w:trPr>
          <w:trHeight w:val="278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п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йон расши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ая площад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мч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стро-енны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аш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Гослес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Л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 сетями высоковольтных лин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7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паднее с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точнее с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</w:tr>
      <w:tr>
        <w:trPr>
          <w:trHeight w:val="8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жная ча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основ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9</w:t>
            </w:r>
          </w:p>
        </w:tc>
      </w:tr>
      <w:tr>
        <w:trPr>
          <w:trHeight w:val="7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9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Земли дополнительно включённые в проектируемую поселковую черту с.Якшур-Бодья за счёт земель МО «Якшурское»</w:t>
      </w:r>
    </w:p>
    <w:p>
      <w:pPr>
        <w:pStyle w:val="Normal"/>
        <w:ind w:left="6372" w:firstLine="708"/>
        <w:jc w:val="right"/>
        <w:rPr/>
      </w:pPr>
      <w:r>
        <w:rPr/>
        <w:t>Таблица № 4.2.</w:t>
      </w:r>
    </w:p>
    <w:tbl>
      <w:tblPr>
        <w:tblW w:w="21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146"/>
        <w:gridCol w:w="1829"/>
        <w:gridCol w:w="1768"/>
        <w:gridCol w:w="1780"/>
        <w:gridCol w:w="2217"/>
        <w:gridCol w:w="1929"/>
        <w:gridCol w:w="1884"/>
        <w:gridCol w:w="1883"/>
        <w:gridCol w:w="1725"/>
        <w:gridCol w:w="2906"/>
      </w:tblGrid>
      <w:tr>
        <w:trPr>
          <w:trHeight w:val="34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е землепользователей и участков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ая площадь, га</w:t>
            </w:r>
          </w:p>
        </w:tc>
        <w:tc>
          <w:tcPr>
            <w:tcW w:w="1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>
          <w:trHeight w:val="80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шн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г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 сетями высоковольтных линий (сан-защитная зон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ходящий газопровод (сан-защитная зона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лоса отвода автодорог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Лога залесненые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с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вод земель для расширения села первого этапа строительства на 10 лет Северный масси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,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,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45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ноз последующих этапов строительства (15-20 лет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1,7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5,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9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,6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3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,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,34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северо-западный масси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7,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8,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7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,4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,5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санкционированная свалка 1,27</w:t>
            </w:r>
          </w:p>
        </w:tc>
      </w:tr>
      <w:tr>
        <w:trPr>
          <w:trHeight w:val="7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еверо-восточный масси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,6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,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,7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,7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1,9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7,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6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8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5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,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,7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2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23811" w:h="16838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bookmarkStart w:id="14" w:name="__RefHeading___Toc264884369"/>
      <w:bookmarkEnd w:id="14"/>
      <w:r>
        <w:rPr/>
        <w:t>5. Проектное решение.</w:t>
      </w:r>
    </w:p>
    <w:p>
      <w:pPr>
        <w:pStyle w:val="Heading2"/>
        <w:jc w:val="center"/>
        <w:rPr/>
      </w:pPr>
      <w:bookmarkStart w:id="15" w:name="__RefHeading___Toc264884370"/>
      <w:bookmarkEnd w:id="15"/>
      <w:r>
        <w:rPr/>
        <w:t>5.1. Функциональное зонирование территории в пределах населенных пун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рритория Якшур-Бодья на начало проектирования (согласно генеральному плану села Якшур-Бодья) подразделяется на следующие з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дел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онн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еленные пункты д.Карашур и д.Липовка сохраняемые населенные пункты, которые сохраняются с частичным развитием жилой зоны, с развитием объектов культурно-бытового обслуживания повседневного спроса (магазины, фельдшерско-акушерские пункты) и частичного развития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авка детей в дошкольные и школьные учреждения обеспечивается школьным автобусами в село Якшур-Бодья. Трудоспособное население, работающее на промышленных предприятиях села Якшур-Бодья обслуживаться рейсовыми автобусам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Функциональное зонирование территории по населённым пунктам дано в таблице № 5.1.1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Экспликация земель промышленных предприятий д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аблице № 5.1.2.</w:t>
        <w:br/>
        <w:t>Проектное функциональное зонирование территории села Якшур-Бодья за счет земель МО «Якшурское» в таблице № 5.1.3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ое зонирование территории населенных пун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елах границ МО «Якшур-Бодьин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№ 5.1.1.</w:t>
      </w:r>
    </w:p>
    <w:tbl>
      <w:tblPr>
        <w:tblW w:w="21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112"/>
        <w:gridCol w:w="1565"/>
        <w:gridCol w:w="1566"/>
        <w:gridCol w:w="1262"/>
        <w:gridCol w:w="1338"/>
        <w:gridCol w:w="1168"/>
        <w:gridCol w:w="1396"/>
        <w:gridCol w:w="1168"/>
        <w:gridCol w:w="2596"/>
      </w:tblGrid>
      <w:tr>
        <w:trPr>
          <w:trHeight w:val="65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зоны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М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кшур-Бодьин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а)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Якшур-Бодь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а)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яженные населенные пункты</w:t>
            </w:r>
          </w:p>
        </w:tc>
      </w:tr>
      <w:tr>
        <w:trPr>
          <w:trHeight w:val="65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арашур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иповка</w:t>
            </w:r>
          </w:p>
        </w:tc>
      </w:tr>
      <w:tr>
        <w:trPr>
          <w:trHeight w:val="14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. ср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. ср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. ср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. срок</w:t>
            </w:r>
          </w:p>
        </w:tc>
      </w:tr>
      <w:tr>
        <w:trPr>
          <w:trHeight w:val="31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 в том числ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7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,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0</w:t>
            </w:r>
          </w:p>
        </w:tc>
      </w:tr>
      <w:tr>
        <w:trPr>
          <w:trHeight w:val="31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зона - все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8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8</w:t>
            </w:r>
          </w:p>
        </w:tc>
      </w:tr>
      <w:tr>
        <w:trPr>
          <w:trHeight w:val="31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квартирн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адебн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8</w:t>
            </w:r>
          </w:p>
        </w:tc>
      </w:tr>
      <w:tr>
        <w:trPr>
          <w:trHeight w:val="33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деловые зо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31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зо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4</w:t>
            </w:r>
          </w:p>
        </w:tc>
      </w:tr>
      <w:tr>
        <w:trPr>
          <w:trHeight w:val="31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</w:t>
            </w:r>
          </w:p>
        </w:tc>
      </w:tr>
      <w:tr>
        <w:trPr>
          <w:trHeight w:val="63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реационны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а массового отдых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защи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оохранные зоны от рек и водоем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й инфраструкту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 с полосой отв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й инфраструкту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нии электропередач с охранными зон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</w:tr>
      <w:tr>
        <w:trPr>
          <w:trHeight w:val="33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территор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23811" w:h="16838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Экспликация земель промышленных пред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елах МО «Якшур-Бодьинское»</w:t>
      </w:r>
    </w:p>
    <w:p>
      <w:pPr>
        <w:pStyle w:val="Normal"/>
        <w:jc w:val="right"/>
        <w:rPr/>
      </w:pPr>
      <w:r>
        <w:rPr/>
        <w:t>Таблица № 5.1.2.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40"/>
        <w:gridCol w:w="1934"/>
        <w:gridCol w:w="1934"/>
        <w:gridCol w:w="1935"/>
      </w:tblGrid>
      <w:tr>
        <w:trPr>
          <w:trHeight w:val="56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землепользователей и участков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 г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5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. Срок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ятие «Ижторф»/ ООО «Рябов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фальтно-бетонный завод «Удмуртавтодор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но-бетонный завод «Удмуртнефть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алка коммунального хозяйства (несанкционированна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нокомплекс ЧП Татаров А.В., ЧП Вахрушев М.С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кладбище с расширение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 «Березовая рощ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рашур</w:t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 ГУ «Удмуртлес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ый</w:t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технического обслужив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ый</w:t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мплощадка Радиозав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рашур</w:t>
            </w:r>
          </w:p>
        </w:tc>
      </w:tr>
      <w:tr>
        <w:trPr>
          <w:trHeight w:val="5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станция «Пионерская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омогильник (на востоке села Якшур-Бодь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ее с. Якшур-Бодья</w:t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ное функциональное зонирование территории села Якшур-Бо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ёт земель МО «Якшур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№ 5.1.3.</w:t>
      </w:r>
    </w:p>
    <w:tbl>
      <w:tblPr>
        <w:tblW w:w="21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112"/>
        <w:gridCol w:w="1565"/>
        <w:gridCol w:w="1566"/>
        <w:gridCol w:w="1262"/>
        <w:gridCol w:w="1338"/>
        <w:gridCol w:w="1168"/>
        <w:gridCol w:w="1396"/>
        <w:gridCol w:w="1168"/>
        <w:gridCol w:w="2596"/>
      </w:tblGrid>
      <w:tr>
        <w:trPr>
          <w:trHeight w:val="65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зоны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М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кшур-Бодьин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а)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Якшур-Бодь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а)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яженные населенные пункты</w:t>
            </w:r>
          </w:p>
        </w:tc>
      </w:tr>
      <w:tr>
        <w:trPr>
          <w:trHeight w:val="65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арашур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иповка</w:t>
            </w:r>
          </w:p>
        </w:tc>
      </w:tr>
      <w:tr>
        <w:trPr>
          <w:trHeight w:val="14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. ср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. ср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. ср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. срок</w:t>
            </w:r>
          </w:p>
        </w:tc>
      </w:tr>
      <w:tr>
        <w:trPr>
          <w:trHeight w:val="31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 в том числ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9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9</w:t>
            </w:r>
          </w:p>
        </w:tc>
      </w:tr>
      <w:tr>
        <w:trPr>
          <w:trHeight w:val="31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зона - все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квартирн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адебн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2</w:t>
            </w:r>
          </w:p>
        </w:tc>
      </w:tr>
      <w:tr>
        <w:trPr>
          <w:trHeight w:val="33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деловые зо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>
          <w:trHeight w:val="31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зо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реационны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а массового отдых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защи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оохранные зоны от рек и водоем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6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й инфраструкту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 с полосой отва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</w:tr>
      <w:tr>
        <w:trPr>
          <w:trHeight w:val="63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й инфраструкту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нии электропередач с охранными зон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</w:tr>
      <w:tr>
        <w:trPr>
          <w:trHeight w:val="31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</w:tr>
      <w:tr>
        <w:trPr>
          <w:trHeight w:val="33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территор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90" w:leader="none"/>
                <w:tab w:val="righ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</w:t>
              <w:tab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23811" w:h="16838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/>
      </w:pPr>
      <w:bookmarkStart w:id="16" w:name="__RefHeading___Toc264884371"/>
      <w:bookmarkEnd w:id="16"/>
      <w:r>
        <w:rPr/>
        <w:t>5.2. Транспортная инфраструк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ерез территорию муниципального образования «Якшур-Бодьинское» и село Якшур-Бодья с севера на юг проходит автомобильная дорога 3 категории с усовершенствованным покрытием федерального значения магистральным номером (М-7) протяженностью 15 км. По северной окраине территории проходит автодорога районного значения 4 категории Якшур-Бодья – Шаркан, протяженностью 3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ерез село Якшур-Бодья проходят все транспортные потоки грузового, легкового и общественного транспорта северного, западного и восточного направления. Пассажирские потоки обеспечиваются автотранспортными предприятиями Ижевска, Глазова, Игры, Шаркана, Дебес. Придорожное транспортное обслуживание осуществляется тремя АЗС сосредоточенных на федеральной автодороге и дополнительно предусматривается АЗС на автодороге Якшур-Бодья – Старые Зятцы на выезде из села Якшур-Бодья с левой стороны по ходу. Сервисное обслуживание пассажиров осуществляется от двух придорожных кафе, находящихся на федеральной автодороге и центра сервисного обслуживания в селе Якшур-Бод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jc w:val="center"/>
        <w:rPr/>
      </w:pPr>
      <w:bookmarkStart w:id="17" w:name="__RefHeading___Toc264884372"/>
      <w:bookmarkEnd w:id="17"/>
      <w:r>
        <w:rPr/>
        <w:t>5.3. Памятники истории и культуры на территории муниципа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ы культурного наследия регионального знач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амятники истор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Таблица 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3.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572"/>
        <w:gridCol w:w="2532"/>
        <w:gridCol w:w="1994"/>
      </w:tblGrid>
      <w:tr>
        <w:trPr>
          <w:trHeight w:val="8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 принятии под охрану</w:t>
            </w:r>
          </w:p>
        </w:tc>
      </w:tr>
      <w:tr>
        <w:trPr>
          <w:trHeight w:val="117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ская могила красноармейцев, погибших в годы гражданской войн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кшур-Бодьинский с. Якшур-Бодь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. Пост. СМ УАССР от 29.12.49 г. №19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кты культурного наследия регионального значения  (искусств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Таблица № 5.3.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25"/>
        <w:gridCol w:w="2510"/>
        <w:gridCol w:w="3478"/>
      </w:tblGrid>
      <w:tr>
        <w:trPr>
          <w:trHeight w:val="49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к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 принятии под охрану</w:t>
            </w:r>
          </w:p>
        </w:tc>
      </w:tr>
      <w:tr>
        <w:trPr>
          <w:trHeight w:val="98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ст Геро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го Союза Ф.А.Пушиной (1922-1943гг.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ур-Бодьинский с. Якшур-Бодь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. Пост. СМ УАССР от 05.12.79г. №3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мятники архитектуры  (памятники деревянного зодчеств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Таблица № 5.3.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815"/>
        <w:gridCol w:w="1857"/>
        <w:gridCol w:w="3325"/>
      </w:tblGrid>
      <w:tr>
        <w:trPr>
          <w:trHeight w:val="66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ировк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нахождение (адрес)</w:t>
            </w:r>
          </w:p>
        </w:tc>
      </w:tr>
      <w:tr>
        <w:trPr>
          <w:trHeight w:val="3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дьба И.Г.Ивано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XIX </w:t>
            </w:r>
            <w:r>
              <w:rPr>
                <w:sz w:val="28"/>
                <w:szCs w:val="28"/>
              </w:rPr>
              <w:t>в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шур-Бодья</w:t>
            </w:r>
          </w:p>
        </w:tc>
      </w:tr>
      <w:tr>
        <w:trPr>
          <w:trHeight w:val="3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мятник землякам, погибшим в годы Великой Отечественной войн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шур-Бодья</w:t>
            </w:r>
          </w:p>
        </w:tc>
      </w:tr>
      <w:tr>
        <w:trPr>
          <w:trHeight w:val="3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а воина-интернационалиста, погибшего в Афганистане в 1988г. майора В.В.Вахруше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шур-Бодья</w:t>
            </w:r>
          </w:p>
        </w:tc>
      </w:tr>
      <w:tr>
        <w:trPr>
          <w:trHeight w:val="3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дание педтехникума, в котором работали А.З.Ларионов, Д.И.Баженов, К.Н.Иван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Якшур-Бодья, ул. Пушиной</w:t>
            </w:r>
          </w:p>
        </w:tc>
      </w:tr>
      <w:tr>
        <w:trPr>
          <w:trHeight w:val="3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м, в котором жил народный художник Удмуртии, заслуженный художник России А.П.Холмогор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шур-Бодь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в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 охраняемые природные родн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Таблица № 5.3.4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73"/>
        <w:gridCol w:w="2415"/>
        <w:gridCol w:w="1308"/>
        <w:gridCol w:w="309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снование сохранения природной достопримечательно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 «Якшур-Бодьинский 1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еле Якшур-Бодья у хлебозаво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сберегающий объект, питает реку, является источником водоснабж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 «Якшур-Бодьинский 2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окраина села Якшур-Бодья, левый склон долины р. Селыч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  <w:r>
        <w:br w:type="page"/>
      </w:r>
    </w:p>
    <w:p>
      <w:pPr>
        <w:pStyle w:val="Heading2"/>
        <w:jc w:val="center"/>
        <w:rPr/>
      </w:pPr>
      <w:bookmarkStart w:id="18" w:name="__RefHeading___Toc264884373"/>
      <w:bookmarkEnd w:id="18"/>
      <w:r>
        <w:rPr/>
        <w:t>5.4. Рекреационный потенци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>Якшур-Бодьинский район с юга примыкает к Завьяловскому району, который окружает столицу Удмуртской республики – г. Ижевск. Расстояние от Ижевска до границ района – чуть более 20 км. В южной части Якшур-Бодьинского района сосредоточено несколько ведомственных и частных рекреационных учреждений республиканского значения: санаториев и оздоровительных лаг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ющие оздоровительные лагер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5.4.1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377"/>
        <w:gridCol w:w="1436"/>
        <w:gridCol w:w="293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ист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ейный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зовая рощ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метей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нефтегазстрой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-отель «Радуг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гнал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а Пластмас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дошкольное учрежд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доровительный комплекс «Зар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анский детский санаторий «Селычк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базе пионерского лагеря Маш.зав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отдыха «Удмуртнефть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ническое хозяй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я пионерского лагеря «Гагаринец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иское товарищество «Липк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0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>Подъезд к большинству учреждений отдыха осуществляется со стороны автодороги федерального значения «Подъезд к г. Ижевску и г. Перми от железнодорожной станции (М-7) «Вол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южной части муниципального образования расположены садоводческие объединения, базы отдыха, охотничье хозяйство и пасеки, участки, которые принадлежат жителям города Ижевска. Рекреационный потенциал района довольно высок, что обусловлено высокой долей лесных территорий – более 70% МО занятым лесом.</w:t>
      </w:r>
      <w:r>
        <w:br w:type="page"/>
      </w:r>
    </w:p>
    <w:p>
      <w:pPr>
        <w:pStyle w:val="Heading2"/>
        <w:jc w:val="center"/>
        <w:rPr/>
      </w:pPr>
      <w:bookmarkStart w:id="19" w:name="__RefHeading___Toc264884374"/>
      <w:bookmarkEnd w:id="19"/>
      <w:r>
        <w:rPr/>
        <w:t>5.5. Зоны с особыми условиями ис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очные ограничения, учитываемые в проекте генерального пла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оохранная зона рек Селычка, Якшурка, Большой Иж, Лудошурка, Бечеш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брежные защитные полосы рек - 20-50м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ЗЗ от АЗС – 100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ЗЗ от очистных сооружений канализации – 200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Проектируемые на реке Селычк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щитные зоны от высоковольтных  ЛЭП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линий 110кВт – 20м,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линий 220кВт – 25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дорожные защитные полосы автодороги, 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>федерального значения – 100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яса санитарной охраны источников водоснабжения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го пояса – 50м,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го и третьего поясов – по расч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ЗЗ от сельских кладбищ – 50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ЗЗ от свалок ТБО – 1000м.</w:t>
      </w:r>
      <w:r>
        <w:br w:type="page"/>
      </w:r>
    </w:p>
    <w:p>
      <w:pPr>
        <w:pStyle w:val="Heading1"/>
        <w:jc w:val="center"/>
        <w:rPr/>
      </w:pPr>
      <w:bookmarkStart w:id="20" w:name="__RefHeading___Toc264884375"/>
      <w:bookmarkEnd w:id="20"/>
      <w:r>
        <w:rPr/>
        <w:t>6. Инженерная инфраструктура.</w:t>
      </w:r>
    </w:p>
    <w:p>
      <w:pPr>
        <w:pStyle w:val="Heading2"/>
        <w:jc w:val="center"/>
        <w:rPr/>
      </w:pPr>
      <w:bookmarkStart w:id="21" w:name="__RefHeading___Toc264884376"/>
      <w:bookmarkEnd w:id="21"/>
      <w:r>
        <w:rPr/>
        <w:t>6.1. Охрана окружающе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целью разработки градостроительной документации является устойчивое, безопасное развитие территории, создание условий, обеспечивающих комфортное проживание населения. Одна из основных методических позиций при разработке генерального плана – использование природно-экологического подхода, приоритетное решение экологических проблем поселен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Оценка существующего состояния окружающей сре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загрязнения окружающей среды являются котельные, автодороги, промышленные предприятия. В целом санитарно-гигиеническое состояние территории поселения удовлетворительное. Имеется одна несанкционированная свалка в непосредственной близости северо-западнее села по автодороге Якшур-Бодья  -  Старые Зятцы с правой стороны по х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нализация большей части усадебной застройки – выгреба и надводные убор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нтре жилой застройки Восточного жилого района села находятся промышленные предприятия 4-5 класса с санитарно-защитной зоной 100-150 ме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нормальных санитарно-гигиенических условий необходим вынос федеральной автодороги за пределы границ села и строительство общепоселковых очистных сооружений канализации с полной биологической очисткой стоков, с последующим сбросом очищенных стоков в реку Селыч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Охрана и рациональное использование земельных ресур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поселения делятся на следующие функциональные з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селенных пун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ельскохозяйственного ис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изводстве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креацио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емли вод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емли лес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ециального на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женерной и транспортной инфраструктур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генеральному плану новое жилищное строительство сосредоточ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еле Якшур-Бодья намечено осуществить за счёт освоения лесных массивов в пределах территории МО Якшур-Бодьинское расположенных западнее с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возможно в северном, северо-западном и северо-восточном направлениях за счет земель сельскохозяйственного назначения территории МО «Якшурское» на площади 291.94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деревне Карашур в северо-западном напра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деревне Липовка в западном направлении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храна и рациональное использование почвенного сло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венный слой является ценным медленно возобновляющимся природным ресурсом. При ведении строительных работ, прокладке сетей подземных коммуникаций, добыче полезных ископаемых и других работ, приводящих к нарушению или снижению свойств почвенного слоя, последний подлежит снятию, перемещению в резерв и использованию для рекультивации нарушенных земель или землевания малопродуктивных уго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ятие и охрану природного почвенного слоя осуществляют в соответствии с требованиями ГОСТ 17.03.85 «Охрана природы. Почвы. Требования к охране плодородного слоя почвы при производстве земляных рабо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малой площади застройки и земельного отвода снятый почвенный слой используется после завершения строительства для благоустройства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снятием, хранением и рациональным использованием плодородного слоя почв возлагается на землеустроительную службу Россельхознадзор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поверхностных и подзем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истощения и загряз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рхностными и подземными водными объектами, на которые может оказываться воздействие хозяйственной или иной деятельности муниципального образования являются реки Большой Иж, Селычка, Лудошурка, Бече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источниками загрязнения поверхностных и подземных вод являются канализационные стоки, хозяйственно-питьевое водоснаб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о охране подземных вод от истощения и загряз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ет использования подземных вод на проектируемом объек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рогое соблюдение установленных лимитов на вод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едение гидрогеологического контроля над предотвращением истощения эксплутационных запасов подземных в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ампонаж бездействующих водозаборных скважи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прещение сброса сточных вод и жидких отходов производства в поглощающие горизонты, имеющие гидравлическую связь с горизонтами, используемыми для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тройство защитной гидроизоляции сооружений, являющихся потенциальными источниками загрязнения подземных в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зон санитарной охраны на территории, являющейся источником питания подземных 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мероприятия, связанные с тем или иным видом использования подземных вод, а также размещения объектов, эксплуатация которых приводит к их загрязнению, должны быть согласованы с территориальными органами МПР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асчетный срок МО «Якшур-Бодьинское» предусматривается решение общепоселковой канализации, строительство самотечных комплексов канализации, КНС, строительство очистных сооружений 3-ой очереди. Одновременно ликвидируются все существующие выгреба в селе Якшур-Бод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бор мест устройства канализационных насосных станций (КНС) производить с соблюдением СанПиН 2.2.1/2.1.1.2555-09 и Водного кодекса Р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оки от застроек деревень Карашур и Липовка, а также южная часть села Сосновый очищаются на малых очистных сооружениях с выпуском очищенных стоков в водот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з стоков их существующих герметических выгребов должен согласовываться с Центральным государственным эпидемиологическим надзором (ЦГЭ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атмосферного воздуха от загряз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ационарными источниками выбросов в населенных пунктах являются печи дровяного отопления жилых домов индивидуальной застройки и котельные, работающие на твердом топли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ринятыми проектными решениями, в целях снижения выбросов загрязняющих веществ от стационарных источников, предусмотрен ряд воздухоохранных мероприятий, позволяющих обеспечить минимальный уровень загрязнения воздуха в населенных пун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овочные воздухоохранные мероприятия предусматриваю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положение предприятия и жилых массивов с учетом господствующих направлений в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мещение объектов и предприятий на площадке таким образом, чтобы исключалось попадание дымовых факелов на селитебную территор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ойство санитарно-защитной з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лучшения состояния атмосферного воздуха в границах жилой застройки и обеспечения эффективной работы системы теплоснабжения МО «Якшур-Бодьинское» определены следующие на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ние в качестве топлива природного газ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этапная замена морально и физически устаревшего оборудования на существующих котельных централизованного теплоснабжения на автоматизированные котлоагрегаты нового поколения с высокими технико-экономическими характеристик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использование автономных котлоагрегатов современных модифик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полнение на рабочей стадии расчетов рассеивания загрязняющих веществ в атмосфере от проектируемых источников теплоснабжения с целью определения размеров границ санитарно-защитной зоны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от электрических магнитных по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екте установлены санитарно-защитные зоны от высоковольтных линий электропере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еделах данных зон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мещать жилые и общественные здания и соору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ивать площадки для стоянки и остановки всех видов 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мещать предприятия по обслуживанию автомобилей и склады нефти и нефтепродук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изводить операции с горючим, выполнять ремонт машин и механиз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ритории санитарно-защитных зон разрешается использовать как сельскохозяйственные угодья, однако рекомендуется выращивать на них культуры, не требующие ручно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от шу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ин из основных источников шума – транспорт. Для защиты жилой застройки расположенной вдоль для защиты жилой зоны села от шума федеральная магистраль автодороги выносится восточнее села в пределах 2 к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орьба с транспортным шумом должна вестись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нижение шумности источников шума путем конструктивного усовершенств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менение усовершенствованных типов покрытия проезжей ч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дно - двухрядное озеленение улиц и магистра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ширение ширины проезжей ч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я мероприятий, предусматривающих ограничение движения шумных видов транспорта по времени в течение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ом радиационный фон территории поселения является нормальным, не превышает допустимого санитарными нормами уровня гамма-излучения. Источники вредного воздействия магнитных излучений, ионизирующего излучения на окружающую среду на рассматриваемой территории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окружающей среды при складировании (утилизации)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 видом образующихся отходов в селах являются твердые коммунальные отходы, включающие отходы из жилищ несортиров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нитарная очистка территор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бор и удаление твердого мусора с территорий домовладений и организаций на организованную мусорную свалку, расположенную вне селитебн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борка улиц и площадей с удалением смета на мусорную свал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борка территории зеленых насаждений от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ржание специализированного 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обезвреживания и утилизации бытовы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ом принято решение вывозить все отходы с территории населенных пунктов на организованную свалку ТБО на территории МО «Большеошворцинское» в 1 км северо-восточнее д. Бегеш в 20 км южнее села Якшур-Бодья с последующей ликвидацией несанкционированной свалки западнее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 изменения состояния окружающей среды под воздействием проектируемого объекта. Оценка существующего состояния окружающей среды и использования природных ресурсов на территории МО «Якшур-Бодьинское» выявила ряд экологических проблем, связанных с невыполнением мероприятий по санитарной очистке территории из-за отсутствия организованной свал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усмотренные генеральным планом на расчетный срок природоохранные мероприятия исключат возможность загрязнения водных объектов, обеспечат безопасное обращение с отходами, предотвратят захламление и загрязнение земель. Использование современных технологий при получении энергии и организации транспортной сети не приведут к повышению уровня загрязнения атмосферного воздуха при росте численн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ный вариант развития поселения при выполнении предусмотренных природоохранных мероприятий обеспечит устойчивое развитие и минимальным воздействием на экосистемы локаль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jc w:val="center"/>
        <w:rPr/>
      </w:pPr>
      <w:bookmarkStart w:id="22" w:name="__RefHeading___Toc264884377"/>
      <w:bookmarkEnd w:id="22"/>
      <w:r>
        <w:rPr/>
        <w:t>6.2. Инженерное оборуд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 и водоотве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Генерального плана МО «Якшур-Бодьинское» Якшур-Бодьинского района УР, в настоящем проекте имеет цель дать проектные обоснования по системам водоснабжения и водоотведения (канализации), выполненные на основании СНиП 2.04.01-85*, СНиП 2.04.02-84*, СНиП 2.04.03-85*, СаНПиН 2,1.4.1074-01, СаНПиН 2,1.5.1059-01 и СаНПиН 2.2.1/2.1.1.2555-0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ены данные для получения технических условий для последующих стадий проек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есуточные расходы воды и количество сточных вод подсчитаны по нормам водопотребления с учетом степени благоустройства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се подсчитанные расходы воды и количества стоков сведены               в таблицу 6.2.1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расходы воды и количества стоков по МО «Якшур-Бодьинское»  Якшур-Бодьинского района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 xml:space="preserve">                                                                              </w:t>
      </w:r>
      <w:r>
        <w:rPr>
          <w:sz w:val="28"/>
          <w:szCs w:val="28"/>
        </w:rPr>
        <w:t xml:space="preserve"> Таблица № 6.2.</w:t>
      </w:r>
      <w:r>
        <w:rPr/>
        <w:t>1</w:t>
        <w:tab/>
      </w:r>
    </w:p>
    <w:tbl>
      <w:tblPr>
        <w:tblW w:w="22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544"/>
        <w:gridCol w:w="1080"/>
        <w:gridCol w:w="1080"/>
        <w:gridCol w:w="1192"/>
        <w:gridCol w:w="68"/>
        <w:gridCol w:w="900"/>
        <w:gridCol w:w="60"/>
        <w:gridCol w:w="1020"/>
        <w:gridCol w:w="56"/>
        <w:gridCol w:w="1080"/>
        <w:gridCol w:w="124"/>
        <w:gridCol w:w="900"/>
        <w:gridCol w:w="56"/>
        <w:gridCol w:w="1024"/>
        <w:gridCol w:w="56"/>
        <w:gridCol w:w="1253"/>
        <w:gridCol w:w="1008"/>
        <w:gridCol w:w="974"/>
        <w:gridCol w:w="998"/>
        <w:gridCol w:w="36"/>
        <w:gridCol w:w="1075"/>
      </w:tblGrid>
      <w:tr>
        <w:trPr>
          <w:trHeight w:val="34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</w:t>
            </w:r>
          </w:p>
        </w:tc>
        <w:tc>
          <w:tcPr>
            <w:tcW w:w="6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ее положение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й срок </w:t>
            </w:r>
          </w:p>
        </w:tc>
      </w:tr>
      <w:tr>
        <w:trPr>
          <w:trHeight w:val="38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. расход воды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. стоков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. расход воды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. стоков</w:t>
            </w:r>
          </w:p>
        </w:tc>
      </w:tr>
      <w:tr>
        <w:trPr>
          <w:trHeight w:val="86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т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ут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асх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/сут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у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ков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/су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т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у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/су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у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ков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/сут</w:t>
            </w:r>
          </w:p>
        </w:tc>
      </w:tr>
      <w:tr>
        <w:trPr>
          <w:trHeight w:val="3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220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о Якшур-Бодья</w:t>
            </w:r>
          </w:p>
        </w:tc>
      </w:tr>
      <w:tr>
        <w:trPr>
          <w:trHeight w:val="6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Жилые дома с водопроводом,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ей и ваннами с газовыми нагрева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,4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 личной собственност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, ко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-интернат для слеп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а стацион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5</w:t>
            </w:r>
          </w:p>
        </w:tc>
      </w:tr>
      <w:tr>
        <w:trPr>
          <w:trHeight w:val="3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в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вых покры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х наса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,85х1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,8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,45х1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,6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78,55х1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6,4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,65х1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,42</w:t>
            </w:r>
          </w:p>
        </w:tc>
      </w:tr>
      <w:tr>
        <w:trPr>
          <w:trHeight w:val="3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МО Якшур-Бодьинский западной и восточной части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8,4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,42</w:t>
            </w:r>
          </w:p>
        </w:tc>
      </w:tr>
      <w:tr>
        <w:trPr>
          <w:trHeight w:val="3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МО Якшурское, Северная, Северо-Западная и Северо-Восточная части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0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0</w:t>
            </w:r>
          </w:p>
        </w:tc>
      </w:tr>
      <w:tr>
        <w:trPr>
          <w:trHeight w:val="359" w:hRule="atLeast"/>
        </w:trPr>
        <w:tc>
          <w:tcPr>
            <w:tcW w:w="220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ня Карашур</w:t>
            </w:r>
          </w:p>
        </w:tc>
      </w:tr>
      <w:tr>
        <w:trPr>
          <w:trHeight w:val="6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bookmarkStart w:id="23" w:name="OLE_LINK7"/>
            <w:bookmarkStart w:id="24" w:name="OLE_LINK4"/>
            <w:bookmarkStart w:id="25" w:name="OLE_LINK3"/>
            <w:bookmarkEnd w:id="23"/>
            <w:bookmarkEnd w:id="24"/>
            <w:bookmarkEnd w:id="25"/>
            <w:r>
              <w:rPr>
                <w:sz w:val="28"/>
                <w:szCs w:val="28"/>
              </w:rPr>
              <w:t>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дома с водопроводом,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ей и ваннами с газовыми нагрева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Усадебные жилые дома с водопользованием от водозаборных коло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 лич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, ко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Полив приусадеб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bookmarkStart w:id="26" w:name="OLE_LINK6"/>
            <w:bookmarkStart w:id="27" w:name="OLE_LINK5"/>
            <w:r>
              <w:rPr>
                <w:sz w:val="28"/>
                <w:szCs w:val="28"/>
              </w:rPr>
              <w:t>ИТОГО:</w:t>
            </w:r>
            <w:bookmarkEnd w:id="26"/>
            <w:bookmarkEnd w:id="2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3х1,1=10,37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5х1,1=2,45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х1,1=23,21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х1,1=17,6</w:t>
            </w:r>
          </w:p>
        </w:tc>
      </w:tr>
      <w:tr>
        <w:trPr>
          <w:trHeight w:val="3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47" w:hRule="atLeast"/>
        </w:trPr>
        <w:tc>
          <w:tcPr>
            <w:tcW w:w="220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ня Липовка</w:t>
            </w:r>
          </w:p>
        </w:tc>
      </w:tr>
      <w:tr>
        <w:trPr>
          <w:trHeight w:val="3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дома с водопроводом,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канализацией и ваннами с газовыми нагрева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дебные жилые дома с водопользованием от водозаборных коло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 лич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, ко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приусадеб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15х1,1=11,35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25х1,1=2,01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х1,1=28,27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х1,1=17,6</w:t>
            </w:r>
          </w:p>
        </w:tc>
      </w:tr>
      <w:tr>
        <w:trPr>
          <w:trHeight w:val="43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О «Якшур-Бодьинское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5,52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,06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7,88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,62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23811" w:h="16838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bookmarkStart w:id="28" w:name="__RefHeading___Toc264884378"/>
      <w:bookmarkEnd w:id="28"/>
      <w:r>
        <w:rPr/>
        <w:t>6.2.1. Водоснабж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юще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население МО «Якшур-Бодьинское» потребляет воду из 16-ти существующих водозаборных скважин, 14 из которых находятся в селе Якшур-Бодья, и по одной скважине в деревнях Карашур и Липовка. Средний дебит существующих скважин составляет 6-16 м³/час. По данным МАУ УК «Соцкомсервис» общий дебит существующих 14-ти скважин села Якшур-Бодья составляет 142 м³/час, при их работе 20 ч/сутки, среднесуточный дебит определяется 142*20=2840 м³/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бит скважин в деревнях Карашур и Липовка составляет около 10 м³/час, а средне суточный дебит 180-200 м³/су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еле Якшур-Бодья сети водопровода тупиковые с частичной закольцовкой, материал труб водопроводных сетей различный – чугун, сталь, полиэтиле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чка Якшурка делит село Якшур-Бодья на 2 района, так и система водоснабжения имеет две зоны. Первая зона водоснабжения питает центральную часть села на правом берегу реки Якшурка – Западная зона. Вторая зона (Восточная) расположена на левом берегу речки Якшурка. Каждая зона водоснабжения имеет свои водонапорные башни. Каждая водонапорная башня размещается в зонах санитарной охраны в существующих водозаборных скваж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водопотребления и расчетны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ы водопотребления  приняты согласно СНиП 2.04.02-84* в зависимости от степени благоустройства и со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стройка жилыми домами с водопроводом, канализацией и ваннами с газовыми водонагревател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- 160 л/сут.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адебные жилые дома с водопользованием от водоразборных колонок  </w:t>
        <w:tab/>
        <w:tab/>
        <w:tab/>
        <w:tab/>
        <w:tab/>
        <w:tab/>
        <w:t>- 50 л/сут. чел.</w:t>
      </w:r>
    </w:p>
    <w:p>
      <w:pPr>
        <w:pStyle w:val="Normal"/>
        <w:jc w:val="both"/>
        <w:rPr/>
      </w:pPr>
      <w:r>
        <w:rPr>
          <w:sz w:val="28"/>
          <w:szCs w:val="28"/>
        </w:rPr>
        <w:t>3. Норма расхода воды на поение животных приняты по «Справочнику» по сельскохозяйственному водоснаб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50 л/сут.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е водопотребление по МО «Якшур-Бодьинское»» соста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ществующее водопотребление – 2375,52 м³/с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расчетный срок – 3437,88 м³/с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ревне Карашур соста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ществующее водопотребление – 10,37 м³/с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расчетный срок – 23,21 м³/сут.</w:t>
      </w:r>
    </w:p>
    <w:p>
      <w:pPr>
        <w:pStyle w:val="Normal"/>
        <w:jc w:val="both"/>
        <w:rPr/>
      </w:pPr>
      <w:r>
        <w:rPr>
          <w:sz w:val="28"/>
          <w:szCs w:val="28"/>
        </w:rPr>
        <w:t>В деревне Липовка соста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ществующее водопотребление – 11,35 м³/с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расчетный срок – 28,27 м³/сут.</w:t>
      </w:r>
    </w:p>
    <w:p>
      <w:pPr>
        <w:pStyle w:val="Normal"/>
        <w:jc w:val="both"/>
        <w:rPr/>
      </w:pPr>
      <w:r>
        <w:rPr>
          <w:sz w:val="28"/>
          <w:szCs w:val="28"/>
        </w:rPr>
        <w:t>По Западной и Восточной части застройки села Якшур-Бодья соста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расчетный срок – 2718,4 м³/с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еверной, Северо-Западной и Северо-Восточной части застройки села Якшур-Бо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расчетный срок – 668,0 м³/су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существующие 16 водозаборных скважины с суммарным дебитом 2840 м³/сутки обеспечивают существующую застройку села Якшур-Бодья и деревни Карашур и Липовка. Для устойчивого водоснабжения потребителей  МО «Якшур-Бодьинское» на расчетный срок необходимо пробурить дополнительно 7 водозаборных скважин, из низ 3 резервные, так как село Якшур-Бодья по степени обеспеченности подачи воды относится ко 2 категории согласно СНиП 2.04.02-84*. Резервные скважины предусматриваются в Сосновом, д. Карашур и д. Липовка, и 2 скважины предусматриваются на территории села Якшур-Бод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проекте застроек «Школьный-1» и «Школьный-2», в районе антенно-мачтового сооружения в северо-западной части села был предусмотрен «Водопроводный узел – 2» (ВУ-2), на территории которого был размещен резервуар чистой воды (РЧВ) с трёх часовым запасом воды на тушение пожара и насосная станция второго подъема (Н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водопроводной башней (ВБ)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одопроводный узел (ВЧ-1) был предусмотрен в северо-восточной части села Якшур-Бодья в районе РЭС – районные электрические сети с тем же набором сооружений (РЧВ, Н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ВБ), но на сегодняшний день построена только водонапорная башня ёмкостью </w:t>
      </w:r>
      <w:r>
        <w:rPr>
          <w:sz w:val="28"/>
          <w:szCs w:val="28"/>
          <w:lang w:val="en-US"/>
        </w:rPr>
        <w:t>300</w:t>
      </w:r>
      <w:r>
        <w:rPr>
          <w:sz w:val="28"/>
          <w:szCs w:val="28"/>
        </w:rPr>
        <w:t xml:space="preserve"> м³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К микрорайонам «Школьный-1» и «Школьный-2» предусматривается единая – хозяйственно-питьевая, производственная и противопожарная система подачи и распределения воды. Для бесперебойного снабжения водой потребителей необходимы 2 перемычки в северной и южной части се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ужное пожаротушение в МО «Якшур-Бодьинское» предусматривается от водопроводной сети через пожарные гидранты. Согласно СниП 2.04.02-84*, табл. 5 расчетное число пожаров 2 с расчетным расходом 10 л/сек. Пожарный запас на 3 часа хранится в РЧВ на территории «Водопроводных узлов ВУ-1 и ВУ-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хранения 3-х часового запаса воды тушения пожара южной части села (Сосновый) и деревнях Карашур и Липовка предусматриваются подземные спаренные пожарные резервуары 2х100 м³. Радиус действия пожарных резервуаров – 200м, забор воды из них осуществляется пожарными машинистами пожарного депо села Якшур-Бодья.</w:t>
      </w:r>
    </w:p>
    <w:p>
      <w:pPr>
        <w:pStyle w:val="Heading3"/>
        <w:jc w:val="center"/>
        <w:rPr/>
      </w:pPr>
      <w:bookmarkStart w:id="29" w:name="__RefHeading___Toc264884379"/>
      <w:bookmarkEnd w:id="29"/>
      <w:r>
        <w:rPr/>
        <w:t>6.2.2. Канализация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НиП 2.04.03-85* среднесуточное водоотведение бытовых сточных вод от жилой застройки принимается равным водопотреблению без учета расхода воды на полив.</w:t>
      </w:r>
    </w:p>
    <w:p>
      <w:pPr>
        <w:pStyle w:val="Normal"/>
        <w:jc w:val="both"/>
        <w:rPr/>
      </w:pPr>
      <w:r>
        <w:rPr>
          <w:sz w:val="28"/>
          <w:szCs w:val="28"/>
        </w:rPr>
        <w:t>Общее количество стоков по МО «Якшур-Бодьинское»»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расчетный срок – 1924,6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ществующее количество стоков – 1469,0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Западной и Восточной части застройк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расчетный срок – 1221,42 м³/су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Северной, Северо-Западной и Северо-Восточной части застройк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расчетный срок – 668,0 м³/су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д. Карашур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расчетный срок – 17,6 м³/с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ующее положение – 2,45 м³/су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д. Лип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асчетный срок – 17,6 м³/с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ующее положение – 2,01 м³/с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нализование по 1-ому варианту проектируемой застройки в селе Якшур-Бодья решается на ранее запроектированные очистные сооружения канализации в районе лесо-парковой зоны у пруда, проект которых был выполнен в 2008 г. СМНП ЖКХ УР (обоснование инвестиций) выбора площадки под очистные сооружения канализации села Якшур-Бодья, № 24/08-04. Строительство предполагается вести в 2 очереди: 1-ая очередь - производительностью – 100 м³/сут, 2-ая очередь – 1075 м³/сут для всего села в пределах существующих границ (для существующего населения) без развития и перспектив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проектируемые микрорайоны «Школьный-1», «Школьный-2» и другие территории перспективного развития жилищного строительства за счет территорий МО «Якшурское» количество стоков определяется 1924,62 м³/сут, т.е. предполагаемые очистные сооружения канализации (ОСК) необходимо увеличить по производительности еще на 700 м³/сут. </w:t>
        <w:tab/>
        <w:t>Увеличение ОСК по производительности повлечет расширение территории ОСК. Выполнить расширение территории ОСК очень сложно из-за стесненных условий в устье речек Селычка, Якшурка и Якшур-Бодьинского пр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нализование новых микрорайонов примыкающих к «Школьному-1» и «Школьному-2» по варинту-1 решаются с устройством 6-ти канализационных насосных станций (КНС) небольшой производительности с наружными насосами по тип.пр. 902-1-133,88 , которые перекачивают стоки в ранее запроектированные и существующие самотечные сети кан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2 варианту канализования новых районов застройки, включая микрорайоны «Школьный-1» и «Школьный-2» из-за рельефа местности имеющие северный уклон позволяет решить канализование самотеком с 2-3 шт. канализационных насосных станций (КНС), которые будут перекачивать бытовые стоки на ранее предусмотренные проектом планировки очистные сооружения канализации (ОСК) для деревни Якшур МО «Якшурское» с выпуском очищенных стоков в речку Н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южная части села (Сосновый), деревнях Карашур и Липовка канализование предусматривается отводом стоков на общие малые очистные сооружения до 25 м³/сут. При благоприятной гидрогеологии (фильтрующих грунтах и отсутствии грунтовых вод) после очистки стоков предусмотреть их фильтрацию в грун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менение индивидуальных малых очистных сооружений возможно после глубокого изучения геологии и гидрогеологии участка застройки и при суглинках и глинах необходимо решать вопрос об отводе очищенных стоков  в водоток.</w:t>
      </w:r>
    </w:p>
    <w:p>
      <w:pPr>
        <w:pStyle w:val="Heading3"/>
        <w:jc w:val="center"/>
        <w:rPr/>
      </w:pPr>
      <w:bookmarkStart w:id="30" w:name="__RefHeading___Toc264884380"/>
      <w:bookmarkEnd w:id="30"/>
      <w:r>
        <w:rPr/>
        <w:t>6.2.3. Теплоснабж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Проект теплоснабжения в составе генерального плана МО «Якшур-Бодьинское» Якшур-Бодьинского района, разработанного для населенных пунктов: село Якшур-Бодья, деревни Карашур и Липовка, выполнен на основании следующих документов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зработок генерального плана МО «Якшур-Бодьинское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дание заказчи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 41-104-2000 «Свод правил по проектированию и строительству. Проектирование автономных тепло источников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П 23-01-99* «Строительная климатолог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юще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теплоснабжение капитальной жилой и общественной застройки села Якшур-Бодья осуществляется в центральной части от поселковой котельной, а также от котельных микрорайона, школы №1, новой котельной школьного микрорайона в северной части села, котельной РТП «Агропромсервис» и детского сада №4 в восточной части села и других мелких котель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плоснабжение усадебной застройки осуществляется от индивидуальных теплоисточников, использующих частично твердое топливо и природный га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. Карашур и Липовка практически отсутствует капитальная жилая и общественная застройка. Усадебная застройка отапливается с использованием твердого топлива и частично природным газом (д. Липов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пловые на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пловые  нагрузки жилищно-коммунального сектора с.Якшур-Бодья на существующее положение определены в соответствии с действующими нормативными документами СП 41-104-2000 п.3.13 и «Проектом методических рекомендаций по порядку разработки, согласования, экспертизы и утверждения градостроительной документации муниципальных образований, разработанных по заказу Министерства регионального развития РФ. Кроме того использованы материалы ранее разработанных проектов по застройке с. Якшур-Бодья, в том числе арх. №29.91 «Генеральный план, совмещенный с проектом детальной планировки жилой зоны райцентра Якшур-Бодья Якшур-Бодьинского района У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еты теплопотребления жилых и общественных зданий капитальной застройки на существующее положение произведены по укрупненным показателям, в зависимости от величины существующего жилого фонда (см. табл. № 6.2.3.1) и составит на отопление и вентиляцию – 6.207.800 ккал/час, всего 8,08 МВт (6,95 гкал/ча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ое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ом генерального плана на отведенной территории с. Якшур-Бодья предусматривается новое строительство в зоне капитальной застройки объектов соц. Культурного и коммунального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ы теплопотребления нового строительства определены по аналогам типовых проектов зданий и сооружений и сведены в таблицу № 6.2.3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отребность в тепле ожидаемого нового строительства составит 2.284 МВт (1,96 гкал/час), а с учетом потерь в сетях и неучтенных потребителей (округленно) – 2,51 МВт (2,16 гкал/час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крытие этих тепловых нагрузок предусматривается частично от существующих котельных после их умощнения и перевода с твердого топлива на природный газ, частично от новых теплоисточников транспортабельных котельных установок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- ТКУ – 500 – в мкр. - западнее села  и в северо-восточной части сел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ТКУ – 1000 – в мкр. в северо-западной части села, а также индивидуальных теплоисточников на объектах, удаленных от централизованных теплоисточников – котельны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Проектом предусматривается дальнейшее увеличение объемов усадебного строительства, а именно 1565 участков жилыми домами усадебного типа. Теплоснабжение предусматривается от индивидуальных теплоисточников, использующих в качестве топлива природный газ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Проектом генерального плана предлагается новое капитальное строительство в д. Карашур (магазин и фельдшерско-акушерский пункт) с тепловой нагрузкой 0.055 МВт (0,047 гкал/час) и в д.Липовка (магазин и фельдшерско-акушерский пункт) с тепловой нагрузкой 0,055 МВт (0,047 гкал/час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усадебной застройки деревень Карашур и Липовка предусматривается от индивидуальных теплоисточников, использующих в качестве топлива природный га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тепла по потребителям нового строительств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аблица № 6.2.3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65"/>
        <w:gridCol w:w="659"/>
        <w:gridCol w:w="184"/>
        <w:gridCol w:w="776"/>
        <w:gridCol w:w="1519"/>
        <w:gridCol w:w="986"/>
        <w:gridCol w:w="1270"/>
        <w:gridCol w:w="1025"/>
      </w:tblGrid>
      <w:tr>
        <w:trPr>
          <w:trHeight w:val="38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нагрузк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 аналог ТП</w:t>
            </w:r>
          </w:p>
        </w:tc>
      </w:tr>
      <w:tr>
        <w:trPr>
          <w:trHeight w:val="79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 и вентиляция ккал/час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. Водоснабжение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/час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овое строительство в пределах МО «Якшур-Бодьинское»</w:t>
            </w:r>
          </w:p>
        </w:tc>
      </w:tr>
      <w:tr>
        <w:trPr>
          <w:trHeight w:val="5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Село Якшур-Бодья (капитальная застройка)</w:t>
            </w:r>
          </w:p>
        </w:tc>
      </w:tr>
      <w:tr>
        <w:trPr>
          <w:trHeight w:val="40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ольница на 100 мест, станция скорой помощ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1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-1-4.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х. №29.91 табл. 27)</w:t>
            </w:r>
          </w:p>
        </w:tc>
      </w:tr>
      <w:tr>
        <w:trPr>
          <w:trHeight w:val="40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-х этажный 3-х секционный 18 квартирный жилой дом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 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газовых водонагревател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-12-185.2</w:t>
            </w:r>
          </w:p>
        </w:tc>
      </w:tr>
      <w:tr>
        <w:trPr>
          <w:trHeight w:val="40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капитальной застройк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 4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Западнее села (капитальная застройка)</w:t>
            </w:r>
          </w:p>
        </w:tc>
      </w:tr>
      <w:tr>
        <w:trPr>
          <w:trHeight w:val="40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газин торговой площадью 100 м² с кафе на 24 пос. мес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6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-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82-8/87</w:t>
            </w:r>
          </w:p>
        </w:tc>
      </w:tr>
      <w:tr>
        <w:trPr>
          <w:trHeight w:val="42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е ясли-сад на 50 мес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-1-254.83</w:t>
            </w:r>
          </w:p>
        </w:tc>
      </w:tr>
      <w:tr>
        <w:trPr>
          <w:trHeight w:val="40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6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 5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 же с учетом потерь в сетях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2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 1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паднее села (усадебная застройка 213 участков)</w:t>
            </w:r>
          </w:p>
        </w:tc>
      </w:tr>
      <w:tr>
        <w:trPr>
          <w:trHeight w:val="197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дноквартирный жилой дом усадебного тип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u w:val="single"/>
              </w:rPr>
              <w:t>Восточная часть (капитальная застройка)</w:t>
            </w:r>
          </w:p>
        </w:tc>
      </w:tr>
      <w:tr>
        <w:trPr>
          <w:trHeight w:val="40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агазин товаров повседневного спроса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= 56 м²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31</w:t>
            </w:r>
          </w:p>
        </w:tc>
      </w:tr>
      <w:tr>
        <w:trPr>
          <w:trHeight w:val="42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осточная часть (усадебная застройка – 87 участков)</w:t>
            </w:r>
          </w:p>
        </w:tc>
      </w:tr>
      <w:tr>
        <w:trPr>
          <w:trHeight w:val="40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дноквартирный жилой дом усадебного тип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269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по разделу 1 – </w:t>
            </w:r>
            <w:r>
              <w:rPr>
                <w:b/>
                <w:sz w:val="28"/>
                <w:szCs w:val="28"/>
                <w:u w:val="single"/>
              </w:rPr>
              <w:t>Новое строительство в пределах МО «Якшур-Бодьинское»</w:t>
            </w:r>
          </w:p>
        </w:tc>
      </w:tr>
      <w:tr>
        <w:trPr>
          <w:trHeight w:val="38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ая застрой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 9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3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адебная застрой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55 2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овое строительство в пределах МО «Якшурское»</w:t>
            </w:r>
          </w:p>
        </w:tc>
      </w:tr>
      <w:tr>
        <w:trPr>
          <w:trHeight w:val="40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Северная часть (капитальная застройка)</w:t>
            </w:r>
          </w:p>
        </w:tc>
      </w:tr>
      <w:tr>
        <w:trPr>
          <w:trHeight w:val="38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агазин товаров повседневного спроса на 150 м² с кафе на 24 посадочных мест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-15-19.86</w:t>
            </w:r>
          </w:p>
        </w:tc>
      </w:tr>
      <w:tr>
        <w:trPr>
          <w:trHeight w:val="38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6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верная часть (усадебная застройка – 354 участка)</w:t>
            </w:r>
          </w:p>
        </w:tc>
      </w:tr>
      <w:tr>
        <w:trPr>
          <w:trHeight w:val="38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дноквартирный жилой дом усадебного тип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60 9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Северо-западная часть (капитальное строительство)</w:t>
            </w:r>
          </w:p>
        </w:tc>
      </w:tr>
      <w:tr>
        <w:trPr>
          <w:trHeight w:val="38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образовательная школа на 80 учащихс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-1-454.85</w:t>
            </w:r>
          </w:p>
        </w:tc>
      </w:tr>
      <w:tr>
        <w:trPr>
          <w:trHeight w:val="38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е ясли-сад на 140 мес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7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-1-304.85</w:t>
            </w:r>
          </w:p>
        </w:tc>
      </w:tr>
      <w:tr>
        <w:trPr>
          <w:trHeight w:val="166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центр сельского поселения 1200 чел. В состав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уб на 200 посещ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помещ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вязи и сбербан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ервой мед. Помощ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, опорный пунк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-12-263.86</w:t>
            </w:r>
          </w:p>
        </w:tc>
      </w:tr>
      <w:tr>
        <w:trPr>
          <w:trHeight w:val="38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 9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7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с учетом потерь в сетях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 8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 5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веро-западная часть (усадебная застройка 658 участка)</w:t>
            </w:r>
          </w:p>
        </w:tc>
      </w:tr>
      <w:tr>
        <w:trPr>
          <w:trHeight w:val="38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дноквартирный жилой дом усадебного тип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 Северо-восточная часть (капитальная застройка)</w:t>
            </w:r>
          </w:p>
        </w:tc>
      </w:tr>
      <w:tr>
        <w:trPr>
          <w:trHeight w:val="38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агазин товаров повседневного спроса на 150 м² с кафе на 24 посадочных мест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-15-19.86</w:t>
            </w:r>
          </w:p>
        </w:tc>
      </w:tr>
      <w:tr>
        <w:trPr>
          <w:trHeight w:val="38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е ясли-сад на 50 мес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-1-254.83</w:t>
            </w:r>
          </w:p>
        </w:tc>
      </w:tr>
      <w:tr>
        <w:trPr>
          <w:trHeight w:val="38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7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4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 же с учетом потерь в сетях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4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 0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веро-восточная часть (усадебная застройка 253 участка)</w:t>
            </w:r>
          </w:p>
        </w:tc>
      </w:tr>
      <w:tr>
        <w:trPr>
          <w:trHeight w:val="38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дноквартирный жилой дом усадебного тип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16.7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по разделу 2 – Новое строительство в пределах МО «Якшурское»</w:t>
            </w:r>
          </w:p>
        </w:tc>
      </w:tr>
      <w:tr>
        <w:trPr>
          <w:trHeight w:val="38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питальная застройк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 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 8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садебная застройк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94 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сего по разделам 1 и 2 </w:t>
            </w:r>
            <w:r>
              <w:rPr>
                <w:b/>
                <w:sz w:val="28"/>
                <w:szCs w:val="28"/>
                <w:u w:val="single"/>
              </w:rPr>
              <w:t>(Новое строительство МО «Якшур-Бодьинское» и Мо «Якшурское»)</w:t>
            </w:r>
          </w:p>
        </w:tc>
      </w:tr>
      <w:tr>
        <w:trPr>
          <w:trHeight w:val="38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апитальная застройка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3.2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 8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садебная застро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749.5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. Карашур (капитальная застройка)</w:t>
            </w:r>
          </w:p>
        </w:tc>
      </w:tr>
      <w:tr>
        <w:trPr>
          <w:trHeight w:val="95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агазин товаров повседневного спроса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= 56 м²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8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31</w:t>
            </w:r>
          </w:p>
        </w:tc>
      </w:tr>
      <w:tr>
        <w:trPr>
          <w:trHeight w:val="38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льдшерско-акушерский пунк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-2-22</w:t>
            </w:r>
          </w:p>
        </w:tc>
      </w:tr>
      <w:tr>
        <w:trPr>
          <w:trHeight w:val="38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9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. Карашур (усадебная застройка 15 участков)</w:t>
            </w:r>
          </w:p>
        </w:tc>
      </w:tr>
      <w:tr>
        <w:trPr>
          <w:trHeight w:val="38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дноквартирный жилой дом усадебного тип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 5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сего по разделу 3 д. Карашур (новое строительство)</w:t>
            </w:r>
          </w:p>
        </w:tc>
      </w:tr>
      <w:tr>
        <w:trPr>
          <w:trHeight w:val="38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питальная застройк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садебная застройк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5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. Липовка новое строительство (капитальная застройка)</w:t>
            </w:r>
          </w:p>
        </w:tc>
      </w:tr>
      <w:tr>
        <w:trPr>
          <w:trHeight w:val="38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газин повседневного спроса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= 56 м²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31</w:t>
            </w:r>
          </w:p>
        </w:tc>
      </w:tr>
      <w:tr>
        <w:trPr>
          <w:trHeight w:val="38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льдшерско-акушерский пунк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-2-22</w:t>
            </w:r>
          </w:p>
        </w:tc>
      </w:tr>
      <w:tr>
        <w:trPr>
          <w:trHeight w:val="38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иповка (усадебная застройка 21 участок)</w:t>
            </w:r>
          </w:p>
        </w:tc>
      </w:tr>
      <w:tr>
        <w:trPr>
          <w:trHeight w:val="38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квартирный жилой дом усадебного тип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 5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СЕГО д.Липовка новое строительство</w:t>
            </w:r>
          </w:p>
        </w:tc>
      </w:tr>
      <w:tr>
        <w:trPr>
          <w:trHeight w:val="38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ая застройк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дебная застройк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 5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bookmarkStart w:id="31" w:name="__RefHeading___Toc264884381"/>
      <w:bookmarkEnd w:id="31"/>
      <w:r>
        <w:rPr>
          <w:b w:val="false"/>
          <w:sz w:val="28"/>
          <w:szCs w:val="28"/>
        </w:rPr>
        <w:t>6.2.4. Газоснабжение</w:t>
      </w:r>
    </w:p>
    <w:p>
      <w:pPr>
        <w:pStyle w:val="Normal"/>
        <w:rPr/>
      </w:pPr>
      <w:r>
        <w:rPr>
          <w:sz w:val="28"/>
          <w:szCs w:val="28"/>
        </w:rPr>
        <w:tab/>
        <w:t>Проект газоснабжения населённых пунктов с. Якшур-Бодья, деревни Карашур и Липовка в составе МО «Якшур-Бодьинское» выполнен на основании следующих документов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зработок генерального пла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дание заказчи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П 42-01-2002 «Газораспределительные системы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НиП 42-101-2003 «Общие положения по проектированию и строительству газораспределительных систем из металлических и полиэтиленовых труб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хемы газопроводов Якшур-Бодьинского района в М 1:200 000 в составе проекта республиканской целевой программы «Газификация Удмуртской республи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ющее положение.</w:t>
      </w:r>
    </w:p>
    <w:p>
      <w:pPr>
        <w:pStyle w:val="Normal"/>
        <w:rPr/>
      </w:pPr>
      <w:r>
        <w:rPr>
          <w:sz w:val="28"/>
          <w:szCs w:val="28"/>
        </w:rPr>
        <w:tab/>
        <w:t>Согласно республиканской целевой программе «Газификация Удмуртской Республики» газоснабжение населенных пунктов Якшур-Бодьинского района осуществляется от газораспределительной станции АГРС, запита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агистрального газопровода Ямбург-Т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азоснабжение с.Якшур-Бодья, деревни Липовка и пионерских лагерей по Якшур-Бодьинскому тракту осуществляется от головного газорегуляторного пункта ГГРП на газопроводе высокого давления 1,2 МПа из АГРС «Якшур-Бодья» с выходным давлением из ГГРП – 0,3 МПа. Природный газ в настоящее время используется в с.Якшур-Бодья в котельных в качестве топлива, населением для целей пищеприготовления, горячего водоснабжения и отопления в усадебной застройке.</w:t>
      </w:r>
    </w:p>
    <w:p>
      <w:pPr>
        <w:pStyle w:val="Normal"/>
        <w:rPr/>
      </w:pPr>
      <w:r>
        <w:rPr>
          <w:sz w:val="28"/>
          <w:szCs w:val="28"/>
        </w:rPr>
        <w:tab/>
        <w:t>В связи с отсутствием официальных данных о газопотреблении потребителями с.Якшур-Бодья на «существующее положение» объем газопотребления подсчитан по укрупненным показателям потребления газа на 1 человека в год (см. СП 42-101-2003 п. 3.12 и 3.13) в зависимости от численности населения , использующего определенный тип газоснабжения (централизованное ГВС, ГВС от газовых водонагревателей или отсутствия ГВ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и подсчете принимаем, что: </w:t>
      </w:r>
    </w:p>
    <w:p>
      <w:pPr>
        <w:pStyle w:val="Normal"/>
        <w:rPr/>
      </w:pPr>
      <w:r>
        <w:rPr>
          <w:sz w:val="28"/>
          <w:szCs w:val="28"/>
        </w:rPr>
        <w:t>- 50% населения в многоквартирных жилых домах используют централизованное г.в.с. от котельных;</w:t>
      </w:r>
    </w:p>
    <w:p>
      <w:pPr>
        <w:pStyle w:val="Normal"/>
        <w:rPr/>
      </w:pPr>
      <w:r>
        <w:rPr>
          <w:sz w:val="28"/>
          <w:szCs w:val="28"/>
        </w:rPr>
        <w:t>- 50% населения в усадебной застройке используют ГВС от газовых водонагрева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50% населения в усадебной застройке не имеют горячего вод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щий объем газопотребления на «существующее положение» с учетом расхода по п. 3.13 составит: 2149 тыс нм³/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ое предложение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Газоснабжение жилой застройки с.Якшур-Бодья, дер. Карашур и Липовка предусматривается осуществить от головного газорегуляторного пункта ГГРП при условии 100% газификации проектируемой застройки. Газоснабжение осуществляется природным газом с характеристиками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8000 ккал/нм³ и </w:t>
      </w:r>
      <w:r>
        <w:rPr>
          <w:sz w:val="44"/>
          <w:szCs w:val="44"/>
        </w:rPr>
        <w:t>γ</w:t>
      </w:r>
      <w:r>
        <w:rPr>
          <w:sz w:val="28"/>
          <w:szCs w:val="28"/>
        </w:rPr>
        <w:t xml:space="preserve"> = 0,73 кг/нм³</w:t>
      </w:r>
    </w:p>
    <w:p>
      <w:pPr>
        <w:pStyle w:val="Normal"/>
        <w:rPr/>
      </w:pPr>
      <w:r>
        <w:rPr>
          <w:sz w:val="28"/>
          <w:szCs w:val="28"/>
        </w:rPr>
        <w:tab/>
        <w:t>Природный газ планируется использовать населением:</w:t>
      </w:r>
    </w:p>
    <w:p>
      <w:pPr>
        <w:pStyle w:val="Normal"/>
        <w:rPr/>
      </w:pPr>
      <w:r>
        <w:rPr>
          <w:sz w:val="28"/>
          <w:szCs w:val="28"/>
        </w:rPr>
        <w:t>а) проживающим в жилых многоквартирных домах с центральным отоплением и централизованным горячим водоснабжением  - на пищеприготов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) проживающим в жилых многоквартирных домах с центральным отоплением – на горячее водоснабжение от газовых водонагревателей и пищеприготовление (три 18–ти квартирных жилых дома нового строительств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) проживающие в домах усадебной застройки – на отопление, пищеприготовление и горячее водоснаб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иродный газ планируется использовать в отопительных котельных для приготовления горячей воды для целей отопления и горячего водоснабжения общественных зданий нового стро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ля снижения давления газа от 0,3 МПа после ГГРП до низкого </w:t>
      </w:r>
    </w:p>
    <w:p>
      <w:pPr>
        <w:pStyle w:val="Normal"/>
        <w:rPr/>
      </w:pPr>
      <w:r>
        <w:rPr>
          <w:sz w:val="28"/>
          <w:szCs w:val="28"/>
        </w:rPr>
        <w:t>Р = 1300 / 2200 Па у потребителей предусматриваются газорегуляторные пункты шкафного типа. Для бесперебойного снабжения природным газом всех потребителей проектом предлагается блокировка существующих и проектируемых ГРП газопроводами низкого д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одовые расходы природного газа на новое строительство по потребителям и видам потребления с.Якшур-Бодья, дер. Карашур и Липовка подсчитаны согласно СП 42-101-2003 п.п.3.9-3.18 и Приложения А и сведены в таблицу № 6.2.4.1</w:t>
      </w:r>
    </w:p>
    <w:p>
      <w:pPr>
        <w:pStyle w:val="Normal"/>
        <w:rPr/>
      </w:pPr>
      <w:r>
        <w:rPr>
          <w:sz w:val="28"/>
          <w:szCs w:val="28"/>
        </w:rPr>
        <w:tab/>
        <w:t>Всвязи с изменением границ с. Якшур-Бодья и возросшими нагрузками на газопотребление рекомендуется выполнить корректировку схемы газоснабжения села с целью блокировки существующих и проектируемых ГРП, определения объемов реконструкции существующих газовых сетей после подключения к ним проектируемых потреб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точнение объемов тепло и газопотребления в населенных пунктах, объемов строительства, а также выбор газопотребляющего оборудования возможен на последующих стадиях проектирования после выполнения съемки и детальной разработки генпланов нас. Пунктов с конкретным заданием на проектирование и техническими условиями на подключение к газораспределительной с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годовых расходов природного газ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требителям нового строительства МО «Якшур-Бодь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видам потреб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6.2.4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60"/>
        <w:gridCol w:w="1568"/>
        <w:gridCol w:w="1554"/>
        <w:gridCol w:w="1099"/>
        <w:gridCol w:w="140"/>
        <w:gridCol w:w="126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требителей по видам потреб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реб-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расх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ккал)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реб-ите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нм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е строительство в пределах МО «Якшур-Бодьинское»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Село Якшур-Бодья новое строительство</w:t>
            </w:r>
          </w:p>
        </w:tc>
      </w:tr>
      <w:tr>
        <w:trPr>
          <w:trHeight w:val="157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Жилые дома капитального строи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наличии в квартире газовой плиты и газового водонагрев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 В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/24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опление капитальной застрой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8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т в личной собствен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готовление кормов животны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ро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/10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 подогрев воды для питья животны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винь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/20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с. Якшур-Бодь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37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Западная часть села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ые дома усадебной застройки при наличии в квартире газовой плиты и газ. водонагрев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/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/24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6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опление капитальной застрой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54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опление усадебной застрой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9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7,06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u w:val="single"/>
              </w:rPr>
              <w:t>Восточная часть села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ые дома усадебной застройки при наличии в квартире газовой плиты и газового водонагрева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/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/24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</w:tr>
      <w:tr>
        <w:trPr>
          <w:trHeight w:val="90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опление капитальной застройк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опление усадебной застрой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98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31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 пределах МО «Якшур-Бодьинское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,74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е строительство в пределах МО «Якшурское»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Северная часть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ые дома усадебной застройки при наличии в квартире газовой плиты и газового нагрев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 в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/24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опление общественной застрой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9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опление усадебной застрой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7,4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5,8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Северо-западная часть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ые дома усадебной застройки при наличии в квартире газовой плиты и газового водонагрев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/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/24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опление усадебной застрой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6,18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плоснабжение капитальной общественной застрой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8,48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u w:val="single"/>
              </w:rPr>
              <w:t>Северо-восточная часть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ые дома усадебной застройки при наличии в квартире газовой плиты и газ. водонагрев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/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/24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6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опление усадебной застрой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,1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опление общественной застрой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4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,06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 пределах МО «Якшурское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8,36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новому строительству МО «Якшур-Бодьинское» и МО «Якшурское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4,1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о-бытовые нуж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,17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опление усадебной застрой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2,6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опление капитальной жилой и общественной застрой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3</w:t>
            </w:r>
          </w:p>
        </w:tc>
      </w:tr>
      <w:tr>
        <w:trPr>
          <w:trHeight w:val="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Карашур Новое строительств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ая общественная застройка (отопление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адебная жилая застройка при наличии в квартире газовой плиты и газового водонагрев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опление усадебной застройк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Липовка Новое строительств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ая общественная застройка (отопление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адебная жилая застрой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 наличии в квартире газовой плиты и газ. водонагревател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/год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/2400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опление усадебной застрой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1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т в личной собствен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готовление кормов животным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ошад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/4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огрев воды для питья и санитарных цел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ошад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/1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МО «Якшур-Бодьинское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9,9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-бытовые нуж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,6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 усадебной застрой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9,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 капитальной жилой и усадебной застрой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bookmarkStart w:id="32" w:name="__RefHeading___Toc264884382"/>
      <w:bookmarkEnd w:id="32"/>
      <w:r>
        <w:rPr/>
        <w:t>6.2.5. Электроснабжение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ществующее положени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>В настоящее время электроснабжение МО «Якшур-Бодьинское» Якшур-Бодьинского района УР осуществляется от ПС-110/35/10 кВ и Якшур-Бодья. Распределение электроэнергии выполняется по фидерам 10, 17 и частично 13 фидеру через систему понизительных трансформаторных подстанций. Существующие ТП – в основном типа КТП одно и двух трансформаторные. Распределительная сеть 10 кВ – воздушная и лишь частично – кабельна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ное предложение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чет прироста электрической нагрузки выполнен в соответствии с заданием на разработку генерального плана МО «Якшур-Бодьинск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электроснабжения проектируемого нового строительства с расчетной мощностью 1969,0 кВт необходимо строительство 12 трансформаторных подстанций (Т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пределах МО «Якшур-Бодьинское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паднее сел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П-1 – 1*160 к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П-2 – 1*160 к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П-3 – 1*160 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сточная часть</w:t>
        <w:tab/>
        <w:tab/>
        <w:tab/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П-4 – 1*160 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пределах МО «Якшурское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еверная час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П-5 – 1*160 к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П-6 – 1*250 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еверо-Западная час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П-7 – 1*250 к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П-8 – 1*400 к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П-9 – 1*400 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еверо-Восточная час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П-10 – 1*250 к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П-11 – 1*250 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Караш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П-12 – 1*100 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ТП и мощность устанавливаемых трансформаторов определено по суммарной расчетной нагрузке здание и допустимой перегрузке трансформаторов в аварийном режи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ные нагрузки на жилые дома определены согласно «Нормативам для определения расчетных электрических нагрузок зданий (квартир), коттеджей, микрорайонов (кварталов), застройки и элементов городской распредсе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чете 20% всех проектируемых жилых домов усадебного типа были отнесены к домам повышенной комфортности с общей площадью дома более 15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остальные дома – с площадью до 15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Удельные электрические нагрузки не учитывают применение в жилых домах электроотопления и электроводонагревателей, все дома планируются на природном газе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подсчета нагрузок представлены в таблице «Подсчет нагрузок по трансформаторным подстанция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яжение высоковольтной сети принято 10кВ с заземленной нейтралью трансформаторов. Напряжение низковольтных сетей – 380/220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ти 0,4кВ предусматриваются воздушными голыми проводами по деревянным опорам с железобетонными пристав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ть наружного освещения воздушная – голыми проводами по опорам 0,4кВ без использования нулевого провода сети 0,4к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оковольтное питание части проектируемых ТП – от существующих фидеров 10 кВ. Для ТП №5 Северной части предусматривается строительство по типовому проекту 407-3-516.88 (аналог), схема 2 с двумя фидерами 10 кВ и одной отходящей линией 10 кВ, которая служит для подключения ТП №6, 7, 8, 9 Северной и Северо-Западной части. Общая протяженность 2-х ВЛ-10 кВ от ПС – 110/35/10 кВ до ТП №5 составит 6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уемые жилые дома по надежности электроснабжения относятся 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, котельн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уемые школа на 80 учащихся, д/с на 50 и 140 мест, АТС, котельные, ВНС, КНС –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надёжности. Предлагаемая схема подключения ТП №5/9 обеспечит заданную надеж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ругих случаях для обеспечение резервного питания объек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рекомендуется использование существующих Т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жилой застройки фидерные линии 10 кВ предусматриваются в кабельном исполн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жное освещение улиц предусматривается отдельными фидерами с управлением от проектируемых Т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роектируемых ТП представлено на листе АП-3, основные ТЭП – таблица №.6.2.5.1.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чет нагрузок по трансформаторным подстан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Таблица № 6.2.5.1</w:t>
      </w:r>
    </w:p>
    <w:tbl>
      <w:tblPr>
        <w:tblW w:w="21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788"/>
        <w:gridCol w:w="2410"/>
        <w:gridCol w:w="1134"/>
        <w:gridCol w:w="2551"/>
        <w:gridCol w:w="3119"/>
        <w:gridCol w:w="39"/>
        <w:gridCol w:w="3159"/>
      </w:tblGrid>
      <w:tr>
        <w:trPr>
          <w:trHeight w:val="74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треби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форматор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н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 кВ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s ℓ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ая мощ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нная ТП</w:t>
            </w:r>
          </w:p>
        </w:tc>
      </w:tr>
      <w:tr>
        <w:trPr>
          <w:trHeight w:val="81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тр-в,  кВА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рансформаторной подстанции</w:t>
            </w:r>
          </w:p>
        </w:tc>
      </w:tr>
      <w:tr>
        <w:trPr>
          <w:trHeight w:val="35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056" w:hRule="atLeast"/>
        </w:trPr>
        <w:tc>
          <w:tcPr>
            <w:tcW w:w="21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е строительство в предела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 «Якшур-Бодьинско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. Западнее села</w:t>
            </w:r>
          </w:p>
        </w:tc>
      </w:tr>
      <w:tr>
        <w:trPr>
          <w:trHeight w:val="69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усадебного типа повышенной комфорт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ые дома с площадью до 150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70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х160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-3-494.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</w:t>
            </w:r>
          </w:p>
        </w:tc>
      </w:tr>
      <w:tr>
        <w:trPr>
          <w:trHeight w:val="75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50 мест Ру = 50 к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х160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-3-494.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</w:t>
            </w:r>
          </w:p>
        </w:tc>
      </w:tr>
      <w:tr>
        <w:trPr>
          <w:trHeight w:val="35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150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с кафе на 24 места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х160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-3-493.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</w:t>
            </w:r>
          </w:p>
        </w:tc>
      </w:tr>
      <w:tr>
        <w:trPr>
          <w:trHeight w:val="39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ое осв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1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. Восточная часть</w:t>
            </w:r>
          </w:p>
        </w:tc>
      </w:tr>
      <w:tr>
        <w:trPr>
          <w:trHeight w:val="35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усадебного типа повышенной комфорт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х1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астично от существующих ТП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ые дома с площадью до 150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-3-493.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</w:t>
            </w:r>
          </w:p>
        </w:tc>
      </w:tr>
      <w:tr>
        <w:trPr>
          <w:trHeight w:val="35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56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ое осв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1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. Расширение существующей больницы-стационара</w:t>
            </w:r>
          </w:p>
        </w:tc>
      </w:tr>
      <w:tr>
        <w:trPr>
          <w:trHeight w:val="35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а на 100 коек со станцией скор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ущ. ТП с увеличением мощности трансформаторов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в пределах МО «Якшур-Бодьи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коэф-м одновр. 0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21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вое строитель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ределах МО «Якшурское»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. Северная часть</w:t>
            </w:r>
          </w:p>
        </w:tc>
      </w:tr>
      <w:tr>
        <w:trPr>
          <w:trHeight w:val="35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усадебного типа повышенной комфорт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х16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-3-516.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.2 аналог</w:t>
            </w:r>
          </w:p>
        </w:tc>
      </w:tr>
      <w:tr>
        <w:trPr>
          <w:trHeight w:val="35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площадью до 150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-  283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150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с кафе на 24 ме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х250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-3-494.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</w:t>
            </w:r>
          </w:p>
        </w:tc>
      </w:tr>
      <w:tr>
        <w:trPr>
          <w:trHeight w:val="35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– 2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ое осв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1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. Северо-Западная часть</w:t>
            </w:r>
          </w:p>
        </w:tc>
      </w:tr>
      <w:tr>
        <w:trPr>
          <w:trHeight w:val="35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усадебного типа повышенной комфорт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х250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-3-494.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</w:t>
            </w:r>
          </w:p>
        </w:tc>
      </w:tr>
      <w:tr>
        <w:trPr>
          <w:trHeight w:val="35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площадью до 150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-  558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центр с Ру – 172 к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х400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-3-494.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</w:t>
            </w:r>
          </w:p>
        </w:tc>
      </w:tr>
      <w:tr>
        <w:trPr>
          <w:trHeight w:val="35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на 80 учащихся Ру = 74 к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х400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-3-493.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</w:t>
            </w:r>
          </w:p>
        </w:tc>
      </w:tr>
      <w:tr>
        <w:trPr>
          <w:trHeight w:val="35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на 140 мест Ру = 70,0 к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– 2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ое осв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1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. Северо-восточная часть</w:t>
            </w:r>
          </w:p>
        </w:tc>
      </w:tr>
      <w:tr>
        <w:trPr>
          <w:trHeight w:val="35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усадебного типа повышенной комфорт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х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х250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-3-493.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-3-494.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</w:t>
            </w:r>
          </w:p>
        </w:tc>
      </w:tr>
      <w:tr>
        <w:trPr>
          <w:trHeight w:val="35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площадью до 150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-  202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. Сад на 50 мест Ру = 50 к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150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с кафе на 24 ме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ое осв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МО «Якшурско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коэф-м одновр. 0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21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. Карашур</w:t>
            </w:r>
          </w:p>
        </w:tc>
      </w:tr>
      <w:tr>
        <w:trPr>
          <w:trHeight w:val="35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площадью до 150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- 15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х100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-3-493.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56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ое осв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1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. Липовка</w:t>
            </w:r>
          </w:p>
        </w:tc>
      </w:tr>
      <w:tr>
        <w:trPr>
          <w:trHeight w:val="35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ые дома с площадью до 150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уществующей ТП с увеличением мощности трансформатора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56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ое осв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МО «Якшур-Бодьи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4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коэф. Одновременности 0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23811" w:h="16838"/>
          <w:pgMar w:left="1134" w:right="1134" w:gutter="567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bookmarkStart w:id="33" w:name="__RefHeading___Toc264884383"/>
      <w:bookmarkEnd w:id="33"/>
      <w:r>
        <w:rPr/>
        <w:t>6.2.6. Телефониз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телефонизация МО «Якшур-Бодьинское» осуществляется от АТС-100-2000 на 1000 №№, расположенной в здании по ул.Ф.Пушиной. Номерная ёмкость полностью исчерпана. Возможности расширения в данном помещении нет. Оборудование координатной системы устаре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ная сеть посёлка смешанного типа с установкой распределительных шкафов в количестве 4-х штук. Магистральные телефонные сети выполнены частично в телефонной канализации по ул.Ф.Пушиной, частично бронированным кабелем в зем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генерального плана, совмещенного с ПДП жилой зоны с. Якшур-Бодья (инв. 29.91), на период 2000 – 2015 года предусматривалось строительство пристроя к существующей АТС ёмкостью 1024 №№; строительство АТС на 512 №№ в здании КБО проектируемого микрорайона «Школьный». Данные предложения были разработаны в соответствии с «Перспективной схемой развития телефонной сети с. Якшур-Бодья» (инв. №8434). Однако эти предложения не реализов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ое предложение</w:t>
      </w:r>
    </w:p>
    <w:p>
      <w:pPr>
        <w:pStyle w:val="Normal"/>
        <w:ind w:firstLine="708"/>
        <w:rPr/>
      </w:pPr>
      <w:r>
        <w:rPr>
          <w:sz w:val="28"/>
          <w:szCs w:val="28"/>
        </w:rPr>
        <w:t>Для определения перспективы развития телефонной связи МО «Якшур-Бодьинское» в связи с размещением нового строительства были использованы следующие данны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ведения о существующем положении телефонной связ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ведения об ожидаемом приросте количества насе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оэффициент семейности (2,5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ведения об очередности застрой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асчет потребности в телефонах выполнен исходя из условия 100% телефонизации вновь проектируемых жилых и общественных здан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 районам нового строительства потребности в телефонах распределилась следующим образом: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МО «Якшур-Бодьинское»</w:t>
      </w:r>
    </w:p>
    <w:p>
      <w:pPr>
        <w:pStyle w:val="Normal"/>
        <w:ind w:firstLine="708"/>
        <w:rPr/>
      </w:pPr>
      <w:r>
        <w:rPr>
          <w:sz w:val="28"/>
          <w:szCs w:val="28"/>
        </w:rPr>
        <w:t>а) Западнее села с населением 533 человека – 215 №№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Восточная часть с населением 218 человек – 88 №№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Новое строительство в пределах МО «Якшурское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Северная часть с населением 885 человек – 355 №№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Северо-западная часть с населением 1645 человек – 670 №№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Северо-восточная часть с населением 633 человека – 255 №№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вое строительство в д. Карашур с приростом населения 38 человек – 17 №№, в д. Липовка 53 человека – 23 №№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Для обеспечения этих потребностей в телефонной связи проектом предусматривается следующе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Разместить в проектируемом общественном центре АТС ёмкостью 1180 №№ (с 15% запасом), которая обеспечит потребности Северо-западной и Северной ча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Для обеспечения потребности Западной части увеличить ёмкость ранее запроектированной АТС на 512 номеров микрорайона «Школьный-1» на 215 №№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Потребности Северо-восточной части, Восточной части и деревень Карашур и Липовка обеспечить от пристроя к существующей АТС (ранее запроектированного), увеличить его ёмкость на 383 №№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ектируемая телефонная сеть МО «Якшур-Бодьинское» строится по системе смешанного питания, т.е. по шкафной, а в районе в радиусе 300 м от АТС – по системе прямого питания. Предусматривается строительство 8 новых шкафных районов. Прокладка магистральных кабелей предусматривается в телефонной канализации (2 канала) из асбоцементных труб диаметром 100 мм с устройством по трассе смотровых колодцев из сборного ж/б; к удаленным абонентам в районах усадебной застройки – воздушная подвеска кабеля по опорам связи; к абонентам д. Карашур и Липовка – прокладка бронированного кабеля в земле.</w:t>
      </w:r>
    </w:p>
    <w:p>
      <w:pPr>
        <w:pStyle w:val="Normal"/>
        <w:ind w:firstLine="708"/>
        <w:rPr/>
      </w:pPr>
      <w:r>
        <w:rPr>
          <w:sz w:val="28"/>
          <w:szCs w:val="28"/>
        </w:rPr>
        <w:t>Для оборудования новой АТС в Северо-Западной части рекомендуется использование блок-концентраторов фирмы «</w:t>
      </w:r>
      <w:r>
        <w:rPr>
          <w:sz w:val="28"/>
          <w:szCs w:val="28"/>
          <w:lang w:val="en-US"/>
        </w:rPr>
        <w:t>Huawei</w:t>
      </w:r>
      <w:r>
        <w:rPr>
          <w:sz w:val="28"/>
          <w:szCs w:val="28"/>
        </w:rPr>
        <w:t>», которое обеспечивает абонентам широкополосный доступ: Интернет, телефон, телевидение по одной абонентской лин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строительстве соединительных линий между существующей и проектируемой АТС рекомендуется использование волокно-оптического кабеля, для магистральных телефонных сетей кабелей марки ТПП.</w:t>
      </w:r>
    </w:p>
    <w:p>
      <w:pPr>
        <w:pStyle w:val="Heading3"/>
        <w:jc w:val="center"/>
        <w:rPr/>
      </w:pPr>
      <w:bookmarkStart w:id="34" w:name="__RefHeading___Toc264884384"/>
      <w:bookmarkEnd w:id="34"/>
      <w:r>
        <w:rPr/>
        <w:t>6.2.7. Радиофик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МО «Якшур-Бодьинское» отсутствует проводное радиовещ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повещения населения о сигналах ГО и ЧС проектом предусматривается использование системы «Радиус», которая являясь  беспроводной (радиоканал), оповещает население в домах и в местах массового скопления людей через систему приёмных устройств наружной и внутренней установки. Для внутренней установки в жилых домах предусматриваются радиоприемники «Лира РП-248-1» с принудительной функцией оповещения, что значительно ускоряет время оповещения и ускоряет эвакуацию населения. Данная система является более прогрессивной по сравнению с проводным радиовещ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1"/>
        <w:jc w:val="center"/>
        <w:rPr/>
      </w:pPr>
      <w:bookmarkStart w:id="35" w:name="__RefHeading___Toc264884385"/>
      <w:bookmarkEnd w:id="35"/>
      <w:r>
        <w:rPr/>
        <w:t>7. Основные технико-экономические показатели генерального пла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</w:t>
        <w:tab/>
        <w:tab/>
        <w:tab/>
        <w:tab/>
      </w:r>
      <w:r>
        <w:rPr>
          <w:color w:val="FF0000"/>
          <w:sz w:val="28"/>
          <w:szCs w:val="28"/>
        </w:rPr>
        <w:t xml:space="preserve">    </w:t>
        <w:tab/>
        <w:t xml:space="preserve">              </w:t>
        <w:tab/>
      </w:r>
      <w:r>
        <w:rPr>
          <w:sz w:val="28"/>
          <w:szCs w:val="28"/>
        </w:rPr>
        <w:t xml:space="preserve">                     Таблица № 7.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689"/>
        <w:gridCol w:w="1953"/>
        <w:gridCol w:w="1535"/>
        <w:gridCol w:w="1395"/>
        <w:gridCol w:w="1540"/>
        <w:gridCol w:w="1394"/>
        <w:gridCol w:w="1536"/>
        <w:gridCol w:w="1394"/>
        <w:gridCol w:w="1677"/>
        <w:gridCol w:w="1395"/>
      </w:tblGrid>
      <w:tr>
        <w:trPr>
          <w:trHeight w:val="322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 «Якшур-Бодьинское» (га)</w:t>
            </w:r>
          </w:p>
        </w:tc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Якшур-Бодья, (га)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яженные населенные пункты (га)</w:t>
            </w:r>
          </w:p>
        </w:tc>
      </w:tr>
      <w:tr>
        <w:trPr>
          <w:trHeight w:val="4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рашур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иповка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четный с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. состоя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четный ср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. состоя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четный ср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. состоя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1,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,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селен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,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х предприят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лесного фон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2,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8,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собо охраняемых территорий и объект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лесфон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2,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массив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ие товарищества и пасе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рекреационных зо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сельского на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структура на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6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младше трудоспособного возрас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6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в трудоспособном возраст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6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старше трудоспособного возрас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6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занятого на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сновной сфере производств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6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безработных зарегистрированных в службах занят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ЕЛЕН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х поселений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ПОТЕНЦИА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по обслуживанию, материальному снабжению, ремонту с/х техники, деревообработке и строительству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ЫЙ ФОН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еспеченность населения общей площадь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/че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жилищного фон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общ, м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в общем объеме жилищного фонда по типу застройки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6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питальных секционных дом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общ , м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ом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а жи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6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усадебных дом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общ , м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1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ом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а жи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жилищного фонда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 СОЦИАЛЬНОГО И КУЛЬТУРНО-БЫТОВОГО ОБСЛУЖИВАНИЯ НА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учебно-образовательного назнач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здравоохра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стковая больница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ультурно-досугового знач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е и физкультурно-оздоровительного знач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 в спорт. зала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социального обеспеч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АНСПОРТНАЯ  ИНФРАСТРУКТУ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автодор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поль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дерального знач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гионального знач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го знач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й протяж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 с твердым покрытие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ность населения индивидуальными легковыми автомобилями (на 1000 жителей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ЖЕНЕРН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РАСТРУКТУ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БЛАГОУСТРОЙСТВО ТЕРРИТОР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снабж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требление – всего, в том числе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3/ в сут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5,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7,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6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7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хозяйственно-питьевые нужд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/ в сут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5,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7,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6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7</w:t>
            </w:r>
          </w:p>
        </w:tc>
      </w:tr>
      <w:tr>
        <w:trPr>
          <w:trHeight w:val="4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водозаборных сооружен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/ в сут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уточное водопотребление на 1 человека, в т.ч. на хозяйственно-питьевые нужды с учето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а и полив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/в сутки на че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скважин, в том Числе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ервны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ализац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сброса сточных вод в поверхностные водоемы, в т.ч. хозяйственно-бытовых сточных в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б. м./ в сут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,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,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,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общего количества сброс сточных вод после биологической очист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б. м./ в сут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,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,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,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и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ных сооружений канализ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б. м./ в сут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снабж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электроэнерг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кВт. Ч./в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электроэнергии на 1 чел. в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. ч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чники покрытия электро-нагрузок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 110/35/10 кВ  С. Якшур-Бодь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В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ей всег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 числе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й электропередач низкого напряжения (0,4 кВ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й электропередач среднего напряжения (10 кВ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оснабж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газа в топливном балансе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газа - всего, в том числе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куб. м./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39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2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7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219</w:t>
            </w:r>
          </w:p>
        </w:tc>
      </w:tr>
      <w:tr>
        <w:trPr>
          <w:trHeight w:val="70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коммунально-бытовые нужды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куб. м./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4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2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опление усадебной застрой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куб. м./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59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32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4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21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опление капитальной жилой и общественной застрой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куб. м./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3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точников подачи газа (ГРП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газопроводов до ГРП, Р = 0,3 МП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23811" w:h="16838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bookmarkStart w:id="36" w:name="__RefHeading___Toc264884386"/>
      <w:bookmarkEnd w:id="36"/>
      <w:r>
        <w:rPr>
          <w:sz w:val="28"/>
        </w:rPr>
        <w:t>Заключительны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Генерального плана муниципального образования – сложный и достаточно длительный процесс, направленный на формирование благоприятной  среды сельских поселений. Его успех определяется деятельностью районных властей, служб района, проектировщиков и в большей мере заинтересованности и включенности в эту деятельность сельских сообществ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план муниципального образования является основной программой для разработки проекта планировки и создания рабочих проектов инженерных и транспортных систем, охраны окружающей сред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дения комплекса целенаправленных градостроительных мероприятий в административном центре двадцать первого века в русле общечеловеческих, духовных и культурных ценностей, содействует развитию экономики, открытости сельских населенных пунктов в дальнейшем формировании межрегиональных экономических и культурных свя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0"/>
        <w:szCs w:val="20"/>
        <w:vertAlign w:val="subscript"/>
      </w:rPr>
    </w:pPr>
    <w:r>
      <w:rPr>
        <w:b/>
        <w:sz w:val="20"/>
        <w:szCs w:val="20"/>
        <w:vertAlign w:val="subscript"/>
      </w:rPr>
      <w:t>-----------------------------------------------------------------------------------------------------------------------------------------------------------------------------------------------------------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/>
    </w:pPr>
    <w:r>
      <w:rPr>
        <w:vertAlign w:val="superscript"/>
      </w:rPr>
      <w:t>Проектно – изыскательская фирма «АРХИП»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 xml:space="preserve"> 2010 г.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0"/>
        <w:szCs w:val="20"/>
        <w:vertAlign w:val="subscript"/>
      </w:rPr>
    </w:pPr>
    <w:r>
      <w:rPr>
        <w:b/>
        <w:sz w:val="20"/>
        <w:szCs w:val="20"/>
        <w:vertAlign w:val="subscript"/>
      </w:rPr>
      <w:t>-----------------------------------------------------------------------------------------------------------------------------------------------------------------------------------------------------------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/>
    </w:pPr>
    <w:r>
      <w:rPr>
        <w:vertAlign w:val="superscript"/>
      </w:rPr>
      <w:t>Проектно – изыскательская фирма «АРХИП»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 xml:space="preserve"> 2010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Генеральный план МО «Якшур-Бодьинское» Якшур-Бодьинского района У.Р.</w:t>
    </w:r>
  </w:p>
  <w:p>
    <w:pPr>
      <w:pStyle w:val="Header"/>
      <w:jc w:val="center"/>
      <w:rPr/>
    </w:pPr>
    <w:r>
      <w:rPr>
        <w:sz w:val="20"/>
        <w:szCs w:val="20"/>
        <w:vertAlign w:val="superscript"/>
      </w:rPr>
      <w:t>------------------------------------------------------------------------------------------------------------------------------------------------------------------------------------------------------------------------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Генеральный план МО «Якшур-Бодьинское» Якшур-Бодьинского района У.Р.</w:t>
    </w:r>
  </w:p>
  <w:p>
    <w:pPr>
      <w:pStyle w:val="Header"/>
      <w:jc w:val="center"/>
      <w:rPr/>
    </w:pPr>
    <w:r>
      <w:rPr>
        <w:sz w:val="20"/>
        <w:szCs w:val="20"/>
        <w:vertAlign w:val="superscript"/>
      </w:rPr>
      <w:t>-----------------------------------------------------------------------------------------------------------------------------------------------------------------------------------------------------------------------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08" w:hanging="648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21">
    <w:name w:val="Заголовок 2 Знак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6"/>
      <w:szCs w:val="22"/>
    </w:rPr>
  </w:style>
  <w:style w:type="paragraph" w:styleId="Contents1">
    <w:name w:val="TOC 1"/>
    <w:basedOn w:val="Normal"/>
    <w:next w:val="Normal"/>
    <w:pPr>
      <w:spacing w:before="120" w:after="0"/>
      <w:ind w:left="-567" w:hanging="0"/>
    </w:pPr>
    <w:rPr>
      <w:b/>
      <w:bCs/>
      <w:i/>
      <w:iCs/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28:00Z</dcterms:created>
  <dc:creator>111</dc:creator>
  <dc:description/>
  <cp:keywords/>
  <dc:language>en-US</dc:language>
  <cp:lastModifiedBy>Виталий Яковицкий</cp:lastModifiedBy>
  <cp:lastPrinted>2010-06-21T13:02:00Z</cp:lastPrinted>
  <dcterms:modified xsi:type="dcterms:W3CDTF">2010-06-22T13:02:00Z</dcterms:modified>
  <cp:revision>4</cp:revision>
  <dc:subject/>
  <dc:title>gergedgey</dc:title>
</cp:coreProperties>
</file>