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F5496"/>
          <w:szCs w:val="28"/>
          <w:lang w:val="en-US" w:eastAsia="en-US"/>
        </w:rPr>
      </w:pPr>
      <w:r>
        <w:rPr>
          <w:color w:val="2F549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95700</wp:posOffset>
                </wp:positionV>
                <wp:extent cx="4692015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40" w:after="560"/>
                              <w:rPr>
                                <w:rFonts w:ascii="Arial" w:hAnsi="Arial" w:eastAsia="Arial" w:cs="Arial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72"/>
                              </w:rPr>
                              <w:t>Генеральный план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</w:rPr>
                              <w:t>МУНИЦИПАЛЬНОГО ОБРАЗОВАНИЯ (СЕЛЬСКОГО ПОСЕЛЕНИЯ) "ВАРАВАЙСКОЕ", ВХОДЯЩИЙ В СОСТАВ МУНИЦИПАЛЬНОГО ОБРАЗОВАНИЯ "ЯКШУР-БОДЬИНСКИЙ РАЙОН" У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145.5pt;mso-wrap-distance-left:14.4pt;mso-wrap-distance-right:14.4pt;mso-wrap-distance-top:0pt;mso-wrap-distance-bottom:0pt;margin-top:291pt;mso-position-vertical-relative:text;margin-left:4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40" w:after="560"/>
                        <w:rPr>
                          <w:rFonts w:ascii="Arial" w:hAnsi="Arial" w:eastAsia="Arial" w:cs="Arial"/>
                          <w:smallCap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72"/>
                        </w:rPr>
                        <w:t>Генеральный план</w:t>
                      </w:r>
                    </w:p>
                    <w:p>
                      <w:pPr>
                        <w:pStyle w:val="Normal"/>
                        <w:spacing w:before="40" w:after="40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smallCap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</w:rPr>
                        <w:t>МУНИЦИПАЛЬНОГО ОБРАЗОВАНИЯ (СЕЛЬСКОГО ПОСЕЛЕНИЯ) "ВАРАВАЙСКОЕ", ВХОДЯЩИЙ В СОСТАВ МУНИЦИПАЛЬНОГО ОБРАЗОВАНИЯ "ЯКШУР-БОДЬИНСКИЙ РАЙОН" 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3">
                <wp:simplePos x="0" y="0"/>
                <wp:positionH relativeFrom="margin">
                  <wp:posOffset>276225</wp:posOffset>
                </wp:positionH>
                <wp:positionV relativeFrom="page">
                  <wp:posOffset>6716395</wp:posOffset>
                </wp:positionV>
                <wp:extent cx="5151120" cy="87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bidi w:val="0"/>
                              <w:spacing w:lineRule="auto" w:line="216" w:before="40" w:after="560"/>
                              <w:jc w:val="center"/>
                              <w:rPr>
                                <w:caps/>
                                <w:color w:val="4BACC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Материалы по обоснованию в текстовой форме</w:t>
                            </w:r>
                          </w:p>
                          <w:p>
                            <w:pPr>
                              <w:pStyle w:val="Style29"/>
                              <w:bidi w:val="0"/>
                              <w:spacing w:before="80" w:after="40"/>
                              <w:jc w:val="left"/>
                              <w:rPr>
                                <w:caps/>
                                <w:color w:val="4BACC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4BACC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68.75pt;mso-wrap-distance-left:14.4pt;mso-wrap-distance-right:14.4pt;mso-wrap-distance-top:0pt;mso-wrap-distance-bottom:0pt;margin-top:528.85pt;mso-position-vertical-relative:page;margin-left:2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bidi w:val="0"/>
                        <w:spacing w:lineRule="auto" w:line="216" w:before="40" w:after="560"/>
                        <w:jc w:val="center"/>
                        <w:rPr>
                          <w:caps/>
                          <w:color w:val="4BACC6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Материалы по обоснованию в текстовой форме</w:t>
                      </w:r>
                    </w:p>
                    <w:p>
                      <w:pPr>
                        <w:pStyle w:val="Style29"/>
                        <w:bidi w:val="0"/>
                        <w:spacing w:before="80" w:after="40"/>
                        <w:jc w:val="left"/>
                        <w:rPr>
                          <w:caps/>
                          <w:color w:val="4BACC6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4BACC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  <w:lang w:val="en-US" w:eastAsia="en-US"/>
        </w:rPr>
      </w:pPr>
      <w:r>
        <w:rPr>
          <w:color w:val="2F5496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2475</wp:posOffset>
            </wp:positionH>
            <wp:positionV relativeFrom="margin">
              <wp:posOffset>348615</wp:posOffset>
            </wp:positionV>
            <wp:extent cx="2246630" cy="675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  <w:lang w:val="en-US" w:eastAsia="en-US"/>
        </w:rPr>
      </w:pPr>
      <w:r>
        <w:rPr>
          <w:color w:val="2F5496"/>
          <w:sz w:val="28"/>
          <w:szCs w:val="28"/>
          <w:u w:val="single"/>
          <w:lang w:val="en-US" w:eastAsia="en-US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andard"/>
        <w:bidi w:val="0"/>
        <w:jc w:val="left"/>
        <w:rPr>
          <w:color w:val="2F5496"/>
          <w:sz w:val="28"/>
          <w:szCs w:val="28"/>
          <w:u w:val="single"/>
        </w:rPr>
      </w:pPr>
      <w:r>
        <w:rPr>
          <w:color w:val="2F5496"/>
          <w:sz w:val="28"/>
          <w:szCs w:val="28"/>
          <w:u w:val="single"/>
        </w:rPr>
      </w:r>
    </w:p>
    <w:p>
      <w:pPr>
        <w:pStyle w:val="Style36"/>
        <w:bidi w:val="0"/>
        <w:jc w:val="left"/>
        <w:rPr>
          <w:color w:val="000000"/>
        </w:rPr>
      </w:pPr>
      <w:bookmarkStart w:id="0" w:name="__RefHeading___Toc56609881"/>
      <w:bookmarkEnd w:id="0"/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6609881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hyperlink w:anchor="__RefHeading___Toc5660988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hyperlink w:anchor="__RefHeading___Toc56609883">
            <w:r>
              <w:rPr>
                <w:rStyle w:val="IndexLink"/>
                <w:lang w:val="en-US" w:eastAsia="en-US"/>
              </w:rPr>
              <w:t>1. Экономико-географическое положение. Место Варавайского сельского поселения в системе расселения Якшур-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Бодьинского муниципального района</w:t>
              <w:tab/>
              <w:t>7</w:t>
            </w:r>
          </w:hyperlink>
        </w:p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hyperlink w:anchor="__RefHeading___Toc56609884">
            <w:r>
              <w:rPr>
                <w:rStyle w:val="IndexLink"/>
                <w:lang w:val="en-US" w:eastAsia="en-US"/>
              </w:rPr>
              <w:t>2. Анализ сведений, документов, материалов, содержащихся в государственных информационных системах обеспечения градостроительной деятельности (ГИСОГД), федеральной государственной информационной системе территориального планирования (ФГИС ТП) Сведения из документов территориального планирования Российской Федерации, документов территориального планирования двух и более субъектов Российской Федерации, документов территориального планирования субъекта Российской Федерации</w:t>
              <w:tab/>
              <w:t>10</w:t>
            </w:r>
          </w:hyperlink>
        </w:p>
        <w:p>
          <w:pPr>
            <w:pStyle w:val="24"/>
            <w:rPr/>
          </w:pPr>
          <w:hyperlink w:anchor="__RefHeading___Toc56609885">
            <w:r>
              <w:rPr>
                <w:rStyle w:val="IndexLink"/>
                <w:lang w:val="en-US" w:eastAsia="en-US"/>
              </w:rPr>
              <w:t>2.1 Сведения о программе комплексного развития транспортной инфраструктуры поселений, городских округов.</w:t>
              <w:tab/>
              <w:t>10</w:t>
            </w:r>
          </w:hyperlink>
        </w:p>
        <w:p>
          <w:pPr>
            <w:pStyle w:val="24"/>
            <w:rPr/>
          </w:pPr>
          <w:hyperlink w:anchor="__RefHeading___Toc56609886">
            <w:r>
              <w:rPr>
                <w:rStyle w:val="IndexLink"/>
                <w:bCs/>
                <w:lang w:val="en-US" w:eastAsia="en-US"/>
              </w:rPr>
              <w:t>2.2. Мероприятия по развитию транспортной инфраструктуры по вида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транспор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32"/>
            <w:tabs>
              <w:tab w:val="clear" w:pos="9072"/>
              <w:tab w:val="right" w:pos="9355" w:leader="dot"/>
            </w:tabs>
            <w:rPr/>
          </w:pPr>
          <w:hyperlink w:anchor="__RefHeading___Toc56609887">
            <w:r>
              <w:rPr>
                <w:rStyle w:val="IndexLink"/>
                <w:lang w:val="en-US" w:eastAsia="en-US"/>
              </w:rPr>
              <w:t>2.3.2. Мероприятия по развитию транспорта общего пользования, созданию транспортно-пересадочных узлов</w:t>
              <w:tab/>
              <w:t>11</w:t>
            </w:r>
          </w:hyperlink>
        </w:p>
        <w:p>
          <w:pPr>
            <w:pStyle w:val="32"/>
            <w:tabs>
              <w:tab w:val="clear" w:pos="9072"/>
              <w:tab w:val="right" w:pos="9355" w:leader="dot"/>
            </w:tabs>
            <w:rPr/>
          </w:pPr>
          <w:hyperlink w:anchor="__RefHeading___Toc56609888">
            <w:r>
              <w:rPr>
                <w:rStyle w:val="IndexLink"/>
                <w:lang w:val="en-US" w:eastAsia="en-US"/>
              </w:rPr>
              <w:t>2.3.3. Мероприятия по развитию инфраструктуры для легкового автомобильного транспорта, включая развитие единого паркового пространства</w:t>
              <w:tab/>
              <w:t>11</w:t>
            </w:r>
          </w:hyperlink>
        </w:p>
        <w:p>
          <w:pPr>
            <w:pStyle w:val="32"/>
            <w:tabs>
              <w:tab w:val="clear" w:pos="9072"/>
              <w:tab w:val="right" w:pos="9355" w:leader="dot"/>
            </w:tabs>
            <w:rPr/>
          </w:pPr>
          <w:hyperlink w:anchor="__RefHeading___Toc56609889">
            <w:r>
              <w:rPr>
                <w:rStyle w:val="IndexLink"/>
                <w:lang w:val="en-US" w:eastAsia="en-US"/>
              </w:rPr>
              <w:t>2.3.4. Мероприятия по развитию инфраструктуры пешеходного и</w:t>
              <w:tab/>
              <w:t>11</w:t>
            </w:r>
          </w:hyperlink>
        </w:p>
        <w:p>
          <w:pPr>
            <w:pStyle w:val="32"/>
            <w:tabs>
              <w:tab w:val="clear" w:pos="9072"/>
              <w:tab w:val="right" w:pos="9355" w:leader="dot"/>
            </w:tabs>
            <w:rPr/>
          </w:pPr>
          <w:hyperlink w:anchor="__RefHeading___Toc56609890">
            <w:r>
              <w:rPr>
                <w:rStyle w:val="IndexLink"/>
                <w:lang w:val="en-US" w:eastAsia="en-US"/>
              </w:rPr>
              <w:t>велосипедного передвижения</w:t>
              <w:tab/>
              <w:t>11</w:t>
            </w:r>
          </w:hyperlink>
        </w:p>
        <w:p>
          <w:pPr>
            <w:pStyle w:val="32"/>
            <w:tabs>
              <w:tab w:val="clear" w:pos="9072"/>
              <w:tab w:val="right" w:pos="9355" w:leader="dot"/>
            </w:tabs>
            <w:rPr/>
          </w:pPr>
          <w:hyperlink w:anchor="__RefHeading___Toc56609891">
            <w:r>
              <w:rPr>
                <w:rStyle w:val="IndexLink"/>
                <w:lang w:val="en-US" w:eastAsia="en-US"/>
              </w:rPr>
              <w:t>2.3.5. Мероприятия по развитию инфраструктуры для грузового транспорта, транспортных средств коммунальных и дорожных служб</w:t>
              <w:tab/>
              <w:t>11</w:t>
            </w:r>
          </w:hyperlink>
        </w:p>
        <w:p>
          <w:pPr>
            <w:pStyle w:val="32"/>
            <w:tabs>
              <w:tab w:val="clear" w:pos="9072"/>
              <w:tab w:val="right" w:pos="9355" w:leader="dot"/>
            </w:tabs>
            <w:rPr/>
          </w:pPr>
          <w:hyperlink w:anchor="__RefHeading___Toc56609892">
            <w:r>
              <w:rPr>
                <w:rStyle w:val="IndexLink"/>
                <w:lang w:val="en-US" w:eastAsia="en-US"/>
              </w:rPr>
              <w:t>2.3.6 Мероприятия по развитию сети автомобильных дорог общего</w:t>
              <w:tab/>
              <w:t>11</w:t>
            </w:r>
          </w:hyperlink>
        </w:p>
        <w:p>
          <w:pPr>
            <w:pStyle w:val="32"/>
            <w:tabs>
              <w:tab w:val="clear" w:pos="9072"/>
              <w:tab w:val="right" w:pos="9355" w:leader="dot"/>
            </w:tabs>
            <w:rPr/>
          </w:pPr>
          <w:hyperlink w:anchor="__RefHeading___Toc56609893">
            <w:r>
              <w:rPr>
                <w:rStyle w:val="IndexLink"/>
                <w:lang w:val="en-US" w:eastAsia="en-US"/>
              </w:rPr>
              <w:t>пользования местного значения</w:t>
              <w:tab/>
              <w:t>11</w:t>
            </w:r>
          </w:hyperlink>
        </w:p>
        <w:p>
          <w:pPr>
            <w:pStyle w:val="32"/>
            <w:tabs>
              <w:tab w:val="clear" w:pos="9072"/>
              <w:tab w:val="right" w:pos="9355" w:leader="dot"/>
            </w:tabs>
            <w:rPr/>
          </w:pPr>
          <w:hyperlink w:anchor="__RefHeading___Toc56609894">
            <w:r>
              <w:rPr>
                <w:rStyle w:val="IndexLink"/>
                <w:lang w:val="en-US" w:eastAsia="en-US"/>
              </w:rPr>
              <w:t>2.3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        <w:tab/>
              <w:t>12</w:t>
            </w:r>
          </w:hyperlink>
        </w:p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hyperlink w:anchor="__RefHeading___Toc56609895">
            <w:r>
              <w:rPr>
                <w:rStyle w:val="IndexLink"/>
                <w:lang w:val="en-US" w:eastAsia="en-US"/>
              </w:rPr>
              <w:t>3. Социально-экономический потенциал территории</w:t>
              <w:tab/>
              <w:t>15</w:t>
            </w:r>
          </w:hyperlink>
        </w:p>
        <w:p>
          <w:pPr>
            <w:pStyle w:val="24"/>
            <w:rPr/>
          </w:pPr>
          <w:hyperlink w:anchor="__RefHeading___Toc56609896">
            <w:r>
              <w:rPr>
                <w:rStyle w:val="IndexLink"/>
                <w:lang w:val="en-US" w:eastAsia="en-US"/>
              </w:rPr>
              <w:t>3.1.  Демографическая структура населения.</w:t>
              <w:tab/>
              <w:t>15</w:t>
            </w:r>
          </w:hyperlink>
        </w:p>
        <w:p>
          <w:pPr>
            <w:pStyle w:val="24"/>
            <w:rPr/>
          </w:pPr>
          <w:hyperlink w:anchor="__RefHeading___Toc56609897">
            <w:r>
              <w:rPr>
                <w:rStyle w:val="IndexLink"/>
                <w:rFonts w:eastAsia="Times New Roman"/>
                <w:lang w:val="en-US" w:eastAsia="en-US"/>
              </w:rPr>
              <w:t>3.2. Жилищный фонд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24"/>
            <w:rPr/>
          </w:pPr>
          <w:hyperlink w:anchor="__RefHeading___Toc56609898">
            <w:r>
              <w:rPr>
                <w:rStyle w:val="IndexLink"/>
                <w:lang w:val="en-US" w:eastAsia="en-US"/>
              </w:rPr>
              <w:t>3.3 Улично-дорожная сеть сельского населенного пункта</w:t>
              <w:tab/>
              <w:t>18</w:t>
            </w:r>
          </w:hyperlink>
        </w:p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hyperlink w:anchor="__RefHeading___Toc56609899">
            <w:r>
              <w:rPr>
                <w:rStyle w:val="IndexLink"/>
                <w:lang w:val="en-US" w:eastAsia="en-US"/>
              </w:rPr>
              <w:t>Анализ использования территорий поселения</w:t>
              <w:tab/>
              <w:t>19</w:t>
            </w:r>
          </w:hyperlink>
        </w:p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hyperlink w:anchor="__RefHeading___Toc56609900">
            <w:r>
              <w:rPr>
                <w:rStyle w:val="IndexLink"/>
                <w:lang w:val="en-US" w:eastAsia="en-US"/>
              </w:rPr>
              <w:t>4. Объекты предпринимательства</w:t>
              <w:tab/>
              <w:t>21</w:t>
            </w:r>
          </w:hyperlink>
        </w:p>
        <w:p>
          <w:pPr>
            <w:pStyle w:val="24"/>
            <w:rPr/>
          </w:pPr>
          <w:hyperlink w:anchor="__RefHeading___Toc56609901">
            <w:r>
              <w:rPr>
                <w:rStyle w:val="IndexLink"/>
                <w:lang w:val="en-US" w:eastAsia="en-US"/>
              </w:rPr>
              <w:t>4.2. Объекты сельского хозяйства и объекты обеспечения сельского хозяйства</w:t>
              <w:tab/>
              <w:t>21</w:t>
            </w:r>
          </w:hyperlink>
        </w:p>
        <w:p>
          <w:pPr>
            <w:pStyle w:val="24"/>
            <w:rPr/>
          </w:pPr>
          <w:hyperlink w:anchor="__RefHeading___Toc56609902">
            <w:r>
              <w:rPr>
                <w:rStyle w:val="IndexLink"/>
                <w:lang w:val="en-US" w:eastAsia="en-US"/>
              </w:rPr>
              <w:t>4.3 Объекты культурного наследия</w:t>
              <w:tab/>
              <w:t>22</w:t>
            </w:r>
          </w:hyperlink>
        </w:p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hyperlink w:anchor="__RefHeading___Toc56609903">
            <w:r>
              <w:rPr>
                <w:rStyle w:val="IndexLink"/>
                <w:lang w:val="en-US" w:eastAsia="en-US"/>
              </w:rPr>
              <w:t>5. Охрана окружающей среды</w:t>
              <w:tab/>
              <w:t>22</w:t>
            </w:r>
          </w:hyperlink>
        </w:p>
        <w:p>
          <w:pPr>
            <w:pStyle w:val="24"/>
            <w:rPr/>
          </w:pPr>
          <w:hyperlink w:anchor="__RefHeading___Toc56609904">
            <w:r>
              <w:rPr>
                <w:rStyle w:val="IndexLink"/>
                <w:lang w:val="en-US" w:eastAsia="en-US"/>
              </w:rPr>
              <w:t>5.1 Особо охраняемые природные территории (ООПТ)</w:t>
              <w:tab/>
              <w:t>22</w:t>
            </w:r>
          </w:hyperlink>
        </w:p>
        <w:p>
          <w:pPr>
            <w:pStyle w:val="24"/>
            <w:rPr/>
          </w:pPr>
          <w:hyperlink w:anchor="__RefHeading___Toc56609905">
            <w:r>
              <w:rPr>
                <w:rStyle w:val="IndexLink"/>
                <w:lang w:val="en-US" w:eastAsia="en-US"/>
              </w:rPr>
              <w:t>5.2 Сведения о лесничествах и охрана объектов животного мира</w:t>
              <w:tab/>
              <w:t>22</w:t>
            </w:r>
          </w:hyperlink>
        </w:p>
        <w:p>
          <w:pPr>
            <w:pStyle w:val="24"/>
            <w:rPr/>
          </w:pPr>
          <w:hyperlink w:anchor="__RefHeading___Toc56609906">
            <w:r>
              <w:rPr>
                <w:rStyle w:val="IndexLink"/>
                <w:lang w:val="en-US" w:eastAsia="en-US"/>
              </w:rPr>
              <w:t>5.3 Зоны с особыми условиями использования территорий (ЗОУИТ)</w:t>
              <w:tab/>
              <w:t>22</w:t>
            </w:r>
          </w:hyperlink>
        </w:p>
        <w:p>
          <w:pPr>
            <w:pStyle w:val="24"/>
            <w:rPr/>
          </w:pPr>
          <w:hyperlink w:anchor="__RefHeading___Toc56609907">
            <w:r>
              <w:rPr>
                <w:rStyle w:val="IndexLink"/>
                <w:lang w:val="en-US" w:eastAsia="en-US"/>
              </w:rPr>
              <w:t>5.4 Мероприятия по оптимизации экологической ситуации.</w:t>
              <w:tab/>
              <w:t>26</w:t>
            </w:r>
          </w:hyperlink>
        </w:p>
        <w:p>
          <w:pPr>
            <w:pStyle w:val="24"/>
            <w:rPr/>
          </w:pPr>
          <w:hyperlink w:anchor="__RefHeading___Toc56609908">
            <w:r>
              <w:rPr>
                <w:rStyle w:val="IndexLink"/>
                <w:bCs/>
                <w:iCs/>
                <w:lang w:val="en-US" w:eastAsia="en-US"/>
              </w:rPr>
              <w:t>5.5 Мероприятия по охране поверхностных и подземных</w:t>
            </w:r>
            <w:r>
              <w:rPr>
                <w:rStyle w:val="IndexLink"/>
                <w:bCs/>
                <w:iCs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iCs/>
                <w:lang w:val="en-US" w:eastAsia="en-US"/>
              </w:rPr>
              <w:t>вод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hyperlink w:anchor="__RefHeading___Toc56609909">
            <w:r>
              <w:rPr>
                <w:rStyle w:val="IndexLink"/>
                <w:lang w:val="en-US" w:eastAsia="en-US"/>
              </w:rPr>
              <w:t>6. Возможные направления развития территории и прогнозируемые ограничения их использования</w:t>
              <w:tab/>
              <w:t>28</w:t>
            </w:r>
          </w:hyperlink>
        </w:p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hyperlink w:anchor="__RefHeading___Toc56609910">
            <w:r>
              <w:rPr>
                <w:rStyle w:val="IndexLink"/>
                <w:lang w:val="en-US" w:eastAsia="en-US"/>
              </w:rPr>
              <w:t>7. Оценка возможного влияния планируемых для размещения объектов местного значения поселения, городского округа на комплексное развитие этих территорий</w:t>
              <w:tab/>
              <w:t>38</w:t>
            </w:r>
          </w:hyperlink>
        </w:p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hyperlink w:anchor="__RefHeading___Toc56609911">
            <w:r>
              <w:rPr>
                <w:rStyle w:val="IndexLink"/>
                <w:lang w:val="en-US" w:eastAsia="en-US"/>
              </w:rPr>
              <w:t>8.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</w:t>
              <w:tab/>
              <w:t>38</w:t>
            </w:r>
          </w:hyperlink>
        </w:p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hyperlink w:anchor="__RefHeading___Toc56609912">
            <w:r>
              <w:rPr>
                <w:rStyle w:val="IndexLink"/>
                <w:lang w:val="en-US" w:eastAsia="en-US"/>
              </w:rPr>
              <w:t>9.  Перечень и характеристику основных факторов риска возникновения чрезвычайных ситуаций природного и техногенного характера</w:t>
              <w:tab/>
              <w:t>47</w:t>
            </w:r>
          </w:hyperlink>
        </w:p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hyperlink w:anchor="__RefHeading___Toc56609913">
            <w:r>
              <w:rPr>
                <w:rStyle w:val="IndexLink"/>
                <w:lang w:val="en-US" w:eastAsia="en-US"/>
              </w:rPr>
              <w:t>ТЕХНИКО-ЭКОНОМИЧЕСКИЕ ПОКАЗАТЕЛИ</w:t>
              <w:tab/>
              <w:t>54</w:t>
            </w:r>
          </w:hyperlink>
        </w:p>
        <w:p>
          <w:pPr>
            <w:pStyle w:val="18"/>
            <w:tabs>
              <w:tab w:val="clear" w:pos="9638"/>
              <w:tab w:val="right" w:pos="9355" w:leader="dot"/>
            </w:tabs>
            <w:rPr/>
          </w:pPr>
          <w:hyperlink w:anchor="__RefHeading___Toc56609914">
            <w:r>
              <w:rPr>
                <w:rStyle w:val="IndexLink"/>
                <w:lang w:val="en-US" w:eastAsia="en-US"/>
              </w:rPr>
              <w:t>Приложения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4" w:before="0" w:after="240"/>
        <w:ind w:left="442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  <w:shd w:fill="FF3300" w:val="clear"/>
        </w:rPr>
      </w:pPr>
      <w:r>
        <w:rPr>
          <w:b/>
          <w:bCs/>
          <w:shd w:fill="FF3300" w:val="clear"/>
        </w:rPr>
      </w:r>
      <w:r>
        <w:br w:type="page"/>
      </w:r>
    </w:p>
    <w:p>
      <w:pPr>
        <w:pStyle w:val="Heading1"/>
        <w:bidi w:val="0"/>
        <w:ind w:left="0" w:right="0" w:hanging="432"/>
        <w:rPr>
          <w:rFonts w:ascii="Times New Roman" w:hAnsi="Times New Roman" w:cs="Times New Roman"/>
          <w:sz w:val="28"/>
          <w:szCs w:val="28"/>
        </w:rPr>
      </w:pPr>
      <w:bookmarkStart w:id="1" w:name="__RefHeading___Toc56609882"/>
      <w:bookmarkStart w:id="2" w:name="__RefHeading__40680_1312268584"/>
      <w:bookmarkEnd w:id="1"/>
      <w:r>
        <w:rPr/>
        <w:t>ВВЕДЕНИЕ</w:t>
      </w:r>
      <w:bookmarkEnd w:id="2"/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атывается взамен Генерального плана Варавайского сельского поселения Якшур-Бодьинского муниципального района Удмуртской Республики, утверждённого на основании Распоряжения Правительства Удмуртской Республики №610-р от 22.06.2015 года, в соответствии техническому заданию, утвержденному Главой Администрации Варавайского сельского поселения и согласованному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Якшур-Бодь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УР (опубликован в Федеральной государственной информационной системе территориального планир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1.2017 г.)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екта – Администрация Варавайского сельского поселения Якшур-Бодьинского муниципального района УР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проекта генерального плана: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ределение пространственной модели развития сельского поселения её целевых ориентиров, в том числе, в случае необходимости, формирование предложений по изменению границ населенных пунктов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упреждение чрезвычайных ситуаций природного и техногенного характера, стихийных бедствий, эпидемий и ликвидации их последствий;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еделение территориальной организации сельского поселения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циональное функциональное зонирование территории с определением параметров функциональных зон с предложениями по размещению территорий жилищного строительства, промышленности и ины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территорий;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еспечение условий для повышения инвестиционной привлекательности сельского поселения, стимулирования жилищного и коммунального строительства, деловой активности и производства, торговли, науки, туризма и отдыха, а также обеспечение реализации мероприятий по развитию транспортной инфраструктуры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дготовка предложений по оптимизации системы расселения на территории сельского поселения, с учетом создаваемых и ликвидируемых населенных пунктов, а также существующей и прогнозируемой маятниковой миграции;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ланирование размещения объектов местного значения поселения в соответствии с полномочиями;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Разработка предложений по повышению эффективности использования природно-экологического потенциала территории городского поселения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одготовка предложений по развитию: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нспортного каркаса сельского поселения;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женерной инфраструктуры и иных видов инфраструктур в областях, предусмотренных в статье 23 Градостроительного кодекса Российской Федерации;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размещению объектов, оказывающих влияние на социально-экономическое развитие сельского поселения, предусмотренных инвестиционными проектами (в составе материалов по обоснованию проекта ГП)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выполнен применительно ко всей территории поселения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очередь, на которую определены первоочередные мероприятия по реализации проекта в генер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 – до 2030 года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й срок, на который запланированы все основные проектные решения генерального плана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40 года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екта генерального плана Варавай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Якшур-Бодь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ыли использованы материалы Схемы территориального планирования Удмуртской Республики, утвержденной Постановлением Правительства от 30.05.2011 г. №179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территориального планирования Якшур-Бодьинского муниципального района Удмуртской Республики, утвержденная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депутатов от 27.05.2011 г. №5/372, официальные данные, предоставленные профильными Министерствами Удмуртской Республики,  администрацией Якшур-Бодьинского муниципального района и Варавайского сельского поселения, входящего в его состав, а также местные нормативы градостроительного проектирования муниципального образования «Варавайское», в соответствии с ФЗ от 6.10.2003 г. №131-ФЗ «Об общих принципах организации местного самоуправления в РФ», статьи 7 Устава муниципального образования «Варавайское»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генерального плана выполнен на основе картографического материала Якшур-Бодьинского муниципального района масштаба 1:10000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при активном участии администрации Якшур-Бодьинского муниципального района, Главы Варавайского сельского поселения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генерального плана определены основные параметры развития поселения: перспективная численность населения, объёмы жилищного строительства, необходимые для жилищно-гражданского строительства территории, основные направления развития транспортного комплекса и инженерной инфраструктуры. Выполнено функциональное зонирование территорий с выделением жилых, производственных, общественно-деловых, рекреационных, сельскохозяйственных и других видов зон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очные решения проекта генерального плана являются основой для разработки проектной документации последующих уровней, а также программ, осуществление которых необходимо для успешного функционирования поселения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3300" w:val="clear"/>
        </w:rPr>
      </w:pPr>
      <w:r>
        <w:rPr>
          <w:rFonts w:cs="Times New Roman" w:ascii="Times New Roman" w:hAnsi="Times New Roman"/>
          <w:sz w:val="28"/>
          <w:szCs w:val="28"/>
        </w:rPr>
        <w:t>Сведения ЕГРН: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3300" w:val="clear"/>
        </w:rPr>
      </w:pPr>
      <w:r>
        <w:rPr>
          <w:rFonts w:cs="Times New Roman" w:ascii="Times New Roman" w:hAnsi="Times New Roman"/>
          <w:sz w:val="28"/>
          <w:szCs w:val="28"/>
          <w:shd w:fill="FF3300" w:val="clear"/>
        </w:rPr>
      </w:r>
    </w:p>
    <w:tbl>
      <w:tblPr>
        <w:tblW w:w="9806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1234"/>
        <w:gridCol w:w="1439"/>
        <w:gridCol w:w="4852"/>
        <w:gridCol w:w="1587"/>
      </w:tblGrid>
      <w:tr>
        <w:trPr>
          <w:trHeight w:val="607" w:hRule="atLeast"/>
        </w:trPr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д. Квартала</w:t>
            </w:r>
          </w:p>
        </w:tc>
        <w:tc>
          <w:tcPr>
            <w:tcW w:w="4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ргана выдавшего сведения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проса</w:t>
            </w:r>
          </w:p>
        </w:tc>
      </w:tr>
      <w:tr>
        <w:trPr>
          <w:trHeight w:val="2393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.05.2020</w:t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46001</w:t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141638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.05.2020</w:t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46002</w:t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141662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.05.2020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35001</w:t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141669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.05.2020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35002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141670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.05.2020</w:t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43001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141678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.05.2020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60001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141684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.05.2020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97001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141685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.05.2020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30001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141693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.05.2020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06001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852" w:type="dxa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141695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0.05.2020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78001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141697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1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27.05.2020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106001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150731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4.07.2020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1:004002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210434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3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4.07.2020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07001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210437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4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4.07.2020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04001</w:t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210446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4.07.2020</w:t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02002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210455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6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4.07.2020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11001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210456</w:t>
            </w:r>
          </w:p>
        </w:tc>
      </w:tr>
      <w:tr>
        <w:trPr>
          <w:trHeight w:val="1214" w:hRule="atLeast"/>
        </w:trPr>
        <w:tc>
          <w:tcPr>
            <w:tcW w:w="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7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4.07.2020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:24:010001</w:t>
            </w:r>
          </w:p>
        </w:tc>
        <w:tc>
          <w:tcPr>
            <w:tcW w:w="48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8/ИСХ/20-210467</w:t>
            </w:r>
          </w:p>
        </w:tc>
      </w:tr>
    </w:tbl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3300" w:val="clear"/>
        </w:rPr>
      </w:pPr>
      <w:r>
        <w:rPr>
          <w:rFonts w:cs="Times New Roman" w:ascii="Times New Roman" w:hAnsi="Times New Roman"/>
          <w:sz w:val="28"/>
          <w:szCs w:val="28"/>
          <w:shd w:fill="FF3300" w:val="clear"/>
        </w:rPr>
      </w:r>
    </w:p>
    <w:p>
      <w:pPr>
        <w:pStyle w:val="Heading1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bookmarkStart w:id="3" w:name="__RefHeading___Toc56609883"/>
      <w:bookmarkEnd w:id="3"/>
      <w:r>
        <w:rPr/>
        <w:t>1. Экономико-географическое положение. Место Варавайского сельского поселения в системе расселения Якшур-Бодьинского муниципального района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вайское сельское поселение образовано в соответствии с Законом Удмуртской Республики от 14 июля 2005 года №44-РЗ «Об установлении границ муниципальных образований и наделении соответствующим статусом муниципальных образований на территории Якшур-Бодьинского района Удмуртской Республики»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агается семь населенных пунктов: д. Варавай (административный центр), д. Кочиш, д. Филимоновцы, д. Средний Уйвай, д. Зеглуд, д. Даниловцы, д. Билигурт. Административный центр МО «Варавайское» - деревня Варавай расположена на расстоянии 56 км от районного центра села Якшур-Бодья и в 100 км от г. Ижевска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Варавайского сельского поселения составляет 12595,8 га., в т.ч. территория населенных пунк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05,6 га, из них: д. Варавай – 155,3 га, д. Билигурт — 41,2 га, д. Зеглуд — 96,8 га, д. Филимоновцы —  18,2 га, д. Даниловцы — 32,4 га, д. Кочиш — 38,6 га, д. Средний Уйвай — 23,1 га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расположено на северо-западе Якшур-Бодьинского района и граничит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о-западе с Увинским районом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о-западе с Селтинским районом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о-востоке с МО «Старозятцинское» Якшур-Бодьинского района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 МО «Варавайское» Якшур-Бодьинского района умеренно-континентальный с продолжительной холодной и многоснежной зимой, теплым летом и двумя переходными сезонами: весной и осенью. Сезонная зональность климата (4 времени года) четко выражена. Средняя температура января — 14,6 </w:t>
      </w:r>
      <w:r>
        <w:rPr>
          <w:rFonts w:cs="Times New Roman" w:ascii="Times New Roman" w:hAnsi="Times New Roman"/>
          <w:color w:val="202122"/>
          <w:sz w:val="28"/>
          <w:szCs w:val="28"/>
        </w:rPr>
        <w:t>°C, июля +18,7 °C, среднее количество осадков 554 мм в год. Среднегодовая скорость ветра — 3,4 м/с. среднегодовая влажность воздуха — 75%. Господствующее направление ветра юго-западное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Значительная часть территории покрыта лесами, основу которых составляют хвойные породы (сосна, ель, пихта и другие породы, частично лиственные)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Гидрография территории МО рассечена множеством оврагов в основном заросших лесом, по дну которых протекают ручьи в период водополья. По территории МО протекают следующие реки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на севере, с запада на восток река Кыркызья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на северо-западе река Ашмысья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на юго-западе река Сурия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стоке река </w:t>
      </w:r>
      <w:r>
        <w:rPr>
          <w:rFonts w:cs="Times New Roman" w:ascii="Times New Roman" w:hAnsi="Times New Roman"/>
          <w:color w:val="000000"/>
          <w:sz w:val="28"/>
          <w:szCs w:val="28"/>
        </w:rPr>
        <w:t>Уйвай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ка Порвал;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Имеются заброшенные пруды, которые можно восстановить для обустройства зон отдыха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Преобладающий тип почвы глины, суглинки и частично пески верхнепермских отложений. Инженерно — геологические условия территории характеризуются благоприятными строительными условиями. Однако в ряде случаев они осложнены расчлененностью рельефа, близким залеганием грунтовых вод, заболачиванием, наличием месторождений полезных ископаемых, а также грунтов с ослабленной несущей способностью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Грунтами оснований фундаментов возводимых зданий и сооружений служат элювиально-делювиальные суглинки с нормативным давлением 2 кг/см2 и коренные породы, являющиеся надежным основанием для любых видов сооружений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0 года численность сельского поселения «Варавайское» составила 687 человек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76" w:before="0" w:after="0"/>
        <w:ind w:left="0" w:righ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униципальное образование представлено следующими предприятиями сельхозназначения, занимающимися растениеводством и животноводством: ООО «Родина», ООО «Рассвет». На территории муниципального образования осуществляют свою работу следующие организации и предприятия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Варавайское»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Варавайский детский сад»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Зеглудская начальная школа- детский сад»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ОУ УР</w:t>
      </w:r>
      <w:r>
        <w:rPr>
          <w:rFonts w:cs="Times New Roman" w:ascii="Times New Roman" w:hAnsi="Times New Roman"/>
          <w:sz w:val="28"/>
          <w:szCs w:val="28"/>
        </w:rPr>
        <w:t xml:space="preserve"> «Старозятцинская школа-интернат» со спортзалом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«Ветеран»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ско-акушерский пункт (ФАП) Варавайский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ско-акушерский пункт (ФАП) Зеглудский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УП «Почта России» ОС ОПС Варавай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вайский СИКЦ с библиотекой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глудский СИКЦ с библиотекой и спортзалом 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одина»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ассвет»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Николай»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Семенова Л. С.»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«Варавайский»;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рриторию муниципального образования проходят следующие автомобильные дороги общего пользования регионального значения:  Ст. Зятцы до границы с Увинским район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вышеуказанных дорог в границах муниципального образования проходят автомобильные дороги местного значения: Варавай – Средний Уйвай, Зеглуд – Билигурт, Варавай – Билигурт. 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анспортная связь осуществляется рейсовым автобусом пред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ИПОПАТ города Ижевска</w:t>
      </w:r>
      <w:r>
        <w:rPr>
          <w:rFonts w:cs="Times New Roman" w:ascii="Times New Roman" w:hAnsi="Times New Roman"/>
          <w:sz w:val="28"/>
          <w:szCs w:val="28"/>
        </w:rPr>
        <w:t>. Маршрут автобуса — Варавай — Ижевск — Варавай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детей в школу осуществляется школьным автобусом.</w:t>
      </w:r>
    </w:p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bidi w:val="0"/>
        <w:ind w:left="0" w:right="0" w:hanging="432"/>
        <w:rPr/>
      </w:pPr>
      <w:bookmarkStart w:id="4" w:name="__RefHeading___Toc56609884"/>
      <w:bookmarkStart w:id="5" w:name="__RefHeading__40682_1312268584"/>
      <w:bookmarkEnd w:id="4"/>
      <w:r>
        <w:rPr/>
        <w:t>2. Анализ сведений, документов, материалов, содержащихся в государственных информационных системах обеспечения градостроительной деятельности (ГИСОГД), федеральной государственной информационной системе территориального планирования (ФГИС ТП) Сведения из документов территориального планирования Российской Федерации, документов территориального планирования двух и более субъектов Российской Федерации, документов территориального планирования субъекта Российской Федерации</w:t>
      </w:r>
      <w:bookmarkEnd w:id="5"/>
    </w:p>
    <w:p>
      <w:pPr>
        <w:pStyle w:val="Normal"/>
        <w:rPr/>
      </w:pPr>
      <w:r>
        <w:rPr/>
        <w:t>Согласно Стратегии социально-экономического развития Российской Федерации до 2030 года и Схемы территориального планирования Российской Федерации на территории Варавайского сельского поселения Якшур-Бодьинского муниципального района Удмуртской Республики мероприятия отсутствуют.</w:t>
      </w:r>
    </w:p>
    <w:p>
      <w:pPr>
        <w:pStyle w:val="Normal"/>
        <w:rPr/>
      </w:pPr>
      <w:r>
        <w:rPr/>
        <w:t xml:space="preserve">Согласно плану мероприятий по реализации Стратегии социально-экономического развития Удмуртской Республики до 2030 года на территории Варавайского сельского поселения Якшур-Бодьинского муниципального района Удмуртской Республики мероприятия отсутствуют. </w:t>
      </w:r>
    </w:p>
    <w:p>
      <w:pPr>
        <w:pStyle w:val="Normal"/>
        <w:rPr/>
      </w:pPr>
      <w:r>
        <w:rPr/>
      </w:r>
    </w:p>
    <w:p>
      <w:pPr>
        <w:pStyle w:val="Heading2"/>
        <w:bidi w:val="0"/>
        <w:jc w:val="center"/>
        <w:rPr>
          <w:color w:val="000000"/>
          <w:sz w:val="28"/>
          <w:szCs w:val="28"/>
        </w:rPr>
      </w:pPr>
      <w:bookmarkStart w:id="6" w:name="__RefHeading___Toc56609885"/>
      <w:bookmarkStart w:id="7" w:name="__RefHeading__40684_1312268584"/>
      <w:bookmarkEnd w:id="6"/>
      <w:r>
        <w:rPr>
          <w:color w:val="000000"/>
          <w:sz w:val="28"/>
          <w:szCs w:val="28"/>
        </w:rPr>
        <w:t>2.1 Сведения о программе комплексного развития транспортной инфраструктуры поселений, городских округов.</w:t>
      </w:r>
      <w:bookmarkEnd w:id="7"/>
    </w:p>
    <w:p>
      <w:pPr>
        <w:pStyle w:val="Normal"/>
        <w:rPr/>
      </w:pPr>
      <w:r>
        <w:rPr/>
        <w:t xml:space="preserve">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. </w:t>
      </w:r>
    </w:p>
    <w:p>
      <w:pPr>
        <w:pStyle w:val="Normal"/>
        <w:rPr/>
      </w:pPr>
      <w:r>
        <w:rPr/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</w:t>
      </w:r>
    </w:p>
    <w:p>
      <w:pPr>
        <w:pStyle w:val="Normal"/>
        <w:rPr/>
      </w:pPr>
      <w:r>
        <w:rPr/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rPr/>
      </w:pPr>
      <w:r>
        <w:rPr/>
        <w:t xml:space="preserve">Список мероприятий на конкретном объекте детализируется после разработки проектно- сметной документации. </w:t>
      </w:r>
    </w:p>
    <w:p>
      <w:pPr>
        <w:pStyle w:val="Normal"/>
        <w:rPr/>
      </w:pPr>
      <w:r>
        <w:rPr/>
        <w:t xml:space="preserve">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rPr>
          <w:bCs/>
          <w:sz w:val="28"/>
          <w:szCs w:val="28"/>
        </w:rPr>
      </w:pPr>
      <w:r>
        <w:rPr/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мероприятия по обеспечению безопасности дорожного движения (приобретению и установке дорожных знаков), мероприятия по организации транспортного обслуживания населения.</w:t>
      </w:r>
    </w:p>
    <w:p>
      <w:pPr>
        <w:pStyle w:val="Heading2"/>
        <w:bidi w:val="0"/>
        <w:jc w:val="center"/>
        <w:rPr/>
      </w:pPr>
      <w:bookmarkStart w:id="8" w:name="__RefHeading___Toc56609886"/>
      <w:bookmarkStart w:id="9" w:name="__RefHeading__40686_1312268584"/>
      <w:bookmarkEnd w:id="8"/>
      <w:r>
        <w:rPr>
          <w:bCs/>
          <w:sz w:val="28"/>
          <w:szCs w:val="28"/>
        </w:rPr>
        <w:t>2.2. Мероприятия по развитию транспортной инфраструктуры по видам</w:t>
      </w:r>
      <w:r>
        <w:rPr>
          <w:sz w:val="28"/>
          <w:szCs w:val="24"/>
        </w:rPr>
        <w:t xml:space="preserve"> </w:t>
      </w:r>
      <w:r>
        <w:rPr>
          <w:bCs/>
          <w:sz w:val="28"/>
          <w:szCs w:val="28"/>
        </w:rPr>
        <w:t>транспорта</w:t>
      </w:r>
      <w:bookmarkEnd w:id="9"/>
    </w:p>
    <w:p>
      <w:pPr>
        <w:pStyle w:val="Normal"/>
        <w:rPr/>
      </w:pPr>
      <w:r>
        <w:rPr/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10" w:name="__RefHeading___Toc56609887"/>
      <w:bookmarkEnd w:id="10"/>
      <w:r>
        <w:rPr/>
        <w:t>2.3.2.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/>
        <w:t>Внесение изменений по развитию транспорта общего пользования, созданию транспортно- пересадочных узлов не планируется.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Heading3"/>
        <w:bidi w:val="0"/>
        <w:ind w:left="0" w:right="0" w:hanging="0"/>
        <w:rPr/>
      </w:pPr>
      <w:bookmarkStart w:id="11" w:name="__RefHeading___Toc56609888"/>
      <w:bookmarkEnd w:id="11"/>
      <w:r>
        <w:rPr/>
        <w:t>2.3.3. Мероприятия по развитию инфраструктуры для легкового автомобильного транспорта, включая развитие единого паркового пространства</w:t>
      </w:r>
    </w:p>
    <w:p>
      <w:pPr>
        <w:pStyle w:val="Normal"/>
        <w:rPr/>
      </w:pPr>
      <w:r>
        <w:rPr/>
        <w:t xml:space="preserve">С ростом автомобилизации возрастает потребность в местах длительного и кратковременного хранения автомобилей — гаражи, автостоянки, СТО, автозаправочные стан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/>
        <w:t xml:space="preserve">На расчетный срок необходимо увеличение количества автозаправочных станций и </w:t>
      </w:r>
      <w:r>
        <w:rPr>
          <w:color w:val="000000"/>
        </w:rPr>
        <w:t>парковочных</w:t>
      </w:r>
      <w:r>
        <w:rPr/>
        <w:t xml:space="preserve"> стоянок, что повлечет улучшение качества инфраструктуры для легкового автомобильного транспорта.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Heading3"/>
        <w:bidi w:val="0"/>
        <w:ind w:left="0" w:right="0" w:hanging="0"/>
        <w:rPr/>
      </w:pPr>
      <w:bookmarkStart w:id="12" w:name="__RefHeading___Toc56609889"/>
      <w:bookmarkEnd w:id="12"/>
      <w:r>
        <w:rPr/>
        <w:t>2.3.4. Мероприятия по развитию инфраструктуры пешеходного и</w:t>
      </w:r>
    </w:p>
    <w:p>
      <w:pPr>
        <w:pStyle w:val="Heading3"/>
        <w:bidi w:val="0"/>
        <w:ind w:left="0" w:right="0" w:hanging="0"/>
        <w:rPr/>
      </w:pPr>
      <w:bookmarkStart w:id="13" w:name="__RefHeading___Toc56609890"/>
      <w:bookmarkEnd w:id="13"/>
      <w:r>
        <w:rPr/>
        <w:t>велосипедного передвижения</w:t>
      </w:r>
    </w:p>
    <w:p>
      <w:pPr>
        <w:pStyle w:val="Normal"/>
        <w:rPr/>
      </w:pPr>
      <w:r>
        <w:rPr/>
        <w:t xml:space="preserve">Мероприятия по развитию инфраструктуры пешеходного и велосипедного передвижения 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. </w:t>
      </w:r>
    </w:p>
    <w:p>
      <w:pPr>
        <w:pStyle w:val="Normal"/>
        <w:rPr/>
      </w:pPr>
      <w:r>
        <w:rPr/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других источников.</w:t>
      </w:r>
    </w:p>
    <w:p>
      <w:pPr>
        <w:pStyle w:val="Heading3"/>
        <w:bidi w:val="0"/>
        <w:ind w:left="0" w:right="0" w:hanging="0"/>
        <w:rPr/>
      </w:pPr>
      <w:bookmarkStart w:id="14" w:name="__RefHeading___Toc56609891"/>
      <w:bookmarkEnd w:id="14"/>
      <w:r>
        <w:rPr/>
        <w:t>2.3.5. 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/>
        <w:t>Мероприятия по развитию инфраструктуры для грузового транспорта, транспортных средств коммунальных и дорожных служб не планируется.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Heading3"/>
        <w:bidi w:val="0"/>
        <w:ind w:left="0" w:right="0" w:hanging="0"/>
        <w:rPr/>
      </w:pPr>
      <w:bookmarkStart w:id="15" w:name="__RefHeading___Toc56609892"/>
      <w:bookmarkEnd w:id="15"/>
      <w:r>
        <w:rPr/>
        <w:t>2.3.6 Мероприятия по развитию сети автомобильных дорог общего</w:t>
      </w:r>
    </w:p>
    <w:p>
      <w:pPr>
        <w:pStyle w:val="Heading3"/>
        <w:bidi w:val="0"/>
        <w:ind w:left="0" w:right="0" w:hanging="0"/>
        <w:rPr/>
      </w:pPr>
      <w:bookmarkStart w:id="16" w:name="__RefHeading___Toc56609893"/>
      <w:bookmarkEnd w:id="16"/>
      <w:r>
        <w:rPr/>
        <w:t>пользования местного значения</w:t>
      </w:r>
    </w:p>
    <w:p>
      <w:pPr>
        <w:pStyle w:val="Normal"/>
        <w:rPr/>
      </w:pPr>
      <w:r>
        <w:rPr/>
        <w:t xml:space="preserve">Мероприятия, выполнение которых необходимо по данному разделу: </w:t>
      </w:r>
    </w:p>
    <w:p>
      <w:pPr>
        <w:pStyle w:val="Normal"/>
        <w:rPr/>
      </w:pPr>
      <w:r>
        <w:rPr/>
        <w:t xml:space="preserve">- ремонт существующей сети автомобильных дорог общего пользования местного значения, в том числе и улично-дорожной сети, улучшение их транспортно- эксплуатационного состояния; </w:t>
      </w:r>
    </w:p>
    <w:p>
      <w:pPr>
        <w:pStyle w:val="Normal"/>
        <w:rPr/>
      </w:pPr>
      <w:r>
        <w:rPr/>
        <w:t xml:space="preserve">- строительство и реконструкция проезжих частей улиц; </w:t>
      </w:r>
    </w:p>
    <w:p>
      <w:pPr>
        <w:pStyle w:val="Normal"/>
        <w:rPr/>
      </w:pPr>
      <w:r>
        <w:rPr/>
        <w:t xml:space="preserve">- обеспечение сохранности автомобильных дорог общего пользования, находящихся в границах сельского поселения; </w:t>
      </w:r>
    </w:p>
    <w:p>
      <w:pPr>
        <w:pStyle w:val="Normal"/>
        <w:rPr/>
      </w:pPr>
      <w:r>
        <w:rPr/>
        <w:t xml:space="preserve">Организация мест стоянки и долговременного хранения транспорта на территории сельского поселения осуществляется, в основном, в пределах участков предприятий и на придомовых участках жителей сельского поселения. </w:t>
      </w:r>
    </w:p>
    <w:p>
      <w:pPr>
        <w:pStyle w:val="Normal"/>
        <w:rPr/>
      </w:pPr>
      <w:r>
        <w:rPr/>
        <w:t xml:space="preserve">Гаражно-строительных кооперативов в поселении не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/>
        <w:t>В дальнейшем необходимо предусматривать организацию мест стоянок автомобилей возле зданий общественного назначения и жилой застройки многоквартирных домов с учётом прогнозируемого увеличения уровня автомобилизации населения.</w:t>
      </w:r>
    </w:p>
    <w:p>
      <w:pPr>
        <w:pStyle w:val="Standard"/>
        <w:bidi w:val="0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Heading3"/>
        <w:bidi w:val="0"/>
        <w:ind w:left="0" w:right="0" w:hanging="0"/>
        <w:rPr/>
      </w:pPr>
      <w:bookmarkStart w:id="17" w:name="__RefHeading___Toc56609894"/>
      <w:bookmarkEnd w:id="17"/>
      <w:r>
        <w:rPr/>
        <w:t>2.3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</w:r>
    </w:p>
    <w:p>
      <w:pPr>
        <w:pStyle w:val="Normal"/>
        <w:rPr/>
      </w:pPr>
      <w:r>
        <w:rPr/>
        <w:t xml:space="preserve">Разработка и осуществление комплекса мероприятий по безопасности дорожного движения позволит устранить причины возникновения аварийных ситуаций, угрожающих жизнедеятельности человека. </w:t>
      </w:r>
    </w:p>
    <w:p>
      <w:pPr>
        <w:pStyle w:val="Normal"/>
        <w:rPr/>
      </w:pPr>
      <w:r>
        <w:rPr/>
        <w:t xml:space="preserve">Мероприятия по содержанию автомобильных дорог: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 планировка откосов насыпей и выемок, исправление повреждений с добавлением грунта и укрепление засевом трав; устройство дренажных прорезей; противопаводковые мероприятия; ликвидация съездов с автомобильных дорог (въездов на автомобильные дороги) в неустановленных местах; поддержание в чистоте и порядке элементов обозначения границ полосы отвода; содержание в чистоте и порядке тротуаров, устранение повреждений покрытия тротуаров; окраска элементов обстановки и обустройства автомобильных дорог, содержание их в чистоте и порядке; очистка и мойка стоек, дорожных знаков, замена повреждённых дорожных знаков и стоек, подсыпка и планировка берм дорожных знаков. </w:t>
      </w:r>
    </w:p>
    <w:p>
      <w:pPr>
        <w:pStyle w:val="Normal"/>
        <w:rPr/>
      </w:pPr>
      <w:r>
        <w:rPr/>
        <w:t xml:space="preserve">В состав работ по зимнему содержанию дорог входят: уход за постоянными снегозащитными сооружениями; 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; распределение противогололедных материалов; регулярная очистка от снега и льда элементов обустройства; устройство, поддержание в чистоте и порядке зимних автомобильных дорог; борьба с наледями на автомобильных дорогах, в том числе у искусственных сооружений. </w:t>
      </w:r>
    </w:p>
    <w:p>
      <w:pPr>
        <w:pStyle w:val="Normal"/>
        <w:rPr/>
      </w:pPr>
      <w:r>
        <w:rPr/>
        <w:t xml:space="preserve">Ремонт автомобильных дорог в Варавайском сельском поселении будет способствовать сохранению протяженности участков автомобильных дорог, на которых показатели их транспортно-эксплутационного состояния будут соответствовать современным требованиям стандартов к эксплуатационным показателям. </w:t>
      </w:r>
    </w:p>
    <w:p>
      <w:pPr>
        <w:pStyle w:val="Normal"/>
        <w:rPr/>
      </w:pPr>
      <w:r>
        <w:rPr/>
        <w:t xml:space="preserve">При ремонте проводятся следующие мероприятия: укрепление обочин; восстановление изношенных покрытий, в том числе методами, обеспечивающими повторное использование материала старого покрытия; ремонт бордюров по краям усовершенствованных покрытий, восстановление покрытий на укрепительных полосах и обочинах; замена отдельных элементов опор; замена ограждений, перил и тротуаров; восстановление пешеходных переходов в разных уровнях; разработка проектной документации; строительный контроль, авторский и технический надзор; экспертиза проектной документации. </w:t>
      </w:r>
    </w:p>
    <w:p>
      <w:pPr>
        <w:pStyle w:val="Normal"/>
        <w:rPr/>
      </w:pPr>
      <w:r>
        <w:rPr/>
        <w:t xml:space="preserve">На расчетный срок, проведение мероприятий по организации дорожного движения, позволят повысить уровень качества и безопасности транспортного обслуживания населения. </w:t>
      </w:r>
    </w:p>
    <w:p>
      <w:pPr>
        <w:pStyle w:val="Normal"/>
        <w:rPr/>
      </w:pPr>
      <w:r>
        <w:rPr/>
        <w:t xml:space="preserve">Мероприятия, способствующие реализации программы: </w:t>
      </w:r>
    </w:p>
    <w:p>
      <w:pPr>
        <w:pStyle w:val="Normal"/>
        <w:rPr/>
      </w:pPr>
      <w:r>
        <w:rPr/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Normal"/>
        <w:rPr/>
      </w:pPr>
      <w:r>
        <w:rPr/>
        <w:t xml:space="preserve">2. строительство автостоянок около объектов обслуживания (весь период); </w:t>
      </w:r>
    </w:p>
    <w:p>
      <w:pPr>
        <w:pStyle w:val="Normal"/>
        <w:rPr/>
      </w:pPr>
      <w:r>
        <w:rPr/>
        <w:t xml:space="preserve">3. организация общественных стоянок в местах наибольшего притяжения (первая очередь – расчётный срок). </w:t>
      </w:r>
    </w:p>
    <w:p>
      <w:pPr>
        <w:pStyle w:val="Normal"/>
        <w:rPr/>
      </w:pPr>
      <w:r>
        <w:rPr/>
        <w:t xml:space="preserve">Программой предусматривается система пешеходных дорожек. </w:t>
      </w:r>
    </w:p>
    <w:p>
      <w:pPr>
        <w:pStyle w:val="Normal"/>
        <w:rPr/>
      </w:pPr>
      <w:r>
        <w:rPr/>
        <w:t xml:space="preserve">Программой предусматривается создание без 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 </w:t>
      </w:r>
    </w:p>
    <w:p>
      <w:pPr>
        <w:pStyle w:val="Normal"/>
        <w:rPr/>
      </w:pPr>
      <w:r>
        <w:rPr/>
        <w:t xml:space="preserve">Мероприятия, для создания без барьерной среды: </w:t>
      </w:r>
    </w:p>
    <w:p>
      <w:pPr>
        <w:pStyle w:val="Normal"/>
        <w:rPr/>
      </w:pPr>
      <w:r>
        <w:rPr/>
        <w:t xml:space="preserve">1. формирование системы улиц с преимущественно пешеходным движением (расчётный срок); </w:t>
      </w:r>
    </w:p>
    <w:p>
      <w:pPr>
        <w:pStyle w:val="Normal"/>
        <w:rPr/>
      </w:pPr>
      <w:r>
        <w:rPr/>
        <w:t xml:space="preserve">2. устройство велодорожек в поперечном профиле магистральных улиц (расчётный срок); </w:t>
      </w:r>
    </w:p>
    <w:p>
      <w:pPr>
        <w:pStyle w:val="Normal"/>
        <w:rPr/>
      </w:pPr>
      <w:r>
        <w:rPr/>
        <w:t xml:space="preserve">3. обеспечение административными мерами выполнения застройщиками требований по созданию без барьерной среды (весь период). </w:t>
      </w:r>
    </w:p>
    <w:p>
      <w:pPr>
        <w:pStyle w:val="Normal"/>
        <w:rPr/>
      </w:pPr>
      <w:r>
        <w:rPr/>
        <w:t xml:space="preserve">Для создания эффективной конкурентоспособной транспортной системы необходимы три основные составляющие: </w:t>
      </w:r>
    </w:p>
    <w:p>
      <w:pPr>
        <w:pStyle w:val="Normal"/>
        <w:rPr/>
      </w:pPr>
      <w:r>
        <w:rPr/>
        <w:t xml:space="preserve">- конкурентоспособные высококачественные транспортные услуги; </w:t>
      </w:r>
    </w:p>
    <w:p>
      <w:pPr>
        <w:pStyle w:val="Normal"/>
        <w:rPr/>
      </w:pPr>
      <w:r>
        <w:rPr/>
        <w:t xml:space="preserve">-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 </w:t>
      </w:r>
    </w:p>
    <w:p>
      <w:pPr>
        <w:pStyle w:val="Normal"/>
        <w:rPr/>
      </w:pPr>
      <w:r>
        <w:rPr/>
        <w:t xml:space="preserve">- создание условий для превышения уровня предложения транспортных услуг над спросом (в противном случае конкурентной среды не будет). </w:t>
      </w:r>
    </w:p>
    <w:p>
      <w:pPr>
        <w:pStyle w:val="Normal"/>
        <w:rPr/>
      </w:pPr>
      <w:r>
        <w:rPr/>
        <w:t xml:space="preserve">В рамках задачи, предусматривающей создание условий для формирования единой дорожной сети, доступной для населения круглый год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 </w:t>
      </w:r>
    </w:p>
    <w:p>
      <w:pPr>
        <w:pStyle w:val="Normal"/>
        <w:rPr/>
      </w:pPr>
      <w:r>
        <w:rPr/>
        <w:t xml:space="preserve">Таким образом, мероприятиями Программы в части развития внешнего транспорта будут следующие: </w:t>
      </w:r>
    </w:p>
    <w:p>
      <w:pPr>
        <w:pStyle w:val="Normal"/>
        <w:rPr/>
      </w:pPr>
      <w:r>
        <w:rPr/>
        <w:t xml:space="preserve">1.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(весь период); </w:t>
      </w:r>
    </w:p>
    <w:p>
      <w:pPr>
        <w:pStyle w:val="Normal"/>
        <w:rPr/>
      </w:pPr>
      <w:r>
        <w:rPr/>
        <w:t xml:space="preserve">2. обеспечение при разработке проектов планировки и межевания резервирования коридоров перспективного строительства автомобильных дорог (весь период); </w:t>
      </w:r>
    </w:p>
    <w:p>
      <w:pPr>
        <w:pStyle w:val="Normal"/>
        <w:rPr/>
      </w:pPr>
      <w:r>
        <w:rPr/>
        <w:t xml:space="preserve">3. обеспечение соблюдения режима использования полос отвода и охранных зон железных дорог и автомобильных дорог федерального и регионального значения (весь период) в рамках полномочий органов местного самоуправления. </w:t>
      </w:r>
    </w:p>
    <w:p>
      <w:pPr>
        <w:pStyle w:val="Normal"/>
        <w:rPr/>
      </w:pPr>
      <w:r>
        <w:rPr/>
        <w:t xml:space="preserve"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 </w:t>
      </w:r>
    </w:p>
    <w:p>
      <w:pPr>
        <w:pStyle w:val="Normal"/>
        <w:rPr/>
      </w:pPr>
      <w:r>
        <w:rPr/>
        <w:t xml:space="preserve">Внедрение комплекса сбора и обработки информации о транспортных средствах, осуществляющих грузовые перевозки по автомобильным дорогам федераль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 </w:t>
      </w:r>
    </w:p>
    <w:p>
      <w:pPr>
        <w:pStyle w:val="Normal"/>
        <w:rPr/>
      </w:pPr>
      <w:r>
        <w:rPr/>
        <w:t xml:space="preserve"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 </w:t>
      </w:r>
    </w:p>
    <w:p>
      <w:pPr>
        <w:pStyle w:val="Normal"/>
        <w:rPr/>
      </w:pPr>
      <w:r>
        <w:rPr/>
        <w:t xml:space="preserve">Размещение дорожных знаков и указателей на улицах населённых пунктов будут улучшать информативность участников движения, способствовать регулированию транспортных потоков и обеспечивать безопасность на дороге. </w:t>
      </w:r>
    </w:p>
    <w:p>
      <w:pPr>
        <w:pStyle w:val="Normal"/>
        <w:rPr/>
      </w:pPr>
      <w:r>
        <w:rPr/>
        <w:t xml:space="preserve">Результатом мероприятий по содержанию автомобильных дорог является уменьшение аварийности, увеличение срока службы дорожного покрытия, повышение уровня безопасности. </w:t>
      </w:r>
    </w:p>
    <w:p>
      <w:pPr>
        <w:pStyle w:val="Normal"/>
        <w:rPr/>
      </w:pPr>
      <w:r>
        <w:rPr/>
        <w:t xml:space="preserve">Достижение целей повышения безопасности дорожного движения на территории планируется за счет реализации следующих мероприятий: </w:t>
      </w:r>
    </w:p>
    <w:p>
      <w:pPr>
        <w:pStyle w:val="Normal"/>
        <w:rPr/>
      </w:pPr>
      <w:r>
        <w:rPr/>
        <w:t xml:space="preserve">-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; </w:t>
      </w:r>
    </w:p>
    <w:p>
      <w:pPr>
        <w:pStyle w:val="Normal"/>
        <w:rPr/>
      </w:pPr>
      <w:r>
        <w:rPr/>
        <w:t xml:space="preserve">-информационно-пропагандистское обеспечение мероприятий по повышению безопасности дорожного движения; </w:t>
      </w:r>
    </w:p>
    <w:p>
      <w:pPr>
        <w:pStyle w:val="Normal"/>
        <w:rPr/>
      </w:pPr>
      <w:r>
        <w:rPr/>
        <w:t xml:space="preserve">-профилактика детского дорожно - транспортного травматизма; </w:t>
      </w:r>
    </w:p>
    <w:p>
      <w:pPr>
        <w:pStyle w:val="Normal"/>
        <w:rPr/>
      </w:pPr>
      <w:r>
        <w:rPr/>
        <w:t xml:space="preserve">-обеспечение контроля за выполнением мероприятий по обеспечению безопасности дорожного движения; </w:t>
      </w:r>
    </w:p>
    <w:p>
      <w:pPr>
        <w:pStyle w:val="Normal"/>
        <w:rPr/>
      </w:pPr>
      <w:r>
        <w:rPr/>
        <w:t xml:space="preserve">-повышение безопасности школьных автобусов; </w:t>
      </w:r>
    </w:p>
    <w:p>
      <w:pPr>
        <w:pStyle w:val="Normal"/>
        <w:rPr/>
      </w:pPr>
      <w:r>
        <w:rPr/>
        <w:t xml:space="preserve">-развитие целевой системы воспитания и обучения детей безопасному поведению на улицах и дорогах; </w:t>
      </w:r>
    </w:p>
    <w:p>
      <w:pPr>
        <w:pStyle w:val="Normal"/>
        <w:rPr/>
      </w:pPr>
      <w:r>
        <w:rPr/>
        <w:t xml:space="preserve">-проведение проверок знаний ПДД водителями, осуществляющими пассажирские перевозки, во время государственного технического осмотра юридических лиц; </w:t>
      </w:r>
    </w:p>
    <w:p>
      <w:pPr>
        <w:pStyle w:val="Normal"/>
        <w:rPr/>
      </w:pPr>
      <w:r>
        <w:rPr/>
        <w:t xml:space="preserve">-обеспечение контроля за образовательными учреждениями и организациями, осуществляющими подготовку водителей; </w:t>
      </w:r>
    </w:p>
    <w:p>
      <w:pPr>
        <w:pStyle w:val="Normal"/>
        <w:rPr/>
      </w:pPr>
      <w:r>
        <w:rPr/>
        <w:t xml:space="preserve">-обеспечение контроля за проведением предрейсовых и послерейсовых, а также текущих медосмотров водителей транспортных средств, осуществляющих пассажирские и грузовые перевозки, силами медработников в соответствии с требованиями приказа МЗ РФ от 14.07.2003 года № 308 «О медицинском освидетельствовании на состояние опьянения»; </w:t>
      </w:r>
    </w:p>
    <w:p>
      <w:pPr>
        <w:pStyle w:val="Normal"/>
        <w:rPr/>
      </w:pPr>
      <w:r>
        <w:rPr/>
        <w:t xml:space="preserve">-подготовка, проведение обучения и аттестации спасателей созданных поисково-спасательных формирований; </w:t>
      </w:r>
    </w:p>
    <w:p>
      <w:pPr>
        <w:pStyle w:val="Normal"/>
        <w:rPr/>
      </w:pPr>
      <w:r>
        <w:rPr/>
        <w:t xml:space="preserve">-развитие системы организации движения транспортных средств и пешеходов и повышение безопасности дорожных условий; </w:t>
      </w:r>
    </w:p>
    <w:p>
      <w:pPr>
        <w:pStyle w:val="Normal"/>
        <w:rPr/>
      </w:pPr>
      <w:r>
        <w:rPr/>
        <w:t xml:space="preserve">-развитие системы оказания помощи пострадавшим в дорожно-транспортных происшествиях; </w:t>
      </w:r>
    </w:p>
    <w:p>
      <w:pPr>
        <w:pStyle w:val="Normal"/>
        <w:rPr/>
      </w:pPr>
      <w:r>
        <w:rPr/>
        <w:t>-организации деятельности по предупреждению аварийности.</w:t>
      </w:r>
    </w:p>
    <w:p>
      <w:pPr>
        <w:pStyle w:val="Heading1"/>
        <w:bidi w:val="0"/>
        <w:ind w:left="720" w:right="0" w:hanging="0"/>
        <w:rPr/>
      </w:pPr>
      <w:bookmarkStart w:id="18" w:name="__RefHeading___Toc56609895"/>
      <w:bookmarkStart w:id="19" w:name="__RefHeading__40688_1312268584"/>
      <w:bookmarkStart w:id="20" w:name="page35"/>
      <w:bookmarkEnd w:id="18"/>
      <w:bookmarkEnd w:id="20"/>
      <w:r>
        <w:rPr/>
        <w:t>3. Социально-экономический потенциал территории</w:t>
      </w:r>
      <w:bookmarkEnd w:id="19"/>
    </w:p>
    <w:p>
      <w:pPr>
        <w:pStyle w:val="Heading2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1" w:name="__RefHeading___Toc56609896"/>
      <w:bookmarkStart w:id="22" w:name="__RefHeading__40690_1312268584"/>
      <w:bookmarkEnd w:id="21"/>
      <w:r>
        <w:rPr/>
        <w:t>3.1.  Демографическая структура населения.</w:t>
      </w:r>
      <w:bookmarkEnd w:id="22"/>
    </w:p>
    <w:p>
      <w:pPr>
        <w:pStyle w:val="Standard"/>
        <w:widowControl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графический фактор оказывает наибольшее влияние на уровень хозяйственного освоения территории и экономического развития общества.</w:t>
      </w:r>
    </w:p>
    <w:p>
      <w:pPr>
        <w:pStyle w:val="Standard"/>
        <w:widowControl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анным, предоставленным Администрацией Варавайского сельского поселения, на начало 2020 г. численность населения составила 687 человек.</w:t>
      </w:r>
    </w:p>
    <w:p>
      <w:pPr>
        <w:pStyle w:val="Standard"/>
        <w:bidi w:val="0"/>
        <w:spacing w:lineRule="auto" w:line="240" w:before="0" w:after="0"/>
        <w:ind w:left="0" w:right="0" w:firstLine="708"/>
        <w:jc w:val="both"/>
        <w:rPr>
          <w:shd w:fill="FF3333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графическая структура Варавайского сельского поселения в разрезе населенных пунктов представлена в таблице 3.1.1.</w:t>
      </w:r>
    </w:p>
    <w:p>
      <w:pPr>
        <w:pStyle w:val="Standard"/>
        <w:bidi w:val="0"/>
        <w:jc w:val="left"/>
        <w:rPr>
          <w:shd w:fill="FF3333" w:val="clear"/>
        </w:rPr>
      </w:pPr>
      <w:r>
        <w:rPr>
          <w:shd w:fill="FF3333" w:val="clear"/>
        </w:rPr>
      </w:r>
    </w:p>
    <w:p>
      <w:pPr>
        <w:pStyle w:val="Standard"/>
        <w:bidi w:val="0"/>
        <w:jc w:val="left"/>
        <w:rPr>
          <w:shd w:fill="FF3333" w:val="clear"/>
        </w:rPr>
      </w:pPr>
      <w:r>
        <w:rPr>
          <w:shd w:fill="FF3333" w:val="clear"/>
        </w:rPr>
      </w:r>
    </w:p>
    <w:p>
      <w:pPr>
        <w:pStyle w:val="Standard"/>
        <w:bidi w:val="0"/>
        <w:jc w:val="left"/>
        <w:rPr>
          <w:shd w:fill="FF3333" w:val="clear"/>
        </w:rPr>
      </w:pPr>
      <w:r>
        <w:rPr>
          <w:shd w:fill="FF3333" w:val="clear"/>
        </w:rPr>
      </w:r>
    </w:p>
    <w:p>
      <w:pPr>
        <w:pStyle w:val="Standard"/>
        <w:bidi w:val="0"/>
        <w:jc w:val="left"/>
        <w:rPr>
          <w:shd w:fill="FF3333" w:val="clear"/>
        </w:rPr>
      </w:pPr>
      <w:r>
        <w:rPr>
          <w:shd w:fill="FF3333" w:val="clear"/>
        </w:rPr>
      </w:r>
    </w:p>
    <w:p>
      <w:pPr>
        <w:pStyle w:val="Standard"/>
        <w:bidi w:val="0"/>
        <w:jc w:val="left"/>
        <w:rPr>
          <w:shd w:fill="FF3333" w:val="clear"/>
        </w:rPr>
      </w:pPr>
      <w:r>
        <w:rPr>
          <w:shd w:fill="FF3333" w:val="clear"/>
        </w:rPr>
      </w:r>
    </w:p>
    <w:p>
      <w:pPr>
        <w:pStyle w:val="Standard"/>
        <w:bidi w:val="0"/>
        <w:jc w:val="left"/>
        <w:rPr>
          <w:shd w:fill="FF3333" w:val="clear"/>
        </w:rPr>
      </w:pPr>
      <w:r>
        <w:rPr>
          <w:shd w:fill="FF3333" w:val="clear"/>
        </w:rPr>
      </w:r>
    </w:p>
    <w:tbl>
      <w:tblPr>
        <w:tblW w:w="9476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4"/>
        <w:gridCol w:w="1232"/>
        <w:gridCol w:w="1134"/>
        <w:gridCol w:w="1134"/>
        <w:gridCol w:w="1276"/>
        <w:gridCol w:w="1336"/>
      </w:tblGrid>
      <w:tr>
        <w:trPr>
          <w:trHeight w:val="325" w:hRule="atLeast"/>
        </w:trPr>
        <w:tc>
          <w:tcPr>
            <w:tcW w:w="336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1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</w:tr>
      <w:tr>
        <w:trPr>
          <w:trHeight w:val="326" w:hRule="atLeast"/>
        </w:trPr>
        <w:tc>
          <w:tcPr>
            <w:tcW w:w="336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64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ность постоянного населения всего, чел.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7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ского возраста: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ind w:left="0" w:right="0" w:firstLine="18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года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ind w:left="0" w:right="0" w:firstLine="18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 лет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44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ind w:left="0" w:right="0" w:firstLine="18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5 лет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способного возраста: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</w:t>
            </w:r>
          </w:p>
        </w:tc>
      </w:tr>
      <w:tr>
        <w:trPr>
          <w:trHeight w:val="309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ind w:left="0" w:right="0" w:firstLine="18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 лет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ind w:left="0" w:right="0" w:firstLine="18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54 для женщин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261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ind w:left="0" w:right="0" w:firstLine="18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59 для мужчин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ind w:left="-48" w:right="-15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трудоспособного возраста: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299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ind w:left="0" w:right="0" w:firstLine="18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 55 лет для женщин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ind w:left="0" w:right="0" w:firstLine="18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 60 лет для мужчин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ственный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ind w:left="0" w:right="0" w:firstLine="18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лось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ind w:left="0" w:right="0" w:firstLine="18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рло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ханический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ind w:left="0" w:right="0" w:firstLine="18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о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ind w:left="0" w:right="0" w:firstLine="18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о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tLeast" w:line="23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b/>
          <w:sz w:val="28"/>
          <w:szCs w:val="28"/>
          <w:shd w:fill="FF3333" w:val="clear"/>
        </w:rPr>
      </w:r>
    </w:p>
    <w:p>
      <w:pPr>
        <w:pStyle w:val="Standard"/>
        <w:bidi w:val="0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численности населения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графическую политику, в том числе прогноз численности населения, в отношении муниципальных районов республики и городов республиканского значения устанавл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нистерство экономики Удмуртской Республики.</w:t>
      </w:r>
    </w:p>
    <w:p>
      <w:pPr>
        <w:pStyle w:val="Standard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ноз численности всего населения и основных возрастных групп населенного пункта в состав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рав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ыполнен на основе:</w:t>
      </w:r>
    </w:p>
    <w:p>
      <w:pPr>
        <w:pStyle w:val="Standard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й о численности и возрастной структуре населения;</w:t>
      </w:r>
    </w:p>
    <w:p>
      <w:pPr>
        <w:pStyle w:val="Standard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количестве родившихся, умерших, прибывших и выбывших за год на нач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2020 года;</w:t>
      </w:r>
    </w:p>
    <w:p>
      <w:pPr>
        <w:pStyle w:val="Standard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й о численности и возрастной структуре населения предыдущие годы (2016-2020 гг.),</w:t>
      </w:r>
      <w:r>
        <w:rPr>
          <w:rFonts w:eastAsia="Times New Roman"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ных Администраци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рав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andard"/>
        <w:widowControl w:val="false"/>
        <w:bidi w:val="0"/>
        <w:spacing w:lineRule="auto" w:line="240" w:before="0" w:after="0"/>
        <w:ind w:left="0" w:right="0"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анному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мографическому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нозу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исленность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Варавайского сельского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чередь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ставит - 1050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shd w:fill="FF3333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сче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141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ловек.</w:t>
      </w:r>
    </w:p>
    <w:p>
      <w:pPr>
        <w:pStyle w:val="Heading2"/>
        <w:bidi w:val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bookmarkStart w:id="23" w:name="__RefHeading___Toc56609897"/>
      <w:bookmarkStart w:id="24" w:name="__RefHeading__40692_1312268584"/>
      <w:bookmarkEnd w:id="23"/>
      <w:r>
        <w:rPr>
          <w:rFonts w:eastAsia="Times New Roman"/>
        </w:rPr>
        <w:t>3.2. Жилищный фонд</w:t>
      </w:r>
      <w:bookmarkEnd w:id="24"/>
    </w:p>
    <w:p>
      <w:pPr>
        <w:pStyle w:val="Standard"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а сегодняшний день на территории Варавайского сельского поселения жилая застройка представлена одноэтажными индивидуальными жилыми домами, многоквартирными жилыми домами. Территория поселения привлекательна с точки зрения месторасположения (близость к г. Ижевск), транспортной доступности, наличия рекреационных ресурсов, отсутствия крупных промышленных объектов и т.д.</w:t>
      </w:r>
    </w:p>
    <w:p>
      <w:pPr>
        <w:pStyle w:val="Standard"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bidi w:val="0"/>
        <w:spacing w:lineRule="auto" w:line="240" w:before="0" w:after="0"/>
        <w:ind w:left="0" w:right="0"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существующих многоквартирных жилых домов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3260"/>
        <w:gridCol w:w="2126"/>
        <w:gridCol w:w="1922"/>
      </w:tblGrid>
      <w:tr>
        <w:trPr>
          <w:trHeight w:val="1423" w:hRule="atLeast"/>
        </w:trPr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160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160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16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застройки, кв.м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16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, Якшур-Бодьинский муниципальный район, д. Варавай, ул. Юбилейная, д. 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,76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bidi w:val="0"/>
        <w:spacing w:lineRule="auto" w:line="240" w:before="0" w:after="0"/>
        <w:ind w:left="0" w:right="0"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существующих многоквартирных жилых домов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"/>
        <w:gridCol w:w="3261"/>
        <w:gridCol w:w="2133"/>
        <w:gridCol w:w="1994"/>
      </w:tblGrid>
      <w:tr>
        <w:trPr>
          <w:trHeight w:val="1423" w:hRule="atLeast"/>
        </w:trPr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160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160" w:right="-1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16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застройки, кв.м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ind w:left="-160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омов, единиц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, Якшур-Бодьинский муниципальный район, д. Варавай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85,26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, Якшур-Бодьинский муниципальный район, д. Кочиш</w:t>
            </w:r>
          </w:p>
        </w:tc>
        <w:tc>
          <w:tcPr>
            <w:tcW w:w="2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0,2</w:t>
            </w:r>
          </w:p>
        </w:tc>
        <w:tc>
          <w:tcPr>
            <w:tcW w:w="19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, Якшур-Бодьинский муниципальный район, д. Средний Уйвай</w:t>
            </w:r>
          </w:p>
        </w:tc>
        <w:tc>
          <w:tcPr>
            <w:tcW w:w="2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4</w:t>
            </w:r>
          </w:p>
        </w:tc>
        <w:tc>
          <w:tcPr>
            <w:tcW w:w="19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, Якшур-Бодьинский муниципальный район, д. Филимоновцы</w:t>
            </w:r>
          </w:p>
        </w:tc>
        <w:tc>
          <w:tcPr>
            <w:tcW w:w="2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9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, Якшур-Бодьинский муниципальный район, д. Зеглуд</w:t>
            </w:r>
          </w:p>
        </w:tc>
        <w:tc>
          <w:tcPr>
            <w:tcW w:w="2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8,59</w:t>
            </w:r>
          </w:p>
        </w:tc>
        <w:tc>
          <w:tcPr>
            <w:tcW w:w="19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, Якшур-Бодьинский муниципальный район, д. Даниловцы</w:t>
            </w:r>
          </w:p>
        </w:tc>
        <w:tc>
          <w:tcPr>
            <w:tcW w:w="2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, Якшур-Бодьинский муниципальный район, д. Билигурт</w:t>
            </w:r>
          </w:p>
        </w:tc>
        <w:tc>
          <w:tcPr>
            <w:tcW w:w="2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Развитие жилищной инфраструктуры.</w:t>
      </w:r>
    </w:p>
    <w:p>
      <w:pPr>
        <w:pStyle w:val="Standard"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азработка предложений по организации жилых зон, реконструкции существующего жилого фонда и размещению площадок нового жилищного строительства - одна из приоритетных задач генерального плана. Проектные предложения опираются на результаты градостроительного анализа: техническое состояние и строительные характеристики жилого фонда, динамика и структура жилищного строительства, экологическое состояние территории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и, необходимые для размещения нового жилья рассчитаны, исходя из следующих условий:</w:t>
      </w:r>
    </w:p>
    <w:p>
      <w:pPr>
        <w:pStyle w:val="Standard"/>
        <w:tabs>
          <w:tab w:val="clear" w:pos="709"/>
          <w:tab w:val="left" w:pos="2520" w:leader="none"/>
        </w:tabs>
        <w:bidi w:val="0"/>
        <w:spacing w:lineRule="auto" w:line="240" w:before="0" w:after="0"/>
        <w:ind w:left="1520" w:right="0" w:hanging="8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ощадь одного дома – 120-150 кв.м;</w:t>
      </w:r>
    </w:p>
    <w:p>
      <w:pPr>
        <w:pStyle w:val="Standard"/>
        <w:tabs>
          <w:tab w:val="clear" w:pos="709"/>
          <w:tab w:val="left" w:pos="1709" w:leader="none"/>
        </w:tabs>
        <w:bidi w:val="0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ощадь одного участка – 0,10-0,15 га;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ъекты социального обслуживания, улично-дорожная сеть и озеленение общего пользования составляют 25% от площади территорий нового жилищного строительства.</w:t>
      </w:r>
    </w:p>
    <w:p>
      <w:pPr>
        <w:pStyle w:val="Standard"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bidi w:val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bookmarkStart w:id="25" w:name="__RefHeading___Toc56609898"/>
      <w:bookmarkStart w:id="26" w:name="__RefHeading__40694_1312268584"/>
      <w:bookmarkEnd w:id="25"/>
      <w:r>
        <w:rPr>
          <w:sz w:val="28"/>
        </w:rPr>
        <w:t>3.3 Улично-дорожная сеть сельского населенного пункта</w:t>
      </w:r>
      <w:bookmarkEnd w:id="26"/>
    </w:p>
    <w:p>
      <w:pPr>
        <w:pStyle w:val="Standard"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7170" w:type="dxa"/>
        <w:jc w:val="left"/>
        <w:tblInd w:w="9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5"/>
        <w:gridCol w:w="1335"/>
        <w:gridCol w:w="1337"/>
        <w:gridCol w:w="1132"/>
        <w:gridCol w:w="2001"/>
      </w:tblGrid>
      <w:tr>
        <w:trPr>
          <w:tblHeader w:val="true"/>
          <w:trHeight w:val="633" w:hRule="atLeast"/>
        </w:trPr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селенный пункт</w:t>
            </w:r>
          </w:p>
        </w:tc>
        <w:tc>
          <w:tcPr>
            <w:tcW w:w="26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азвание улиц</w:t>
            </w:r>
          </w:p>
        </w:tc>
        <w:tc>
          <w:tcPr>
            <w:tcW w:w="11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щая протяженность,</w:t>
            </w:r>
          </w:p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м</w:t>
            </w:r>
          </w:p>
        </w:tc>
        <w:tc>
          <w:tcPr>
            <w:tcW w:w="20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ид покрытия</w:t>
            </w:r>
          </w:p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протяженность каждого вида покрытия)</w:t>
            </w:r>
          </w:p>
        </w:tc>
      </w:tr>
      <w:tr>
        <w:trPr>
          <w:tblHeader w:val="true"/>
          <w:trHeight w:val="191" w:hRule="atLeast"/>
        </w:trPr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лавная улица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лица в жилой застройке</w:t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. Варавай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ветская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,2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рунтовое</w:t>
            </w:r>
          </w:p>
        </w:tc>
      </w:tr>
      <w:tr>
        <w:trPr>
          <w:trHeight w:val="298" w:hRule="atLeast"/>
        </w:trPr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удовая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,33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рунтовое</w:t>
            </w:r>
          </w:p>
        </w:tc>
      </w:tr>
      <w:tr>
        <w:trPr>
          <w:trHeight w:val="191" w:hRule="atLeast"/>
        </w:trPr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олодежная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,73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рунтовое</w:t>
            </w:r>
          </w:p>
        </w:tc>
      </w:tr>
      <w:tr>
        <w:trPr>
          <w:trHeight w:val="191" w:hRule="atLeast"/>
        </w:trPr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Юбилейная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,28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рунтовое</w:t>
            </w:r>
          </w:p>
        </w:tc>
      </w:tr>
      <w:tr>
        <w:trPr>
          <w:trHeight w:val="191" w:hRule="atLeast"/>
        </w:trPr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йвайская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,47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рунтовое</w:t>
            </w:r>
          </w:p>
        </w:tc>
      </w:tr>
      <w:tr>
        <w:trPr>
          <w:trHeight w:val="187" w:hRule="atLeast"/>
        </w:trPr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селковая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,33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равийное</w:t>
            </w:r>
          </w:p>
        </w:tc>
      </w:tr>
      <w:tr>
        <w:trPr>
          <w:trHeight w:val="191" w:hRule="atLeast"/>
        </w:trPr>
        <w:tc>
          <w:tcPr>
            <w:tcW w:w="136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. Зеглуд</w:t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нтральная</w:t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равийное</w:t>
            </w:r>
          </w:p>
        </w:tc>
      </w:tr>
      <w:tr>
        <w:trPr>
          <w:trHeight w:val="191" w:hRule="atLeast"/>
        </w:trPr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горная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2</w:t>
            </w:r>
          </w:p>
        </w:tc>
        <w:tc>
          <w:tcPr>
            <w:tcW w:w="20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нтовое</w:t>
            </w:r>
          </w:p>
        </w:tc>
      </w:tr>
      <w:tr>
        <w:trPr>
          <w:trHeight w:val="191" w:hRule="atLeast"/>
        </w:trPr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ючевая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66</w:t>
            </w:r>
          </w:p>
        </w:tc>
        <w:tc>
          <w:tcPr>
            <w:tcW w:w="20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нтовое</w:t>
            </w:r>
          </w:p>
        </w:tc>
      </w:tr>
      <w:tr>
        <w:trPr>
          <w:trHeight w:val="191" w:hRule="atLeast"/>
        </w:trPr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елковая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63</w:t>
            </w:r>
          </w:p>
        </w:tc>
        <w:tc>
          <w:tcPr>
            <w:tcW w:w="20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гравийное</w:t>
            </w:r>
          </w:p>
        </w:tc>
      </w:tr>
      <w:tr>
        <w:trPr>
          <w:trHeight w:val="191" w:hRule="atLeast"/>
        </w:trPr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евая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1</w:t>
            </w:r>
          </w:p>
        </w:tc>
        <w:tc>
          <w:tcPr>
            <w:tcW w:w="20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орога полевая</w:t>
            </w:r>
          </w:p>
        </w:tc>
      </w:tr>
      <w:tr>
        <w:trPr>
          <w:trHeight w:val="191" w:hRule="atLeast"/>
        </w:trPr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.  Даниловцы</w:t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з улицы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9</w:t>
            </w:r>
          </w:p>
        </w:tc>
        <w:tc>
          <w:tcPr>
            <w:tcW w:w="20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вийное</w:t>
            </w:r>
          </w:p>
        </w:tc>
      </w:tr>
      <w:tr>
        <w:trPr>
          <w:trHeight w:val="191" w:hRule="atLeast"/>
        </w:trPr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. Кочиш</w:t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з улицы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</w:t>
            </w:r>
          </w:p>
        </w:tc>
        <w:tc>
          <w:tcPr>
            <w:tcW w:w="20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нтовое</w:t>
            </w:r>
          </w:p>
        </w:tc>
      </w:tr>
      <w:tr>
        <w:trPr>
          <w:trHeight w:val="191" w:hRule="atLeast"/>
        </w:trPr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. Филимоновцы</w:t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з улицы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9</w:t>
            </w:r>
          </w:p>
        </w:tc>
        <w:tc>
          <w:tcPr>
            <w:tcW w:w="20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нтовое</w:t>
            </w:r>
          </w:p>
        </w:tc>
      </w:tr>
      <w:tr>
        <w:trPr>
          <w:trHeight w:val="191" w:hRule="atLeast"/>
        </w:trPr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. Средний Уйвай</w:t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з улицы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рога полевая</w:t>
            </w:r>
          </w:p>
        </w:tc>
      </w:tr>
      <w:tr>
        <w:trPr>
          <w:trHeight w:val="191" w:hRule="atLeast"/>
        </w:trPr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. Билигурт</w:t>
            </w:r>
          </w:p>
        </w:tc>
        <w:tc>
          <w:tcPr>
            <w:tcW w:w="13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з улицы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tabs>
                <w:tab w:val="clear" w:pos="709"/>
                <w:tab w:val="right" w:pos="9345" w:leader="dot"/>
              </w:tabs>
              <w:bidi w:val="0"/>
              <w:spacing w:lineRule="auto" w:line="27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рога полевая</w:t>
            </w:r>
          </w:p>
        </w:tc>
      </w:tr>
    </w:tbl>
    <w:p>
      <w:pPr>
        <w:pStyle w:val="Standard"/>
        <w:bidi w:val="0"/>
        <w:spacing w:lineRule="auto" w:line="240" w:before="0" w:after="0"/>
        <w:ind w:left="6651" w:right="737" w:hanging="6101"/>
        <w:jc w:val="center"/>
        <w:rPr>
          <w:rFonts w:ascii="Times New Roman" w:hAnsi="Times New Roman" w:eastAsia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6651" w:right="737" w:hanging="6101"/>
        <w:jc w:val="center"/>
        <w:rPr>
          <w:rFonts w:ascii="Times New Roman" w:hAnsi="Times New Roman" w:eastAsia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6651" w:right="737" w:hanging="6101"/>
        <w:jc w:val="center"/>
        <w:rPr>
          <w:rFonts w:ascii="Times New Roman" w:hAnsi="Times New Roman" w:eastAsia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6651" w:right="737" w:hanging="6101"/>
        <w:jc w:val="center"/>
        <w:rPr>
          <w:rFonts w:ascii="Times New Roman" w:hAnsi="Times New Roman" w:eastAsia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6651" w:right="737" w:hanging="6101"/>
        <w:jc w:val="center"/>
        <w:rPr>
          <w:rFonts w:ascii="Times New Roman" w:hAnsi="Times New Roman" w:eastAsia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6651" w:right="737" w:hanging="6651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тановочные пункты общественного пассажирского транспорта</w:t>
      </w:r>
    </w:p>
    <w:p>
      <w:pPr>
        <w:pStyle w:val="Standard"/>
        <w:bidi w:val="0"/>
        <w:spacing w:lineRule="auto" w:line="240" w:before="0" w:after="0"/>
        <w:ind w:left="6651" w:right="737" w:hanging="6651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041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1590"/>
        <w:gridCol w:w="1668"/>
        <w:gridCol w:w="5271"/>
      </w:tblGrid>
      <w:tr>
        <w:trPr>
          <w:trHeight w:val="885" w:hRule="atLeast"/>
          <w:cantSplit w:val="true"/>
        </w:trPr>
        <w:tc>
          <w:tcPr>
            <w:tcW w:w="512" w:type="dxa"/>
            <w:tcBorders>
              <w:top w:val="single" w:sz="8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166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527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положение, адресное описание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9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бусная остановка</w:t>
            </w:r>
          </w:p>
        </w:tc>
        <w:tc>
          <w:tcPr>
            <w:tcW w:w="1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ществующий</w:t>
            </w:r>
          </w:p>
        </w:tc>
        <w:tc>
          <w:tcPr>
            <w:tcW w:w="52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, Якшур-Бодьинский район, д. Варавай, ул. Советская, у магазина «ИП Семенова Л.С.»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бусная остановка</w:t>
            </w:r>
          </w:p>
        </w:tc>
        <w:tc>
          <w:tcPr>
            <w:tcW w:w="1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ществующий</w:t>
            </w:r>
          </w:p>
        </w:tc>
        <w:tc>
          <w:tcPr>
            <w:tcW w:w="52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, Якшур-Бодьинский район, д. Зеглуд, ул. Центральная, в центре у магазина «Николай»</w:t>
            </w:r>
          </w:p>
        </w:tc>
      </w:tr>
    </w:tbl>
    <w:p>
      <w:pPr>
        <w:pStyle w:val="Standard"/>
        <w:bidi w:val="0"/>
        <w:spacing w:lineRule="auto" w:line="240" w:before="0" w:after="0"/>
        <w:ind w:left="6651" w:right="737" w:hanging="6101"/>
        <w:jc w:val="center"/>
        <w:rPr>
          <w:rFonts w:ascii="Times New Roman" w:hAnsi="Times New Roman" w:eastAsia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Heading1"/>
        <w:bidi w:val="0"/>
        <w:ind w:left="720" w:right="0" w:hanging="0"/>
        <w:rPr>
          <w:rFonts w:ascii="Times New Roman" w:hAnsi="Times New Roman" w:cs="Times New Roman"/>
        </w:rPr>
      </w:pPr>
      <w:bookmarkStart w:id="27" w:name="__RefHeading___Toc56609899"/>
      <w:bookmarkEnd w:id="27"/>
      <w:r>
        <w:rPr/>
        <w:t>Анализ использования территорий поселения</w:t>
      </w:r>
    </w:p>
    <w:tbl>
      <w:tblPr>
        <w:tblW w:w="9840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2551"/>
        <w:gridCol w:w="1984"/>
        <w:gridCol w:w="2481"/>
        <w:gridCol w:w="1980"/>
      </w:tblGrid>
      <w:tr>
        <w:trPr>
          <w:trHeight w:val="130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№№ п/п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собственности (государственная, муниципальная, частная)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места фактического расположения объекта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образования и науки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 УР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тарозятцинская школа-интернат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Варавай, ул. Советская, д. 42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24:035001:346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БДОУ «Зеглудская начальная школа-детский сад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 д. Зеглуд, ул. Центральная, д. 13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24:046001:6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«Варавайский детский сад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Варавай, ул. Советская, д. 42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24:035001:346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авайский сельский информационно-культурный центр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Варавай, ул. Советская, 42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24:035001:346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глудский сельский информационно культурный центр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Зеглуд, ул. Центральная, д. 8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д. Варавай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</w:tc>
        <w:tc>
          <w:tcPr>
            <w:tcW w:w="2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Варавай, ул. Советская, 42</w:t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24:035001:346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д. Зеглуд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</w:tc>
        <w:tc>
          <w:tcPr>
            <w:tcW w:w="2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Зеглуд, ул. Центральная, д. 8</w:t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0000" w:val="clear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физической культуры и массового спорта (в том числе при школах)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 в государственном казенном общеобразовательном учреждении УР «Старозятцинская школа-интернат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Варавай, ул. Советская, д. 42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24:035001:346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 в Зеглудском сельском информационно-культурном центре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</w:tc>
        <w:tc>
          <w:tcPr>
            <w:tcW w:w="24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Зеглуд, ул. Центральная, д. 8</w:t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0000" w:val="clear"/>
              </w:rPr>
            </w:r>
          </w:p>
        </w:tc>
      </w:tr>
      <w:tr>
        <w:trPr>
          <w:trHeight w:val="450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здравоохранения  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авайский ФАП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Варавай, ул. Советская, д. 42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24:035001:346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глудский ФАП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Зеглуд, ул. Центральная, д. 13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24:046001:6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социального обслуживания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й дом «Ветеран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Варавай , ул. Юбилейная, д. 9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отдыха и туризма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санаторно-курортного назначения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объекты обслуживания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здания (здание исполнительного комитета, Совета поселения)</w:t>
            </w:r>
            <w:r>
              <w:rPr>
                <w:rStyle w:val="Style19"/>
                <w:rStyle w:val="FootnoteAnchor1"/>
              </w:rPr>
              <w:footnoteReference w:id="2"/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Варавайское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Варавай, ул. Советская, д. 42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24:035001:346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проведения гражданских обрядов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 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религиозных организаций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торговли, общественного питания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 «Николай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ная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Зеглуд, ул. Центральная, д. 12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 «Семенова Л.С.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ная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Варавай, ул. Советская, д. 34-а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 «Варавайсикй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ная</w:t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, Якшур-Бодьинский район, д. Варавай, ул. Юбилейная, д. 10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одственные объекты по предоставлению населению правовых, финансовых, консультационных услуг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одственные объекты коммунально-бытового обслуживания и предоставления персональных услуг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инарная лечебница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енные пространства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Heading1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bookmarkStart w:id="28" w:name="__RefHeading___Toc56609900"/>
      <w:bookmarkStart w:id="29" w:name="__RefHeading__40696_1312268584"/>
      <w:bookmarkEnd w:id="28"/>
      <w:r>
        <w:rPr/>
        <w:t>4. Объекты предпринимательства</w:t>
      </w:r>
      <w:bookmarkEnd w:id="29"/>
    </w:p>
    <w:p>
      <w:pPr>
        <w:pStyle w:val="Standard"/>
        <w:bidi w:val="0"/>
        <w:ind w:left="0" w:right="0"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равайского сельского поселения предприятия и объекты добывающей и обрабатывающей промышленности отсутствуют.</w:t>
      </w:r>
    </w:p>
    <w:p>
      <w:pPr>
        <w:pStyle w:val="Heading2"/>
        <w:bidi w:val="0"/>
        <w:jc w:val="center"/>
        <w:rPr>
          <w:rFonts w:ascii="Times New Roman" w:hAnsi="Times New Roman" w:cs="Times New Roman"/>
          <w:sz w:val="28"/>
        </w:rPr>
      </w:pPr>
      <w:bookmarkStart w:id="30" w:name="__RefHeading___Toc56609901"/>
      <w:bookmarkStart w:id="31" w:name="__RefHeading__40698_1312268584"/>
      <w:bookmarkEnd w:id="30"/>
      <w:r>
        <w:rPr>
          <w:sz w:val="28"/>
        </w:rPr>
        <w:t xml:space="preserve">4.2. </w:t>
      </w:r>
      <w:r>
        <w:rPr>
          <w:sz w:val="28"/>
          <w:szCs w:val="28"/>
        </w:rPr>
        <w:t>Объекты сельского хозяйства и объекты обеспечения сельского хозяйства</w:t>
      </w:r>
      <w:bookmarkEnd w:id="31"/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ъекты сельского хозяйства и объекты обеспечения сельского хозяйства</w:t>
      </w:r>
    </w:p>
    <w:tbl>
      <w:tblPr>
        <w:tblW w:w="83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1348"/>
        <w:gridCol w:w="1059"/>
        <w:gridCol w:w="1837"/>
        <w:gridCol w:w="1908"/>
        <w:gridCol w:w="1653"/>
      </w:tblGrid>
      <w:tr>
        <w:trPr>
          <w:trHeight w:val="1265" w:hRule="atLeast"/>
          <w:cantSplit w:val="true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ind w:left="-3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andard"/>
              <w:bidi w:val="0"/>
              <w:spacing w:before="0" w:after="160"/>
              <w:ind w:left="-3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52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52" w:right="-9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  <w:r>
              <w:rPr>
                <w:rFonts w:cs="Times New Roman" w:ascii="Times New Roman" w:hAnsi="Times New Roman"/>
              </w:rPr>
              <w:t>, кадастровый номер земельного участка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52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собственности (государственная, муниципальная, частная)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52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пециализация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39" w:right="-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Родина»</w:t>
            </w:r>
          </w:p>
          <w:p>
            <w:pPr>
              <w:pStyle w:val="Standard"/>
              <w:bidi w:val="0"/>
              <w:spacing w:before="0" w:after="160"/>
              <w:ind w:left="-39" w:right="-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3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3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113, УР, Якшур-Бодьинского муниципального района, д. Варавай, ул. Юбилейная, д. 10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3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3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сельск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3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3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ссвет»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3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</w:t>
            </w:r>
          </w:p>
        </w:tc>
        <w:tc>
          <w:tcPr>
            <w:tcW w:w="1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3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112, УР, Якшур-Бодьинского муниципального района, д. Зеглуд, ул. Центральная, д. 1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3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ind w:left="-39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молочного крупного рогатого скота, производство сырого молока</w:t>
            </w:r>
          </w:p>
        </w:tc>
      </w:tr>
    </w:tbl>
    <w:p>
      <w:pPr>
        <w:pStyle w:val="Standard"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границах населенного пункта размещаются коммунально-складские помещения: гаражный бокс, стоянка для машин, котельная, склад.</w:t>
      </w:r>
    </w:p>
    <w:p>
      <w:pPr>
        <w:pStyle w:val="Heading2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_RefHeading___Toc56609902"/>
      <w:bookmarkStart w:id="33" w:name="__RefHeading__40700_1312268584"/>
      <w:bookmarkEnd w:id="32"/>
      <w:r>
        <w:rPr>
          <w:sz w:val="28"/>
          <w:szCs w:val="28"/>
        </w:rPr>
        <w:t>4.3 Объекты культурного наследия</w:t>
      </w:r>
      <w:bookmarkEnd w:id="33"/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 «Варавайское» отсутствуют объекты культурного наслед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Heading1"/>
        <w:bidi w:val="0"/>
        <w:ind w:left="720" w:right="0" w:hanging="0"/>
        <w:rPr>
          <w:sz w:val="28"/>
          <w:szCs w:val="28"/>
        </w:rPr>
      </w:pPr>
      <w:bookmarkStart w:id="34" w:name="__RefHeading___Toc56609903"/>
      <w:bookmarkStart w:id="35" w:name="__RefHeading__40702_1312268584"/>
      <w:bookmarkEnd w:id="34"/>
      <w:r>
        <w:rPr/>
        <w:t>5. Охрана окружающей среды</w:t>
      </w:r>
      <w:bookmarkEnd w:id="35"/>
    </w:p>
    <w:p>
      <w:pPr>
        <w:pStyle w:val="Heading2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__RefHeading___Toc56609904"/>
      <w:bookmarkStart w:id="37" w:name="__RefHeading__40704_1312268584"/>
      <w:bookmarkEnd w:id="36"/>
      <w:r>
        <w:rPr>
          <w:sz w:val="28"/>
          <w:szCs w:val="28"/>
        </w:rPr>
        <w:t>5.1 Особо охраняемые природные территории (ООПТ)</w:t>
      </w:r>
      <w:bookmarkEnd w:id="37"/>
    </w:p>
    <w:p>
      <w:pPr>
        <w:pStyle w:val="Standard"/>
        <w:bidi w:val="0"/>
        <w:ind w:left="0" w:righ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обо охраняемым природным территориям в Варавайском сельском поселении относят Государственный природный комплексный заказник "Потерянный ключ".</w:t>
      </w:r>
    </w:p>
    <w:p>
      <w:pPr>
        <w:pStyle w:val="Standard"/>
        <w:bidi w:val="0"/>
        <w:ind w:left="0" w:righ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природный комплексный заказник "Потерянный ключ" располагается в Якшур-Бодьинском и Увинском районах Удмуртской Республики на территории муниципальных образований "Варавайское", "Старозятцинское", "Чуровское", "Чеканское", "Удугучинское".</w:t>
      </w:r>
    </w:p>
    <w:p>
      <w:pPr>
        <w:pStyle w:val="Standard"/>
        <w:bidi w:val="0"/>
        <w:ind w:left="0" w:righ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ик создан постановлением Правительства Удмуртской Республики от 1 апреля 1996 года № 184 «Об организации государственного охотничьего заказника «Потерянный ключ»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аказника- 17080 га, в том числе площадь земель лесного фонда — 11324,5 га.</w:t>
      </w:r>
    </w:p>
    <w:p>
      <w:pPr>
        <w:pStyle w:val="Heading2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__RefHeading___Toc56609905"/>
      <w:bookmarkStart w:id="39" w:name="__RefHeading__40706_1312268584"/>
      <w:bookmarkEnd w:id="38"/>
      <w:r>
        <w:rPr>
          <w:sz w:val="28"/>
          <w:szCs w:val="28"/>
        </w:rPr>
        <w:t>5.2 Сведения о лесничествах и охрана объектов животного мира</w:t>
      </w:r>
      <w:bookmarkEnd w:id="39"/>
    </w:p>
    <w:p>
      <w:pPr>
        <w:pStyle w:val="Standard"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 необходимо реализовывать с учётом требований Постановления Правительства РФ от 13.08.1996 г. №997 «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». </w:t>
      </w:r>
    </w:p>
    <w:p>
      <w:pPr>
        <w:pStyle w:val="Heading2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__RefHeading___Toc56609906"/>
      <w:bookmarkStart w:id="41" w:name="__RefHeading__40708_1312268584"/>
      <w:bookmarkEnd w:id="40"/>
      <w:r>
        <w:rPr>
          <w:sz w:val="28"/>
          <w:szCs w:val="28"/>
        </w:rPr>
        <w:t>5.3 Зоны с особыми условиями использования территорий (ЗОУИТ)</w:t>
      </w:r>
      <w:bookmarkEnd w:id="41"/>
    </w:p>
    <w:p>
      <w:pPr>
        <w:pStyle w:val="Standard"/>
        <w:tabs>
          <w:tab w:val="clear" w:pos="709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ются следующие ЗОУИТ: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храны особо охраняемых природных территорий;</w:t>
      </w:r>
    </w:p>
    <w:p>
      <w:pPr>
        <w:pStyle w:val="Style28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ется ООПТ. Государственный природный комплексный заказник «Потерянный ключ» является особо охраняемой природной территорией регионального значения и создана без ограничения срока действия, организованный Постановлением Правительства Удмуртской Республики от 1.04.1996 года №184 «Об организации государственного охотничьего заказника «Потерянный ключ»». Здесь ведутся работы по акклиматизации сибирской косули.  Границы:</w:t>
      </w:r>
    </w:p>
    <w:p>
      <w:pPr>
        <w:pStyle w:val="Style28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ая — от деревни Зеглуд по грунтовой дороге на Старые Зятцы до пересечения с полевой дорогой на деревню Лигрон, далее по этой дороге до деревни Лигрон, далее по шоссе на Якшур-Бодью д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ечения</w:t>
      </w:r>
      <w:r>
        <w:rPr>
          <w:rFonts w:cs="Times New Roman" w:ascii="Times New Roman" w:hAnsi="Times New Roman"/>
          <w:sz w:val="28"/>
          <w:szCs w:val="28"/>
        </w:rPr>
        <w:t xml:space="preserve"> с линией электропередач;</w:t>
      </w:r>
    </w:p>
    <w:p>
      <w:pPr>
        <w:pStyle w:val="Style28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— от места пересечения шоссе Старые Зятцы — Якшур-Бодья с линией электропередач по лесной дороге на деревню Зиновей до пересечения с лесной дорогой на поселок Тюлькино-Пушкари;</w:t>
      </w:r>
    </w:p>
    <w:p>
      <w:pPr>
        <w:pStyle w:val="Style28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— от перекрестка по лесной дороге мимо поселка Тюлькино-Пушкари до деревни Сырдяны;</w:t>
      </w:r>
    </w:p>
    <w:p>
      <w:pPr>
        <w:pStyle w:val="Style28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— от деревни Сырдяны по грунтовой дороге через деревни Кочиш, Варавай, Даниловцы до деревни Зеглуд.</w:t>
      </w:r>
    </w:p>
    <w:p>
      <w:pPr>
        <w:pStyle w:val="Style28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 охраны установлены.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объектов электроэнергетики (объектов электросетевого хозяйства и объектов по производству электрической энергии);</w:t>
      </w:r>
    </w:p>
    <w:p>
      <w:pPr>
        <w:pStyle w:val="Standard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равайского сельского поселения расположены линии электропередач напряжением 10 и 500 кВт. Для защиты населения от электромагнитного излучения и исключения возможности повреждения линий электропередач устанавливаются охранные зоны. Размеры охранных зон от воздушных линий электропередач определя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 160).</w:t>
      </w:r>
    </w:p>
    <w:p>
      <w:pPr>
        <w:pStyle w:val="Standard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ЭП мощностью 10 и 500 кВт, проходящих по территории Варавайского сельского поселения устанавливаются охранные зоны в 10 и 30 м (охранные зоны поставлены на кадастровый учет). На территории существующей застройки охранные зоны, в целом соблюдены, что исключает прямое воздействие электромагнитного излучения.</w:t>
      </w:r>
    </w:p>
    <w:p>
      <w:pPr>
        <w:pStyle w:val="Standard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использования территории охранных зон линий электропередач определяе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 160).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ые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оло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;</w:t>
      </w:r>
    </w:p>
    <w:p>
      <w:pPr>
        <w:pStyle w:val="Standard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становление Удмуртской Республики от 8 июня 2015 года №281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» (с изменениями на 6 июня 2019 года) (в ред. Постановлений Правительства Удмуртской Республики от 24.07.2017 №328, от 06.06.2019 №235) имеются ограничения на придорожные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оло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.</w:t>
      </w:r>
    </w:p>
    <w:p>
      <w:pPr>
        <w:pStyle w:val="Standard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автодороги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е, четвертой и пятой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ная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з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ний и сооружений связи;</w:t>
      </w:r>
    </w:p>
    <w:p>
      <w:pPr>
        <w:pStyle w:val="Style28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зоны нанесены в соответствии со сведениями ЕГРН (реквизиты полученных сведений приведены в введении данного документа).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режная защитная полоса;</w:t>
      </w:r>
    </w:p>
    <w:p>
      <w:pPr>
        <w:pStyle w:val="Standard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режная защитная полоса нанесена в соответствии со сведениями ЕГРН (реквизиты полученных сведений приведены в введении данного документа)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ая зона;</w:t>
      </w:r>
    </w:p>
    <w:p>
      <w:pPr>
        <w:pStyle w:val="Standard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ая зона нанесена в соответствии со сведениями ЕГРН (реквизиты полученных сведений приведены в введении данного документа)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ая полоса;</w:t>
      </w:r>
    </w:p>
    <w:p>
      <w:pPr>
        <w:pStyle w:val="Standard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ая полоса нанесена в соответствии со сведениями ЕГРН (реквизиты полученных сведений приведены в введении данного документа).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зо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итарной охраны источников питьевого и хозяйственно-бытового водоснабжения, а также устанавливаемые в случаях, предусмотренных Водным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отношении подземных водных объектов зоны специальной охраны;</w:t>
      </w:r>
    </w:p>
    <w:p>
      <w:pPr>
        <w:pStyle w:val="Standard"/>
        <w:tabs>
          <w:tab w:val="clear" w:pos="709"/>
          <w:tab w:val="left" w:pos="1134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а на территории СП существуют 4 водонапорные башни, расположенные в: д. Варавай, д. Зеглуд, д. Даниловцы, д. Кочиш.</w:t>
      </w:r>
    </w:p>
    <w:p>
      <w:pPr>
        <w:pStyle w:val="Style28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анитарно-защитная зона предприятий;</w:t>
      </w:r>
    </w:p>
    <w:p>
      <w:pPr>
        <w:pStyle w:val="Style28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для ООО «Родина» и для ООО «Рассвет» устанавливается Постановлением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Style28"/>
        <w:numPr>
          <w:ilvl w:val="0"/>
          <w:numId w:val="10"/>
        </w:numPr>
        <w:tabs>
          <w:tab w:val="clear" w:pos="709"/>
          <w:tab w:val="left" w:pos="1134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хоронения биологических отходов;</w:t>
      </w:r>
    </w:p>
    <w:p>
      <w:pPr>
        <w:pStyle w:val="Standard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БУ УР «Якшур-Бодьинская РАЙСББЖ›› на территории МО имеются два скотомогильника: </w:t>
      </w:r>
    </w:p>
    <w:p>
      <w:pPr>
        <w:pStyle w:val="Standard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ОО «Родина», скотомогильник не действующий, годы эксплуатации 1988- 2004, координаты 57°16' с.ш., 52° 35' в.д; </w:t>
      </w:r>
    </w:p>
    <w:p>
      <w:pPr>
        <w:pStyle w:val="Standard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ОО «Рассвет», скотомогильник не действующий, годы эксплуатации 1095- 2004, координаты 57°18' с.ш., 52° 34' в.д. </w:t>
      </w:r>
    </w:p>
    <w:p>
      <w:pPr>
        <w:pStyle w:val="Standard"/>
        <w:tabs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ях около д. Кочиш, имелся очаг сжигания сибиреязвенного трупа, площадью 2 кв.м., запись в журнале от 22.07.1974 г. Поле, где был сожжён труп коровы, находится под ежегодным севооборотом. Свидетелей, которые могли бы показать данное место, нет. В связи с этим, точных координат очага установить не представляется возможным.</w:t>
      </w:r>
    </w:p>
    <w:p>
      <w:pPr>
        <w:pStyle w:val="Standard"/>
        <w:bidi w:val="0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он с особыми условиями использования территорий</w:t>
      </w:r>
    </w:p>
    <w:p>
      <w:pPr>
        <w:pStyle w:val="Standard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84"/>
        <w:gridCol w:w="1774"/>
        <w:gridCol w:w="3540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зо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змер зоны, 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ормативный документ, определяющий размер и режим зоны</w:t>
            </w:r>
          </w:p>
        </w:tc>
      </w:tr>
      <w:tr>
        <w:trPr>
          <w:trHeight w:val="91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итарно-защитная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на предприятий,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оружений и иных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ООО «Родина», предприятия сельхозназна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ПиН 2.2.1/2.1.1.1200-03 «Санитарно-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щитные зоны и санитарная классификация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приятий, сооружений и иных объектов»</w:t>
            </w:r>
          </w:p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ООО «Рассвет», предприятия сельхозназна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доохранная зона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ерхностных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дных объектов</w:t>
            </w:r>
          </w:p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. Кыркыз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ный Кодекс Российской Федерации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. Уйвай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. Порва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. Дальний 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. Су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реговая полоса поверхностных водных объе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. Кыркыз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йвай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. Порва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. Дальний 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. Су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брежная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щитная полоса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ерхностных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дных объектов</w:t>
            </w:r>
          </w:p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ерхностные водные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ы</w:t>
            </w:r>
          </w:p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хранная зона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осетевого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зяйства</w:t>
            </w:r>
          </w:p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 500 к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тановление Правительства Российской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ции от 24.02.2009 г. № 160 «О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рядке установления охранных зон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ктов электросетевого хозяйства и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обых условий использования земельных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ков, расположенных в границах таких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н»</w:t>
            </w:r>
          </w:p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Л 10 к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 пояс зоны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итарной охраны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ов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доснаб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заб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ПиН 2.1.4.1110-02 «Зоны санитарной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храны источников водоснабжения и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допроводов питьевого назначения»</w:t>
            </w:r>
          </w:p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дорожные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осы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обильных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рог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втомобильные дороги III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IV категории</w:t>
            </w:r>
          </w:p>
          <w:p>
            <w:pPr>
              <w:pStyle w:val="Normal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закон от 08.11.2007 г. № 257-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З «Об автомобильных дорогах и о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рожной деятельности в Российской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ции и о внесении изменений в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ьные законодательные акты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на захоронения биологических от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котомогильник, ООО «Роди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нПиН 2.2.1/2.1.1.1200-03 «Санитарно-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щитные зоны и санитарная классификация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приятий, сооружений и иных объектов»</w:t>
            </w:r>
          </w:p>
          <w:p>
            <w:pPr>
              <w:pStyle w:val="Normal"/>
              <w:shd w:fill="FFFFFF" w:val="clear"/>
              <w:ind w:left="0" w:right="0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котомогильник, ООО «Рассвет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Heading2"/>
        <w:bidi w:val="0"/>
        <w:ind w:left="0" w:right="0" w:firstLine="708"/>
        <w:jc w:val="center"/>
        <w:rPr>
          <w:sz w:val="28"/>
          <w:szCs w:val="28"/>
        </w:rPr>
      </w:pPr>
      <w:bookmarkStart w:id="42" w:name="__RefHeading___Toc56609907"/>
      <w:bookmarkStart w:id="43" w:name="__RefHeading__40710_1312268584"/>
      <w:bookmarkEnd w:id="42"/>
      <w:r>
        <w:rPr>
          <w:sz w:val="28"/>
          <w:szCs w:val="28"/>
        </w:rPr>
        <w:t>5.4 Мероприятия по оптимизации экологической ситуации.</w:t>
      </w:r>
      <w:bookmarkEnd w:id="43"/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Мероприятия по охране атмосферного</w:t>
      </w:r>
      <w:r>
        <w:rPr>
          <w:rFonts w:cs="Times New Roman" w:ascii="Times New Roman" w:hAnsi="Times New Roman"/>
          <w:bCs/>
          <w:iCs/>
          <w:spacing w:val="-4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воздуха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ционарными источниками выбросов в населённых пунктах являются печи дровяного отопления жилых домов индивидуальной застройки и котельные, работающие на твердом топливе.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ринятыми проектными решениями, в целях снижения выбросов загрязняющих веществ от стационарных источников, предусмотрен ряд воздухоохранных мероприятий, позволяющих обеспечить минимальный уровень загрязнения воздуха в жилых массивах.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очные воздухоохранные мероприятия предусматривают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ожение предприятия и жилых массивов с учётом господствующих направлений ветра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объектов и предприятий на площадке таким образом, чтобы исключалось попадание дымовых факелов на селитебную территорию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санитарно-защитной зоны;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лучшения состояния атмосферного воздуха в границах жилой застройки и обеспечения эффективной работы системы теплоснабжения населённых пунктов МО определены следующие направления: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автономных котлоагрегатов современных модификаций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выполнение на рабочей стадии расчётов рассеивания загрязняющих веществ в атмосфере от проектируемых источников теплоснабжения с целью определения размеров границ санитарно-защитной зоны.</w:t>
      </w:r>
    </w:p>
    <w:p>
      <w:pPr>
        <w:pStyle w:val="Heading2"/>
        <w:tabs>
          <w:tab w:val="clear" w:pos="709"/>
          <w:tab w:val="left" w:pos="2417" w:leader="none"/>
        </w:tabs>
        <w:bidi w:val="0"/>
        <w:spacing w:before="222" w:after="0"/>
        <w:ind w:left="629" w:right="0" w:firstLine="79"/>
        <w:jc w:val="center"/>
        <w:rPr>
          <w:rFonts w:ascii="Times New Roman" w:hAnsi="Times New Roman" w:cs="Times New Roman"/>
          <w:sz w:val="28"/>
        </w:rPr>
      </w:pPr>
      <w:bookmarkStart w:id="44" w:name="__RefHeading___Toc56609908"/>
      <w:bookmarkStart w:id="45" w:name="__RefHeading__40712_1312268584"/>
      <w:bookmarkEnd w:id="44"/>
      <w:r>
        <w:rPr>
          <w:bCs/>
          <w:iCs/>
          <w:sz w:val="28"/>
        </w:rPr>
        <w:t>5.5 Мероприятия по охране поверхностных и подземных</w:t>
      </w:r>
      <w:r>
        <w:rPr>
          <w:bCs/>
          <w:iCs/>
          <w:spacing w:val="-4"/>
          <w:sz w:val="28"/>
        </w:rPr>
        <w:t xml:space="preserve"> </w:t>
      </w:r>
      <w:r>
        <w:rPr>
          <w:bCs/>
          <w:iCs/>
          <w:sz w:val="28"/>
        </w:rPr>
        <w:t>вод</w:t>
      </w:r>
      <w:bookmarkEnd w:id="45"/>
    </w:p>
    <w:p>
      <w:pPr>
        <w:pStyle w:val="Standard"/>
        <w:bidi w:val="0"/>
        <w:ind w:left="0" w:right="0" w:firstLine="6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хностными и подземными водными объектами, на которые может оказываться воздействие хозяйственной или иной деятельности муниципального образования являются реки, ручьи, родники, пруды и водозаборные скважины.</w:t>
      </w:r>
    </w:p>
    <w:p>
      <w:pPr>
        <w:pStyle w:val="Standard"/>
        <w:bidi w:val="0"/>
        <w:ind w:left="0" w:right="0" w:firstLine="6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источниками загрязнения поверхностных и подземных вод являются канализационные стоки, хозяйственно-питьевое водоснабжение.</w:t>
      </w:r>
    </w:p>
    <w:p>
      <w:pPr>
        <w:pStyle w:val="Standard"/>
        <w:bidi w:val="0"/>
        <w:ind w:left="0" w:right="0" w:firstLine="6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охране подземных вод от истощения и загрязнения: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ёт использования подземных вод на проектируемом объекте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гое соблюдение установленных лимитов на воду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гидрогеологического контроля над предотвращением истощения эксплуатационных запасов подземных вод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понаж бездействующих водозаборных скважин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ие сброса сточных вод и жидких отходов производства в поглощающие горизонты, имеющие гидравлическую связь с горизонтами, используемыми для водоснабжения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защитной гидроизоляции сооружений, являющихся потенциальными источниками загрязнения подземных вод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зон санитарной охраны на территории, являющейся источником питания подземных вод.</w:t>
      </w:r>
    </w:p>
    <w:p>
      <w:pPr>
        <w:pStyle w:val="Standard"/>
        <w:bidi w:val="0"/>
        <w:ind w:left="0" w:right="0" w:firstLine="6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мероприятия, связанные с тем или иным видом использования подземных вод, а также размещения объектов, эксплуатация которых приводит к их загрязнению, должны быть согласованы с территориальными органами МПР РФ.</w:t>
      </w:r>
    </w:p>
    <w:p>
      <w:pPr>
        <w:pStyle w:val="Standard"/>
        <w:bidi w:val="0"/>
        <w:ind w:left="0" w:right="0" w:firstLine="62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</w:rPr>
        <w:t>Выбор мест устройства канализационных насосных станций выполнить на последующих стадиях проектирования с соблюдением СанПиН 2.2.1/2.1.1.1200-03 и «Водного кодекса РФ».</w:t>
      </w:r>
      <w:bookmarkStart w:id="46" w:name="__RefHeading__40730_1312268584"/>
      <w:bookmarkStart w:id="47" w:name="_lnxbz9"/>
      <w:bookmarkStart w:id="48" w:name="_35nkun2"/>
      <w:bookmarkEnd w:id="47"/>
      <w:bookmarkEnd w:id="48"/>
    </w:p>
    <w:p>
      <w:pPr>
        <w:pStyle w:val="Standard"/>
        <w:bidi w:val="0"/>
        <w:ind w:left="0" w:right="0" w:firstLine="62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1"/>
        <w:bidi w:val="0"/>
        <w:jc w:val="left"/>
        <w:rPr>
          <w:color w:val="FF0000"/>
          <w:lang w:val="ru-RU" w:eastAsia="ar-SA" w:bidi="ar-SA"/>
        </w:rPr>
      </w:pPr>
      <w:r>
        <w:rPr>
          <w:color w:val="FF0000"/>
          <w:lang w:val="ru-RU" w:eastAsia="ar-SA" w:bidi="ar-SA"/>
        </w:rPr>
      </w:r>
    </w:p>
    <w:p>
      <w:pPr>
        <w:pStyle w:val="Heading1"/>
        <w:bidi w:val="0"/>
        <w:ind w:left="720" w:right="0" w:hanging="0"/>
        <w:rPr>
          <w:color w:val="FF0000"/>
        </w:rPr>
      </w:pPr>
      <w:bookmarkStart w:id="49" w:name="__RefHeading___Toc56609909"/>
      <w:bookmarkEnd w:id="49"/>
      <w:r>
        <w:rPr/>
        <w:t>6. Возможные направления развития территории и прогнозируемые ограничения их использования</w:t>
      </w:r>
      <w:bookmarkEnd w:id="46"/>
    </w:p>
    <w:p>
      <w:pPr>
        <w:pStyle w:val="Standard"/>
        <w:bidi w:val="0"/>
        <w:jc w:val="left"/>
        <w:rPr>
          <w:color w:val="FF0000"/>
        </w:rPr>
      </w:pPr>
      <w:r>
        <w:rPr>
          <w:color w:val="FF0000"/>
        </w:rPr>
      </w:r>
      <w:bookmarkStart w:id="50" w:name="_1ksv4uv"/>
      <w:bookmarkStart w:id="51" w:name="_1ksv4uv"/>
      <w:bookmarkEnd w:id="51"/>
    </w:p>
    <w:p>
      <w:pPr>
        <w:pStyle w:val="Standard"/>
        <w:bidi w:val="0"/>
        <w:spacing w:lineRule="auto" w:line="240" w:before="0" w:after="0"/>
        <w:ind w:left="-142" w:right="0" w:firstLine="99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 системы обслуживания населения</w:t>
      </w:r>
    </w:p>
    <w:p>
      <w:pPr>
        <w:pStyle w:val="Standard"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основных целей генерального плана Варавайского сельского поселения является удовлетворение потребностей населения в учреждениях обслуживания с учетом прогнозируемых характеристик и социальных норм, а также обеспечение равных условий доступности объектов обслуживания для всех жителей.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которые мероприятия по размещению объектов обслуживания в Варавайском сельском поселении разработаны в соответствии с мероприятиями Схемы территориального планирования Якшур-Бодьинского муниципального района.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3225" w:leader="none"/>
          <w:tab w:val="center" w:pos="5295" w:leader="none"/>
        </w:tabs>
        <w:bidi w:val="0"/>
        <w:spacing w:lineRule="atLeast" w:line="23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ъекты образования и науки</w:t>
      </w:r>
    </w:p>
    <w:p>
      <w:pPr>
        <w:pStyle w:val="Standard"/>
        <w:widowControl w:val="false"/>
        <w:bidi w:val="0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школьная образовательная организация и образовательная организация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ная потребность в детских дошкольных учреждениях для населения Варавайского сельского поселения составит 108 мест на первую очередь генерального плана, 144 мест - на расчетный срок.</w:t>
      </w:r>
    </w:p>
    <w:p>
      <w:pPr>
        <w:pStyle w:val="Standard"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данными утвержденного Генерального плана Варавайского сельского поселения, приняв во внимание пожелания Администрации Варавайского сельского поселения, предложено строительство детского сада на 36 мест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ями генерального плана предлагается: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троительство общеобразовательной школы мощностью 198 мест на первую очередь;</w:t>
      </w:r>
    </w:p>
    <w:p>
      <w:pPr>
        <w:pStyle w:val="Standard"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bidi w:val="0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Организация дополнительного образования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хемы территориального планирования Якшур-Бодьинского муниципального района Удмуртской Республики на первую очередь предлагается открытие организаций дополнительного образования детей при организациях образования.</w:t>
      </w:r>
    </w:p>
    <w:p>
      <w:pPr>
        <w:pStyle w:val="Standard"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енеральным планом предлагается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ужков детского творчества общей мощностью 306 мест на первую очередь и 408 мест на расчетный срок.</w:t>
      </w:r>
    </w:p>
    <w:p>
      <w:pPr>
        <w:pStyle w:val="Standard"/>
        <w:bidi w:val="0"/>
        <w:spacing w:lineRule="auto" w:line="240" w:before="0" w:after="0"/>
        <w:ind w:left="0" w:right="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bidi w:val="0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ъекты здравоохранения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ная потребность в амбулаторно-поликлинических учреждениях на первую очередь для населения Варавайского сельского поселения составит 19 посещений в смену, на расчетный срок – 26 посещений в смену.</w:t>
      </w:r>
    </w:p>
    <w:p>
      <w:pPr>
        <w:pStyle w:val="Standard"/>
        <w:widowControl w:val="false"/>
        <w:bidi w:val="0"/>
        <w:spacing w:lineRule="atLeast" w:line="23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widowControl w:val="false"/>
        <w:bidi w:val="0"/>
        <w:spacing w:lineRule="atLeast" w:line="23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widowControl w:val="false"/>
        <w:bidi w:val="0"/>
        <w:spacing w:lineRule="atLeast" w:line="23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andard"/>
        <w:widowControl w:val="false"/>
        <w:bidi w:val="0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ъекты культуры и искусства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вую очередь и расчетный срок генеральным планом в Варавайском сельском поселении предлагается строительство дома культуры на 315 места, в составе которого необходимо предусмотреть зрительный зал.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andard"/>
        <w:widowControl w:val="false"/>
        <w:bidi w:val="0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Объекты физической культуры и массового спорта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ервую очередь предлагается строительство спортивного зала площадью 405 кв.м. и за расчетный период- 612 кв.м.  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же генпланом предлагается размещение плоскостных спортивных сооружений на первую очередь площадью- 2047 кв.м., на расчетный период – 2753 кв.м.</w:t>
      </w:r>
    </w:p>
    <w:p>
      <w:pPr>
        <w:pStyle w:val="Standard"/>
        <w:widowControl w:val="false"/>
        <w:bidi w:val="0"/>
        <w:spacing w:lineRule="atLeast" w:line="23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andard"/>
        <w:widowControl w:val="false"/>
        <w:bidi w:val="0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очие объекты обслуживания</w:t>
      </w:r>
    </w:p>
    <w:p>
      <w:pPr>
        <w:pStyle w:val="Standard"/>
        <w:widowControl w:val="false"/>
        <w:bidi w:val="0"/>
        <w:spacing w:lineRule="atLeast" w:line="23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ъекты торговли, общественного питания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всего населения Варавайского сельского поселения генеральным планом на первую очеред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атривается строительство предприятий торговли общей торговой площадью 315 кв.м, на расчетный срок – 424 кв.м. Размещение магазинов возможно на территориях, предусмотренных для развития объектов обслуживания. Также на данных территориях возможно размещение предприятий общественного питания, потребное строительство данных объектов в течение всего срока реализации генерального плана составляет 57мест.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bidi w:val="0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епроизводственные объекты коммунально-бытового обслуживания и предоставления персональных услуг</w:t>
      </w:r>
    </w:p>
    <w:p>
      <w:pPr>
        <w:pStyle w:val="Standard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ральным планом, на первую очередь предлагается разместить отделения почтовой связи и отделение сбербанка мощностью 1 операционное место.</w:t>
      </w:r>
    </w:p>
    <w:p>
      <w:pPr>
        <w:pStyle w:val="Standard"/>
        <w:shd w:fill="FFFFFF" w:val="clear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имо этого, </w:t>
      </w:r>
      <w:r>
        <w:rPr>
          <w:rFonts w:eastAsia="Times New Roman" w:cs="Times New Roman" w:ascii="Times New Roman" w:hAnsi="Times New Roman"/>
          <w:sz w:val="28"/>
          <w:szCs w:val="28"/>
        </w:rPr>
        <w:t>для населения генеральным планом предусматривается пункт полиции.</w:t>
      </w:r>
    </w:p>
    <w:p>
      <w:pPr>
        <w:pStyle w:val="Standard"/>
        <w:bidi w:val="0"/>
        <w:spacing w:lineRule="auto" w:line="240" w:before="0" w:after="0"/>
        <w:ind w:left="0" w:right="-285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24576"/>
        </w:sect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spacing w:lineRule="auto" w:line="240" w:before="0" w:after="0"/>
        <w:ind w:left="6651" w:right="737" w:hanging="6101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>обеспеченности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населения Варавайско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iCs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>объектами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>социально-культурного</w:t>
      </w:r>
    </w:p>
    <w:p>
      <w:pPr>
        <w:pStyle w:val="Standard"/>
        <w:bidi w:val="0"/>
        <w:spacing w:lineRule="auto" w:line="240" w:before="0" w:after="0"/>
        <w:ind w:left="6651" w:right="737" w:hanging="6101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коммунально-бытового</w:t>
      </w:r>
      <w:r>
        <w:rPr>
          <w:rFonts w:eastAsia="Times New Roman"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обслуживания</w:t>
      </w:r>
    </w:p>
    <w:tbl>
      <w:tblPr>
        <w:tblW w:w="15257" w:type="dxa"/>
        <w:jc w:val="left"/>
        <w:tblInd w:w="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3"/>
        <w:gridCol w:w="1417"/>
        <w:gridCol w:w="3412"/>
        <w:gridCol w:w="4214"/>
        <w:gridCol w:w="1416"/>
        <w:gridCol w:w="1093"/>
        <w:gridCol w:w="2232"/>
      </w:tblGrid>
      <w:tr>
        <w:trPr>
          <w:trHeight w:val="838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 w:before="7" w:after="0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35" w:after="0"/>
              <w:ind w:left="181" w:right="185" w:firstLine="98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Единица</w:t>
            </w:r>
            <w:r>
              <w:rPr>
                <w:rFonts w:eastAsia="Times New Roman" w:cs="Times New Roman" w:ascii="Times New Roman" w:hAnsi="Times New Roman"/>
                <w:bCs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измерения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рма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32" w:right="0" w:hanging="198"/>
              <w:jc w:val="center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Нормативная база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98" w:right="0" w:hanging="0"/>
              <w:jc w:val="center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Всего</w:t>
            </w:r>
            <w:r>
              <w:rPr>
                <w:rFonts w:eastAsia="Times New Roman" w:cs="Times New Roman" w:ascii="Times New Roman" w:hAnsi="Times New Roman"/>
                <w:bCs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необходим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Cs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нормам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Существующее</w:t>
            </w:r>
            <w:r>
              <w:rPr>
                <w:rFonts w:eastAsia="Times New Roman" w:cs="Times New Roman" w:ascii="Times New Roman" w:hAnsi="Times New Roman"/>
                <w:bCs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исходный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год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0" w:right="0" w:hanging="142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Обеспеченность,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%</w:t>
            </w:r>
          </w:p>
        </w:tc>
      </w:tr>
      <w:tr>
        <w:trPr>
          <w:trHeight w:val="349" w:hRule="exact"/>
        </w:trPr>
        <w:tc>
          <w:tcPr>
            <w:tcW w:w="15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35" w:right="134" w:hanging="2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Объекты образования и науки</w:t>
            </w:r>
          </w:p>
        </w:tc>
      </w:tr>
      <w:tr>
        <w:trPr>
          <w:trHeight w:val="1157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102" w:right="0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Детские </w:t>
            </w:r>
            <w:r>
              <w:rPr>
                <w:rFonts w:eastAsia="Times New Roman" w:cs="Times New Roman" w:ascii="Times New Roman" w:hAnsi="Times New Roman"/>
              </w:rPr>
              <w:t>дошкольные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462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сто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13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детей</w:t>
            </w:r>
            <w:r>
              <w:rPr>
                <w:rFonts w:eastAsia="Times New Roman" w:cs="Times New Roman" w:ascii="Times New Roman" w:hAnsi="Times New Roman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озрас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-6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.1333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989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102" w:right="0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бщеобразовательные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462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сто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138" w:right="0" w:hanging="1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детей</w:t>
            </w:r>
            <w:r>
              <w:rPr>
                <w:rFonts w:eastAsia="Times New Roman" w:cs="Times New Roman" w:ascii="Times New Roman" w:hAnsi="Times New Roman"/>
              </w:rPr>
              <w:t xml:space="preserve"> в возраст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7-1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лет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КМ РТ №107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615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102" w:right="0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нешко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462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сто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425" w:right="0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школьников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КМ РТ №107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exact"/>
        </w:trPr>
        <w:tc>
          <w:tcPr>
            <w:tcW w:w="15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before="0" w:after="160"/>
              <w:ind w:left="425" w:right="0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здравоохранения</w:t>
            </w:r>
          </w:p>
        </w:tc>
      </w:tr>
      <w:tr>
        <w:trPr>
          <w:trHeight w:val="663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Больниц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465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йка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425" w:right="0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47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оек</w:t>
            </w:r>
            <w:r>
              <w:rPr>
                <w:rFonts w:eastAsia="Times New Roman" w:cs="Times New Roman" w:ascii="Times New Roman" w:hAnsi="Times New Roman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л.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.1333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65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02" w:right="109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мбулаторно-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ликлиническ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 w:before="4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ind w:left="212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ещ./см.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,15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сещ.</w:t>
            </w:r>
            <w:r>
              <w:rPr>
                <w:rFonts w:eastAsia="Times New Roman" w:cs="Times New Roman" w:ascii="Times New Roman" w:hAnsi="Times New Roman"/>
              </w:rPr>
              <w:t xml:space="preserve"> в смену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00чел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л.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КМ РТ №107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91" w:hRule="exact"/>
        </w:trPr>
        <w:tc>
          <w:tcPr>
            <w:tcW w:w="15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before="0" w:after="160"/>
              <w:ind w:left="425" w:right="0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физической культуры и массового спорта</w:t>
            </w:r>
          </w:p>
        </w:tc>
      </w:tr>
      <w:tr>
        <w:trPr>
          <w:trHeight w:val="1570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187" w:right="132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портза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льзова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238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в.м.</w:t>
            </w:r>
            <w:r>
              <w:rPr>
                <w:rFonts w:eastAsia="Times New Roman" w:cs="Times New Roman" w:ascii="Times New Roman" w:hAnsi="Times New Roman"/>
              </w:rPr>
              <w:t xml:space="preserve"> пола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425" w:right="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в.м.</w:t>
            </w:r>
            <w:r>
              <w:rPr>
                <w:rFonts w:eastAsia="Times New Roman" w:cs="Times New Roman" w:ascii="Times New Roman" w:hAnsi="Times New Roman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л.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КМ РТ №107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780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102" w:right="0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лоскостны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ооруж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в.м.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425" w:right="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49,4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в.м.</w:t>
            </w:r>
            <w:r>
              <w:rPr>
                <w:rFonts w:eastAsia="Times New Roman" w:cs="Times New Roman" w:ascii="Times New Roman" w:hAnsi="Times New Roman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00 чел.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П 42.1333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  <w:lang w:eastAsia="en-US" w:bidi="en-US"/>
              </w:rPr>
              <w:t>134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102" w:right="0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Бассейн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14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в.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ерк.в.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00" w:after="100"/>
              <w:ind w:left="425" w:right="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в.м.</w:t>
            </w:r>
            <w:r>
              <w:rPr>
                <w:rFonts w:eastAsia="Times New Roman" w:cs="Times New Roman" w:ascii="Times New Roman" w:hAnsi="Times New Roman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л.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КМ РТ №107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exact"/>
        </w:trPr>
        <w:tc>
          <w:tcPr>
            <w:tcW w:w="15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before="0" w:after="160"/>
              <w:ind w:left="425" w:right="0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культуры и искусства</w:t>
            </w:r>
          </w:p>
        </w:tc>
      </w:tr>
      <w:tr>
        <w:trPr>
          <w:trHeight w:val="615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луб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дома культур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462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сто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425" w:right="3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 мест на 1000 чел.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.1333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585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236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ыс.томов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425" w:right="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экз. 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ителя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sz w:val="20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ост.КМ РТ №107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sz w:val="20"/>
                <w:szCs w:val="18"/>
                <w:lang w:val="en-US" w:eastAsia="en-US" w:bidi="en-US"/>
              </w:rPr>
            </w:pPr>
            <w:r>
              <w:rPr>
                <w:sz w:val="20"/>
                <w:szCs w:val="18"/>
                <w:lang w:eastAsia="en-US" w:bidi="en-US"/>
              </w:rPr>
              <w:t>5496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18"/>
                <w:lang w:val="en-US" w:eastAsia="en-US" w:bidi="en-US"/>
              </w:rPr>
              <w:t>7181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86" w:hRule="exact"/>
        </w:trPr>
        <w:tc>
          <w:tcPr>
            <w:tcW w:w="1525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spacing w:before="0" w:after="160"/>
              <w:ind w:left="425" w:right="0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объекты обслуживания</w:t>
            </w:r>
          </w:p>
        </w:tc>
      </w:tr>
      <w:tr>
        <w:trPr>
          <w:trHeight w:val="556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9" w:before="0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агазин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9" w:before="0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в.м.торг.пл.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9" w:before="0" w:after="0"/>
              <w:ind w:left="425" w:right="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в.м.</w:t>
            </w:r>
            <w:r>
              <w:rPr>
                <w:rFonts w:eastAsia="Times New Roman" w:cs="Times New Roman" w:ascii="Times New Roman" w:hAnsi="Times New Roman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л.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П 42.1333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0"/>
              <w:bidi w:val="0"/>
              <w:jc w:val="center"/>
              <w:rPr>
                <w:szCs w:val="18"/>
                <w:lang w:eastAsia="en-US" w:bidi="en-US"/>
              </w:rPr>
            </w:pPr>
            <w:r>
              <w:rPr>
                <w:szCs w:val="18"/>
                <w:lang w:eastAsia="en-US" w:bidi="en-US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18"/>
                <w:lang w:eastAsia="en-US" w:bidi="en-US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</w:tr>
      <w:tr>
        <w:trPr>
          <w:trHeight w:val="732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бщепи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462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есто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425" w:right="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т</w:t>
            </w:r>
            <w:r>
              <w:rPr>
                <w:rFonts w:eastAsia="Times New Roman" w:cs="Times New Roman" w:ascii="Times New Roman" w:hAnsi="Times New Roman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л.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П 42.1333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szCs w:val="18"/>
                <w:lang w:eastAsia="en-US" w:bidi="en-US"/>
              </w:rPr>
            </w:pPr>
            <w:r>
              <w:rPr>
                <w:szCs w:val="18"/>
                <w:lang w:eastAsia="en-US" w:bidi="en-US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18"/>
                <w:lang w:eastAsia="en-US" w:bidi="en-US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6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редприятия бытово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бслужива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27" w:after="0"/>
              <w:ind w:left="229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раб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то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127" w:after="0"/>
              <w:ind w:left="425" w:right="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раб.мест</w:t>
            </w:r>
            <w:r>
              <w:rPr>
                <w:rFonts w:eastAsia="Times New Roman" w:cs="Times New Roman" w:ascii="Times New Roman" w:hAnsi="Times New Roman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00 чел.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П 42.1333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0"/>
              <w:bidi w:val="0"/>
              <w:jc w:val="center"/>
              <w:rPr>
                <w:szCs w:val="18"/>
                <w:lang w:val="en-US" w:eastAsia="en-US" w:bidi="en-US"/>
              </w:rPr>
            </w:pPr>
            <w:r>
              <w:rPr>
                <w:szCs w:val="18"/>
                <w:lang w:eastAsia="en-US" w:bidi="en-US"/>
              </w:rPr>
              <w:t>47,7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szCs w:val="18"/>
                <w:lang w:val="en-US" w:eastAsia="en-US" w:bidi="en-US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6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тд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вяз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411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бъект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425" w:right="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а 0,5-6 тыс.человек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КМ РТ №107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2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тделения</w:t>
            </w:r>
            <w:r>
              <w:rPr>
                <w:rFonts w:eastAsia="Times New Roman" w:cs="Times New Roman" w:ascii="Times New Roman" w:hAnsi="Times New Roman"/>
              </w:rPr>
              <w:t xml:space="preserve"> банк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411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бъект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425" w:right="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 объекта на 1000 человек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КМ РТ №107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22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Полиц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0"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чел.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425" w:right="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бъект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.1333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0" w:hRule="exact"/>
        </w:trPr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exact" w:line="267" w:before="0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дбищ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285" w:right="0" w:hanging="8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 г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л.</w:t>
            </w:r>
          </w:p>
        </w:tc>
        <w:tc>
          <w:tcPr>
            <w:tcW w:w="4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2.1333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andard"/>
        <w:tabs>
          <w:tab w:val="clear" w:pos="709"/>
          <w:tab w:val="left" w:pos="6325" w:leader="none"/>
          <w:tab w:val="left" w:pos="8926" w:leader="none"/>
          <w:tab w:val="left" w:pos="9390" w:leader="none"/>
        </w:tabs>
        <w:bidi w:val="0"/>
        <w:spacing w:lineRule="auto" w:line="240" w:before="0" w:after="0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1"/>
        <w:bidi w:val="0"/>
        <w:jc w:val="center"/>
        <w:rPr>
          <w:color w:val="FF0000"/>
          <w:shd w:fill="FF3333" w:val="clear"/>
          <w:lang w:val="ru-RU"/>
        </w:rPr>
      </w:pPr>
      <w:r>
        <w:rPr>
          <w:color w:val="FF0000"/>
          <w:shd w:fill="FF3333" w:val="clear"/>
          <w:lang w:val="ru-RU"/>
        </w:rPr>
      </w:r>
    </w:p>
    <w:p>
      <w:pPr>
        <w:pStyle w:val="Textbody1"/>
        <w:bidi w:val="0"/>
        <w:jc w:val="center"/>
        <w:rPr>
          <w:shd w:fill="FF3333" w:val="clear"/>
          <w:lang w:val="ru-RU"/>
        </w:rPr>
      </w:pPr>
      <w:r>
        <w:rPr>
          <w:shd w:fill="FF3333" w:val="clear"/>
          <w:lang w:val="ru-RU"/>
        </w:rPr>
      </w:r>
    </w:p>
    <w:p>
      <w:pPr>
        <w:pStyle w:val="Textbody1"/>
        <w:bidi w:val="0"/>
        <w:jc w:val="center"/>
        <w:rPr>
          <w:shd w:fill="FF3333" w:val="clear"/>
          <w:lang w:val="ru-RU"/>
        </w:rPr>
      </w:pPr>
      <w:r>
        <w:rPr>
          <w:shd w:fill="FF3333" w:val="clear"/>
          <w:lang w:val="ru-RU"/>
        </w:rPr>
      </w:r>
    </w:p>
    <w:p>
      <w:pPr>
        <w:pStyle w:val="Textbody1"/>
        <w:bidi w:val="0"/>
        <w:jc w:val="center"/>
        <w:rPr>
          <w:shd w:fill="FF3333" w:val="clear"/>
          <w:lang w:val="ru-RU"/>
        </w:rPr>
      </w:pPr>
      <w:r>
        <w:rPr>
          <w:shd w:fill="FF3333" w:val="clear"/>
          <w:lang w:val="ru-RU"/>
        </w:rPr>
      </w:r>
    </w:p>
    <w:p>
      <w:pPr>
        <w:pStyle w:val="Textbody1"/>
        <w:bidi w:val="0"/>
        <w:jc w:val="center"/>
        <w:rPr>
          <w:shd w:fill="FF3333" w:val="clear"/>
          <w:lang w:val="ru-RU"/>
        </w:rPr>
      </w:pPr>
      <w:r>
        <w:rPr>
          <w:shd w:fill="FF3333" w:val="clear"/>
          <w:lang w:val="ru-RU"/>
        </w:rPr>
      </w:r>
    </w:p>
    <w:p>
      <w:pPr>
        <w:pStyle w:val="Style37"/>
        <w:shd w:fill="auto" w:val="clear"/>
        <w:rPr>
          <w:shd w:fill="FF3333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 необходимой мощности объектов социального и культурно-бытового обслуживания населения Варавайского СП Удмуртской Республики. </w:t>
      </w:r>
    </w:p>
    <w:p>
      <w:pPr>
        <w:pStyle w:val="Textbody1"/>
        <w:bidi w:val="0"/>
        <w:jc w:val="center"/>
        <w:rPr>
          <w:shd w:fill="FF3333" w:val="clear"/>
          <w:lang w:val="ru-RU"/>
        </w:rPr>
      </w:pPr>
      <w:r>
        <w:rPr>
          <w:shd w:fill="FF3333" w:val="clear"/>
          <w:lang w:val="ru-RU"/>
        </w:rPr>
      </w:r>
    </w:p>
    <w:tbl>
      <w:tblPr>
        <w:tblW w:w="1458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1120"/>
        <w:gridCol w:w="1121"/>
        <w:gridCol w:w="892"/>
        <w:gridCol w:w="1381"/>
        <w:gridCol w:w="1089"/>
        <w:gridCol w:w="1121"/>
        <w:gridCol w:w="1121"/>
        <w:gridCol w:w="1121"/>
        <w:gridCol w:w="1121"/>
        <w:gridCol w:w="1121"/>
        <w:gridCol w:w="1121"/>
        <w:gridCol w:w="1136"/>
      </w:tblGrid>
      <w:tr>
        <w:trPr/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. Полож на начало года, в котором осущес-ся разработка проекта ГП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 сохраняемые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новом строительстве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новые строительства/Увеличение мощности объектов к концу расчетного периода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к концу расчетного периода (с учетом реализации мероприятий по строительству объекта обслуживания), %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(2030 г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Расчетный период (2040 г.)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(2020-2030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ериод (2030-2040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Всего к концу расчетного периода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 детей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а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</w:t>
            </w:r>
          </w:p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медицинские организации (ФАП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/смена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площади пола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ы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зеркало воды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ооружен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, дома культуры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экземпляров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торговой площади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пит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место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банков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связ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еречень мероприятий по развитию сферы обслуживания в Варавайском сельском поселении</w:t>
      </w:r>
    </w:p>
    <w:p>
      <w:pPr>
        <w:pStyle w:val="Standard"/>
        <w:bidi w:val="0"/>
        <w:spacing w:lineRule="auto" w:line="240" w:before="0" w:after="0"/>
        <w:ind w:left="709" w:right="0" w:hanging="0"/>
        <w:jc w:val="center"/>
        <w:rPr/>
      </w:pPr>
      <w:r>
        <w:rPr/>
      </w:r>
    </w:p>
    <w:tbl>
      <w:tblPr>
        <w:tblW w:w="1458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6"/>
        <w:gridCol w:w="1457"/>
        <w:gridCol w:w="1457"/>
        <w:gridCol w:w="1457"/>
        <w:gridCol w:w="1457"/>
        <w:gridCol w:w="1457"/>
        <w:gridCol w:w="1457"/>
        <w:gridCol w:w="1457"/>
        <w:gridCol w:w="1457"/>
        <w:gridCol w:w="1473"/>
      </w:tblGrid>
      <w:tr>
        <w:trPr/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й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2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мероприяти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(2020 г. - 2030 г.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Расчетный срок (2030 г. — 2040 г.)</w:t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пункты правопорядка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в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пункт охраны правопоряд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естного назначения (районного)</w:t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разования и науки</w:t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в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еглу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в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детского творчества на базе недействующего детского са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  <w:r>
              <w:rPr>
                <w:rFonts w:cs="Times New Roman" w:ascii="Times New Roman" w:hAnsi="Times New Roman"/>
              </w:rPr>
              <w:t xml:space="preserve"> местного значения (Поселения)</w:t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здравоохранения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в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ая амблулатор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ъекты обслуживания</w:t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 и общественного питания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еглу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торговл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строительств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торговой площад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еглу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. мес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в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ы и искусства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в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в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в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ооружения при школа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площадь пол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анка</w:t>
            </w:r>
          </w:p>
        </w:tc>
      </w:tr>
      <w:tr>
        <w:trPr/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ва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анк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. мест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</w:tr>
    </w:tbl>
    <w:p>
      <w:pPr>
        <w:sectPr>
          <w:footerReference w:type="even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Heading1"/>
        <w:bidi w:val="0"/>
        <w:ind w:left="720" w:right="0" w:hanging="0"/>
        <w:rPr/>
      </w:pPr>
      <w:bookmarkStart w:id="52" w:name="__RefHeading___Toc56609910"/>
      <w:bookmarkStart w:id="53" w:name="__RefHeading__40732_1312268584"/>
      <w:bookmarkEnd w:id="52"/>
      <w:r>
        <w:rPr/>
        <w:t>7. Оценка возможного влияния планируемых для размещения объектов местного значения поселения, городского округа на комплексное развитие этих территорий</w:t>
      </w:r>
      <w:bookmarkEnd w:id="53"/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еализации проектных решений генерального плана и устойчивого развития территории поселения необходимо разработать проекты уточнения санитарно-защитных зон потенциально опасных объектов, соблюдение мер по защите водных объектов, исключения влияния на селитебную территорию объектов магистральных трубопроводов и других объектов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Heading1"/>
        <w:bidi w:val="0"/>
        <w:ind w:left="720" w:righ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54" w:name="__RefHeading___Toc56609911"/>
      <w:bookmarkStart w:id="55" w:name="__RefHeading__40734_1312268584"/>
      <w:bookmarkEnd w:id="54"/>
      <w:r>
        <w:rPr/>
        <w:t>8.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</w:t>
      </w:r>
      <w:bookmarkEnd w:id="55"/>
    </w:p>
    <w:p>
      <w:pPr>
        <w:pStyle w:val="Standard"/>
        <w:bidi w:val="0"/>
        <w:spacing w:lineRule="auto" w:line="360" w:before="0" w:after="8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емельные участки и земли, включаемые в границы населенного пункта</w:t>
      </w:r>
    </w:p>
    <w:tbl>
      <w:tblPr>
        <w:tblW w:w="10213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2370"/>
        <w:gridCol w:w="1275"/>
        <w:gridCol w:w="2551"/>
        <w:gridCol w:w="1983"/>
        <w:gridCol w:w="1604"/>
      </w:tblGrid>
      <w:tr>
        <w:trPr/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 участк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, кв.м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я земель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их планируемого использования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уемая категория</w:t>
            </w:r>
          </w:p>
        </w:tc>
      </w:tr>
      <w:tr>
        <w:trPr>
          <w:trHeight w:val="349" w:hRule="atLeast"/>
        </w:trPr>
        <w:tc>
          <w:tcPr>
            <w:tcW w:w="1021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Варава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У 18:24:007001:21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У 18:24:007001:22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У 18:24:007001:22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6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3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ь земель кадастрового квартала  18:24:00700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800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98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</w:t>
            </w:r>
          </w:p>
        </w:tc>
        <w:tc>
          <w:tcPr>
            <w:tcW w:w="160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ли населенных пунктов</w:t>
            </w:r>
          </w:p>
        </w:tc>
      </w:tr>
    </w:tbl>
    <w:p>
      <w:pPr>
        <w:pStyle w:val="Standard"/>
        <w:bidi w:val="0"/>
        <w:spacing w:lineRule="auto" w:line="360" w:before="0" w:after="8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 и земли, исключаемые из границ населенного пункта</w:t>
      </w:r>
    </w:p>
    <w:tbl>
      <w:tblPr>
        <w:tblW w:w="10237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410"/>
        <w:gridCol w:w="1276"/>
        <w:gridCol w:w="2551"/>
        <w:gridCol w:w="1985"/>
        <w:gridCol w:w="1589"/>
      </w:tblGrid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участк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х планируемого использования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категория</w:t>
            </w:r>
          </w:p>
        </w:tc>
      </w:tr>
      <w:tr>
        <w:trPr>
          <w:trHeight w:val="349" w:hRule="atLeast"/>
        </w:trPr>
        <w:tc>
          <w:tcPr>
            <w:tcW w:w="1023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еглу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емель кадастрового квартала 18:24:0460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9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00000:1675(124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7,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сов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46001:7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46001:8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46001:8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46001:8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46001:8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46001:88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46001:8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46001:198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46001:19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46001:206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46001:20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46001:208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емель кадастрового квартала 18:24:046001  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67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237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илигур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емель кадастрового квартала 18:24:03000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Использование лесов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</w:tr>
      <w:tr>
        <w:trPr/>
        <w:tc>
          <w:tcPr>
            <w:tcW w:w="10237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аниловц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емель кадастрового квартала 18:24:04300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5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У 18:24:043001:8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10237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моновцы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ЗУ 18:24:000000:1675(388)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6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Использование лесов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106001: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У 18:24:000000:1675(235)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,7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Использование лесов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емель кадастрового квартала 18:24:10600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7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237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редний Уйва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емель кадастрового квартала 18:24:09700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9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</w:rPr>
              <w:t>Использование лесов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емель кадастрового квартала 18:24:09700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объекты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</w:tr>
      <w:tr>
        <w:trPr/>
        <w:tc>
          <w:tcPr>
            <w:tcW w:w="10237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чиш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 18:24:060001:11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асть ЗУ 18:24:060001:156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емель кадастрового квартала 18:24:06000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6,3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0237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ва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35001:25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35001:25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35001:254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35001:255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35001:25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35001:258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35001:25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У 18:24:000000:1675(66)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сов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У 18:24:000000:1675(375)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4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сов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У 18:24:000000:1675(8)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сов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емель кадастрового квартала 18:24:035001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93,1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 18:24:035002:163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емель кадастрового квартала 18:24:03500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1,8</w:t>
            </w:r>
          </w:p>
        </w:tc>
        <w:tc>
          <w:tcPr>
            <w:tcW w:w="25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</w:t>
            </w:r>
          </w:p>
        </w:tc>
        <w:tc>
          <w:tcPr>
            <w:tcW w:w="15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</w:tr>
    </w:tbl>
    <w:p>
      <w:pPr>
        <w:pStyle w:val="Standard"/>
        <w:bidi w:val="0"/>
        <w:jc w:val="left"/>
        <w:rPr>
          <w:shd w:fill="FF3333" w:val="clear"/>
        </w:rPr>
      </w:pPr>
      <w:r>
        <w:rPr>
          <w:shd w:fill="FF3333" w:val="clear"/>
        </w:rPr>
      </w:r>
    </w:p>
    <w:p>
      <w:pPr>
        <w:pStyle w:val="Heading1"/>
        <w:bidi w:val="0"/>
        <w:ind w:left="720" w:righ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bookmarkStart w:id="56" w:name="__RefHeading___Toc56609912"/>
      <w:bookmarkStart w:id="57" w:name="__RefHeading__40736_1312268584"/>
      <w:bookmarkEnd w:id="56"/>
      <w:r>
        <w:rPr/>
        <w:t>9.  Перечень и характеристику основных факторов риска возникновения чрезвычайных ситуаций природного и техногенного характера</w:t>
      </w:r>
      <w:bookmarkEnd w:id="57"/>
    </w:p>
    <w:p>
      <w:pPr>
        <w:pStyle w:val="Standard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резвычайная ситуация природн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становка на определённой территории или акватории, сложившаяся в результате стихийного природного бедствия, которое может повлечь или повлекло за собой человеческие жертвы, ущерб здоровью людей и окружающей среде, значительные материальные потери и нарушение условий жизнедеятельности людей. Различают природные чрезвычайные ситуации по характеру источника и масштабам.</w:t>
      </w:r>
    </w:p>
    <w:p>
      <w:pPr>
        <w:pStyle w:val="Standard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</w:r>
    </w:p>
    <w:p>
      <w:pPr>
        <w:pStyle w:val="Standard"/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асные метеорологические явления</w:t>
      </w:r>
    </w:p>
    <w:p>
      <w:pPr>
        <w:pStyle w:val="Standard"/>
        <w:widowControl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ой особенностью климата сельского поселения является наличие двух резко различающихся между собой периодов – теплого (апрель-октябрь) с положительными температурами воздуха и холодного (ноябрь-март) с отрицательными температурами и образованием устойчивого снежного покрова. Высота снежного покрова достигает наибольших значений в марте.</w:t>
      </w:r>
    </w:p>
    <w:p>
      <w:pPr>
        <w:pStyle w:val="Standard"/>
        <w:widowControl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цессы погоды и формирование особенностей климата большое влияние оказывают циклонические и антициклонические макроциркуляционные формы движения атмосферы. Они обуславливают, как зональные, так и меридиональные движения различных воздушных масс.</w:t>
      </w:r>
    </w:p>
    <w:p>
      <w:pPr>
        <w:pStyle w:val="Standard"/>
        <w:widowControl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клоны сопровождаются обычно быстрыми и резкими изменениями погоды с сильно развитой облачностью, осадками и порывистыми ветрами, что приводят к образованию таких возможных опасных метеорологических явлений, как шквал, сильные ветры, метели, дожди, ливни, снег, крупный град.</w:t>
      </w:r>
    </w:p>
    <w:p>
      <w:pPr>
        <w:pStyle w:val="Standard"/>
        <w:widowControl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ие скорости ветра невелики, однако в отдельных случаях порывы ветра могут превышать 30 м/с (в соответствии с приказом МЧС России №329 от 8.07.04 г. критерием отнесения данного явления к ЧС считается скорость ветра (включая порывы) - 25 м/с и более). Суммы осадков в отдельные годы могут значительно отклоняться от среднегодового значения, которое составляет 610 мм.</w:t>
      </w:r>
    </w:p>
    <w:p>
      <w:pPr>
        <w:pStyle w:val="Standard"/>
        <w:widowControl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етний период года преимущественно отмечаются явления конвективного характера, в виде: сильных осадков; сильного ветра (в том числе шквал); крупного града. Вероятно, возникновение на территории сельского поселения явлений комплексного характера:</w:t>
      </w:r>
    </w:p>
    <w:p>
      <w:pPr>
        <w:pStyle w:val="Standard"/>
        <w:widowControl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за, ливневый дождь (21-29 мм) за период не более 1 ч. и/или сильный дождь (35-49 мм) за период времени не более 12 ч, град любых размеров, сильный ветер (в том числе шквал) при достижении скорости при порывах 20-24 м/с.</w:t>
      </w:r>
    </w:p>
    <w:p>
      <w:pPr>
        <w:pStyle w:val="Standard"/>
        <w:widowControl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за, ливневый дождь (21-29 мм) за период не более 1 ч. и/или сильный дождь (35-49 мм) за период времени не более 12 ч, сильный ветер (в том числе шквал) при достижении скорости при порывах 20-24 м/с.</w:t>
      </w:r>
    </w:p>
    <w:p>
      <w:pPr>
        <w:pStyle w:val="Standard"/>
        <w:widowControl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ледствие прихода сухих теплых воздушных масс и устойчивого антициклона на территории может образоваться аномально-жаркая погода, сильная жара (до +38</w:t>
      </w:r>
      <w:r>
        <w:rPr>
          <w:rFonts w:eastAsia="Times New Roman" w:cs="UniversalMath1 BT;Symbol" w:ascii="UniversalMath1 BT;Symbol" w:hAnsi="UniversalMath1 BT;Symbol"/>
          <w:color w:val="000000"/>
          <w:sz w:val="28"/>
          <w:szCs w:val="28"/>
        </w:rPr>
        <w:t>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), чрезвычайная пожаро-опасность.</w:t>
      </w:r>
    </w:p>
    <w:p>
      <w:pPr>
        <w:pStyle w:val="Standard"/>
        <w:widowControl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есенне-осенний период комплексные явления на территории могут отмечаться, в виде – сильного снега в количестве 15-19 мм за период времени не более 12 часов с установлением временного снежного покрова в аномально поздние (ранние) сроки, в период вегетации.</w:t>
      </w:r>
    </w:p>
    <w:p>
      <w:pPr>
        <w:pStyle w:val="Standard"/>
        <w:widowControl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мний период характеризуется более сильными ветрами, чем летний. Опасные комплексные явления на территории сельского поселения могут отмечаться в виде:</w:t>
      </w:r>
    </w:p>
    <w:p>
      <w:pPr>
        <w:pStyle w:val="Standard"/>
        <w:widowControl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ра, при достижении средней скорости 16-19 м/с и/или при порывах 20-24 м/с, при температуре воздуха 25</w:t>
      </w:r>
      <w:r>
        <w:rPr>
          <w:rFonts w:eastAsia="Times New Roman" w:cs="UniversalMath1 BT;Symbol" w:ascii="UniversalMath1 BT;Symbol" w:hAnsi="UniversalMath1 BT;Symbol"/>
          <w:color w:val="000000"/>
          <w:sz w:val="28"/>
          <w:szCs w:val="28"/>
        </w:rPr>
        <w:t>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роза и ниже.</w:t>
      </w:r>
    </w:p>
    <w:p>
      <w:pPr>
        <w:pStyle w:val="Standard"/>
        <w:widowControl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кого и значительного понижения температуры на 15</w:t>
      </w:r>
      <w:r>
        <w:rPr>
          <w:rFonts w:eastAsia="Times New Roman" w:cs="UniversalMath1 BT;Symbol" w:ascii="UniversalMath1 BT;Symbol" w:hAnsi="UniversalMath1 BT;Symbol"/>
          <w:color w:val="000000"/>
          <w:sz w:val="28"/>
          <w:szCs w:val="28"/>
        </w:rPr>
        <w:t>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более в течение суток, в том числе при переходе через 0</w:t>
      </w:r>
      <w:r>
        <w:rPr>
          <w:rFonts w:eastAsia="Times New Roman" w:cs="UniversalMath1 BT;Symbol" w:ascii="UniversalMath1 BT;Symbol" w:hAnsi="UniversalMath1 BT;Symbol"/>
          <w:color w:val="000000"/>
          <w:sz w:val="28"/>
          <w:szCs w:val="28"/>
        </w:rPr>
        <w:t>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провождаемое усилением ветра при достижении средней скорости 16-19 м/с и/или при порывах 20-24 м/с, сильными осадками в количестве 35-49 мм за период времени не более 12 ч или сильным снегом в количестве 15-19 мм за период времени не более 12 ч, образованием сильной гололедицы, снежных заносов.</w:t>
      </w:r>
    </w:p>
    <w:p>
      <w:pPr>
        <w:pStyle w:val="Standard"/>
        <w:widowControl w:val="false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торжении холодного континентального воздуха умеренных широт, устанавливается малооблачная и морозная погоды, и как следствие возможное возникновение экстремально низких температур: сильный мороз (до -45</w:t>
      </w:r>
      <w:r>
        <w:rPr>
          <w:rFonts w:eastAsia="Times New Roman" w:cs="UniversalMath1 BT;Symbol" w:ascii="UniversalMath1 BT;Symbol" w:hAnsi="UniversalMath1 BT;Symbol"/>
          <w:color w:val="000000"/>
          <w:sz w:val="28"/>
          <w:szCs w:val="28"/>
        </w:rPr>
        <w:t>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), аномально-холодная погода.</w:t>
      </w:r>
    </w:p>
    <w:p>
      <w:pPr>
        <w:pStyle w:val="Standard"/>
        <w:widowControl w:val="false"/>
        <w:bidi w:val="0"/>
        <w:ind w:left="0" w:right="0" w:firstLine="708"/>
        <w:jc w:val="both"/>
        <w:rPr>
          <w:rFonts w:ascii="Times New Roman" w:hAnsi="Times New Roman" w:eastAsia="Calibri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асность для людей при опасных и неблагоприятных метеорологических явлениях заключается в разрушении дорожных и мостовых покрытий, сооружений, воздушных линиях электропередач и связи, наземных трубопроводов, а также поражении людей обломками разрушенных сооружений, осколками стекол, летящими с большой скоростью.</w:t>
      </w:r>
    </w:p>
    <w:p>
      <w:pPr>
        <w:pStyle w:val="Standard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 w:eastAsia="Calibri" w:cs="Times New Roman"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</w:r>
    </w:p>
    <w:p>
      <w:pPr>
        <w:pStyle w:val="Standard"/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следствия опасных ветровых воздействий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ывы линий электропередач и связи упавшими деревьями, поваленными опорами, конструкциями разрушенных зданий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устойчивой связи из-за прекращения электроснабжения узлов связи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реждение кровли, остекления жилых, производственных и административных зданий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ушение надземных газопроводов низкого давления, прекращение газоснабжения жилых микрорайонов и промышленных предприятий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руднение транспортного сообщения из-за завалов на улицах и дорогах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ушения зданий при ураганном ветре и перехлестывание проводов (ЛЭП могут способствовать быстрому распространению массовых пожаров).</w:t>
      </w:r>
    </w:p>
    <w:p>
      <w:pPr>
        <w:pStyle w:val="Standard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роприятия по снижению возможных последствий опасных явлений метеорологического характера</w:t>
      </w:r>
    </w:p>
    <w:p>
      <w:pPr>
        <w:pStyle w:val="Standard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смягчения последствий от опасных явлений метеорологического характера рекомендуется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лаговременное оповещение населения об угрозе возникновения явления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лючение ЛЭП, обесточивание потребителей во избежание замыканий электрических сетей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лючения газоснабжения, во избежание утечек газа и, как следствие, возможного пожара или взрыва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ение зданий и сооружений, укрытие населения в капитальных строениях, подвалах и убежищах, защита витрин, окон с наветренной стороны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ротивопаводковых мероприятий.</w:t>
      </w:r>
    </w:p>
    <w:p>
      <w:pPr>
        <w:pStyle w:val="Standard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роприятия по снижению возможных последствий метелей, при угрозе экстремально низких температур воздуха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лозащита зданий, выделение тепловых районов, резервирование (котельные в холодном резерве) и, при необходимости, подключение резервных источников теплоснабжения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розащита селитебных территорий в зимний период для улучшения их микроклимата от преобладающих ветров планировочными методами или с помощью посадки зеленых насаждений и др.</w:t>
      </w:r>
    </w:p>
    <w:p>
      <w:pPr>
        <w:pStyle w:val="Standard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роприятия по снижению возможных последствий высоких температур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а питания и водопотребления. Обеспечение водопотребления достаточное для утоления жажды. Критериями достаточности воды являются субъективные ощущения и относительно стабильная масса, при этом целесообразно дробное принятие жидкости. В связи со снижением аппетита в жаркое время важное значение приобретает рациональный режим питания, когда основные приемы пищи приходятся на прохладный период суток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гиена одежды. Основное требование к одежде, предназначенной для использования в жарких условиях, является ее достаточная гигроскопичность, влагоемкость, воздухопаропроницаемость. Важную роль в одежде играет ее цвет, радиационную теплоту меньше поглощают светлые ткани, чем темные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труда и отдыха. Следует руководствоваться основным принципом – необходимостью восстановления физиологических функций к началу следующего трудового периода. Для защиты от неблагоприятных воздействий высоких температур, работающих на открытом воздухе периодически необходим кратковременный отдых в местах, защищенных от прямого солнечного облучения. Целесообразно устанавливать медицинское наблюдение.</w:t>
      </w:r>
    </w:p>
    <w:p>
      <w:pPr>
        <w:pStyle w:val="Standard"/>
        <w:tabs>
          <w:tab w:val="clear" w:pos="709"/>
          <w:tab w:val="left" w:pos="1134" w:leader="none"/>
        </w:tabs>
        <w:bidi w:val="0"/>
        <w:spacing w:lineRule="auto" w:line="276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2563" w:leader="none"/>
        </w:tabs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и опасных геологических и гидрогеологических процессов и явлений</w:t>
      </w:r>
    </w:p>
    <w:p>
      <w:pPr>
        <w:pStyle w:val="Standard"/>
        <w:tabs>
          <w:tab w:val="clear" w:pos="709"/>
          <w:tab w:val="left" w:pos="2563" w:leader="none"/>
        </w:tabs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родные пожары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Варавайского сельского поселения расположены леса ГКУ УР «Якшур-Бодьинское лесничество</w:t>
      </w:r>
      <w:r>
        <w:rPr>
          <w:rFonts w:eastAsia="Times New Roman" w:cs="Times New Roman" w:ascii="Times New Roman" w:hAnsi="Times New Roman"/>
          <w:sz w:val="28"/>
          <w:szCs w:val="28"/>
        </w:rPr>
        <w:t>». В соответств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риказом Министерства лесного хозяйства УР от 16.05.2016 года №233 «О внесении изменений в лесохозяйственные регламенты лесничеств», леса сельского поселения относятся ко 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лассу пожарной опасности.</w:t>
      </w:r>
    </w:p>
    <w:p>
      <w:pPr>
        <w:pStyle w:val="Standard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причина возгорания лесов в поселении – несоблюдение правил пожарной безопасности (человеческий фактор), включая </w:t>
      </w:r>
      <w:r>
        <w:rPr>
          <w:rFonts w:eastAsia="Calibri" w:cs="Times New Roman" w:ascii="Times New Roman" w:hAnsi="Times New Roman"/>
          <w:sz w:val="28"/>
          <w:szCs w:val="28"/>
        </w:rPr>
        <w:t>неосторожное обращение с огнем туристов, охотников, рыбаков, грибников и других лиц, при посещении лесов, весенние и осенние неконтролируемые сельхозпалы, нарушение правил пожарной безопасности лесозаготовителями, грозовые разряды. Вероятность возникновения лесных пожаров возрастает в засушливый период из-за наличия в лесах сухостоя.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тройка населенных пунктов сельского поселения должна строго осуществляться в соответствии с пунктом 4.14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противопожарные расстояния от границ застройки городских поселений до лесных насаждений в лесничествах (лесопарках) должны быть не менее 50 м, а от границ застройки городских и сельских поселений с одно-, двухэтажной индивидуальной застройкой, а также от домов и хозяйственных построек на территории садовых, дачных и приусадебных земельных участков до лесных насаждений в лесничествах (лесопарках) - не менее 30 м.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имо этого, необходимо руководствоваться нормативными документами в области пожарной безопасности в соответствии с Распоряжением Правительства Удмуртской Республики от 7 февраля 2019 года №99-р «Об охране лесов от пожаров и защите их от вредных организмов в 2019 году».</w:t>
      </w:r>
    </w:p>
    <w:p>
      <w:pPr>
        <w:pStyle w:val="Standard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bookmarkStart w:id="58" w:name="sub_10021"/>
      <w:r>
        <w:rPr>
          <w:rFonts w:eastAsia="Times New Roman" w:cs="Times New Roman" w:ascii="Times New Roman" w:hAnsi="Times New Roman"/>
          <w:sz w:val="28"/>
          <w:szCs w:val="28"/>
        </w:rPr>
        <w:t>Организация руководства работами по тушению лесных пожаров,</w:t>
      </w:r>
      <w:bookmarkStart w:id="59" w:name="sub_10022"/>
      <w:bookmarkEnd w:id="58"/>
      <w:r>
        <w:rPr>
          <w:rFonts w:eastAsia="Times New Roman" w:cs="Times New Roman" w:ascii="Times New Roman" w:hAnsi="Times New Roman"/>
          <w:sz w:val="28"/>
          <w:szCs w:val="28"/>
        </w:rPr>
        <w:t xml:space="preserve"> предупреждения и ликвидации чрезвычайных ситуаций в лесах, возникших вследствие лесных пожаров,</w:t>
      </w:r>
      <w:bookmarkEnd w:id="59"/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я межведомственного взаимодействия при выполнении работ по тушению лесных пожаров регламентируется </w:t>
      </w:r>
      <w:hyperlink r:id="rId12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Приказом Министерства природных ресурсов и экологии РФ от 8 июля 2014 г. №313  «Об утверждении Правил тушения лесных пожаров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andard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роприятия по предотвращению распространения природных пожаров на территорию населенного пункта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стройство противопожарных разрывов и минерализованных полос между природными территориями и территорией населенного пункта (меры пожарной безопасности на территории должны быть соблюдены в соответствии со ст. </w:t>
      </w:r>
      <w:hyperlink r:id="rId1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1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3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пожарной безопасности, </w:t>
      </w:r>
      <w:hyperlink r:id="rId1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ст. 6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2.07.2008 №123-ФЗ «Технический регламент о требованиях пожарной безопасности»)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134" w:leader="none"/>
        </w:tabs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стройство минерализованных полос вокруг пожароопасных объектов.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w:anchor="/document/70170244/entry/10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м противопожарного режима в Российской Федерации, утвержденным </w:t>
      </w:r>
      <w:hyperlink w:anchor="/document/70170244/entry/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5 апреля 2012 г. №390 «О противопожарном режиме (с изменениями на 20 сентября 2019 года)», а также </w:t>
      </w:r>
      <w:hyperlink w:anchor="/document/12154455/entry/100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м пожарной безопасности в лесах, утвержденным </w:t>
      </w:r>
      <w:hyperlink w:anchor="/document/12154455/entry/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Российской Федерации от 30 июня 2017 г. №417 «Об утверждении Правил пожарной безопасности в лесах (с изменениями на 17 апреля 2019 года)»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 период со дня схода снежного покрова до установления устойчивой дождливой осенней погоды или образования снежного покрова физические, юридические лица, а также иностранные граждане и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Standard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роприятия по обеспечению пожарной безопасности в лесах</w:t>
      </w:r>
    </w:p>
    <w:p>
      <w:pPr>
        <w:pStyle w:val="Standard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опожарная профилактика на природных территориях предусматривает проведение комплекса мероприятий, направленных на предупреждение возникновения пожаров, ограничение их распространения и организационно-технические и другие мероприятия, обеспечивающие условия для успешной борьбы с пожарами и пожарную устойчивость лесов.</w:t>
      </w:r>
    </w:p>
    <w:p>
      <w:pPr>
        <w:pStyle w:val="Standard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преждение возникновения природных пожаров осуществляется посредством пропаганды и агитации, регулирования посещаемости природных территорий населением, государственного пожарного надзора в целях контроля за соблюдением правил пожарной безопасности, организационно-технических мероприятий, снижающих вероятность возникновения пожаров.</w:t>
      </w:r>
    </w:p>
    <w:p>
      <w:pPr>
        <w:pStyle w:val="Standard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аничение распространения пожаров заключается в повышении пожароустойчивости насаждений (естественного и искусственного происхождения) за счет регулирования состава древостоев, очистки их от захламленности, противопожарного обустройства территорий, включающего создание системы противопожарных барьеров, сети дорог и водоемов, а также в контролируемом выжигании территорий.</w:t>
      </w:r>
    </w:p>
    <w:p>
      <w:pPr>
        <w:pStyle w:val="Standard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технические и другие мероприятия, повышающие пожарную устойчивость природных территорий, заключаются в подготовке местного населения к работам по предупреждению, обнаружению, тушению пожаров в поселении; строительству и ремонту противопожарных объектов; работе с органами власти, арендаторами и т.д.</w:t>
      </w:r>
    </w:p>
    <w:p>
      <w:pPr>
        <w:pStyle w:val="Standard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Затопление (подтопление)</w:t>
      </w:r>
    </w:p>
    <w:p>
      <w:pPr>
        <w:pStyle w:val="Standard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ГОСТ 22.0.03-97 «Безопасность в чрезвычайных ситуациях. Природные чрезвычайные ситуации. Термины и определения (аутентичен ГОСТ Р 22.0.03-95)», под затоплением понимают покрытие территории водой в период половодья или паводков. Зона затопления – территория, покрываемая водой в результате превышения притока воды по сравнению с пропускной способностью русла. Зона вероятного затопления – территория, в пределах которой возможно или прогнозируется образование зон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топления.</w:t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рритория Варавайского сельского поселения не подвержена затоплению (подтоплению).</w:t>
      </w:r>
    </w:p>
    <w:p>
      <w:pPr>
        <w:pStyle w:val="Standard"/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ind w:left="720" w:right="0" w:hanging="0"/>
        <w:rPr/>
      </w:pPr>
      <w:bookmarkStart w:id="60" w:name="__RefHeading___Toc56609913"/>
      <w:bookmarkEnd w:id="60"/>
      <w:r>
        <w:rPr/>
        <w:t>ТЕХНИКО-ЭКОНОМИЧЕСКИЕ ПОКАЗАТЕЛИ</w:t>
      </w:r>
    </w:p>
    <w:p>
      <w:pPr>
        <w:pStyle w:val="Standard"/>
        <w:bidi w:val="0"/>
        <w:jc w:val="left"/>
        <w:rPr/>
      </w:pPr>
      <w:r>
        <w:rPr/>
      </w:r>
    </w:p>
    <w:tbl>
      <w:tblPr>
        <w:tblW w:w="10257" w:type="dxa"/>
        <w:jc w:val="left"/>
        <w:tblInd w:w="-4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4315"/>
        <w:gridCol w:w="1319"/>
        <w:gridCol w:w="2026"/>
        <w:gridCol w:w="1813"/>
      </w:tblGrid>
      <w:tr>
        <w:trPr>
          <w:trHeight w:val="300" w:hRule="atLeast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функциональной зоны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ница измерения</w:t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ществующее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ное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  <w:t>ТЕРРИТОР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tt-RU"/>
              </w:rPr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ая площадь земель в границах муниципального образован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95,8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95,8</w:t>
            </w:r>
          </w:p>
        </w:tc>
      </w:tr>
      <w:tr>
        <w:trPr>
          <w:trHeight w:val="107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ая площадь земель в границах населенных пунктов (по каждому населенному пункту)</w:t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2,81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,8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.Варавай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2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,1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.Билигурт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24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.Зеглуд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87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15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.Филимоновцы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.Даниловцы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84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.Кочиш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,6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.Средний Уйвай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аланс функциональных зон: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Жилые зоны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3,2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3,9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она акваторий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,87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,87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на инженерной инфраструктуры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,26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0,47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Зона лесов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16,34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16,34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Зона озелененных территорий общего пользован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23</w:t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Зона сельскохозяйственных угодий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36,21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88,84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Зона транспортной инфраструктуры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31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,3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3</w:t>
            </w:r>
          </w:p>
        </w:tc>
      </w:tr>
      <w:tr>
        <w:trPr>
          <w:trHeight w:val="776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Иные зоны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68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,49</w:t>
            </w:r>
          </w:p>
        </w:tc>
      </w:tr>
      <w:tr>
        <w:trPr>
          <w:trHeight w:val="631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Коммунально-складская зона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Общественно-деловые зоны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41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,9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</w:rPr>
              <w:t>Производ.зоны,инж.,трансп.инфр.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21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Производственная зона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87</w:t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</w:rPr>
              <w:t>Всего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95,8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95,8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shd w:fill="FFFFFF" w:val="clear"/>
              </w:rPr>
              <w:t>НАСЕЛЕНИЕ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общая численность постоянного населения Варавайского сельского поселен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2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ы учебно-образовательного назначен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ы внешкольного назначен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ы дошкольного назначен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ы здравоохранен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.в смену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ортивные и физкультурно-оздоровительные объекты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пола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ы культурно-досугового назначен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68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ы торгового назначен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.м.торг. пл.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ы общественного питан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ы бытового обслуживан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.мест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ы связи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ы, филиалы банка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spacing w:lineRule="atLeast" w:line="100"/>
              <w:ind w:left="0" w:right="247" w:hanging="0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247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иция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0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bidi w:val="0"/>
        <w:ind w:left="0" w:right="0" w:hanging="432"/>
        <w:rPr>
          <w:rFonts w:ascii="Times New Roman" w:hAnsi="Times New Roman" w:eastAsia="Times New Roman" w:cs="Times New Roman"/>
          <w:b/>
          <w:b/>
          <w:color w:val="0D0D0D"/>
          <w:sz w:val="28"/>
          <w:szCs w:val="20"/>
        </w:rPr>
      </w:pPr>
      <w:bookmarkStart w:id="61" w:name="__RefHeading__40742_1312268584"/>
      <w:r>
        <w:rPr/>
        <w:t xml:space="preserve"> </w:t>
      </w:r>
      <w:bookmarkStart w:id="62" w:name="__RefHeading___Toc56609914"/>
      <w:r>
        <w:rPr/>
        <w:t>Приложения</w:t>
      </w:r>
      <w:bookmarkEnd w:id="61"/>
      <w:bookmarkEnd w:id="62"/>
    </w:p>
    <w:p>
      <w:pPr>
        <w:pStyle w:val="Standard"/>
        <w:keepNext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bookmarkStart w:id="63" w:name="__RefHeading__40746_1312268584"/>
      <w:r>
        <w:rPr>
          <w:rFonts w:eastAsia="Times New Roman" w:cs="Times New Roman" w:ascii="Times New Roman" w:hAnsi="Times New Roman"/>
          <w:b/>
          <w:color w:val="0D0D0D"/>
          <w:sz w:val="28"/>
          <w:szCs w:val="20"/>
        </w:rPr>
        <w:t>ТЕХНИЧЕСКОЕ ЗАДАНИЕ</w:t>
      </w:r>
      <w:bookmarkEnd w:id="63"/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на разработку проектов внесения изменений в Генеральный план и Правила землепользования и застройки муниципального образования «Варавайское».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6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692"/>
        <w:gridCol w:w="6866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именование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азделов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держание разде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, основные характеристики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 «Варавайско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поселения – 12654,84 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 -  665 человек (по состоянию на 01.01.2020 го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муниципального образования входят населенные пункты: д.Варавай, д.Зеглуд, д.Кочиш, д.Даниловцы, д.Средний Уйвай, д.Филимоновцы, д.Билигур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образование - сельское поселение «Варавайское» Якшур-Бодьинского района расположено в юго-западной части Якшур-Бодьинского  района Удмуртской Республики, имеет общую границу с муниципальными образованиями:  «Увинский район», «Селтинский район». С муниципальным образованием-сельским поселением Якшур-Бодьинского района: «Старозятцинско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ель разработки, назначение и задачи проекта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зработка проектов внесения изменений в Генеральный план и Правила землепользования и застройк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сти Генеральный план и Правила землепользования и застройки муниципального образования  «Варавайское» в соответствие с действующим законодательством Российской Федерации, с учетом современной экономической и демографической ситуации  и уточнить границы населенных пунктов, границы функциональных зон и сведения о видах, назначении и наименованиях планируемых для размещения объектов местного значения поселения в соответствии с границами земельных участков сведения о которых внесены в Единый государственный реестр недвижимости, границ зон с особыми условиями использования территории, документами стратегического планирован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проекта внесения изменений в Генеральный план и Правила землепользования и застройки муниципального образования  «Варавайское» Якшур-Бодьинского района Удмуртской Республики определяется Заказчиком и не может быть больше 20 лет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:</w:t>
            </w:r>
          </w:p>
          <w:p>
            <w:pPr>
              <w:pStyle w:val="Style29"/>
              <w:numPr>
                <w:ilvl w:val="0"/>
                <w:numId w:val="6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ти необходимые изменения в положение о территориальном планировании и материалы по обоснованию Генерального плана в соответствии со статьей 23 Градостроительного кодекса Российской Федерации.</w:t>
            </w:r>
          </w:p>
          <w:p>
            <w:pPr>
              <w:pStyle w:val="Style29"/>
              <w:numPr>
                <w:ilvl w:val="0"/>
                <w:numId w:val="6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границы функциональных зон.</w:t>
            </w:r>
          </w:p>
          <w:p>
            <w:pPr>
              <w:pStyle w:val="Style29"/>
              <w:numPr>
                <w:ilvl w:val="0"/>
                <w:numId w:val="6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границы населенных пунктов, в том числе вновь образуемых, входящих в состав муниципального образования и подготовить сведений о местоположении  границ населённых пунктов, содержащих графическое описание местоположения границ населё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 (МСК 18).</w:t>
            </w:r>
          </w:p>
          <w:p>
            <w:pPr>
              <w:pStyle w:val="Style29"/>
              <w:numPr>
                <w:ilvl w:val="0"/>
                <w:numId w:val="6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ведения о видах, назначении и наименованиях планируемых для размещения объектов местного значения поселения, их основных характеристиках, местоположении,</w:t>
              <w:br/>
              <w:t>а также характеристиках зон с особыми условиями использования территорий в случае, если установление таких зон требуется в связи с размещением данных объектов;</w:t>
            </w:r>
          </w:p>
          <w:p>
            <w:pPr>
              <w:pStyle w:val="Style29"/>
              <w:numPr>
                <w:ilvl w:val="0"/>
                <w:numId w:val="6"/>
              </w:numPr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авил землепользования и застройки в соответствие с генеральным планом  МО «Варавайское» Якшур-Бодьинского района Удмуртской Республики и с классификатором видов разрешенного использования земельных участков, утвержденным приказом Минэкономразвития России от 01.09.2014 года № 540</w:t>
              <w:br/>
              <w:t>«Об утверждении классификатора видов разрешенного использования земельных участков»;</w:t>
            </w:r>
          </w:p>
          <w:p>
            <w:pPr>
              <w:pStyle w:val="Style29"/>
              <w:numPr>
                <w:ilvl w:val="0"/>
                <w:numId w:val="6"/>
              </w:numPr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ведений о местоположении границ территориальных зон, содержащих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 (МСК 18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сходные данные для разработки проектов внесения изменений в Генеральный план и Правила землепользования и застройки МО «Варавайское» Якшур-Бодьинского  района Удмуртской Республики</w:t>
            </w:r>
          </w:p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е и топографические материалы - ортофотопланы в М 1:2000, М 1:10000, полученные Заказчиком от Управления Росреестра по Удмуртской Республике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материалы инженерно-геологических, изысканий. (Необходимость дополнительных изысканий определяется на стадии выполнения анализа существующего состояния территории муниципального образования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Едином государственном реестре недвижимости о границах земельных участков, категорий земель и зон с особыми условиями использования территории (запрашиваются Заказчиком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мографической ситуации (с разбивкой по населенным пунктам) и занятости населения за последние 5 лет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ах местного значения муниципального образования указанных в статье 14 Закона Удмуртской Республики «О градостроительной деятельности» от 06.03.2014 года № 3-РЗ (при наличии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ах производственного и сельскохозяйственного назначен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ах инженерной инфраструктуры: водоснабжение, водоотведение, теплоснабжение, газоснабжение, электроснабжение и транспортной инфраструктуры (перечень автомобильных дорог местного значения и их характеристики, перечень искусственных сооружений (мосты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идротехнических сооружениях в границе муниципального образован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аницах лесного фонда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ведения об объектах культурного наслед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ществующих, планируемых ООПТ федерального, регионального, местного значен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утствии (наличии) полезных ископаемых в недрах в границах муниципального образован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ществующих, планируемых объектах федерального значения, регионального значения Удмуртской Республики и местного значения муниципального района (образование, культура, спорт, транспорт  и др.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ществующих скотомогильниках (биотермических ям) на территории муниципального образован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-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дения об объектах инфраструктуры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а последние 3 года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речне и характеристиках основных факторов риска возникновения чрезвычайных ситуаций природного и техногенного характера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выполненные работы, материалы, учет которых обязателен при проектировании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определенных частями 5,6 статьи 9 Градостроительного Кодекса Российской Федерации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охранных и санитарно-защитных зон и т.д., касающиеся развития территории муниципального образова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нвестиционных проектов, реализуемых на территории муниципального образован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обходимые исходные данные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МО «Варавайское» Якшур-Бодьинского района Удмуртской Республик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Состав исходных данных Подрядчик согласовывает с Заказчиком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 работы по подготовке проектов внесения изменений в Генеральный план и Правила землепользования и застройки  МО «Варавайское» Якшур-Бодьинского  района Удмуртской Республики</w:t>
            </w:r>
          </w:p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дрядчиком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остав работы по подготовке проектов внесения изменений в Генеральный план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 Сбор исходных данных осуществляет Подрядчик (Заказчик оказывает содействие в получении исходных данных на основании запроса, направляемого Подрядчиком официальным письмом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изучение данных о географических, социальных и экономических условиях развития территории, историко-культурной ценности территории, о природно-ресурсном потенциале, экологической ситуации, транспортной и инженерной инфраструктурах, о границах земель различных категорий и иных данных о территори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 Обобщение исходных данных. Анализ современного использования территории. Комплексная оценка территории, выявление противоречий и проблем ее комплексного развития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временного использования территории поселения, выявление противоречий и проблем ее комплексного развития, существующих и прогнозируемых ограничений на ее использование, анализ существующих республиканских и муниципальных долгосрочных целевых программ и стратегий развития территории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водного перечня проектных предложений, предлагаемых программами и документами, перечисленными в частях 5, 6 статьи 9 Градостроительного Кодекса Российской Федерации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ограничений на использование территории  (отображение границ зон с особыми условиями развития территории).</w:t>
            </w:r>
          </w:p>
          <w:p>
            <w:pPr>
              <w:pStyle w:val="Style29"/>
              <w:numPr>
                <w:ilvl w:val="0"/>
                <w:numId w:val="7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зон перспективного экономического развит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едложений по развитию населенных пунктов, а также изменению их границ, обоснование планируемой численности населения, установление направлений развития социальной, транспортной и инженерной инфраструктур, определение мер по рациональному использованию земель, защите территории от чрезвычайных ситуаций природного и техногенного характера, иных мер,  направленных на устойчивое развитие территории муниципального образова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оординат границ населенных пунктов и формирование каталогов координат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едложений по функциональному зонированию территорий населенных пунктов и территорий, расположенных за границами населенных пунктов и выбор оптимального варианта функционального зонирования территории муниципального образован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 Разработка проекта внесения изменений в генеральный план муниципального образования 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приказа Минэкономразвития России от 9 января 2018 года № 10), обязательного приложения к генеральному плану (сведения о границах населенных пунктов (в том числе границах образуемых населенных пунктов), входящих в состав поселения или городского округа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) в соответствии с требованиями, установленными статьей 23 Градостроительного кодекса Российской Федерации, формирование в соответствии с законодательством Российской Федерации необходимых материалов для внесения сведений о границах населенных пунктов (в том числе границах образуемых населенных пунктов), входящих в состав муниципального образования в Единый государственный реестр недвижимост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 Разработка материалов по обоснованию проекта Генерального плана муниципального образован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приказа Минэкономразвития России от 9 января 2018 года № 10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 Подготовка презентационных материалов проекта внесения изменений в Генеральный план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внесения изменений в Генеральный план  осуществляется в программных продук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передается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е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состоит из карт и сброшюрованного положения о территориальном планировани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 должно обеспечивать отображение в цвете графических материалов утверждаемой части проекта генерального плана муниципального образования (численный масштаб 1:1000, 1:2000, 1:5000, 1:10000, 1:20000, 1:25000).</w:t>
            </w:r>
          </w:p>
          <w:p>
            <w:pPr>
              <w:pStyle w:val="Style29"/>
              <w:numPr>
                <w:ilvl w:val="2"/>
                <w:numId w:val="4"/>
              </w:numPr>
              <w:tabs>
                <w:tab w:val="clear" w:pos="709"/>
                <w:tab w:val="left" w:pos="284" w:leader="none"/>
              </w:tabs>
              <w:bidi w:val="0"/>
              <w:ind w:left="0" w:righ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необходимых материалов (пространственных данных), входящих в состав утверждаемой части проекта генерального плана муниципального образования и материалов по обоснованию проекта Генерального плана муниципального образования в форме векторной модели и графических чертежей и текстовых документов для загрузки во ФГИС ТП, подготовленных в соответствии с требованиями приказа Минэкономразвития России от 9 января 2018 года № 10 и законодательства Российской Федераци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ядчик проводит сопровождение загрузки необходимых материалов, входящих в состав проекта внесения изменений в Генеральный план муниципального образования и материалов по обоснованию проекта генерального плана муниципального образования во ФГИС ТП и в случае необходимости вносит в указанные материалы необходимые изменения.  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Подготовка проекта внесения изменений в Правила землепользования и застройк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работы входят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 Сбор, обработка и систематизация исходных данных для разработки проекта внесения изменений в правила землепользования и застройк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 Разработка карт  градостроительного  зонирования, обязательного приложения к правилам землепользования и застройки содержащего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 в соответствии с требованиями, установленными статьей 30 Градостроительного кодекса Российской Федерации, формирование в соответствии с законодательством Российской Федерации необходимых материалов для внесения сведений о границах территориальных зон в Единый государственный реестр недвижимост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 Подготовка текстовой части проекта внесения изменений в правила землепользования и застройк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 Подготовка презентационных материалов по проекту внесения изменений в правила землепользования и застройки.</w:t>
              <w:br/>
              <w:t xml:space="preserve">Презентация проекта внесения изменений в правила землепользования и застройки осуществляется в программных продук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передается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е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состоит из карт и сброшюрованного положения о территориальном планировани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арт должно обеспечивать отображение в цвете графических материалов проекта внесения изменений в правила землепользования и застройки (численный масшт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 по подготовке проектов внесения изменений в Генеральный план и Правила землепользования и застройки МО «Варавайское» Якшур-Бодьинского  района Удмуртской Республики</w:t>
            </w:r>
          </w:p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осуществляемых</w:t>
            </w:r>
          </w:p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Заказчиком при участии Подрядчика (в случае необходимости)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Состав работ по подготовке проекта внесения изменений в Генеральный план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 Согласование проекта внесения изменений в Генеральный план муниципального образования в случаях установленных Градостроительным кодексом Российской Федераци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(в случае необходимости) участвует совместно с Заказчиком в согласовании проекта внесения изменений в Генеральный план с органами государственной власти и органами местного самоуправления, работе согласительных комиссий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ядчик (в случае необходимости) в рамках гарантийных обязательств осуществляет корректировку проекта внесения изменений в Генеральный план, материалов по обоснованию проекта Генерального плана, обязательного приложения к Генеральному плану, сформированных в соответствии с законодательством Российской Федерации необходимых материалов для внесения сведений о границах населенных пунктов (в том числе границах образуемых населенных пунктов), входящих в со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в Единый государственный реестр недвижимости по результатам согласования проекта Генерального плана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ующими органами (в случае необходимост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ной модели и графических чертежей и текстовых документов для загрузки во ФГИС ТП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 Рассмотрение проекта внесения изменений в Генеральный план на общественных обсуждениях или публичных слушаниях, в том числе и с участием Подрядчика на общественных обсуждениях или публичных слушаниях (в случае необходимости)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(в случае необходимости) в рамках гарантийных обязательств осуществляет корректировку проекта внесения изменений в Генеральный план, материалов по обоснованию проекта Генерального плана, обязательного приложения к Генеральному плану, сформированных в соответствии с законодательством Российской Федерации необходимых материалов для внесения сведений о границах населенных пунктов (в том числе границах образуемых населенных пунктов), входящих в состав муниципального образования в Единый государственный реестр недвижимости на основании протокола общественных обсуждений или публичных слушаний, заключения о результатах общественных обсуждений или публичных слушаний, согласований предусмотренных законодательством Российской Федерации (при необходимости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 Подача сведений о границах населенных пунктов в Единый государственный реестр недвижимост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решения об утверждении изменений в Генеральный план Заказчик направляет подготовленные Подрядчиком материалы о границах населенных пунктов в Единый государственный реестр недвижимост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рамках гарантийных обязательств проводит сопровождение внесения сведений о границах населенных пунктов в Единый государственный реестр недвижимости и в случае необходимости вносит в сформированные в соответствии с законодательством Российской Федерации необходимые материалы для внесения сведений о границах населенных пунктов (в том числе границах образуемых населенных пунктов), входящих в состав муниципального образования в Единый государственный реестр недвижимости необходимые изменен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Подготовка проекта внесения изменений в Правила землепользования и застройк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 Рассмотрение проекта внесения изменений в Правила землепользования и застройки на общественных обсуждениях или публичных слушаниях, в том числе и с участием Подрядчика в общественных обсуждениях или публичных слушаниях (в случае необходимости)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чик (в случае необходимости) в рамках гарантийных обязательств осуществляет корректировку проекта внесения изменений в правила землепользования и застройки (графические и тестовые материалы, обязательного приложения к Правилам землепользования и застройки, сформированных в соответствии с законодательством Российской Федерации необходимых материалов для внесения сведений о границах территориальных зон в Единый государственный реестр недвижимости)  на основании протокола общественных обсуждений или публичных слушаний, заключения о результатах общественных обсуждений или публичных слушаний, согласований предусмотренных законодательством Российской Федерации (в случае необходимости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 Подача сведений о границах территориальных зон в Единый государственный реестр недвижимост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решения об утверждении изменений в Правила землепользования и застройки Заказчик направляет подготовленные Подрядчиком материалы о границах территориальных зон в Единый государственный реестр недвижимост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чик в рамках гарантийных обязательств проводит сопровождение внесение сведений о границах территориальных зон в Единый государственный реестр недвижимости и в случае необходимости вносит в сформированные в соответствии с законодательством Российской Федерации материалы для внесения сведений о границах территориальных зон в Единый государственный реестр недвижимости необходимые изме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став материалов утверждаемой части проекта внесения изменений в Генеральный план МО «Варавайское» Якшур-Бодьинского района Удмуртской Республики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роекта внесения изменений в Генеральный план входят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территориальном планировании в виде пояснительной записки и соответствующие карты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ведений, указывающихся в положении о территориальном планировании, принимается в соответствии со статьей 23 Градостроительного кодекса Российской Федераци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роекта внесения изменений в Генеральный план поселения включаются следующие карты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 поселе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раниц населенных пунктов (в том числе границ образуемых населенных пунктов), входящих в состав поселе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ункциональных зон поселен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графических материалах должны быть отображены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ланируемые для размещения объекты местного значения поселения, относящиеся к следующим областям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-, тепло-, газо- и водоснабжение населения, водоотведение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втомобильные дороги местного значе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изическая культура и массовый спорт, образование, здравоохранение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ые области в связи с решением вопросов местного значения поселе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границы населенных пунктов (в том числе границы образуемых населенных пунктов), входящих в состав поселения;</w:t>
            </w:r>
          </w:p>
          <w:p>
            <w:pPr>
              <w:pStyle w:val="Style29"/>
              <w:keepNext w:val="true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 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став материалов проекта внесения изменений в правила землепользования и застройки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Графическая часть. Карта  градостроительного  зонирования. Карта зон с особыми условиями использования территори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е градостроительного зонирования отображаются границы населенных пунктов, входящих в состав поселения, устанавливаются границы территориальных зон.</w:t>
            </w:r>
          </w:p>
          <w:p>
            <w:pPr>
              <w:pStyle w:val="Style29"/>
              <w:keepNext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ицы территориальных зон должны отвечать требованию принадлежности каждого земельного участка только к одной территориальной зоне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альных зон устанавливаются с учетом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, полученных из Единого государственного реестра недвижимости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ых зон и параметров их планируемого развития, установленных в проекте генерального плана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ившейся планировки территории и существующего землепользова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х изменений границ земель различных категорий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я возможности причинения вреда объектам капитального строительства, расположенным на смежных земельных участках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е зон с особыми условиями использования территории отображаются границы населенных пунктов, входящих в состав поселения, границы зон с особыми условиями использования территорий, границы территорий объектов культурного наследия, границы территорий исторических поселений федерального значения, границы территорий исторических поселений регионального значения (при наличии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Текстовая часть проекта внесения изменений в правила землепользования и застройки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 Порядок применения правил землепользования и застройки муниципального образования и внесения в них изменений подготавливается в соответствии с требованиями, установленными статьей 30 Градостроительного кодекса Российской Федераци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 Подготовка проекта градостроительного регламента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, утвержденным приказом Минэкономразвития России от 01.09.2014 № 540 </w:t>
              <w:br/>
              <w:t>«Об утверждении классификатора видов разрешенного использования земельных участков» (в действующей редакции)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</w:t>
            </w:r>
          </w:p>
          <w:p>
            <w:pPr>
              <w:pStyle w:val="Standard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ые (минимальные и (или) максимальные) размеры земельных участков, в том числе их площадь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ельное количество этажей или предельную высоту зданий, строений, сооружений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показател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достроительных регламентах дополнительно указываются 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 регламенты устанавливаются с учетом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ого использования земельных участков и объектов капитального строительства в границах территориальной зоны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территориальных зон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охраны объектов культурного наследия, а также особо охраняемых природных территорий, иных природных объектов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 Обязательное приложение к правилам землепользования и застройки содержащего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 в соответствии с требованиями, установленными статьей 30 Градостроительного кодекса Российской Федераци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4 Сформированные в соответствии с законодательством Российской Федерации необходимые материалы для внесения сведений о границах территориальных зон в Единый государственный реестр недвижим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став материалов по обоснованию проекта Генерального плана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Генерального плана в текстовой форме содержат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спользования территорий поселения, возможных направлений развития этих территорий и прогнозируемых ограничений их использова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выбранного варианта размещения объектов местного значения поселения,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ные документами территориального планирования Российской Федерации, документами территориального планирования Удмуртской Республики,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ные документом территориального планирования муниципального образования «Якшур-Бодьинский район»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характеристику основных факторов риска возникновения чрезвычайных ситуаций природного и техногенного характера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земельных участков, которые включаются в границы населенных пунктов, входящих в состав поселения, или исключаются из границ, с указанием категорий земель, к которым планируется отнести эти земельные участки, и целей их планируемого использован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Генерального плана в виде карт должны отображать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ицы поселе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ицы существующих населенных пунктов, входящих в состав поселе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положение существующих и строящихся объектов местного значения поселения;</w:t>
            </w:r>
          </w:p>
          <w:p>
            <w:pPr>
              <w:pStyle w:val="Style29"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о охраняемые природные территории федерального,</w:t>
            </w:r>
          </w:p>
          <w:p>
            <w:pPr>
              <w:pStyle w:val="Standard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, местного значе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объектов культурного наслед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ы с особыми условиями использования территорий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, подверженные риску возникновения чрезвычайных ситуаций природного и техногенного характера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ицы лесничеств, лесопарков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или объектов федерального значения, объектов регионального значения, объектов местного значения муниципального образования «Якшур-Бодьинский район»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Генерального плана содержат следующие карты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временного использования территории поселения (масштаб М 1:10000 – М 1:25000). На данной карте, в том числе отображаются границы существующих населенных пунктов, входящих в состав поселе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естоположения существующих и строящихся объектов местного значения поселения (масштаб М 1:10000 – М 1:25000)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он с особыми условиями использования территорий (масштаб М 1:10000 – М 1:25000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территории, подверженных риску возникновения чрезвычайных ситуаций природного и техногенного характера (масштаб М 1:10000 – М 1:25000).</w:t>
            </w:r>
          </w:p>
        </w:tc>
      </w:tr>
      <w:tr>
        <w:trPr>
          <w:trHeight w:val="424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став материалов обязательного приложения к Генеральному плану и материалов для внесения сведений о границах населенных пунктов Единый государственный реестр недвижимости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Обязательное приложение к Генеральному плану (сведения о границах населенных пунктов (в том числе границах образуемых населенных пунктов), входящих в состав поселения или городского округа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) в соответствии с требованиями, установленными статьей 23 Градостроительного кодекса Российской Федерации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 Сформированные в соответствии с законодательством Российской Федерации необходимые материалы для внесения сведений о границах населенных пунктов (в том числе границах образуемых населенных пунктов), входящих в состав поселения в Единый государственный реестр недвижим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проектов внесения изменений в Генеральный план и Правила землепользования и застройки МО «Варавайское» Якшур-Бодьинского  района Удмуртской Республики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keepNext w:val="true"/>
              <w:bidi w:val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орядок согласования проектов внесения изменений в Генеральный план принять в соответствии с действующими законодательными и нормативными правовыми актами Российской Федерации, Удмуртской Республики и органов местного самоупра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ребования к сдаваемым материалам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Материалы проекта внесения изменений в Генеральный план передаются на бумажном и электронном носителе. 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 проекта внесения изменений в Генеральный план  на бумажном и электронном носителе Подрядчиком предоставляется Заказчику для рассмотрения и согласования.</w:t>
            </w:r>
          </w:p>
          <w:p>
            <w:pPr>
              <w:pStyle w:val="Style29"/>
              <w:keepNext w:val="tru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кземпляр (окончательная редакция проекта внесения изменений в  генеральный план) на бумажном и электронном носителе Подрядчик направляет Заказчику после доработки на основании протокола общественных обсуждений или публичных слушаний, заключения о результатах общественных обсуждений или публичных слушаний, согласований предусмотренных законодательством Российской Федераци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 проекта внесения изменений в генеральный план на бумажном и электронном носителе Подрядчик предоставляет Заказчику после утверждения изменений в генеральный план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Материалы проекта внесения изменений в Генеральный план, материалы по обоснованию проекта Генерального плана, обязательное приложение к Генеральному плану на бумажном носителе состоят из текстовой и графической форм (при наличии).  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 проекта внесения изменений в Генеральный план, материалы по обоснованию проекта Генерального плана представляются в формате сброшюрованной книги А4 формата, переплетенной пружиной в обложке, шрифт Times New Roman, 13-14 pt, строчный интервал – 1 (в таблицах может использоваться шрифт Times New Roman, 11-12 pt, строчный интервал – 1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ложение к Генеральному плану подготавливаемое в соответствии со статьей 23 Градостроительного кодекса Российской Федерации на бумажном носителе состоят из текстовой и графической форм в формате сброшюрованной книги А4 формата, переплетенной пружиной в обложке, шрифт Times New Roman, 13-14 pt, строчный интервал – 1 (в таблицах может использоваться шрифт Times New Roman, 11-12 pt, строчный интервал – 1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 предоставляются на форматах кратного от А2 до А0 (формат должен обеспечивать наглядность карты в выбранном кратном численном масштабе (1:1000, 1:2000, 1:5000, 1:10000, 1:20000, 1:25000) в виде альбома с графическими материалами на бумажном носителе, оформленных в виде сброшюрованной книги А3 формата, переплетенной пружиной в обложке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Проект внесения изменений в Генеральный план, материалы по обоснованию проекта Генерального плана, в электронном виде должны соответствовать требованиям к структуре электронной версии текстовых и графических материалов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1 Материалы проекта внесения изменений в Генеральный план, материалы по обоснованию проекта Генерального плана, обязательное приложение к Генеральному плану, сформированные в соответствии с законодательством Российской Федерации необходимые материалы для внесения сведений о границах населенных пунктов (в том числе границах образуемых населенных пунктов), входящих в состав муниципального образования в Единый государственный реестр недвижимости в электронном виде состоят из текстовой и графической форм (при наличии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айла, а 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йлов прилагаемых документов и передаются на  DVD или CD диске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 представляются в формате А4, шрифт Times New Roman, 13-14 pt, строчный интервал – 1 (в таблицах может использоваться шрифт Times New Roman, 11-12 pt, строчный интервал – 1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мый электронный текстовой формат - *.doc, *.docx, *.rtf, *.xls, *.xlsx шрифтом Times New Roman размером шрифта 13-14  pt через один межстрочный интервал на листах бумаги формата А4 (в таблицах может использоваться шрифт Times New Roman, 11-12 pt, строчный интервал – 1)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 оформляются в формате растрового изображения - *.pdf, *.jpg (300 dpi., качество – 100%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в соответствии с законодательством Российской Федерации необходимые материалы для внесения сведений о границах населенных пунктов (в том числе границах образуемых населенных пунктов), входящих в состав муниципального образования в Единый государственный реестр недвижимости в электронном виде, состоящие из набора файлов, упакованных в 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рхив (далее - Пакет). Пакет должен содерж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айл, а 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йлы прилагаемых документов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 Предоставляемый электронный графический формат векторной модели проекта внесения изменений в Генеральный план и материалов по обоснованию Генерального плана (подготовленные в соответствии с требованиями приказа Минэкономразвития России от 9 января 2018 года № 10 и законодательства Российской Федерации), должны быть выполнены в</w:t>
              <w:br/>
              <w:t>ГИС MapInfo Professional или ГИС Панорама, установленные в соответствии с действующим законодательством Российской Федерации и в местной системе координат МСК 18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 Проект Генерального плана в электронном виде должен состоять из 5 рабочих папок с наименованием: «Векторная модель», «Растровая часть», «Текстовая часть», «Материалы публичных слушаний», «Описание границ населенных пунктов»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Векторная модель» содержит 2 папки: «Проект внесения изменений в Генеральный план» и «Материалы по обоснованию», содержащие тематические папки, в которые вложены слои подготовленные в ГИС MapInfo Professional или ГИС Панорама, а также рабочие наборы слоев соответствующие картам графической части в растровом формате папки «Растровая часть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Растровая часть» содержит папку «Проект внесения изменений в Генеральный план» и папку «Материалы по обоснованию», в которые вложены соответствующие растровые изображения в формате - *.pdf, *.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(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качество – 100%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Текстовая часть» содержит текстовые документы в формате *.doc, *.docx, *.rtf, *.xls, *.xlsx проекта Генерального плана «Положение о территориальном планировании» и материалов по обоснованию «Пояснительная записка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Материалы публичных слушаний» содержит презентацию в соответствии с пунктом 10.1.5 Технического задания с электронной версией материалов экспозиции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Описание границ населенных пунктов» содержит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ложение к Генеральному плану, подготавливаемое в соответствии со статьей 23 Градостроительного кодекса Российской Федерации в электронном виде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ированные в соответствии с законодательством Российской Федерации необходимые материалы для внесения сведений о границах населенных пунктов (в том числе границах образуемых населенных пунктов), входящих в состав муниципального образования в Единый государственный реестр недвижимости в электронном виде, состоящие из набора файлов, упакованных в од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архив (далее - Пакет). Пакет должен содер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файл, а  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айлы прилагаемых документов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 Все направляемые графические материалы должны открываться без помех и без ссылок на внешние объекты (таблицы, рисунки, программы), которые не включены в проект внесения изменений в Генеральный план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 Материалы проекта внесения изменений в правила землепользования и застройки передаются на бумажном и электронном носителе. 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 на бумажном и электронном носителе Подрядчиком предоставляется Заказчику для рассмотрения и согласования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  на бумажном и электронном носителе Подрядчик направляет Заказчику после доработки на основании протокола общественных обсуждений или публичных слушаний, заключения о результатах общественных обсуждений или публичных слушаний согласований предусмотренных законодательством Российской Федерации (при необходимости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емпляр на бумажном и электронном носителе Подрядчик предоставляет Заказчику после проекта внесения изменений в правила землепользования и застройки.  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6 Материалы проекта внесения изменений в правила землепользования и застройки, обязательное приложение к правилам землепользования и застройки на бумажном носителе состоят из текстовой и графической форм (при наличии).  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 проекта внесения изменений в правила землепользования и застройки представляются в формате сброшюрованной книги А4 формата, переплетенной пружиной в обложке, шрифт Times New Roman, 13-14 pt, строчный интервал – 1 (в таблицах может использоваться шрифт Times New Roman, 11-12 pt, строчный интервал – 1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ложение к правилам землепользования и застройки подготавливаемое в соответствии со статьей 30 Градостроительного кодекса Российской Федерации на бумажном носителе состоят из текстовой и графической форм в формате сброшюрованной книги А4 формата, переплетенной пружиной в обложке, шрифт Times New Roman, 13-14 pt, строчный интервал – 1 (в таблицах может использоваться шрифт Times New Roman, 11-12 pt, строчный интервал – 1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 предоставляются на форматах кратного от А2 до А0 (формат должен обеспечивать наглядность карты в выбранном кратном численном масштабе (1:1000, 1:2000, 1:5000, 1:10000, 1:20000, 1:25000) в виде альбома с графическими материалами на бумажном носителе, оформленных в виде сброшюрованной книги А3 формата, переплетенной пружиной в обложке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 Проект внесения изменений в правила землепользования и застройки, обязательное приложение к правилам землепользования и застройки в электронном виде должны соответствовать требованиям к структуре электронной версии текстовых и графических материалов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7.1 Материалы проекта внесения изменений в правила землепользования и застройки, обязательное приложение к правилам землепользования и застройки, сформированные в соответствии с законодательством Российской Федерации необходимые материалы для внесения сведений о границах территориальных зон в Единый  государственный реестр недвижимости в электронном виде состоят из текстовой и графической форм (при наличии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файла, а 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айлов прилагаемых документов и передаются на  DVD или CD диске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 представляются в формате А4, шрифт Times New Roman, 13-14 pt, строчный интервал – 1 (в таблицах может использоваться шрифт Times New Roman, 11-12 pt, строчный интервал – 1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й электронный текстовой формат - *.doc, *.docx, *.rtf, *.xls, *.xlsx шрифтом Times New Roman размером шрифта 13-14 pt через один межстрочный интервал на листах бумаги формата А4 (в таблицах может использоваться шрифт Times New Roman, 11-12 pt, строчный интервал – 1)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 оформляются в формате растрового изображения - *.pdf, *.jpg (300 dpi., качество – 100%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в соответствии с законодательством Российской Федерации необходимые материалы для внесения сведений о границах территориальных зон в Единый государственный реестр недвижимости в электронном виде, состоящие из набора файлов, упакованных в 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рхив (далее - Пакет). Пакет должен содерж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айл, а 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йлы прилагаемых документов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 Предоставляемый электронный графический формат векторной модели проекта внесения изменений в правила землепользования и застройки должна быть подготовлена в</w:t>
              <w:br/>
              <w:t>ГИС MapInfo Professional или ГИС Панорама, установленных в соответствии с действующим законодательством Российской Федерации и в местной системе координат МСК 18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несения изменений в правила землепользования и застройки в электронном виде должен состоять из 5 рабочих папок с наименованием: «Векторная модель», «Растровая часть», «Текстовая часть», «Материалы публичных слушаний», «Описание территориальных зон»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Векторная модель» содержит 1 папку: «Правила землепользования и застройки», содержащие 2 папки «Карта градостроительного зонирования» и «Карта зон с особыми условиями использования территорий», в которые вложены слои подготовленные в ГИС MapInfo Professional или ГИС Панорама, а также рабочие наборы слоев соответствующие картам графической части в растровом формате папки «Растровая часть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Растровая часть» содержит папку «Правила землепользования и застройки», в которые вложены Карта градостроительного зонирования и карта зон с особыми условиями использования территорий в формате - *.pdf,*.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(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качество – 100%)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Текстовая часть» содержит текстовые документы в формате *.doc, *.docx, *.rtf, *.xls, *.xlsx проекта внесения изменений в правила землепользования и застройки «Текстовая часть проекта внесения изменений в правила землепользования и застройки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Материалы публичных слушаний» содержит презентацию в соответствии с пунктом 10.2.4 Технического задания с электронной версией материалов экспозиции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Описание границ территориальных зон» содержит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е приложение к правилам землепользования и застройки подготавливаемое в соответствии со статьей 30 Градостроительного кодекса Российской Федерации в электронном виде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в соответствии с законодательством Российской Федерации необходимые материалы для внесения сведений о границах территориальных зон в Единый государственный реестр недвижимости в электронном виде, состоящие из набора файлов, упакованных в 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рхив (далее - Пакет). Пакет должен содерж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айл, а 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йлы прилагаемых документов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 Все направляемые графические материалы должны открываться без помех и без ссылок на внешние объекты (таблицы, рисунки, программы), которые не включены в проект генерального плана и проекта внесения изменений в правила землепользования и застрой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ийные обязательства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утвер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внесения изменений в Генеральный план и Правила землепользования и застрой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вечает на замечания и предложения, полученные в ходе соглас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внесения изменений в Генеральный план и Правила землепользования и застрой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готовит аргументированные обоснования учета или отклонения поступивших замечаний и предложений в ходе публичных слушаний или общественных обсуждений, дорабат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внесения изменений в Генеральный пл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Правила землепользования и застройк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ъем гарантийных обязательств входят следующие работы: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исправление обнаруженных ошибок в текстовых и графических материалах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участие в совещаниях, предоставление устных и письменных консультаций, рекомендаций и разъяснений, а так же иной информации, касающейся результатов выполнения работ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роекта внесения изменений в Генеральный план, материалов по обоснованию проекта генерального плана, обязательного приложения к Генеральному плану, сформированных в соответствии с законодательством Российской Федерации необходимых материалов для внесения сведений о границах населенных пунктов (в том числе границах образуемых населенных пунктов), входящих в состав муниципального образования в Единый государственный реестр недвижимости по результатам согласования проекта генерального плана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ующими органами (в случае необходимост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ной модели и графических чертежей и текстовых документов для загрузки во ФГИС ТП). Откорректированные материалы в электронном виде направляются Заказчику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а внесения изменений в Генеральный план, материалов по обоснованию проекта Генерального плана, обязательного приложения к Генеральному плану, сформированных в соответствии с законодательством Российской Федерации необходимых материалов для внесения сведений о границах населенных пунктов (в том числе границах образуемых населенных пунктов), входящих в состав муниципального образования в Единый государственный реестр недвижимости на основании протокола общественных обсуждений или публичных слушаний, заключения о результатах общественных слушаний или публичных слушаний. Откорректированные материалы в электронном виде направляются Заказчику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) Подготовка окончательной редакции проекта внесения изменений в Генеральный план, материалов по обоснованию проекта  Генерального плана, обязательного приложения к Генеральному плану, сформированных в соответствии с законодательством Российской Федерации необходимых материалов для внесения сведений о границах населенных пунктов (в том числе границах образуемых населенных пунктов), входящих в состав муниципального образования в Единый государственный реестр недвижимости на основании протокола общественных обсуждений или публичных слушаний, заключения о результатах общественных обсуждений или публичных слушаний, замечаний согласующих органов полученных в соответствие со статьей 25 Градостроительного кодекса Российской Федерации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редакция проекта внесения изменений в Генеральный план материалов по обоснованию проекта Генерального плана, обязательного приложения к Генеральному плану, сформированных в соответствии с законодательством Российской Федерации необходимых материалов для внесения сведений о границах населенных пунктов (в том числе границах образуемых населенных пунктов), входящих в состав муниципального образования в Единый государственный реестр недвижимости (текстовые материалы и графические материалы) на бумажном носителе и в электронном виде направляются Заказчику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сопровождение внесения сведений о границах населенных пунктов в Единый государственный реестр недвижимости и в случае необходимости вносит в сформированные в соответствии с законодательством Российской Федерации необходимые материалы для внесения сведений о границах населенных пунктов (в том числе границах образуемых населенных пунктов), входящих в состав муниципального образования в Единый государственный реестр недвижимости необходимые изменения и направляет Заказчику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сопровождение внесения сведений о границах населенных пунктов в Единый государственный реестр недвижимости и в случае необходимости вносит в сформированные в соответствии с законодательством Российской Федерации необходимые материалы для внесения сведений о границах населенных пунктов (в том числе границах образуемых населенных пунктов), входящих в состав муниципального образования в Единый государственный реестр недвижимости необходимые изменения и направляет Заказчику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орректировка проекта внесения изменений в правила землепользования и застройки (графические и тестовые материалы, обязательного приложения к правилам землепользования и застройки, сформированных в соответствии с законодательством Российской Федерации необходимых материалов для внесения сведений о границах территориальных зон в Единый государственный реестр недвижимости)  на основании протокола общественных обсуждений или публичных слушаний, заключения</w:t>
              <w:br/>
              <w:t>о результатах общественных обсуждений или публичных слушаний,  согласований предусмотренных законодательством Российской Федерации (при необходимости). Откорректированные материалы в электронном виде направляются Заказчику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роводит сопровождение внесения сведений о границах территориальных зон в Единый государственный реестр недвижимости и в случае необходимости вносит в сформированные в соответствии с законодательством Российской Федерации необходимые материалы для внесения сведений о границах территориальных зон в Единый государственный реестр недвижимости необходимые изменения и направляет Заказчику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гарантийных обязательств - 12 месяцев с даты подписания Сторонами Акта сдачи-приемки выполнен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необходимый для внесения необходимых изменений и устранения недостатков в проекте внесения изменений в Генеральный план устанавливается Заказчиком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антия осуществляется путем безвозмездного уст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чик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едостатков выполненных работ, выявленных в течение гарантийного срока, внесения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внесения изменений в Генеральный пл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результатам публичных слушаний или общественных обсуждений, согласований предусмотренных законодательством Российской Федерации.  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рядчик в течение всего гарантийного срока обязан хранить на своих серверных ресурсах с обеспеченным для Заказчика доступом результаты работ, сданные Заказчику, и другие необходимые данные, сформированные в ходе выполнения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ые условия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подготовленные Подрядчиком в рамках данной работы и настоящего Технического задания, с момента подписания Акта сдачи-приемки выполненных работ переходят в полное распоряжение Заказчика. Последующее внесение изменений в них и их корректировка не требует согласования с Подрядчиком.  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дготовленные в рамках контракта и настоящего технического задания, без каких либо ограничений могут быть использованы Заказчиком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Подрядчиком материалов, в том числе полученных при выполнении работ, предусмотренных контрактом и настоящим техническим заданием, допускается только с письменного согласия Заказч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9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ая и правовая база</w:t>
            </w:r>
          </w:p>
        </w:tc>
        <w:tc>
          <w:tcPr>
            <w:tcW w:w="6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ормативная и правовая база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№ 190-ФЗ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года № 136-ФЗ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кодекс Российской Федерации от 03.06.2006 года</w:t>
              <w:br/>
              <w:t>№ 74-ФЗ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 от 04.12.2006 года</w:t>
              <w:br/>
              <w:t>№ 200-ФЗ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кодекс Российской Федерации от 19.03.1997 года № 60-ФЗ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года № 221-ФЗ</w:t>
              <w:br/>
              <w:t>«О кадастровой деятельности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8.06.2014 года № 172-ФЗ «О стратегическом планировании в Российской Федерации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 131-ФЗ «Об общих принципах организации местного самоуправления в Российской Федерации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года № 137 «О введении в действие Земельного кодекса Российской Федерации»;</w:t>
            </w:r>
          </w:p>
          <w:p>
            <w:pPr>
              <w:pStyle w:val="Style29"/>
              <w:tabs>
                <w:tab w:val="clear" w:pos="709"/>
                <w:tab w:val="left" w:pos="3028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Федеральный закон от 25.06.2002 года № 73-ФЗ «Об 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4.03.1995 года № 33-ФЗ «Об особо охраняемых природных территориях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года № 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2 года № 101-ФЗ «Об обороте земель сельскохозяйственного назначения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2004 года № 172-ФЗ «О переводе земель или земельных участков из одной категории в другую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01.2002 года № 7-ФЗ «Об охране окружающей среды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5.04.1998 года № 66-ФЗ</w:t>
              <w:br/>
              <w:t>«О садоводческих, огороднических и дачных некоммерческих объединениях граждан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07.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7.2015 года № 218-ФЗ</w:t>
              <w:br/>
              <w:t>«О государственной регистрации недвижимости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7.2003 года № 112-ФЗ «О личном подсобном хозяйстве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1.06.2003 года № 74-ФЗ</w:t>
              <w:br/>
              <w:t>«О крестьянском (фермерском) хозяйстве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года № 52-ФЗ</w:t>
              <w:br/>
              <w:t>«О санитарно-эпидемиологическом благополучии населения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.12.2014 года № 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 24.02.2009 года № 160</w:t>
              <w:br/>
      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гортехнадзора РФ от 22.04.1992 года № 9 «</w:t>
            </w:r>
            <w:hyperlink r:id="rId17">
              <w:r>
                <w:rPr>
                  <w:rStyle w:val="InternetLink1"/>
                  <w:rFonts w:cs="Times New Roman" w:ascii="Times New Roman" w:hAnsi="Times New Roman"/>
                  <w:color w:val="00000A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ы магистральных трубопроводов»;</w:t>
            </w:r>
          </w:p>
          <w:p>
            <w:pPr>
              <w:pStyle w:val="Style2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 20.11.2000 года № 878 «</w:t>
            </w:r>
            <w:hyperlink r:id="rId18">
              <w:r>
                <w:rPr>
                  <w:rStyle w:val="InternetLink1"/>
                  <w:rFonts w:cs="Times New Roman" w:ascii="Times New Roman" w:hAnsi="Times New Roman"/>
                  <w:color w:val="00000A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ы газораспределительных сетей»;</w:t>
            </w:r>
          </w:p>
          <w:p>
            <w:pPr>
              <w:pStyle w:val="Style29"/>
              <w:bidi w:val="0"/>
              <w:jc w:val="both"/>
              <w:rPr/>
            </w:pPr>
            <w:hyperlink r:id="rId19">
              <w:r>
                <w:rPr>
                  <w:rStyle w:val="InternetLink1"/>
                  <w:rFonts w:cs="Times New Roman" w:ascii="Times New Roman" w:hAnsi="Times New Roman"/>
                  <w:color w:val="00000A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 12.10.2006 года № 611 </w:t>
              <w:br/>
              <w:t>«О порядке установления и использования полос отвода и охранных зон железных дорог»;</w:t>
            </w:r>
          </w:p>
          <w:p>
            <w:pPr>
              <w:pStyle w:val="Style29"/>
              <w:bidi w:val="0"/>
              <w:jc w:val="both"/>
              <w:rPr/>
            </w:pPr>
            <w:hyperlink r:id="rId20">
              <w:r>
                <w:rPr>
                  <w:rStyle w:val="InternetLink1"/>
                  <w:rFonts w:cs="Times New Roman" w:ascii="Times New Roman" w:hAnsi="Times New Roman"/>
                  <w:color w:val="00000A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 27.08.1999 года № 972 </w:t>
              <w:br/>
              <w:t>«Об утверждении Положения о создании охранных зон стационарных пунктов наблюдений за состоянием окружающей природной среды, ее загрязнением»;</w:t>
            </w:r>
          </w:p>
          <w:p>
            <w:pPr>
              <w:pStyle w:val="Style29"/>
              <w:tabs>
                <w:tab w:val="clear" w:pos="709"/>
                <w:tab w:val="left" w:pos="3028" w:leader="none"/>
              </w:tabs>
              <w:bidi w:val="0"/>
              <w:jc w:val="both"/>
              <w:rPr/>
            </w:pPr>
            <w:hyperlink r:id="rId21">
              <w:r>
                <w:rPr>
                  <w:rStyle w:val="InternetLink1"/>
                  <w:rFonts w:eastAsia="Times New Roman" w:cs="Times New Roman" w:ascii="Times New Roman" w:hAnsi="Times New Roman"/>
                  <w:color w:val="00000A"/>
                  <w:sz w:val="24"/>
                  <w:szCs w:val="24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Правительства РФ от 12.10.2016 года № 1037 «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07.10.1996 года № 1170»;</w:t>
            </w:r>
          </w:p>
          <w:p>
            <w:pPr>
              <w:pStyle w:val="Style29"/>
              <w:bidi w:val="0"/>
              <w:jc w:val="both"/>
              <w:rPr/>
            </w:pPr>
            <w:hyperlink r:id="rId22">
              <w:r>
                <w:rPr>
                  <w:rStyle w:val="InternetLink1"/>
                  <w:rFonts w:cs="Times New Roman" w:ascii="Times New Roman" w:hAnsi="Times New Roman"/>
                  <w:color w:val="00000A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 09.06.1995 года № 578 </w:t>
              <w:br/>
              <w:t>«Об утверждении Правил охраны линий и сооружений связи Российской Федерации»;</w:t>
            </w:r>
          </w:p>
          <w:p>
            <w:pPr>
              <w:pStyle w:val="Style29"/>
              <w:bidi w:val="0"/>
              <w:jc w:val="both"/>
              <w:rPr/>
            </w:pPr>
            <w:hyperlink r:id="rId23">
              <w:r>
                <w:rPr>
                  <w:rStyle w:val="InternetLink1"/>
                  <w:rFonts w:cs="Times New Roman" w:ascii="Times New Roman" w:hAnsi="Times New Roman"/>
                  <w:color w:val="00000A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 10.01.2009 года № 17 </w:t>
              <w:br/>
              <w:t>«Об утверждении Правил установления на местности границ водоохранных зон и границ прибрежных защитных полос водных объектов»;</w:t>
            </w:r>
          </w:p>
          <w:p>
            <w:pPr>
              <w:pStyle w:val="Style29"/>
              <w:bidi w:val="0"/>
              <w:jc w:val="both"/>
              <w:rPr/>
            </w:pPr>
            <w:hyperlink r:id="rId24">
              <w:r>
                <w:rPr>
                  <w:rStyle w:val="InternetLink1"/>
                  <w:rFonts w:cs="Times New Roman" w:ascii="Times New Roman" w:hAnsi="Times New Roman"/>
                  <w:color w:val="00000A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 18.04.2014 года № 360 </w:t>
              <w:br/>
              <w:t>«Об определении границ зон затопления, подтопления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1"/>
                  <w:rFonts w:cs="Times New Roman" w:ascii="Times New Roman" w:hAnsi="Times New Roman"/>
                  <w:color w:val="00000A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 14.12.2009 года № 1007 «Об утверждении Положения об определении функциональных зон в лесопарковых зонах, площади и границ лесопарковых зон, зеленых зон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8.09.2010 года № 697</w:t>
              <w:br/>
              <w:t>«О единой системе межведомственного электронного взаимодействия» (вместе с «Положением о единой системе межведомственного электронного взаимодействия»)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1"/>
                  <w:rFonts w:cs="Times New Roman" w:ascii="Times New Roman" w:hAnsi="Times New Roman"/>
                  <w:color w:val="00000A"/>
                  <w:sz w:val="24"/>
                  <w:szCs w:val="24"/>
                </w:rPr>
                <w:t>Приказ Минэкономразвития России от 01.09.2014 года № 540 «Об утверждении классификатора видов разрешенного использования земельных участков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региона России от 26.05.2011 года № 244 «Об утверждении Методических рекомендаций по разработке проектов генеральных планов поселений и городских округов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и от 09.01.2018 года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 декабря 2016 года № 793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1"/>
                  <w:rFonts w:cs="Times New Roman" w:ascii="Times New Roman" w:hAnsi="Times New Roman"/>
                  <w:color w:val="00000A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государственного санитарного врача РФ от 25.09.2007 года № 74 «О введении в действие новой редакции санитарно-эпидемиологических правил и нормативов СанПиН 2.2.1.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03.2018 года № 222</w:t>
              <w:br/>
              <w:t>«Об утверждении Правил установления санитарно-защитных зон и использования земельных участков, расположенных в границах санитарно-защитных зон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реестра от 01.08.2014 № П/369 «О реализации информационного взаимодействия при ведении государственного кадастра недвижимости в электронном виде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и от 04.05.2018 года № 236 «Об установлении форм графического и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формату электронного документа, содержащего сведения о границах населенных пунктов (в том числе границах образуемых населенных пунктов), расположенных на межселенных территориях, сведения о границах населенных пунктов (в том числе границах образуемых населенных пунктов), входящих в состав поселения или городского округа, сведения о границах территориальных зон»;</w:t>
            </w:r>
          </w:p>
          <w:p>
            <w:pPr>
              <w:pStyle w:val="Style29"/>
              <w:tabs>
                <w:tab w:val="clear" w:pos="709"/>
                <w:tab w:val="left" w:pos="3028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Приказ Минрегиона России от 02.04.2013 года № 123</w:t>
            </w:r>
          </w:p>
          <w:p>
            <w:pPr>
              <w:pStyle w:val="Standard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ехнико-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»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региона России от 02.04.2013 года № 127</w:t>
              <w:br/>
              <w:t>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».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 165.1325800.2014. Свод правил. Инженерно-технические мероприятия по гражданской обороне. Актуализированная редакция СНиП 2.01.51-90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дмуртской Республики от 6 марта 2014 года</w:t>
              <w:br/>
              <w:t>№ 3-РЗ «О градостроительной деятельности в Удмуртской Республике»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градостроительного проектирования по Удмуртской Республике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ерриториального планирования Российской Федерации, схема территориального планирования Удмуртской Республики,  схема территориального планирования Муниципального образования «Якшур-Бодьинский район» Удмуртской Республики применительно к территории муниципального образова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социально-экономического развития Удмуртской Республики, муниципального района, муниципального образования;</w:t>
            </w:r>
          </w:p>
          <w:p>
            <w:pPr>
              <w:pStyle w:val="Style29"/>
              <w:bidi w:val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ормативы градостроительного проектирования муниципального образования;</w:t>
            </w:r>
          </w:p>
          <w:p>
            <w:pPr>
              <w:pStyle w:val="Style29"/>
              <w:tabs>
                <w:tab w:val="clear" w:pos="709"/>
                <w:tab w:val="left" w:pos="3028" w:leader="none"/>
              </w:tabs>
              <w:bidi w:val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Иные методические и нормативно-технические документы в сфере земельных отношений.</w:t>
            </w:r>
          </w:p>
        </w:tc>
      </w:tr>
    </w:tbl>
    <w:p>
      <w:pPr>
        <w:pStyle w:val="Standard"/>
        <w:tabs>
          <w:tab w:val="clear" w:pos="709"/>
          <w:tab w:val="left" w:pos="6810" w:leader="none"/>
        </w:tabs>
        <w:bidi w:val="0"/>
        <w:spacing w:before="0" w:after="160"/>
        <w:jc w:val="left"/>
        <w:rPr/>
      </w:pPr>
      <w:r>
        <w:rPr/>
      </w:r>
    </w:p>
    <w:sectPr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UniversalMath1 BT">
    <w:altName w:val="Symbol"/>
    <w:charset w:val="02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lineRule="auto" w:line="240" w:before="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bidi w:val="0"/>
      <w:ind w:left="0"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lineRule="auto" w:line="240" w:before="0" w:after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lineRule="auto" w:line="240" w:before="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bidi w:val="0"/>
      <w:ind w:left="0" w:right="36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В том числе общественные пункты охраны поряд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0000" w:val="clear"/>
        <w:rFonts w:cs="Times New Roman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2021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2021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2021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20212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20212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20212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color w:val="20212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color w:val="20212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color w:val="20212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20212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color w:val="20212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color w:val="202122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lineRule="auto" w:line="360" w:before="240" w:after="0"/>
      <w:ind w:left="72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cs="Times New Roman"/>
      <w:b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cs="Calibri Light"/>
      <w:b/>
      <w:sz w:val="28"/>
      <w:szCs w:val="2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cs="Times New Roman"/>
      <w:color w:val="FF0000"/>
      <w:shd w:fill="FF0000" w:val="clear"/>
    </w:rPr>
  </w:style>
  <w:style w:type="character" w:styleId="WW8Num5z0">
    <w:name w:val="WW8Num5z0"/>
    <w:qFormat/>
    <w:rPr>
      <w:rFonts w:ascii="Symbol" w:hAnsi="Symbol" w:cs="Times New Roman"/>
      <w:color w:val="202122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color w:val="202122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28"/>
      <w:szCs w:val="28"/>
    </w:rPr>
  </w:style>
  <w:style w:type="character" w:styleId="WW8Num58z1">
    <w:name w:val="WW8Num58z1"/>
    <w:qFormat/>
    <w:rPr>
      <w:rFonts w:cs="Times New Roman"/>
      <w:sz w:val="24"/>
      <w:szCs w:val="24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sz w:val="28"/>
      <w:szCs w:val="2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Symbol;Arial Unicode MS" w:hAnsi="OpenSymbol;Arial Unicode MS" w:eastAsia="OpenSymbol;Arial Unicode MS" w:cs="OpenSymbol;Arial Unicode MS"/>
    </w:rPr>
  </w:style>
  <w:style w:type="character" w:styleId="WW8Num61z0">
    <w:name w:val="WW8Num61z0"/>
    <w:qFormat/>
    <w:rPr>
      <w:rFonts w:ascii="OpenSymbol;Arial Unicode MS" w:hAnsi="OpenSymbol;Arial Unicode MS" w:eastAsia="OpenSymbol;Arial Unicode MS" w:cs="OpenSymbol;Arial Unicode MS"/>
    </w:rPr>
  </w:style>
  <w:style w:type="character" w:styleId="WW8Num62z0">
    <w:name w:val="WW8Num62z0"/>
    <w:qFormat/>
    <w:rPr>
      <w:rFonts w:ascii="Symbol" w:hAnsi="Symbol" w:eastAsia="Times New Roman" w:cs="Symbol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Symbol" w:cs="Symbol"/>
      <w:b w:val="false"/>
      <w:bCs w:val="false"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Заголовок таблицы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6"/>
      <w:szCs w:val="2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Style11">
    <w:name w:val="Абзац списка Знак"/>
    <w:qFormat/>
    <w:rPr/>
  </w:style>
  <w:style w:type="character" w:styleId="Style12">
    <w:name w:val="Без интервала Знак"/>
    <w:basedOn w:val="1"/>
    <w:qFormat/>
    <w:rPr/>
  </w:style>
  <w:style w:type="character" w:styleId="Style13">
    <w:name w:val="Другое_"/>
    <w:qFormat/>
    <w:rPr>
      <w:rFonts w:ascii="Times New Roman" w:hAnsi="Times New Roman" w:eastAsia="Times New Roman" w:cs="Times New Roman"/>
    </w:rPr>
  </w:style>
  <w:style w:type="character" w:styleId="Style14">
    <w:name w:val="Шапка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i/>
      <w:iCs/>
      <w:spacing w:val="-4"/>
      <w:sz w:val="18"/>
      <w:szCs w:val="1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Style20">
    <w:name w:val="Основной текст Знак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51">
    <w:name w:val="5_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character" w:styleId="Style24">
    <w:name w:val="Колонтитул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i/>
      <w:sz w:val="28"/>
      <w:szCs w:val="24"/>
    </w:rPr>
  </w:style>
  <w:style w:type="paragraph" w:styleId="Style28">
    <w:name w:val="Абзац списка"/>
    <w:basedOn w:val="Standard"/>
    <w:qFormat/>
    <w:pPr>
      <w:ind w:left="720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30">
    <w:name w:val="Другое"/>
    <w:basedOn w:val="Standard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1">
    <w:name w:val="Шапка таблицы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32">
    <w:name w:val="Список с номерами"/>
    <w:basedOn w:val="Standard"/>
    <w:qFormat/>
    <w:pPr>
      <w:spacing w:lineRule="auto" w:line="240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52"/>
      <w:ind w:left="0" w:right="0" w:hanging="0"/>
      <w:jc w:val="left"/>
      <w:outlineLvl w:val="9"/>
    </w:pPr>
    <w:rPr>
      <w:rFonts w:ascii="Calibri Light" w:hAnsi="Calibri Light" w:cs="Calibri Light"/>
      <w:b w:val="false"/>
      <w:bCs/>
      <w:color w:val="2E74B5"/>
      <w:sz w:val="32"/>
      <w:szCs w:val="32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Contents2">
    <w:name w:val="TOC 2"/>
    <w:basedOn w:val="Standard"/>
    <w:pPr>
      <w:spacing w:before="0" w:after="100"/>
      <w:ind w:left="220" w:right="0" w:hanging="0"/>
    </w:pPr>
    <w:rPr/>
  </w:style>
  <w:style w:type="paragraph" w:styleId="Contents3">
    <w:name w:val="TOC 3"/>
    <w:basedOn w:val="Standard"/>
    <w:pPr>
      <w:spacing w:before="0" w:after="100"/>
      <w:ind w:left="44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52">
    <w:name w:val="5_текст"/>
    <w:basedOn w:val="Textbody1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18">
    <w:name w:val="Оглавление 1"/>
    <w:basedOn w:val="1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4">
    <w:name w:val="Оглавление 2"/>
    <w:basedOn w:val="16"/>
    <w:qFormat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32">
    <w:name w:val="Оглавление 3"/>
    <w:basedOn w:val="16"/>
    <w:qFormat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6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2"/>
    </w:rPr>
  </w:style>
  <w:style w:type="paragraph" w:styleId="Style37">
    <w:name w:val="Колонтитул"/>
    <w:basedOn w:val="Normal"/>
    <w:qFormat/>
    <w:pPr>
      <w:shd w:fill="FFFFFF" w:val="clear"/>
      <w:suppressAutoHyphens w:val="false"/>
      <w:ind w:left="0" w:right="0" w:hanging="0"/>
      <w:jc w:val="left"/>
      <w:textAlignment w:val="auto"/>
    </w:pPr>
    <w:rPr>
      <w:rFonts w:ascii="Arial" w:hAnsi="Arial" w:eastAsia="Arial" w:cs="Arial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21DB54CFCA4BCED3C3A5B5D165CD5EDA&amp;req=doc&amp;base=LAW&amp;n=346763&amp;dst=100285&amp;fld=134&amp;REFFIELD=134&amp;REFDST=1869&amp;REFDOC=348016&amp;REFBASE=LAW&amp;stat=refcode%3D10898%3Bdstident%3D100285%3Bindex%3D3872&amp;date=02.04.2020" TargetMode="External"/><Relationship Id="rId4" Type="http://schemas.openxmlformats.org/officeDocument/2006/relationships/hyperlink" Target="https://login.consultant.ru/link/?rnd=21DB54CFCA4BCED3C3A5B5D165CD5EDA&amp;req=doc&amp;base=LAW&amp;n=346763&amp;dst=100285&amp;fld=134&amp;REFFIELD=134&amp;REFDST=1869&amp;REFDOC=348016&amp;REFBASE=LAW&amp;stat=refcode%3D10898%3Bdstident%3D100285%3Bindex%3D3872&amp;date=02.04.2020" TargetMode="External"/><Relationship Id="rId5" Type="http://schemas.openxmlformats.org/officeDocument/2006/relationships/hyperlink" Target="https://login.consultant.ru/link/?rnd=21DB54CFCA4BCED3C3A5B5D165CD5EDA&amp;req=doc&amp;base=LAW&amp;n=6884&amp;dst=100015&amp;fld=134&amp;REFFIELD=134&amp;REFDST=1871&amp;REFDOC=348016&amp;REFBASE=LAW&amp;stat=refcode%3D10898%3Bdstident%3D100015%3Bindex%3D3874&amp;date=02.04.2020" TargetMode="External"/><Relationship Id="rId6" Type="http://schemas.openxmlformats.org/officeDocument/2006/relationships/hyperlink" Target="https://login.consultant.ru/link/?rnd=21DB54CFCA4BCED3C3A5B5D165CD5EDA&amp;req=doc&amp;base=LAW&amp;n=330127&amp;dst=276&amp;fld=134&amp;REFFIELD=134&amp;REFDST=1880&amp;REFDOC=348016&amp;REFBASE=LAW&amp;stat=refcode%3D10898%3Bdstident%3D276%3Bindex%3D3883&amp;date=02.04.2020" TargetMode="External"/><Relationship Id="rId7" Type="http://schemas.openxmlformats.org/officeDocument/2006/relationships/hyperlink" Target="https://login.consultant.ru/link/?rnd=21DB54CFCA4BCED3C3A5B5D165CD5EDA&amp;req=doc&amp;base=LAW&amp;n=329198&amp;dst=100644&amp;fld=134&amp;REFFIELD=134&amp;REFDST=1880&amp;REFDOC=348016&amp;REFBASE=LAW&amp;stat=refcode%3D16876%3Bdstident%3D100644%3Bindex%3D3883&amp;date=02.04.202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redirect.subscribe.ru/law.russia.review.garanthot,36731/20140825184832/n/m3469346/-/ext.garant.ru/subscribe/?code=mweek&amp;sender=subscribe&amp;date=25082014&amp;url=http%3A%2F%2Fwww.garant.ru%2Fhotlaw%2Ffederal%2F559490%2F" TargetMode="External"/><Relationship Id="rId13" Type="http://schemas.openxmlformats.org/officeDocument/2006/relationships/hyperlink" Target="garantf1://10003955.1" TargetMode="External"/><Relationship Id="rId14" Type="http://schemas.openxmlformats.org/officeDocument/2006/relationships/hyperlink" Target="garantf1://10003955.19" TargetMode="External"/><Relationship Id="rId15" Type="http://schemas.openxmlformats.org/officeDocument/2006/relationships/hyperlink" Target="garantf1://10003955.38" TargetMode="External"/><Relationship Id="rId16" Type="http://schemas.openxmlformats.org/officeDocument/2006/relationships/hyperlink" Target="garantf1://12061584.63" TargetMode="External"/><Relationship Id="rId17" Type="http://schemas.openxmlformats.org/officeDocument/2006/relationships/hyperlink" Target="consultantplus://offline/ref=6AAC80EF9714B6A991CF9B7AFFB2560D25FC82A5B57741C57DE8BC1BI4s7I" TargetMode="External"/><Relationship Id="rId18" Type="http://schemas.openxmlformats.org/officeDocument/2006/relationships/hyperlink" Target="consultantplus://offline/ref=6AAC80EF9714B6A991CF9B7AFFB2560D25FB8EA0B1741CCF75B1B01940F7864CFE6146B1A18B23ADIDs1I" TargetMode="External"/><Relationship Id="rId19" Type="http://schemas.openxmlformats.org/officeDocument/2006/relationships/hyperlink" Target="consultantplus://offline/ref=6AAC80EF9714B6A991CF9B7AFFB2560D25F889A1B0781CCF75B1B01940IFs7I" TargetMode="External"/><Relationship Id="rId20" Type="http://schemas.openxmlformats.org/officeDocument/2006/relationships/hyperlink" Target="consultantplus://offline/ref=6AAC80EF9714B6A991CF9B7AFFB2560D21F88DA6B57741C57DE8BC1BI4s7I" TargetMode="External"/><Relationship Id="rId21" Type="http://schemas.openxmlformats.org/officeDocument/2006/relationships/hyperlink" Target="consultantplus://offline/ref=6AAC80EF9714B6A991CF9B7AFFB2560D25FB8AA3B37B1CCF75B1B01940IFs7I" TargetMode="External"/><Relationship Id="rId22" Type="http://schemas.openxmlformats.org/officeDocument/2006/relationships/hyperlink" Target="consultantplus://offline/ref=6AAC80EF9714B6A991CF9B7AFFB2560D22F182A5B92A4BCD24E4BEI1sCI" TargetMode="External"/><Relationship Id="rId23" Type="http://schemas.openxmlformats.org/officeDocument/2006/relationships/hyperlink" Target="consultantplus://offline/ref=6AAC80EF9714B6A991CF9B7AFFB2560D2CFA8DA8B77741C57DE8BC1BI4s7I" TargetMode="External"/><Relationship Id="rId24" Type="http://schemas.openxmlformats.org/officeDocument/2006/relationships/hyperlink" Target="consultantplus://offline/ref=6AAC80EF9714B6A991CF9B7AFFB2560D25FF88A1B67D1CCF75B1B01940IFs7I" TargetMode="External"/><Relationship Id="rId25" Type="http://schemas.openxmlformats.org/officeDocument/2006/relationships/hyperlink" Target="consultantplus://offline/ref=6AAC80EF9714B6A991CF9B7AFFB2560D25FA8DA5B57B1CCF75B1B01940IFs7I" TargetMode="External"/><Relationship Id="rId26" Type="http://schemas.openxmlformats.org/officeDocument/2006/relationships/hyperlink" Target="http://www.consultant.ru/cabinet/stat/hotdocs/2015-10-26/click/consultant/?dst=http%3A%2F%2Fwww.consultant.ru%2Flaw%2Fhotdocs%2Flink%2F%3Fid%3D44470%23utm_campaign%3Dhotdocs%26utm_source%3Dconsultant%26utm_medium%3Demail%26utm_content%3Dbody" TargetMode="External"/><Relationship Id="rId27" Type="http://schemas.openxmlformats.org/officeDocument/2006/relationships/hyperlink" Target="consultantplus://offline/ref=6AAC80EF9714B6A991CF9B7AFFB2560D25FF89A4B67F1CCF75B1B01940IFs7I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4:00Z</dcterms:created>
  <dc:creator>Лиана Адагашева</dc:creator>
  <dc:description/>
  <dc:language>en-US</dc:language>
  <cp:lastModifiedBy>RePack by Diakov</cp:lastModifiedBy>
  <dcterms:modified xsi:type="dcterms:W3CDTF">2020-12-01T07:44:00Z</dcterms:modified>
  <cp:revision>2</cp:revision>
  <dc:subject/>
  <dc:title>Материалы по обоснованию в текстов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