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00" w:after="200"/>
        <w:rPr>
          <w:color w:val="000000"/>
          <w:lang w:val="ru-RU"/>
        </w:rPr>
      </w:pPr>
      <w:r>
        <w:rPr>
          <w:color w:val="000000"/>
        </w:rPr>
        <w:t>Основные (Р) и условно разрешенные (У) виды использования земельных участков и объектов капитального строительства и застройки поселения</w:t>
      </w:r>
    </w:p>
    <w:p>
      <w:pPr>
        <w:pStyle w:val="Style22"/>
        <w:jc w:val="right"/>
        <w:rPr/>
      </w:pPr>
      <w:r>
        <w:rPr/>
        <w:t>Приложение №1 Таблица 1</w:t>
      </w:r>
    </w:p>
    <w:tbl>
      <w:tblPr>
        <w:tblW w:w="21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89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567"/>
        <w:gridCol w:w="851"/>
        <w:gridCol w:w="709"/>
        <w:gridCol w:w="1319"/>
      </w:tblGrid>
      <w:tr>
        <w:trPr>
          <w:trHeight w:val="976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ые зоны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ственно-деловые зон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одственные зоны, зоны инженерной и транспортной инфраструктуры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креационные зон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-хозяйственные зоны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ы 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значения</w:t>
            </w:r>
          </w:p>
        </w:tc>
      </w:tr>
      <w:tr>
        <w:trPr>
          <w:trHeight w:val="3514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иды использования земельных участков и объектов капитального строи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многоквартирной жилой застройки               зданиями малой и средней этажно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она застройки индивидуальными                                 жилыми домами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она многофункциональной                              общественно-деловой застройки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учреждений высшего, среднего                                       и начального профессионального                                   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общественно-жилой застрой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лечебно-профилактических                                          учреждений общего профи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многофункциональной жилой                                         и общественно-деловой застрой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предприятий IV и V класс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одственно-коммерческая з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спортивных сооруж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ы зеленых насаждений общего                                                         и ограниченного пользования,                                          внутриквартального озелен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креационно-парковая з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она сельскохозяйственных угодий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йменные территории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она зеленых насаждений,                                 выполняющих специальные функции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д 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зон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Д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Д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Д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Д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Д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Д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7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76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Н8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стоянное и временное про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лоэтажные жил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ногоквартирные жил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оспитание, образование, 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4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етские дошкольные учреждения (ДДУ), средние общеобразовательные учреждения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01, 20402,204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 типа без ограничения вмест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40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реднего специ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3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Торговля, общественное питание, бытовое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3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тдельно стоящи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3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ы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5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льтурно-досугов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512, 20513, 2051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иблиотеки, клубы, детские и взрослые музыкальные, художественные, хореографические школы и студии, дома творчества (исключая ночные заве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тдых и развл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0102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ады, скверы, бульва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0101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арки культуры и отдых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6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мплексы для занятий физ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601, 2060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дионы, спортивные комплексы, бассейны, крытые катки и иные спортивные объекты городского и республиканск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700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Здравоохранение и социаль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7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мбулаторно-поликлиническ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7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реждения скорой медицинской помощи и учреждения переливания кров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7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реждения охраны материнства и детства, женская консультация, центр планирования и репродукции, молочные кух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701</w:t>
            </w:r>
          </w:p>
        </w:tc>
        <w:tc>
          <w:tcPr>
            <w:tcW w:w="7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птечные учрежд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2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илищно-эксплуатационные и коммуналь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2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Жилищно-эксплуатационные службы: РЭУ, ПРЭО, аварийные службы, Бани, сауны, химчистки, парикмахерские, праче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осударственные, общественные, информационно-деловые и финансовые организации 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дельно стоящие здания органов государственной власти и управления,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4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противопожар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деления милиции, государственной инспекции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ые и муниципальные учреждения, рассчитанные на обслуживание населения: ЗАГСы,  архивы и т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изнес-центры, офис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тделения связи, почтовые отделения, телефонные и телеграфн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тдельно стоящие здания кредитно-финанс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мышленное произ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приятия V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1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приятия IV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нженерная инфрастру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3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ТЭЦ, котельные большой мощности и газораспределительные станции большой мощ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3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ТС, районные узлы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30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нтенны сотовой, радиорелейной и спутниковой связи (отдельно стоящ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20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одопровод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2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сительные водопроводные насосные станции, водонапорные баш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2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анализационные 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202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чистные 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02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Транспортная инфрастру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ранение индивидуального легков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ражные кооперативы бокс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стерские автосервиса, СТО, автомобильные м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207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ЗС (бензинов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100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10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тениеводство (пашни, пастбища, луга, сенокосы, многолетние насаждения, теплицы, оранжереи, парники, сельскохозяйственные питомни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10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коммерческие садоводческие объединения и товари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106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ичное подсоб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0100</w:t>
            </w:r>
          </w:p>
        </w:tc>
        <w:tc>
          <w:tcPr>
            <w:tcW w:w="7891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ъекты специального назнач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101</w:t>
            </w:r>
          </w:p>
        </w:tc>
        <w:tc>
          <w:tcPr>
            <w:tcW w:w="7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ладбищ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202</w:t>
            </w:r>
          </w:p>
        </w:tc>
        <w:tc>
          <w:tcPr>
            <w:tcW w:w="7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ал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</w:t>
            </w:r>
          </w:p>
        </w:tc>
      </w:tr>
      <w:tr>
        <w:trPr>
          <w:trHeight w:val="26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имечание: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д  принят в соответствии со СПРАВОЧНИКОМ ГРАДОСТРОИТЕЛЬНОГО ЗОНИР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Heading3"/>
        <w:rPr>
          <w:color w:val="000000"/>
          <w:lang w:val="ru-RU"/>
        </w:rPr>
      </w:pPr>
      <w:bookmarkStart w:id="0" w:name="__RefHeading__233_288509442"/>
      <w:bookmarkEnd w:id="0"/>
      <w:r>
        <w:rPr>
          <w:color w:val="000000"/>
          <w:lang w:val="ru-RU"/>
        </w:rPr>
        <w:t>Вспомогательные виды разрешенного использования земельных участков и объектов капитального строительства, сопутствующие основным и условно разрешенным видам использования соответствующих земельных участков.</w:t>
      </w:r>
    </w:p>
    <w:p>
      <w:pPr>
        <w:pStyle w:val="Normal"/>
        <w:jc w:val="right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  <w:t>Приложение №1 Таблица 2</w:t>
      </w:r>
    </w:p>
    <w:tbl>
      <w:tblPr>
        <w:tblW w:w="2172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30"/>
        <w:gridCol w:w="11929"/>
      </w:tblGrid>
      <w:tr>
        <w:trPr>
          <w:tblHeader w:val="true"/>
          <w:trHeight w:val="4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Основные разрешенные и 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3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1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Постоянн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г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 и временн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 xml:space="preserve">г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проживан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02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ногоквартирные 2-5 этажные жилые дом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тдельно стоящие объекты и сооружения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детские, спортивные, хозяйственные, для отдыха и др.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первичного обслуживания населения квартала, микрорайо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ar-SA" w:bidi="ar-SA"/>
              </w:rPr>
              <w:t>- офисные помещения площадью не более 1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ru-RU" w:eastAsia="ar-SA" w:bidi="ar-SA"/>
              </w:rPr>
              <w:t>Встроенные,  встроено-пристроенные в нижние этажи жилых зданий,  главными фасадами выходящих на улицы с интенсивным движением транспорта (за исключением внутриквартальных проездов)</w:t>
            </w:r>
            <w:r>
              <w:rPr>
                <w:sz w:val="20"/>
                <w:szCs w:val="20"/>
                <w:lang w:val="ru-RU" w:eastAsia="ar-SA"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ar-SA" w:bidi="ar-SA"/>
              </w:rPr>
              <w:t>- учреждения торговли до 100 кв.м общей площад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общественного питания до 50 посадочных ме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арикмахерские, салоны красоты, приемные пункты химчист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библиоте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фисы без ограничения функц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рачебные кабинет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лечебные учреждения без рентгеновских у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ru-RU" w:eastAsia="ar-SA" w:bidi="ar-SA"/>
              </w:rPr>
              <w:t>Встроенные, встроено-пристроенные в нижние этажи жилых зданий, расположенных внутриквартально</w:t>
            </w:r>
            <w:r>
              <w:rPr>
                <w:sz w:val="20"/>
                <w:szCs w:val="20"/>
                <w:lang w:val="ru-RU" w:eastAsia="ar-SA"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 w:eastAsia="ar-SA" w:bidi="ar-SA"/>
              </w:rPr>
              <w:t>- встроенно-пристроенные детские дошкольные учреждения и учреждения с количеством детей до    140</w:t>
            </w:r>
            <w:r>
              <w:rPr>
                <w:sz w:val="20"/>
                <w:szCs w:val="20"/>
                <w:lang w:eastAsia="ar-SA" w:bidi="ar-SA"/>
              </w:rPr>
              <w:t> </w:t>
            </w:r>
            <w:r>
              <w:rPr>
                <w:sz w:val="20"/>
                <w:szCs w:val="20"/>
                <w:lang w:val="ru-RU" w:eastAsia="ar-SA" w:bidi="ar-SA"/>
              </w:rPr>
              <w:t>ме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детские клуб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общественного питания до 50 ме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розничной торговли до 150 кв.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бытового обслуживания общей площадью не более 300 кв.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ворческие мастерские художников и архитекторов (в том числе на верхнем этаж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отделения связи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3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03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Индивидуальной жилой застройки постоянного проживания одной семьи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-3 этажные жилые дома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троения и здания для индивидуальной трудовой деятельности (в пределах земельного участка без применения пожароопасных и  санитарно-вредных материалов и веществ),  семейные бани, надвор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гаражи или стоянки 1-3 мест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острой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детские, хозяйственные,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ады, огород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колод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еплицы, оранжере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стройки для содержания домашней птицы и скота (без выпаса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жилые дома для проживания одной семь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ar-SA" w:bidi="ar-SA"/>
              </w:rPr>
              <w:t>жилые дома для обслуги до 30 м2 общей площад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троения и здания для индивидуальной трудовой деятельности (в пределах земельного участка без  применения пожароопасных и  и санитарно-вредных материалов и веществ ), семейные бани, надворные -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отопрогоны.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104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Индивидуальная жилая застройка сезонного проживания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4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оллективные садоводства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Одноэтажные жилые дома 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троения и здания для индивидуальной трудовой деятельности,  семейные бани, надвор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остройки (хранение дров, инструмента, компоста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детские, хозяйственные,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ады, огород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одоемы, колод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еплицы, оранжере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стройки для содержания домашней пти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спортивные, для отдыха, хозяйственные;предприятия общественного питания, учреждения - досуга и развлечений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детские площад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офисы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Общественно-деловая зон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1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1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1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1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1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ногофункциональный подцентр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Административно-хозяйственного управл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Органы местного самоуправления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ункты охраны общественного порядка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Банки, сберкасс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Страховые фирм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строенные и пристроенные объекты торговли, обслуживания, общественного пита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гостини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информационные центр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ункты обслуживания населе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рачебные кабин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ногоуровневые и подземные автостоян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, общественного питания</w:t>
            </w:r>
          </w:p>
        </w:tc>
      </w:tr>
      <w:tr>
        <w:trPr>
          <w:trHeight w:val="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2020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Социально-бытового обслужива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201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бъекты бытового обслуживания,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омбинат бытового обслуживания, ателье, пошивочные, фотоателье, химчистки, парикмахерские, прачечные, бани, ателье ремонта, туалеты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ы для временного хранения товаров;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орудованные площадки для торговли сезонными товарами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</w:tc>
      </w:tr>
      <w:tr>
        <w:trPr>
          <w:trHeight w:val="68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203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бъекты общественного питания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204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бъекты противопожарной службы</w:t>
            </w:r>
          </w:p>
        </w:tc>
        <w:tc>
          <w:tcPr>
            <w:tcW w:w="1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лады для временного хранения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205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тделение связи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203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Отдельно стоящие объекты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301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Торговые центры</w:t>
            </w:r>
          </w:p>
        </w:tc>
        <w:tc>
          <w:tcPr>
            <w:tcW w:w="1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ы для временного хранения товаров;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орудованные площадки для торговли сезонными товарам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</w:tc>
      </w:tr>
      <w:tr>
        <w:trPr>
          <w:trHeight w:val="60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302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Встроенно-пристроенные магазины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303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Рынки, минирынки без ограничения площади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304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агазины розничной торговли площадью до 1000 кв.м.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0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Учебно — образовательного назнач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401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Детские дошкольные учреждения (ДДУ)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бщего типа без ограничения вместимости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лощадки: детские, спортивные, для отдыха, хозяйственные;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анжере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бассей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, технологически связанные с назначением основного вида (стадионы, мастерские и т.д.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</w:tc>
      </w:tr>
      <w:tr>
        <w:trPr>
          <w:trHeight w:val="1678" w:hRule="atLeast"/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402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Начальные школы</w:t>
            </w:r>
          </w:p>
        </w:tc>
        <w:tc>
          <w:tcPr>
            <w:tcW w:w="1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ru-RU" w:eastAsia="ar-SA" w:bidi="ar-SA"/>
              </w:rPr>
              <w:t>- служебные жилые дома для персонал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спортивные, для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еплицы и оранжере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астерские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досуговые учрежде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узей, выставочные зал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ункты первой медицинской помощ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бизнес-инкубатор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 торговли и общественного питания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</w:tc>
      </w:tr>
      <w:tr>
        <w:trPr>
          <w:trHeight w:val="14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4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редние общеобразовательные школы, лицеи, гимназии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05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Культурно-досуговог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назнач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5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онумент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eastAsia="ar-SA" w:bidi="ar-SA"/>
              </w:rPr>
              <w:t> </w:t>
            </w:r>
            <w:r>
              <w:rPr>
                <w:sz w:val="20"/>
                <w:szCs w:val="20"/>
                <w:lang w:val="ru-RU" w:eastAsia="ar-SA" w:bidi="ar-SA"/>
              </w:rPr>
              <w:t>- скверы, площадки отдыха, автостоянки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505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емориальные памятники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5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Религиозно-культовые объекты, рассчитанные на прихожан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лощадки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автостоянки.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51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Дом культуры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лощадки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автостоянки.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51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Библиотеки, клубы, детские и взрослые музыкальные, художественные,   хореографические школы и студии,  (исключая ночные заведения)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51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Дом творчества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514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лубы вместимостью до 400 мест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51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Ночные клубы, дискотеки, развлекательные центры, боулинг-центры и другие аналогичные объекты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06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Спортивного назнач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06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Комплексы для занятий физкультурой и спортом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6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6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Стадионы, спортивные комплексы, бассейны, крытые катки и иные спортивные объекты районного, поселкового значения 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портивный зал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портивные площадки, поля для гольфа, роллердромы, велотреки и т.д.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 для временных сооружений торговли, проката инвентаря, общественного пита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ыставочные павильо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ногоуровневые и подземные автомобильные стоянк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гостиницы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6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ткрытые спортивные площадки, теннисные корты, катки и другие аналогичные объект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 для временных сооружений торговли, проката инвентаря, общественного питани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хозяйственные площадки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автостоянки</w:t>
            </w:r>
            <w:r>
              <w:rPr>
                <w:sz w:val="20"/>
                <w:szCs w:val="20"/>
                <w:lang w:val="ru-RU" w:eastAsia="ar-SA" w:bidi="ar-SA"/>
              </w:rPr>
              <w:t>.</w:t>
            </w:r>
            <w:r>
              <w:rPr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207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Здравоохранение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7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7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7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207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07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Амбулаторно-поликлинические учреждения 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Учреждения скорой медицинской помощи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Учреждения охраны материнства и детства 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Женская консультация, центр планирования и репродукции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бъекты судебно-медицинской экспертиз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аптечные пунк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, общественного питани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хозяйственные площадк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автостоянки</w:t>
            </w:r>
            <w:r>
              <w:rPr>
                <w:sz w:val="20"/>
                <w:szCs w:val="20"/>
                <w:lang w:val="ru-RU" w:eastAsia="ar-SA" w:bidi="ar-SA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301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Производственная зон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301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ногофункциональный центр пром. зоны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, технологически связанные с назначением основного вид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итомники растений для озеленения предприятия и СЗЗ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общественного питания для обслуживания работников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демонстрационные и выставочные площадки продукци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 пожарной охра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гостиницы для кратковременного пребывания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 технического и инженерного обеспече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 пожарной охра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гараж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лады инвентар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хозяйственные площадк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автостоянки</w:t>
            </w:r>
            <w:r>
              <w:rPr>
                <w:sz w:val="20"/>
                <w:szCs w:val="20"/>
                <w:lang w:val="ru-RU" w:eastAsia="ar-SA" w:bidi="ar-SA"/>
              </w:rPr>
              <w:t>.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30101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класса вредности СЗЗ — 50 метров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301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IV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класса вредности СЗЗ — 100 метров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оммунально-складского назначения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302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302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302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302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редприятия прачечной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редприятия химчистки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клады ГСМ</w:t>
            </w:r>
          </w:p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вощебазы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4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Зона 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нженер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о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 инфраструкту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401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Энергообеспеч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1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1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401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401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отельные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Электроподстанции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ЛЭП (высоковольтная линия электропередач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Газопровод высокого давл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 технического и инженерного обеспечения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объекты пожарной охраны</w:t>
            </w:r>
          </w:p>
        </w:tc>
      </w:tr>
      <w:tr>
        <w:trPr>
          <w:trHeight w:val="2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402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Водопроводные сооружения и очистки стоков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2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2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2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2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2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Водопроводные станции,водозаборные скважин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овысительные водопроводные насосные станции, водонапорные башни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Очистные сооружения бытовой канализации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Очистные сооружения пром. канализац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анализационные насосные станции (КНС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 xml:space="preserve"> 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спомогательные объекты технического и инженерного обеспечения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403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Передающие и принимающие станции радио- и телевещания, связи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3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302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АТС поселковый узел связ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Телефонные станции, передающие и принимающие станци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 xml:space="preserve"> 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404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Технологического обслуживания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4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40402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Трубопроводы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Коммуникационные коридоры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5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Зона 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ранспорт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о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 инфраструкту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5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501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10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1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Внешний транспорт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Железно-дорожная ветка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Автотранспорт (автостоянки)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Автостоянки внешнего грузового транспорт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ъекты, технологически связанные с назначением основного вид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, общественного питания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502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Поселковый транспорт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50205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Автоколоны, автобазы грузового транспорта</w:t>
            </w:r>
          </w:p>
        </w:tc>
        <w:tc>
          <w:tcPr>
            <w:tcW w:w="1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автомобильные мойки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>- предприятия торговли автозапчастями (торговой площадью до 150</w:t>
            </w:r>
            <w:r>
              <w:rPr>
                <w:sz w:val="20"/>
                <w:szCs w:val="20"/>
                <w:lang w:eastAsia="ar-SA" w:bidi="ar-SA"/>
              </w:rPr>
              <w:t> </w:t>
            </w:r>
            <w:r>
              <w:rPr>
                <w:sz w:val="20"/>
                <w:szCs w:val="20"/>
                <w:lang w:val="ru-RU" w:eastAsia="ar-SA" w:bidi="ar-SA"/>
              </w:rPr>
              <w:t>кв.м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астерские по ремонту и обслуживанию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грузочно-разгрузочные площад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мещения или здания для охраны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2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ТО (станции технического обслуживания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АЗС (автозаправочные станции)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503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Индивидуаль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ог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 транспор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3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Индивидуальные гаражи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автомобильные мой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мещения или здания для охра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мастерские по ремонту и обслуживанию автомобилей;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3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Автостоянка индивидуального транспорта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3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Гаражные кооперативы, стоянки с гаражами боксового типа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504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Улично-дорожные сети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40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4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40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504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Магистраль федерального значения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Магистраль районного знач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Улицы, набережные, проезды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ерекрёстки, площади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становки общественного транспорта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>- павильоны остановочные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6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Рекреацион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ая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 xml:space="preserve"> зо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6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1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1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Места отдыха общего пользования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лощади</w:t>
            </w:r>
            <w:r>
              <w:rPr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арки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Сквер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общественного питания до 100 кв.м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 для отдыха, спорт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ществен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602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Поселковые природные территории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2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2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602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оселковые лесные массив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амятники природ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устыри 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общественного пита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оопарки, зверинец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ыставочные павильон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рительные залы, эстрад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портивные площадки, поля для гольфа, ролледромы, велотреки и т. д.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ществен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служивания, торговли, проката, общественного питания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 для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 xml:space="preserve">- хозяйственные постройки для инвентаря по уходу за парком;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помещения для охраны</w:t>
            </w:r>
          </w:p>
        </w:tc>
      </w:tr>
      <w:tr>
        <w:trPr>
          <w:trHeight w:val="12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700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Зона сельскохозяйственного использования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70100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70101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70102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70103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70104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701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Сельскохозяйственные  угодия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ашня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Пастбища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Сенокос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Сады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Огороды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дания для персонал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ладские здания и площадк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по первичной переработке, расфасовке сельскохозяйственно продукции и техническому обслуживанию сельхозпроизводства (ремонт, складирование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702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Сельхоз производств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2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2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2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204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Теплицы, оранжереи, парники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итомники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асеки с СЗЗ – 100 м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Некомерческие садоводческие объединения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жилой дом для сторож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одозаборные сооружения, скважины, пожарные водоемы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торговли и общественного питания;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205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Личное подсобное хозяйство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жилые дома для проживания одной семь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троения и здания для индивидуальной трудовой деятельности (в пределах земельного участка без  применения пожароопасных и  и санитарно-вредных материалов и веществ ), семейные бани, надворные -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гаражи или стоянки 1-3 мест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остройки (хранение дров, инструмента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детские, хозяйственные,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колод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стройки для содержания домашней птицы и скота;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отопрогоны;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70300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  <w:t>Животноводчество</w:t>
            </w:r>
          </w:p>
        </w:tc>
        <w:tc>
          <w:tcPr>
            <w:tcW w:w="1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301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Животноводческие комплексы ФКРС СЗЗ – 300 М</w:t>
            </w:r>
          </w:p>
        </w:tc>
        <w:tc>
          <w:tcPr>
            <w:tcW w:w="1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дания для персонал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кладские здания и площадки по приготовлению кормов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70303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/х ветеренарная станция</w:t>
            </w:r>
          </w:p>
        </w:tc>
        <w:tc>
          <w:tcPr>
            <w:tcW w:w="1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8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Зона специального назначен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80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801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802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802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802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Ритуального назначения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Кладбища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 xml:space="preserve">Складирование и захоронение отходов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Свалк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Захоронение спец. отходов (яма Беккария)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дания для персонала и спецтехники</w:t>
            </w:r>
          </w:p>
        </w:tc>
      </w:tr>
      <w:tr>
        <w:trPr>
          <w:trHeight w:val="13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1001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Зона акватория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Поселковые акватории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Реки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Озера водохранилища, пруды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Болота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Каналы</w:t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Пляжи оборудованные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здания для персонал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ществен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оборудованные площадки для временных сооружений проката спортинвентаря, торговли, общественного питания;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 w:eastAsia="ar-SA" w:bidi="ar-SA"/>
              </w:rPr>
              <w:t xml:space="preserve">- </w:t>
            </w:r>
            <w:r>
              <w:rPr>
                <w:sz w:val="20"/>
                <w:szCs w:val="20"/>
                <w:lang w:eastAsia="ar-SA" w:bidi="ar-SA"/>
              </w:rPr>
              <w:t>причалы</w:t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Прибрежные территории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0020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Водоохранные территории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110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Зона резервного фонда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11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ar-SA" w:bidi="ar-SA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1101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ерспективного освоения (по генплану)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ru-RU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ar-SA" w:bidi="ar-SA"/>
              </w:rPr>
              <w:t>Перспектива под индивидуальное строительство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ерритории с неустановленным градостроительным регламентом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троения и здания для индивидуальной трудовой деятельности, семейные бани, надводные туалет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хозяйственные подстройки (хранение дров, инструмента, компоста)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лощадки: детские, хозяйственные, отдыха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сады, огород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водоемы, колодцы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теплицы, оражереи;</w:t>
            </w:r>
          </w:p>
          <w:p>
            <w:pPr>
              <w:pStyle w:val="Style22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  <w:t>- постройки для содержания домашней птицы;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  <w:bookmarkStart w:id="1" w:name="__RefHeading__235_288509442"/>
      <w:bookmarkStart w:id="2" w:name="__RefHeading__235_288509442"/>
      <w:bookmarkEnd w:id="2"/>
      <w:r>
        <w:br w:type="page"/>
      </w:r>
    </w:p>
    <w:p>
      <w:pPr>
        <w:pStyle w:val="Normal"/>
        <w:spacing w:lineRule="auto" w:line="312"/>
        <w:jc w:val="right"/>
        <w:rPr>
          <w:sz w:val="18"/>
          <w:szCs w:val="18"/>
          <w:lang w:val="ru-RU" w:eastAsia="ar-SA" w:bidi="ar-SA"/>
        </w:rPr>
      </w:pPr>
      <w:r>
        <w:rPr>
          <w:sz w:val="18"/>
          <w:szCs w:val="18"/>
          <w:lang w:val="ru-RU" w:eastAsia="ar-SA" w:bidi="ar-SA"/>
        </w:rPr>
      </w:r>
      <w:bookmarkStart w:id="3" w:name="__RefHeading__237_288509442"/>
      <w:bookmarkStart w:id="4" w:name="__RefHeading__237_288509442"/>
      <w:bookmarkEnd w:id="4"/>
      <w:r>
        <w:br w:type="page"/>
      </w:r>
    </w:p>
    <w:p>
      <w:pPr>
        <w:pStyle w:val="Normal"/>
        <w:spacing w:lineRule="auto" w:line="312"/>
        <w:jc w:val="right"/>
        <w:rPr>
          <w:sz w:val="18"/>
          <w:szCs w:val="18"/>
          <w:lang w:val="ru-RU" w:eastAsia="ar-SA" w:bidi="ar-SA"/>
        </w:rPr>
      </w:pPr>
      <w:r>
        <w:rPr>
          <w:sz w:val="18"/>
          <w:szCs w:val="18"/>
          <w:lang w:val="ru-RU" w:eastAsia="ar-SA" w:bidi="ar-SA"/>
        </w:rPr>
      </w:r>
    </w:p>
    <w:p>
      <w:pPr>
        <w:pStyle w:val="Heading3"/>
        <w:rPr/>
      </w:pPr>
      <w:bookmarkStart w:id="5" w:name="__RefHeading__239_288509442"/>
      <w:bookmarkEnd w:id="5"/>
      <w:r>
        <w:rPr/>
        <w:t>Классификатор градостроительного зонирования.</w:t>
      </w:r>
    </w:p>
    <w:tbl>
      <w:tblPr>
        <w:tblW w:w="2178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253"/>
        <w:gridCol w:w="850"/>
        <w:gridCol w:w="5245"/>
        <w:gridCol w:w="1134"/>
        <w:gridCol w:w="9166"/>
      </w:tblGrid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Состав территориаль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з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Виды территориальных зон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  <w:t>Основные виды разрешенного использования земельных участков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Код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Ж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Жилая з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ногоэтаж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ногоквартирные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щежит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щежития гостиничного тип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ногоквартирные жилые дома с обслуживанием в 1-м этаж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Жилой застройки средне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ногоквартирные 2-5 этажные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блокированные 2-3 этажные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щежит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ногоквартирные деревянные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етхие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2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Индивидуальной жилой застройки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-эт.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-2 эт.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-3 эт.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3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2-3 эт. жилые дома без приусадебных участков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3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 0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Индивидуальной жилой застройки сезо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4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оллективные садовод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4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осударственные дач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4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 0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ремен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5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-эт. жил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5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обиль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6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2ОД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Общественно-делов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Многофункциональный  под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Административно-дел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административно- хозяйственного управл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ункты охраны общественного порядка, ГАИ, вневедомственная милиц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Банки, биржи, сберкасс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траховые фирм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1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оциально-бытового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бъекты бытового обслуживания: комбинат бытового обслужив, ателье пошивочные, фотоателье, химчистки, парикмахерские, прачечные, бани, ателье ремонта, туале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Объекты жилищно-коммунального обслуживания: отели, гостиницы, кемпин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противопожарной служб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ЗАГСы, дворцы бракосочет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отариальные конто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етеринарные цент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2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орг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орговые цент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строенно-пристроенные магазин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Рынки, мини-рынки, оптовые рын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вильоны розничной торговл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фисы коммерческ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уристические фирм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Ломбар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едприятия игорного бизнес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3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Учебно-образовате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етские дошкольные учрежден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ачальные шко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редние общеобразоват. школы, лицеи, колледжи, гимназ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Художественные школы, музыкальные школы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Школы- интерна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Спец. школы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Учреждения среднего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ысшие учебные завед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Курсы, учебные центры проф. обу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нституты повышения квалифика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4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ультурно-досуг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онумен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рхивы, библиоте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нформационные цент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узеи, выставочные за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Мемориальные памятники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елигиозно-культовые объек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еат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инотеатры, видеоза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онцертные за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здатель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еле и радиостуд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ома культу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ома творче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луб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Цирк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5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портив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портивные комплекс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тадион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Бассейн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пподром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порт. школы и клуб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орудованные спортивные пл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Лодочные станции, яхт клуб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Школы и клубы служебного собаковод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6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оликлини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Больниц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пециализированные медицинские цент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испансе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танции скорой помощ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ЭС, дезо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одильные дом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судебно-медицинской экспертиз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7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оц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ома - интернаты для престарелы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Дома- интернаты для детей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ома- интернаты для инвалидов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соцобеспе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ома общества слепых, глухи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8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 0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аучно- исследователь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9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аучные учреждения академического профил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9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аучные учреждения отраслевого профил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9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Научные и опытные 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9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етеорологические 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209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3 П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Производственн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ногофункциональный под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м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класса вредности СЗЗ-50 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класса вредности СЗЗ-100 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класса вредности СЗЗ-300 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класса вредности СЗЗ-500 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класса вредности СЗЗ-1000 м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едприятия не имеющие СЗ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1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оммунально-склад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Фабрики- прачечные, фабрики-химчист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усороперерабат. заво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клады специализированные по комплексной поставк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орговые баз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клады ГСМ, нефтебаз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вощебаз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оварные станции, прирельсовые скла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302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4 И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Зона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Энерго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Электростанц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ЭЦ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отельны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Электропод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РС (газораспределительная станция), газохранилищ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ЛЭ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1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доснабжения и очистки 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допроводные станции, водонапорные башн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чистные сооружения бытовой канал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чистные сооружения пром. канал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НС (канал. Насос. станции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ТС, районные узлы связ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Телефонные станции, передающие и принимающие 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 0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4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рубопрово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4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оммуникационные коридо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404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5 Т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Зона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нешне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Железнодорожный транспорт (путевое хоз - во, ж/д вокзал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Ж/д магистрал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Ж/д вет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Вод. транспорт (речной вокзал, речной порт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эропорты (аэровокзалы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транспорт (автовокзал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стоянки внешнего грузового транспорта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1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ород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бусные парки и таксопар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рамвайные и троллейбусные пар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аражи городского транспорт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стоянки город. транспорт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колонны, автобазы грузового транспорт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Городской водный транспорт (пирсы, причалы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ТО (станция техобслуживан) АЗС (автозаправочн. станция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епо, станции метрополитен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20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ндивидуа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ндивидуальные гараж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Автостоянки индивидуального транспорт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 0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агистрали общегородского 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ранспортные развяз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Улицы, набережные, проез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ерекрестки, площад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Бульвары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УДС в двухуровневом использовании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504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6 Р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Рекреационн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00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лощад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Мест отдыха  общего  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р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квер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ематические пар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ес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Лесные питомни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мятники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, ООПТ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устыр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Учреждений отдых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Базы и дома отдых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нсиона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Детские лагеря отдых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3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уристические баз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603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7 СХ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Зо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ельскохозяйственного ис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ельхо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яйствен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шн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астбищ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енокос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а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горо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1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ельхоз.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еплицы, оранжереи, парни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итомни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асеки, фермерские и крестьянские хозяй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Животноводческие комплекс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тицефабри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3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/х ветстан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703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7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Садоводства и дач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7040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адоогороды, дач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8 СН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Зона специального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иту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ладбищ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рематор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кладирования и захорон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Золоотва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Свал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Захоронения спец. отходов (скотомогильники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8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9 ВР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  <w:t>Зона военных объектов и режим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ор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 федеральная служба безопас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енкома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инские ча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спытательные полигон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ежим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Тюрьм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Исправительно-трудовые учрежд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9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0 А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Зона аква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осударственные акв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е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зера, водохранилищ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ибрежные территор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1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доохранные территор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1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Городские акв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е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зера, водохранилищ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Болот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Канал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ляж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ибрежные территор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Водоохранные территор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0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ляж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11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Зона резервного фон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 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ерспективного освоения (по ген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1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ерспектива под многоэтажное  стр-во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1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ерспектива под среднеэтажное  стр-во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1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ерспектива под индивидуальное стр-во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 0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азмещения объектов рынк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2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Земельные участки с установленным градостроительным регламентом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2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Земельные участки с недостроенными объектам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20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Объекты, подлежащие реконструк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20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Объекты, подлежащие перепрофилированию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205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 0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Резерв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30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Территории с неустановленным градостроительным регламентом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11030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Прочие</w:t>
            </w:r>
          </w:p>
        </w:tc>
      </w:tr>
    </w:tbl>
    <w:p>
      <w:pPr>
        <w:pStyle w:val="Normal"/>
        <w:spacing w:before="0" w:after="0"/>
        <w:ind w:left="570" w:hanging="0"/>
        <w:rPr/>
      </w:pPr>
      <w:r>
        <w:rPr/>
      </w:r>
    </w:p>
    <w:p>
      <w:pPr>
        <w:pStyle w:val="Normal"/>
        <w:spacing w:lineRule="auto" w:line="360" w:before="10" w:after="200"/>
        <w:ind w:right="76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spacing w:lineRule="auto" w:line="360" w:before="10" w:after="200"/>
        <w:ind w:right="76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spacing w:lineRule="auto" w:line="360" w:before="10" w:after="200"/>
        <w:ind w:right="76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rPr>
          <w:b/>
          <w:b/>
          <w:bCs/>
          <w:lang w:val="ru-RU" w:eastAsia="ar-SA" w:bidi="ar-SA"/>
        </w:rPr>
      </w:pPr>
      <w:r>
        <w:rPr>
          <w:b/>
          <w:bCs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23811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Исходные данные</w:t>
      </w:r>
    </w:p>
    <w:p>
      <w:pPr>
        <w:pStyle w:val="Normal"/>
        <w:jc w:val="center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Общество с ограниченной ответственностью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Проектно – изыскательская фирм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ar-SA" w:bidi="ar-SA"/>
        </w:rPr>
        <w:t>«АРХИП»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г.Ижевск, ул. В.Сивкова, 105,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тел. факс   52 76 91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тел. 50 97 49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fr-FR" w:eastAsia="ar-SA" w:bidi="ar-SA"/>
        </w:rPr>
        <w:t xml:space="preserve">e-mail: </w:t>
      </w:r>
      <w:r>
        <w:rPr>
          <w:rFonts w:eastAsia="Arial" w:cs="Arial" w:ascii="Arial" w:hAnsi="Arial"/>
          <w:sz w:val="28"/>
          <w:szCs w:val="28"/>
          <w:lang w:eastAsia="ar-SA" w:bidi="ar-SA"/>
        </w:rPr>
        <w:t>pif-arhip@izh.com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Размножено 5 экземпляров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8"/>
          <w:szCs w:val="28"/>
          <w:lang w:val="ru-RU" w:eastAsia="ar-SA" w:bidi="ar-SA"/>
        </w:rPr>
      </w:pPr>
      <w:r>
        <w:rPr>
          <w:rFonts w:eastAsia="Arial" w:cs="Arial" w:ascii="Arial" w:hAnsi="Arial"/>
          <w:sz w:val="28"/>
          <w:szCs w:val="28"/>
          <w:lang w:val="ru-RU" w:eastAsia="ar-SA" w:bidi="ar-SA"/>
        </w:rPr>
        <w:t>Оператор - Яковицкий В.П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rPr>
        <w:sz w:val="28"/>
        <w:szCs w:val="28"/>
        <w:lang w:eastAsia="ar-SA" w:bidi="ar-SA"/>
      </w:rPr>
    </w:pPr>
    <w:r>
      <w:rPr>
        <w:sz w:val="28"/>
        <w:szCs w:val="28"/>
        <w:lang w:eastAsia="ar-SA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360" w:hanging="0"/>
      <w:jc w:val="center"/>
      <w:rPr/>
    </w:pPr>
    <w:r>
      <w:rPr>
        <w:sz w:val="16"/>
        <w:szCs w:val="16"/>
        <w:lang w:val="ru-RU"/>
      </w:rPr>
      <w:t>ООО ПИФ «АРХИП»  2013 г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6"/>
        <w:szCs w:val="16"/>
        <w:lang w:val="ru-RU"/>
      </w:rPr>
      <w:t>ООО ПИФ «АРХИП»  201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jc w:val="center"/>
      <w:rPr/>
    </w:pPr>
    <w:r>
      <w:rPr>
        <w:sz w:val="16"/>
        <w:szCs w:val="16"/>
        <w:u w:val="single"/>
        <w:lang w:val="ru-RU" w:eastAsia="ar-SA" w:bidi="ar-SA"/>
      </w:rPr>
      <w:t>Правила землепользования и застрой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sz w:val="16"/>
        <w:szCs w:val="16"/>
        <w:u w:val="single"/>
        <w:lang w:val="ru-RU" w:eastAsia="ar-SA" w:bidi="ar-SA"/>
      </w:rPr>
      <w:t>Правила землепользования и застройки поселений МО «</w:t>
    </w:r>
    <w:r>
      <w:rPr>
        <w:sz w:val="16"/>
        <w:szCs w:val="16"/>
        <w:lang w:val="ru-RU"/>
      </w:rPr>
      <w:t>Завьяловское</w:t>
    </w:r>
    <w:r>
      <w:rPr>
        <w:sz w:val="16"/>
        <w:szCs w:val="16"/>
        <w:u w:val="single"/>
        <w:lang w:val="ru-RU" w:eastAsia="ar-SA" w:bidi="ar-SA"/>
      </w:rPr>
      <w:t>»</w:t>
    </w:r>
  </w:p>
  <w:p>
    <w:pPr>
      <w:pStyle w:val="Header"/>
      <w:spacing w:before="0" w:after="200"/>
      <w:rPr>
        <w:sz w:val="16"/>
        <w:szCs w:val="16"/>
        <w:u w:val="single"/>
        <w:lang w:val="ru-RU" w:eastAsia="ar-SA" w:bidi="ar-SA"/>
      </w:rPr>
    </w:pPr>
    <w:r>
      <w:rPr>
        <w:sz w:val="16"/>
        <w:szCs w:val="16"/>
        <w:u w:val="single"/>
        <w:lang w:val="ru-RU" w:eastAsia="ar-SA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16"/>
        <w:szCs w:val="16"/>
        <w:lang w:val="ru-RU"/>
      </w:rPr>
      <w:tab/>
      <w:t>Правила землепользования и застройки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авила землепользования и застройк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sz w:val="16"/>
        <w:szCs w:val="16"/>
        <w:lang w:val="ru-RU"/>
      </w:rPr>
      <w:tab/>
      <w:t xml:space="preserve">Правила землепользования и застройк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color w:val="auto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position w:val="0"/>
      <w:sz w:val="24"/>
      <w:sz w:val="24"/>
      <w:vertAlign w:val="baseline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Symbol" w:hAnsi="Symbol" w:eastAsia="Symbol" w:cs="Symbol"/>
      <w:color w:val="auto"/>
    </w:rPr>
  </w:style>
  <w:style w:type="character" w:styleId="RTFNum402">
    <w:name w:val="RTF_Num 40 2"/>
    <w:qFormat/>
    <w:rPr>
      <w:rFonts w:ascii="Symbol" w:hAnsi="Symbol" w:eastAsia="Symbol" w:cs="Symbol"/>
      <w:color w:val="auto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>
      <w:rFonts w:ascii="Symbol" w:hAnsi="Symbol" w:eastAsia="Symbol" w:cs="Symbol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3">
    <w:name w:val="RTF_Num 45 3"/>
    <w:qFormat/>
    <w:rPr>
      <w:rFonts w:ascii="Wingdings" w:hAnsi="Wingdings" w:eastAsia="Wingdings" w:cs="Wingdings"/>
    </w:rPr>
  </w:style>
  <w:style w:type="character" w:styleId="RTFNum454">
    <w:name w:val="RTF_Num 45 4"/>
    <w:qFormat/>
    <w:rPr>
      <w:rFonts w:ascii="Symbol" w:hAnsi="Symbol" w:eastAsia="Symbol" w:cs="Symbol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6">
    <w:name w:val="RTF_Num 45 6"/>
    <w:qFormat/>
    <w:rPr>
      <w:rFonts w:ascii="Wingdings" w:hAnsi="Wingdings" w:eastAsia="Wingdings" w:cs="Wingdings"/>
    </w:rPr>
  </w:style>
  <w:style w:type="character" w:styleId="RTFNum457">
    <w:name w:val="RTF_Num 45 7"/>
    <w:qFormat/>
    <w:rPr>
      <w:rFonts w:ascii="Symbol" w:hAnsi="Symbol" w:eastAsia="Symbol" w:cs="Symbol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9">
    <w:name w:val="RTF_Num 4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ascii="Symbol" w:hAnsi="Symbol" w:eastAsia="Symbol" w:cs="Symbo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RTFNum492">
    <w:name w:val="RTF_Num 49 2"/>
    <w:qFormat/>
    <w:rPr>
      <w:rFonts w:ascii="Courier New" w:hAnsi="Courier New" w:eastAsia="Courier New" w:cs="Courier New"/>
    </w:rPr>
  </w:style>
  <w:style w:type="character" w:styleId="RTFNum493">
    <w:name w:val="RTF_Num 49 3"/>
    <w:qFormat/>
    <w:rPr>
      <w:rFonts w:ascii="Wingdings" w:hAnsi="Wingdings" w:eastAsia="Wingdings" w:cs="Wingdings"/>
    </w:rPr>
  </w:style>
  <w:style w:type="character" w:styleId="RTFNum494">
    <w:name w:val="RTF_Num 49 4"/>
    <w:qFormat/>
    <w:rPr>
      <w:rFonts w:ascii="Symbol" w:hAnsi="Symbol" w:eastAsia="Symbol" w:cs="Symbol"/>
    </w:rPr>
  </w:style>
  <w:style w:type="character" w:styleId="RTFNum495">
    <w:name w:val="RTF_Num 49 5"/>
    <w:qFormat/>
    <w:rPr>
      <w:rFonts w:ascii="Courier New" w:hAnsi="Courier New" w:eastAsia="Courier New" w:cs="Courier New"/>
    </w:rPr>
  </w:style>
  <w:style w:type="character" w:styleId="RTFNum496">
    <w:name w:val="RTF_Num 49 6"/>
    <w:qFormat/>
    <w:rPr>
      <w:rFonts w:ascii="Wingdings" w:hAnsi="Wingdings" w:eastAsia="Wingdings" w:cs="Wingdings"/>
    </w:rPr>
  </w:style>
  <w:style w:type="character" w:styleId="RTFNum497">
    <w:name w:val="RTF_Num 49 7"/>
    <w:qFormat/>
    <w:rPr>
      <w:rFonts w:ascii="Symbol" w:hAnsi="Symbol" w:eastAsia="Symbol" w:cs="Symbol"/>
    </w:rPr>
  </w:style>
  <w:style w:type="character" w:styleId="RTFNum498">
    <w:name w:val="RTF_Num 49 8"/>
    <w:qFormat/>
    <w:rPr>
      <w:rFonts w:ascii="Courier New" w:hAnsi="Courier New" w:eastAsia="Courier New" w:cs="Courier New"/>
    </w:rPr>
  </w:style>
  <w:style w:type="character" w:styleId="RTFNum499">
    <w:name w:val="RTF_Num 49 9"/>
    <w:qFormat/>
    <w:rPr>
      <w:rFonts w:ascii="Wingdings" w:hAnsi="Wingdings" w:eastAsia="Wingdings" w:cs="Wingdings"/>
    </w:rPr>
  </w:style>
  <w:style w:type="character" w:styleId="RTFNum501">
    <w:name w:val="RTF_Num 50 1"/>
    <w:qFormat/>
    <w:rPr>
      <w:rFonts w:ascii="Symbol" w:hAnsi="Symbol" w:eastAsia="Symbol" w:cs="Symbol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503">
    <w:name w:val="RTF_Num 50 3"/>
    <w:qFormat/>
    <w:rPr>
      <w:rFonts w:ascii="Wingdings" w:hAnsi="Wingdings" w:eastAsia="Wingdings" w:cs="Wingdings"/>
    </w:rPr>
  </w:style>
  <w:style w:type="character" w:styleId="RTFNum504">
    <w:name w:val="RTF_Num 50 4"/>
    <w:qFormat/>
    <w:rPr>
      <w:rFonts w:ascii="Symbol" w:hAnsi="Symbol" w:eastAsia="Symbol" w:cs="Symbol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6">
    <w:name w:val="RTF_Num 50 6"/>
    <w:qFormat/>
    <w:rPr>
      <w:rFonts w:ascii="Wingdings" w:hAnsi="Wingdings" w:eastAsia="Wingdings" w:cs="Wingdings"/>
    </w:rPr>
  </w:style>
  <w:style w:type="character" w:styleId="RTFNum507">
    <w:name w:val="RTF_Num 50 7"/>
    <w:qFormat/>
    <w:rPr>
      <w:rFonts w:ascii="Symbol" w:hAnsi="Symbol" w:eastAsia="Symbol" w:cs="Symbol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9">
    <w:name w:val="RTF_Num 50 9"/>
    <w:qFormat/>
    <w:rPr>
      <w:rFonts w:ascii="Wingdings" w:hAnsi="Wingdings" w:eastAsia="Wingdings" w:cs="Wingdings"/>
    </w:rPr>
  </w:style>
  <w:style w:type="character" w:styleId="RTFNum511">
    <w:name w:val="RTF_Num 51 1"/>
    <w:qFormat/>
    <w:rPr>
      <w:rFonts w:cs="Times New Roman"/>
      <w:b/>
      <w:bCs/>
      <w:i w:val="false"/>
      <w:iCs w:val="false"/>
      <w:color w:val="auto"/>
    </w:rPr>
  </w:style>
  <w:style w:type="character" w:styleId="RTFNum512">
    <w:name w:val="RTF_Num 51 2"/>
    <w:qFormat/>
    <w:rPr>
      <w:rFonts w:cs="Times New Roman"/>
      <w:b w:val="false"/>
      <w:bCs w:val="false"/>
      <w:i w:val="false"/>
      <w:iCs w:val="false"/>
    </w:rPr>
  </w:style>
  <w:style w:type="character" w:styleId="RTFNum513">
    <w:name w:val="RTF_Num 5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RTFNum514">
    <w:name w:val="RTF_Num 51 4"/>
    <w:qFormat/>
    <w:rPr>
      <w:rFonts w:cs="Times New Roman"/>
    </w:rPr>
  </w:style>
  <w:style w:type="character" w:styleId="RTFNum515">
    <w:name w:val="RTF_Num 51 5"/>
    <w:qFormat/>
    <w:rPr>
      <w:rFonts w:cs="Times New Roman"/>
    </w:rPr>
  </w:style>
  <w:style w:type="character" w:styleId="RTFNum516">
    <w:name w:val="RTF_Num 51 6"/>
    <w:qFormat/>
    <w:rPr>
      <w:rFonts w:cs="Times New Roman"/>
    </w:rPr>
  </w:style>
  <w:style w:type="character" w:styleId="RTFNum517">
    <w:name w:val="RTF_Num 51 7"/>
    <w:qFormat/>
    <w:rPr>
      <w:rFonts w:cs="Times New Roman"/>
    </w:rPr>
  </w:style>
  <w:style w:type="character" w:styleId="RTFNum518">
    <w:name w:val="RTF_Num 51 8"/>
    <w:qFormat/>
    <w:rPr>
      <w:rFonts w:cs="Times New Roman"/>
    </w:rPr>
  </w:style>
  <w:style w:type="character" w:styleId="RTFNum519">
    <w:name w:val="RTF_Num 51 9"/>
    <w:qFormat/>
    <w:rPr>
      <w:rFonts w:cs="Times New Roman"/>
    </w:rPr>
  </w:style>
  <w:style w:type="character" w:styleId="RTFNum521">
    <w:name w:val="RTF_Num 52 1"/>
    <w:qFormat/>
    <w:rPr>
      <w:rFonts w:cs="Times New Roman"/>
    </w:rPr>
  </w:style>
  <w:style w:type="character" w:styleId="RTFNum522">
    <w:name w:val="RTF_Num 52 2"/>
    <w:qFormat/>
    <w:rPr>
      <w:rFonts w:cs="Times New Roman"/>
    </w:rPr>
  </w:style>
  <w:style w:type="character" w:styleId="RTFNum523">
    <w:name w:val="RTF_Num 52 3"/>
    <w:qFormat/>
    <w:rPr>
      <w:rFonts w:cs="Times New Roman"/>
    </w:rPr>
  </w:style>
  <w:style w:type="character" w:styleId="RTFNum524">
    <w:name w:val="RTF_Num 52 4"/>
    <w:qFormat/>
    <w:rPr>
      <w:rFonts w:cs="Times New Roman"/>
    </w:rPr>
  </w:style>
  <w:style w:type="character" w:styleId="RTFNum525">
    <w:name w:val="RTF_Num 52 5"/>
    <w:qFormat/>
    <w:rPr>
      <w:rFonts w:cs="Times New Roman"/>
    </w:rPr>
  </w:style>
  <w:style w:type="character" w:styleId="RTFNum526">
    <w:name w:val="RTF_Num 52 6"/>
    <w:qFormat/>
    <w:rPr>
      <w:rFonts w:cs="Times New Roman"/>
    </w:rPr>
  </w:style>
  <w:style w:type="character" w:styleId="RTFNum527">
    <w:name w:val="RTF_Num 52 7"/>
    <w:qFormat/>
    <w:rPr>
      <w:rFonts w:cs="Times New Roman"/>
    </w:rPr>
  </w:style>
  <w:style w:type="character" w:styleId="RTFNum528">
    <w:name w:val="RTF_Num 52 8"/>
    <w:qFormat/>
    <w:rPr>
      <w:rFonts w:cs="Times New Roman"/>
    </w:rPr>
  </w:style>
  <w:style w:type="character" w:styleId="RTFNum529">
    <w:name w:val="RTF_Num 52 9"/>
    <w:qFormat/>
    <w:rPr>
      <w:rFonts w:cs="Times New Roman"/>
    </w:rPr>
  </w:style>
  <w:style w:type="character" w:styleId="RTFNum531">
    <w:name w:val="RTF_Num 53 1"/>
    <w:qFormat/>
    <w:rPr>
      <w:rFonts w:ascii="Symbol" w:hAnsi="Symbol" w:eastAsia="Symbol" w:cs="Symbo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541">
    <w:name w:val="RTF_Num 54 1"/>
    <w:qFormat/>
    <w:rPr>
      <w:rFonts w:cs="Times New Roman"/>
    </w:rPr>
  </w:style>
  <w:style w:type="character" w:styleId="RTFNum542">
    <w:name w:val="RTF_Num 54 2"/>
    <w:qFormat/>
    <w:rPr>
      <w:rFonts w:cs="Times New Roman"/>
    </w:rPr>
  </w:style>
  <w:style w:type="character" w:styleId="RTFNum543">
    <w:name w:val="RTF_Num 54 3"/>
    <w:qFormat/>
    <w:rPr>
      <w:rFonts w:cs="Times New Roman"/>
    </w:rPr>
  </w:style>
  <w:style w:type="character" w:styleId="RTFNum544">
    <w:name w:val="RTF_Num 54 4"/>
    <w:qFormat/>
    <w:rPr>
      <w:rFonts w:cs="Times New Roman"/>
    </w:rPr>
  </w:style>
  <w:style w:type="character" w:styleId="RTFNum545">
    <w:name w:val="RTF_Num 54 5"/>
    <w:qFormat/>
    <w:rPr>
      <w:rFonts w:cs="Times New Roman"/>
    </w:rPr>
  </w:style>
  <w:style w:type="character" w:styleId="RTFNum546">
    <w:name w:val="RTF_Num 54 6"/>
    <w:qFormat/>
    <w:rPr>
      <w:rFonts w:cs="Times New Roman"/>
    </w:rPr>
  </w:style>
  <w:style w:type="character" w:styleId="RTFNum547">
    <w:name w:val="RTF_Num 54 7"/>
    <w:qFormat/>
    <w:rPr>
      <w:rFonts w:cs="Times New Roman"/>
    </w:rPr>
  </w:style>
  <w:style w:type="character" w:styleId="RTFNum548">
    <w:name w:val="RTF_Num 54 8"/>
    <w:qFormat/>
    <w:rPr>
      <w:rFonts w:cs="Times New Roman"/>
    </w:rPr>
  </w:style>
  <w:style w:type="character" w:styleId="RTFNum549">
    <w:name w:val="RTF_Num 54 9"/>
    <w:qFormat/>
    <w:rPr>
      <w:rFonts w:cs="Times New Roman"/>
    </w:rPr>
  </w:style>
  <w:style w:type="character" w:styleId="RTFNum551">
    <w:name w:val="RTF_Num 55 1"/>
    <w:qFormat/>
    <w:rPr>
      <w:rFonts w:ascii="Symbol" w:hAnsi="Symbol" w:eastAsia="Symbol" w:cs="Symbol"/>
    </w:rPr>
  </w:style>
  <w:style w:type="character" w:styleId="RTFNum552">
    <w:name w:val="RTF_Num 55 2"/>
    <w:qFormat/>
    <w:rPr>
      <w:rFonts w:ascii="Courier New" w:hAnsi="Courier New" w:eastAsia="Courier New" w:cs="Courier New"/>
    </w:rPr>
  </w:style>
  <w:style w:type="character" w:styleId="RTFNum553">
    <w:name w:val="RTF_Num 55 3"/>
    <w:qFormat/>
    <w:rPr>
      <w:rFonts w:ascii="Wingdings" w:hAnsi="Wingdings" w:eastAsia="Wingdings" w:cs="Wingdings"/>
    </w:rPr>
  </w:style>
  <w:style w:type="character" w:styleId="RTFNum554">
    <w:name w:val="RTF_Num 55 4"/>
    <w:qFormat/>
    <w:rPr>
      <w:rFonts w:ascii="Symbol" w:hAnsi="Symbol" w:eastAsia="Symbol" w:cs="Symbol"/>
    </w:rPr>
  </w:style>
  <w:style w:type="character" w:styleId="RTFNum555">
    <w:name w:val="RTF_Num 55 5"/>
    <w:qFormat/>
    <w:rPr>
      <w:rFonts w:ascii="Courier New" w:hAnsi="Courier New" w:eastAsia="Courier New" w:cs="Courier New"/>
    </w:rPr>
  </w:style>
  <w:style w:type="character" w:styleId="RTFNum556">
    <w:name w:val="RTF_Num 55 6"/>
    <w:qFormat/>
    <w:rPr>
      <w:rFonts w:ascii="Wingdings" w:hAnsi="Wingdings" w:eastAsia="Wingdings" w:cs="Wingdings"/>
    </w:rPr>
  </w:style>
  <w:style w:type="character" w:styleId="RTFNum557">
    <w:name w:val="RTF_Num 55 7"/>
    <w:qFormat/>
    <w:rPr>
      <w:rFonts w:ascii="Symbol" w:hAnsi="Symbol" w:eastAsia="Symbol" w:cs="Symbol"/>
    </w:rPr>
  </w:style>
  <w:style w:type="character" w:styleId="RTFNum558">
    <w:name w:val="RTF_Num 55 8"/>
    <w:qFormat/>
    <w:rPr>
      <w:rFonts w:ascii="Courier New" w:hAnsi="Courier New" w:eastAsia="Courier New" w:cs="Courier New"/>
    </w:rPr>
  </w:style>
  <w:style w:type="character" w:styleId="RTFNum559">
    <w:name w:val="RTF_Num 55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  <w:lang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Без интервала Знак"/>
    <w:basedOn w:val="Style5"/>
    <w:qFormat/>
    <w:rPr/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5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lang w:val="ru-RU" w:bidi="ar-SA"/>
    </w:rPr>
  </w:style>
  <w:style w:type="paragraph" w:styleId="25">
    <w:name w:val="Заголовок2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/>
      <w:lang w:val="ru-RU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24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24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24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24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24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24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7">
    <w:name w:val="Список маркированный 1"/>
    <w:basedOn w:val="Normal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18:00Z</dcterms:created>
  <dc:creator>user</dc:creator>
  <dc:description/>
  <cp:keywords/>
  <dc:language>en-US</dc:language>
  <cp:lastModifiedBy>User</cp:lastModifiedBy>
  <cp:lastPrinted>2013-02-19T16:49:00Z</cp:lastPrinted>
  <dcterms:modified xsi:type="dcterms:W3CDTF">2017-06-06T04:36:00Z</dcterms:modified>
  <cp:revision>12</cp:revision>
  <dc:subject/>
  <dc:title>Ïðîåêò</dc:title>
</cp:coreProperties>
</file>