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ежеквартальному отчету по контрольно-ревизионной работе, проведенной в 2023 году, по состоянию на 01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 Якшур-Бодь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100 «Количество контрольных мероприятий, проведенных за отчетный период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за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я, исполнения местных бюджетов</w:t>
            </w:r>
            <w:r>
              <w:rPr/>
              <w:t xml:space="preserve"> (Проект решения Совета депутатов о внесении изменений в бюджет муниципального образования на 2023 год и плановый период 2024 и 2025 год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го использования бюджет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и плановых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тема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о-аналитических</w:t>
            </w:r>
            <w:r>
              <w:rPr/>
              <w:t xml:space="preserve"> (экспертиза проектов муниципальных программ – 6, проектов НПА – 2 (Налог на имущество физических лиц, Налог на землю,), тарифы – 1 (Услуга по проживанию в Средней школе с.Якшур-Бодь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800 «Количество проверенных объектов контроля, всего, в том числе: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енных объектов контроля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местного самоуправления</w:t>
            </w:r>
            <w:r>
              <w:rPr/>
              <w:t xml:space="preserve"> (Администрация МО «МО Якшур-Бодьинский район УР», Управление финансов Администрации 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(район, округ) </w:t>
            </w:r>
            <w:r>
              <w:rPr/>
              <w:t>(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(посе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2500 «Штатная численность лиц, осуществляющих муниципальный финансовый контроль, всего, в том числе:»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440"/>
      </w:tblGrid>
      <w:tr>
        <w:trPr>
          <w:trHeight w:val="1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ая численность лиц, осуществляющих муниципальный финансовый контроль,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осуществляющих внешний муниципальный финанс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СО </w:t>
        <w:tab/>
        <w:tab/>
        <w:tab/>
        <w:tab/>
        <w:tab/>
        <w:tab/>
        <w:tab/>
        <w:t>Г.А. Грибун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5:00Z</dcterms:created>
  <dc:creator>Грибунин ГА</dc:creator>
  <dc:description/>
  <cp:keywords/>
  <dc:language>en-US</dc:language>
  <cp:lastModifiedBy>Грибунин ГА</cp:lastModifiedBy>
  <dcterms:modified xsi:type="dcterms:W3CDTF">2023-06-06T07:45:00Z</dcterms:modified>
  <cp:revision>2</cp:revision>
  <dc:subject/>
  <dc:title>Пояснительная записка к ежеквартальному отчету по контрольно-ревизионной работе, проведенной в 2023 году, по состоянию на 01</dc:title>
</cp:coreProperties>
</file>