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ежеквартальному отчету по контрольно-ревизионной работе, проведенной в 2023 году, по состоянию на 01.10.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 Якшур-Бодь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100 «Количество контрольных мероприятий, проведенных за отчетный период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за пери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муниципально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я, исполнения местных бюджетов</w:t>
            </w:r>
            <w:r>
              <w:rPr>
                <w:sz w:val="18"/>
                <w:szCs w:val="18"/>
              </w:rPr>
              <w:t xml:space="preserve"> (2 проекта решения Совета депутатов о внесении изменений в бюджет муниципального образования на 2023 год и плановый период 2024 и 2025 годов; внешняя проверка годового отчета об исполнении бюджета за 2022 год; исполнение Плана приватизации за 2022 год; проект решения Совета депутатов о внесении изменений в бюджет муниципального образования на 2023 год и плановый период 2024 и 2025 годов; исполнение бюджета за 1 квартал 2023 года; проект решения Совета депутатов о внесении изменений в бюджет муниципального образования на 2023 год и плановый период 2024 и 2025 годов; ; исполнение бюджета за 1 полугодие 2023 года;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го использования бюджетных сред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и плановых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тематиче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ертно-аналитических</w:t>
            </w:r>
            <w:r>
              <w:rPr>
                <w:sz w:val="18"/>
                <w:szCs w:val="18"/>
              </w:rPr>
              <w:t xml:space="preserve"> (экспертиза проектов муниципальных программ – 14, проектов НПА – 8 (3 проекта внесений изменений в План приватизации, Налог на имущество физических лиц, Налог на землю, Передача в собственность УР недвижимого имущества; Установление дополнительных оснований признания безнадежными к взысканию недоимки и задолженности по пеням и штрафам физических лиц по земельному налогу и налогу на имущество физических лиц; Положение о денежном содержании муниципальных служащих;), тарифы – 1 (Услуга по проживанию в Средней школе с.Якшур-Бодь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800 «Количество проверенных объектов контроля, всего, в том числе: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14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ренных объектов контроля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 (Средняя школа с.Якшур-Бодь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ы местного самоуправления</w:t>
            </w:r>
            <w:r>
              <w:rPr/>
              <w:t xml:space="preserve"> (Администрация МО «МО Якшур-Бодьинский район УР», Управление финансов Администрации 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(район, округ) </w:t>
            </w:r>
            <w:r>
              <w:rPr/>
              <w:t>(МО «МО Якшур-Бодьинский район УР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(посе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строки 2500 «Штатная численность лиц, осуществляющих муниципальный финансовый контроль, всего, в том числе:»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440"/>
      </w:tblGrid>
      <w:tr>
        <w:trPr>
          <w:trHeight w:val="19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ая численность лиц, осуществляющих муниципальный финансовый контроль, всего, в том числе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 осуществляющих внешний муниципальный финансовый контрол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СО </w:t>
        <w:tab/>
        <w:tab/>
        <w:tab/>
        <w:tab/>
        <w:tab/>
        <w:tab/>
        <w:tab/>
        <w:t>Г.А. Грибун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3:00Z</dcterms:created>
  <dc:creator>Грибунин ГА</dc:creator>
  <dc:description/>
  <cp:keywords/>
  <dc:language>en-US</dc:language>
  <cp:lastModifiedBy>Грибунин ГА</cp:lastModifiedBy>
  <cp:lastPrinted>2023-10-13T15:59:00Z</cp:lastPrinted>
  <dcterms:modified xsi:type="dcterms:W3CDTF">2023-10-26T12:41:00Z</dcterms:modified>
  <cp:revision>4</cp:revision>
  <dc:subject/>
  <dc:title>Пояснительная записка к ежеквартальному отчету по контрольно-ревизионной работе, проведенной в 2023 году, по состоянию на 01</dc:title>
</cp:coreProperties>
</file>