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ежеквартальному отчету по контрольно-ревизионной работе, проведенной в 2023 году, по состоянию на 01.01.202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СО Якшур-Бодьин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Расшифровка строки 100 «Количество контрольных мероприятий, проведенных за отчетный период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781"/>
        <w:gridCol w:w="149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строки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, учрежд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нтрольных мероприятий, проведенных за пери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финансово-хозяйственной деятель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я муниципального зад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ставления, исполнения местных бюджетов</w:t>
            </w:r>
            <w:r>
              <w:rPr>
                <w:sz w:val="18"/>
                <w:szCs w:val="18"/>
              </w:rPr>
              <w:t xml:space="preserve"> (3 проекта решения Совета депутатов о внесении изменений в бюджет муниципального образования на 2023 год и плановый период 2024 и 2025 годов; внешняя проверка годового отчета об исполнении бюджета за 2022 год; исполнение Плана приватизации за 2022 год; проект решения Совета депутатов о внесении изменений в бюджет муниципального образования на 2023 год и плановый период 2024 и 2025 годов; исполнение бюджета за 1 квартал 2023 года; проект решения Совета депутатов о внесении изменений в бюджет муниципального образования на 2023 год и плановый период 2024 и 2025 годов; ; исполнение бюджета за 1 полугодие 2023 года; </w:t>
            </w:r>
            <w:r>
              <w:rPr>
                <w:b/>
                <w:sz w:val="18"/>
                <w:szCs w:val="18"/>
              </w:rPr>
              <w:t>исполнение бюджета за 9 полугодие 2023 года</w:t>
            </w:r>
            <w:r>
              <w:rPr>
                <w:sz w:val="18"/>
                <w:szCs w:val="18"/>
              </w:rPr>
              <w:t xml:space="preserve">; </w:t>
            </w:r>
            <w:r>
              <w:rPr>
                <w:b/>
                <w:sz w:val="18"/>
                <w:szCs w:val="18"/>
              </w:rPr>
              <w:t>проект бюджет муниципального образования на 2024 год и плановый период 2025 и 2026 годов; проект решения Совета депутатов о внесении изменений в бюджет муниципального образования на 2024 год и плановый период 2025 и 2026 годов</w:t>
            </w:r>
            <w:r>
              <w:rPr>
                <w:sz w:val="18"/>
                <w:szCs w:val="18"/>
              </w:rPr>
              <w:t>)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го использования бюджетных средст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ности плановых показател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х тематически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кспертно-аналитических</w:t>
            </w:r>
            <w:r>
              <w:rPr>
                <w:sz w:val="18"/>
                <w:szCs w:val="18"/>
              </w:rPr>
              <w:t xml:space="preserve"> (экспертиза проектов муниципальных программ – 15, проектов НПА – 12 (4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проекта внесений изменений в План приватизации, Налог на имущество физических лиц, Налог на землю, Передача в собственность УР недвижимого имущества; Установление дополнительных оснований признания безнадежными к взысканию недоимки и задолженности по пеням и штрафам физических лиц по земельному налогу и налогу на имущество физических лиц; Положение о денежном содержании муниципальных служащих;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 внесении изменений в Положение о бюджетном процессе; </w:t>
            </w:r>
            <w:r>
              <w:rPr>
                <w:b/>
                <w:sz w:val="20"/>
                <w:szCs w:val="20"/>
              </w:rPr>
              <w:t>внесении изменений в Порядок возмещения расходов, связанных с осуществлением депутатской деятельности</w:t>
            </w:r>
            <w:r>
              <w:rPr>
                <w:sz w:val="22"/>
                <w:szCs w:val="22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огноз СЭР на 2024 год и плановый период 2025 и 2026 годов</w:t>
            </w:r>
            <w:r>
              <w:rPr>
                <w:sz w:val="18"/>
                <w:szCs w:val="18"/>
              </w:rPr>
              <w:t>), тарифы – 1+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 (Услуга по проживанию в Средней школе с.Якшур-Бодья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Расшифровка строки 800 «Количество проверенных объектов контроля, всего, в том числе: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781"/>
        <w:gridCol w:w="149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строки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, учрежд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веренных объектов контроля,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енные учрежд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учреждения (Средняя школа с.Якшур-Бодья</w:t>
            </w:r>
            <w:r>
              <w:rPr>
                <w:b/>
              </w:rPr>
              <w:t xml:space="preserve">; </w:t>
            </w:r>
            <w:r>
              <w:rPr/>
              <w:t>МБУ дополнительного образования «Якшур-Бодьинская спортивная школа»</w:t>
            </w:r>
            <w:r>
              <w:rPr>
                <w:b/>
              </w:rPr>
              <w:t>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ые учрежд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ы местного самоуправления</w:t>
            </w:r>
            <w:r>
              <w:rPr/>
              <w:t xml:space="preserve"> (Администрация МО «МО Якшур-Бодьинский район УР», Управление финансов Администрации МО «МО Якшур-Бодьинский район УР», Управление образования Администрации МО «МО Якшур-Бодьинский район УР»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ые образования (район, округ) </w:t>
            </w:r>
            <w:r>
              <w:rPr/>
              <w:t>(МО «МО Якшур-Бодьинский район УР»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бразования (поселения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Расшифровка строки 2500 «Штатная численность лиц, осуществляющих муниципальный финансовый контроль, всего, в том числе:»</w:t>
      </w:r>
    </w:p>
    <w:tbl>
      <w:tblPr>
        <w:tblW w:w="91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840"/>
        <w:gridCol w:w="1440"/>
      </w:tblGrid>
      <w:tr>
        <w:trPr>
          <w:trHeight w:val="199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0</w:t>
            </w:r>
          </w:p>
        </w:tc>
        <w:tc>
          <w:tcPr>
            <w:tcW w:w="6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атная численность лиц, осуществляющих муниципальный финансовый контроль, всего, в том числе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99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2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- осуществляющих внешний муниципальный финансовый контроль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СО </w:t>
        <w:tab/>
        <w:tab/>
        <w:tab/>
        <w:tab/>
        <w:tab/>
        <w:tab/>
        <w:tab/>
        <w:t>Г.А. Грибун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2:53:00Z</dcterms:created>
  <dc:creator>Грибунин ГА</dc:creator>
  <dc:description/>
  <cp:keywords/>
  <dc:language>en-US</dc:language>
  <cp:lastModifiedBy>Грибунин ГА</cp:lastModifiedBy>
  <dcterms:modified xsi:type="dcterms:W3CDTF">2024-01-17T12:53:00Z</dcterms:modified>
  <cp:revision>2</cp:revision>
  <dc:subject/>
  <dc:title>Пояснительная записка к ежеквартальному отчету по контрольно-ревизионной работе, проведенной в 2023 году, по состоянию на 01</dc:title>
</cp:coreProperties>
</file>