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9055</wp:posOffset>
            </wp:positionV>
            <wp:extent cx="54419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ерспективного плана работы Совета депутатов муниципального образования «Муниципальный округ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Якшур-Бодьинский район Удмуртской Республики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уководствуясь Регламентом Совета депутатов муниципального образования «Муниципальный округ Якшур-Бодьинский район Удмуртской Республики», утверждённым решением Совета депутатов муниципального образования «Муниципальный округ Якшур-Бодьинский район Удмуртской Республики» от 09.12.2021 года № 6/110, статьёй 26 Устава муниципального образования «Муниципальный округ Якшур-Бодьинский район Удмуртской Республики», Совет депутатов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ru-RU"/>
        </w:rPr>
        <w:t>РЕШАЕТ: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рилагаемый Перспективный план работы Совета депутатов муниципального образования «Муниципальный округ Якшур-Бодьинский район Удмуртской Республики» на 2023 г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rPr/>
      </w:pPr>
      <w:r>
        <w:rPr>
          <w:b/>
          <w:sz w:val="28"/>
          <w:szCs w:val="28"/>
        </w:rPr>
        <w:t>Удмуртской Республики»                                                         С.В. Поторочин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22» декабря 2022 года</w:t>
      </w:r>
    </w:p>
    <w:p>
      <w:pPr>
        <w:pStyle w:val="Style34"/>
        <w:tabs>
          <w:tab w:val="clear" w:pos="708"/>
          <w:tab w:val="left" w:pos="201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0/33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Arial"/>
          <w:bCs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 xml:space="preserve">Якшур-Бодьин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«22» декабря 2022 года № 10/3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спективный план работы Совета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Якшур-Бодьинский район Удмуртской Республики» (далее – Совет депутатов)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202</w:t>
      </w:r>
      <w:r>
        <w:rPr>
          <w:b/>
          <w:lang w:val="en-US" w:eastAsia="ru-RU"/>
        </w:rPr>
        <w:t>3</w:t>
      </w:r>
      <w:r>
        <w:rPr>
          <w:b/>
          <w:lang w:eastAsia="ru-RU"/>
        </w:rPr>
        <w:t xml:space="preserve"> год</w:t>
      </w:r>
    </w:p>
    <w:p>
      <w:pPr>
        <w:pStyle w:val="Normal"/>
        <w:suppressAutoHyphens w:val="false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рмотворческая деятельность и вопросы для рассмотрения на сессиях</w:t>
      </w:r>
    </w:p>
    <w:p>
      <w:pPr>
        <w:pStyle w:val="Normal"/>
        <w:suppressAutoHyphens w:val="false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54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ссматриваемых во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О «Муниципальный округ Якшур-Бодьинский район 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Поторочин С.В.</w:t>
            </w:r>
            <w:r>
              <w:rPr>
                <w:sz w:val="22"/>
                <w:szCs w:val="22"/>
                <w:lang w:eastAsia="ru-RU"/>
              </w:rPr>
              <w:t xml:space="preserve"> – 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МО «Муниципальный округ Якшур-Бодьинский район УР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ы нормотворче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Совета депутатов</w:t>
            </w:r>
            <w:r>
              <w:rPr>
                <w:sz w:val="22"/>
                <w:szCs w:val="22"/>
                <w:lang w:eastAsia="ru-RU"/>
              </w:rPr>
              <w:t xml:space="preserve"> МО</w:t>
            </w:r>
            <w:r>
              <w:rPr/>
              <w:t xml:space="preserve"> «Муниципальный округ Якшур-Бодьинский район 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торочин С.В</w:t>
            </w:r>
            <w:r>
              <w:rPr>
                <w:bCs/>
              </w:rPr>
              <w:t>. – 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 xml:space="preserve">16 </w:t>
            </w:r>
            <w:r>
              <w:rPr>
                <w:b/>
              </w:rPr>
              <w:t>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Совета депутатов МО «Муниципальный округ Якшур-Бодьинский район УР» за 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орочин С.В.</w:t>
            </w:r>
            <w:r>
              <w:rPr>
                <w:bCs/>
              </w:rPr>
              <w:t xml:space="preserve"> – председатель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СО МО «Муниципальный округ Якшур-Бодьинский район УР» за 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ибунин Г.А.</w:t>
            </w:r>
            <w:r>
              <w:rPr>
                <w:bCs/>
              </w:rPr>
              <w:t xml:space="preserve"> - председатель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 о деятельности Молодежного парламента</w:t>
            </w:r>
            <w:r>
              <w:rPr>
                <w:sz w:val="22"/>
                <w:szCs w:val="22"/>
                <w:lang w:eastAsia="ru-RU"/>
              </w:rPr>
              <w:t xml:space="preserve"> при Совете депутатов </w:t>
            </w:r>
            <w:r>
              <w:rPr/>
              <w:t xml:space="preserve"> МО «Муниципальный округ Якшур-Бодьинский район УР»  в 2022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гребин В.А.–</w:t>
            </w:r>
            <w:r>
              <w:rPr>
                <w:bCs/>
              </w:rPr>
              <w:t xml:space="preserve"> председатель Молодежного парл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отдела МВД России «Якшур-Бодьинский» в 2022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Сухоруков М.В.</w:t>
            </w:r>
            <w:r>
              <w:rPr>
                <w:bCs/>
              </w:rPr>
              <w:t xml:space="preserve"> - начальник отдела МВД России по «Якшур-Бодьинский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да педагога и наставника в РФ на территории МО «Муниципальный округ Якшур-Бодьинский район 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ахрушева М.Г.-</w:t>
            </w:r>
            <w:r>
              <w:rPr>
                <w:bCs/>
              </w:rPr>
              <w:t xml:space="preserve"> начальник УНО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Безопасность» МО «Муниципальный округ Якшур-Бодьинский район УР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машов М.А.</w:t>
            </w:r>
            <w:r>
              <w:rPr>
                <w:bCs/>
              </w:rPr>
              <w:t xml:space="preserve"> – руководитель аппарата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Формирование современной городской среды на территории муниципального образования «Муниципальный округ Якшур-Бодьинский район Удмуртской Республики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авинов О.М.</w:t>
            </w:r>
            <w:r>
              <w:rPr>
                <w:bCs/>
              </w:rPr>
              <w:t xml:space="preserve"> -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оложения об Общественном Совете МО «Муниципальный округ Якшур-Бодьинский район У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рочин С.В. – </w:t>
            </w:r>
            <w:r>
              <w:rPr>
                <w:bCs/>
              </w:rPr>
              <w:t>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 xml:space="preserve">17 </w:t>
            </w:r>
            <w:r>
              <w:rPr>
                <w:b/>
              </w:rPr>
              <w:t>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чёт Главы МО «Муниципальный округ Якшур-Бодьинский район УР» об итогах работы Администрации МО «Муниципальный округ Якшур-Бодьинский район УР»  в 2022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еконцев А.В.</w:t>
            </w:r>
            <w:r>
              <w:rPr>
                <w:bCs/>
              </w:rPr>
              <w:t xml:space="preserve"> – Глава муниципального образования «Муниципальный округ Якшур-Бодьинский район Удмуртской Республики» (далее – Глава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О «Муниципальный округ Якшур-Бодьинский район УР» на 2023 год и на плановый период 2024-202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состоянии законности и правопорядка на территории МО «Муниципальный округ Якшур-Бодьинский район УР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возчиков Д.А. -</w:t>
            </w:r>
            <w:r>
              <w:rPr>
                <w:bCs/>
              </w:rPr>
              <w:t xml:space="preserve"> прокурор Якшур-Бодь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 согласованию)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Сводный перечень наказов депутатам Совета депутатов</w:t>
            </w:r>
            <w:r>
              <w:rPr/>
              <w:t xml:space="preserve"> </w:t>
            </w:r>
            <w:r>
              <w:rPr>
                <w:bCs/>
              </w:rPr>
              <w:t>МО «Муниципальный округ Якшур-Бодьинский район УР» первого соз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торочин С.В.</w:t>
            </w:r>
            <w:r>
              <w:rPr>
                <w:bCs/>
              </w:rPr>
              <w:t xml:space="preserve"> – 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 xml:space="preserve"> 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оги социально-экономического развития МО «Муниципальный округ Якшур-Бодьинский район УР»  в 2022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боков С.Д.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Прогнозного плана (программы) приватизации имущества, находящегося в собственности МО «Муниципальный округ Якшур-Бодьинский район УР»  за 2022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асильева Н.В.</w:t>
            </w:r>
            <w:r>
              <w:rPr>
                <w:bCs/>
              </w:rPr>
              <w:t xml:space="preserve"> - начальник Управления по строительству, имущественным отношениям и жилищно-коммунальному хозяйству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сполнении плана реализации наказов избирателей Администрацией МО «Муниципальный округ Якшур-Бодьинский район УР» в 2022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авинов О.М. - </w:t>
            </w:r>
            <w:r>
              <w:rPr>
                <w:bCs/>
              </w:rPr>
              <w:t>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МО «Муниципальный округ Якшур-Бодьинский район УР» за 2022 год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ие бюджета МО «Муниципальный округ Якшур-Бодьинский район УР» за 1-й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реализации национального проекта «Здравоохранение» на территории МО «Муниципальный округ Якшур-Бодьинский район УР» в 2023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ьянкова М.В. - главный врач БУЗ УР «Якшур-Бодьинская РБ МЗ УР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реализации муниципальной программы «Муниципальное хозяйство» МО «Муниципальный округ Якшур-Бодьинский район УР»  в 2023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авинов О.М.</w:t>
            </w:r>
            <w:r>
              <w:rPr>
                <w:bCs/>
              </w:rPr>
              <w:t xml:space="preserve"> -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сводного перечня наказов избирателей депутатам Совета депутатов МО «Муниципальный округ Якшур-Бодьинский район УР» первого созыва для реализации в 202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торочин С.В</w:t>
            </w:r>
            <w:r>
              <w:rPr>
                <w:bCs/>
              </w:rPr>
              <w:t>. – 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контрольных мероприятий Контрольно-счетного органа МО  «Муниципальный округ Якшур-Бодьинский район УР»</w:t>
            </w:r>
            <w:r>
              <w:rPr/>
              <w:t xml:space="preserve"> </w:t>
            </w:r>
            <w:r>
              <w:rPr>
                <w:bCs/>
              </w:rPr>
              <w:t>за 1-й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унин Г.А.</w:t>
            </w:r>
            <w:r>
              <w:rPr>
                <w:bCs/>
              </w:rPr>
              <w:t xml:space="preserve"> - председатель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 xml:space="preserve"> 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муниципальной программы «Социальная поддержка населения»</w:t>
            </w:r>
            <w:r>
              <w:rPr>
                <w:sz w:val="22"/>
                <w:szCs w:val="22"/>
                <w:lang w:eastAsia="ru-RU"/>
              </w:rPr>
              <w:t xml:space="preserve"> МО</w:t>
            </w:r>
            <w:r>
              <w:rPr>
                <w:bCs/>
              </w:rPr>
              <w:t xml:space="preserve"> «Муниципальный округ Якшур-Бодьинский район УР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рушева М.Г.</w:t>
            </w:r>
            <w:r>
              <w:rPr>
                <w:bCs/>
              </w:rPr>
              <w:t xml:space="preserve"> - начальник Управления народного образования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ю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муниципальной программы «Создание условий для устойчивого экономического развития» МО «Муниципальный округ Якшур-Бодьинский район УР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боков С.Д</w:t>
            </w:r>
            <w:r>
              <w:rPr>
                <w:bCs/>
              </w:rPr>
              <w:t>. -  первый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Административной комиссии Администрации МО «Муниципальный округ Якшур-Бодьинский район УР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армашов М.А.</w:t>
            </w:r>
            <w:r>
              <w:rPr>
                <w:bCs/>
              </w:rPr>
              <w:t xml:space="preserve"> - председатель Административной комисси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бюджет МО «Муниципальный округ Якшур-Бодьинский район УР» на 2023 год и на плановый период 2024-202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Шулепова Л.П</w:t>
            </w:r>
            <w:r>
              <w:rPr>
                <w:bCs/>
              </w:rPr>
              <w:t>. - начальник Управления финансов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контрольных мероприятий Контрольно-счетного органа МО  «Муниципальный округ Якшур-Бодьинский район УР» за 2-й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ибунин Г.А.</w:t>
            </w:r>
            <w:r>
              <w:rPr>
                <w:bCs/>
              </w:rPr>
              <w:t xml:space="preserve"> - председатель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бюджета МО «Муниципальный округ Якшур-Бодьинский район УР» за  первое полугод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муниципальной программы «Энергосбережение и повышение энергетической эффективности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аравинов О.М.</w:t>
            </w:r>
            <w:r>
              <w:rPr>
                <w:bCs/>
              </w:rPr>
              <w:t xml:space="preserve"> -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муниципальной программы «Муниципальное управление» в 2023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Бармашов М.А. </w:t>
            </w:r>
            <w:r>
              <w:rPr>
                <w:bCs/>
              </w:rPr>
              <w:t>– руководитель аппарата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нтябрь 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сессия: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кандидатуры на звание «Почетный гражданин МО «Муниципальный округ Якшур-Бодьинский район У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Леконцев А.В.</w:t>
            </w:r>
            <w:r>
              <w:rPr>
                <w:bCs/>
              </w:rPr>
              <w:t xml:space="preserve"> – 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униципальный округ Якшур-Бодьинский район Удмуртской Республики» за 9 месяцев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лепова Л.П. - </w:t>
            </w:r>
            <w:r>
              <w:rPr>
                <w:bCs/>
              </w:rPr>
              <w:t>начальник Управления финансов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«Муниципальный округ Якшур-Бодьинский район Удмуртской Республики» на 2023 год и на плановый период 2024-202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 Контрольно-счетного органа муниципального образования  «Муниципальный округ Якшур-Бодьинский район Удмурт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Грибунин Г.А.</w:t>
            </w:r>
            <w:r>
              <w:rPr>
                <w:bCs/>
              </w:rPr>
              <w:t xml:space="preserve"> - председатель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я о Молодежном парламенте при Совете депутатов муниципального образования  «Муниципальный округ Якшур-Бодьинский район Удмурт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Поторочин С.В.</w:t>
            </w:r>
            <w:r>
              <w:rPr>
                <w:bCs/>
              </w:rPr>
              <w:t xml:space="preserve"> – председатель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сессия: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муниципального образования «Муниципальный округ Якшур-Бодьинский район Удмуртской Республики»  н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Широбоков С.Д.</w:t>
            </w:r>
            <w:r>
              <w:rPr>
                <w:bCs/>
              </w:rPr>
              <w:t xml:space="preserve"> - первый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имущества, находящегося в собственности муниципального образования «Муниципальный округ Якшур-Бодьинский район Удмуртской Республики»  на 2024 год и на плановый период 2025 и 2026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Васильева Н.В.</w:t>
            </w:r>
            <w:r>
              <w:rPr>
                <w:bCs/>
              </w:rPr>
              <w:t xml:space="preserve"> - начальник Управления по строительству, имущественным отношениям и жилищно-коммунальному хозяйству 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еализации наказов избирателей Администрацией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/>
              <w:t>МО в 202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Варавинов О.М.</w:t>
            </w:r>
            <w:r>
              <w:rPr>
                <w:bCs/>
              </w:rPr>
              <w:t xml:space="preserve"> - заместитель главы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 бюджете муниципального образования «Муниципальный округ Якшур-Бодьинский район Удмуртской Республики»  на 2024 год и на плановый период 2025 и 2026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 внесении изменений в бюджет муниципального образования «Муниципальный округ Якшур-Бодьинский район Удмуртской Республики» на 2023 год и на плановый период 2024-202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Шулепова Л.П.</w:t>
            </w:r>
            <w:r>
              <w:rPr>
                <w:bCs/>
              </w:rPr>
              <w:t xml:space="preserve"> - начальник Управления финансов Администраци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 плане работы Совета депутатов на 2024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  <w:lang w:eastAsia="ru-RU"/>
              </w:rPr>
              <w:t>Поторочин С.В.</w:t>
            </w:r>
            <w:r>
              <w:rPr>
                <w:sz w:val="22"/>
                <w:szCs w:val="22"/>
                <w:lang w:eastAsia="ru-RU"/>
              </w:rPr>
              <w:t xml:space="preserve"> – председатель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кабрь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2. Деятельность Президиума Совета депутатов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проведение сессий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работы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зидиум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ru-RU"/>
              </w:rPr>
              <w:t>Утверждение проектов повестки сессий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лены президиум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астие в реализации наказов избирателей и контроль за исполнением наказов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лены президиум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инятие решений об участии депутатов Совета депутатов в мероприятиях, проводимых на территории муниципального образования «Муниципальный округ Якшур-Бодьинский район Удмуртской Республики» и за его предел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лены президиум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решений о создании рабочих комиссий для подготовки вопросов на заседания Президи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Члены президиум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гласование кандидатур на награждение званием «Почетный гражданин МО «Муниципальный округ Якшур-Бодьинский район УР» и Почетной грамотой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Деятельность постоянных комиссий Совета депутатов 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работы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остоянных комисси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стоян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арительное обсуждение вопросов, подготовленных для рассмотрения на очередной сессии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и постоянных комиссий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контроля за выполнением муниципальных программ и ранее принятых ре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седатели постоянных комиссий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омиссия по бюджету, налогам и финансам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налога на имущество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ровольская Е.В.  - </w:t>
            </w:r>
            <w:r>
              <w:rPr/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но-проектном управлении в органах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овольская Е.В.</w:t>
            </w:r>
            <w:r>
              <w:rPr/>
              <w:t xml:space="preserve">  -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ициативного бюджетирования и самообложения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бровольская Е.В.  </w:t>
            </w:r>
            <w:r>
              <w:rPr/>
              <w:t>-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  <w:t>Комиссия по экономической политике, развитию предпринимательства и инвестициям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олитика, перспективы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ведев А.И. - </w:t>
            </w:r>
            <w:r>
              <w:rPr/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тва, как основы экономики и комплексного развития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А.И.</w:t>
            </w:r>
            <w:r>
              <w:rPr/>
              <w:t xml:space="preserve"> -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омиссия по культуре и туризму, физической культуре и спорту, охране здоровья и делам ветеранов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оительстве сельских Домов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Щепин А.В.-</w:t>
            </w:r>
            <w:r>
              <w:rPr/>
              <w:t xml:space="preserve">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оительстве и реконструкции спортивных объектов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Щепин А.В.-</w:t>
            </w:r>
            <w:r>
              <w:rPr/>
              <w:t xml:space="preserve">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азвитии физкультурно-спортивной работы в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Щепин А.В.-</w:t>
            </w:r>
            <w:r>
              <w:rPr>
                <w:lang w:eastAsia="ru-RU"/>
              </w:rPr>
              <w:t xml:space="preserve"> председатель постоян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омиссия по законности, общественному порядку и защите прав граждан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роках «Разговор о важ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какин Ю.Н</w:t>
            </w:r>
            <w:r>
              <w:rPr/>
              <w:t>.-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нтикоррупционной деятельности в органах местного само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акин Ю.Н</w:t>
            </w:r>
            <w:r>
              <w:rPr/>
              <w:t>.-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населения в охране обществе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акин Ю.Н.-</w:t>
            </w:r>
            <w:r>
              <w:rPr/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ой редакции Устав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акин Ю.Н.-</w:t>
            </w:r>
            <w:r>
              <w:rPr/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омиссия по образованию, молодежной политике, патриотическому воспитанию и семейной политике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4"/>
        <w:gridCol w:w="3543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привлечением общественных объединений по патриотическому воспитанию, санитарно-просветительской и профилактической работе среди школьников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ремов В.Г.</w:t>
            </w:r>
            <w:r>
              <w:rPr/>
              <w:t xml:space="preserve"> - председатель постоянной комиссии,  члены комиссии: </w:t>
            </w:r>
            <w:r>
              <w:rPr>
                <w:b/>
              </w:rPr>
              <w:t>Артемьева А.А., Вотинцева Г.Г., Лубнина С.В., Поздеева Ю.С., Шаляпин Г.А., Шутова Т.А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ности педагогическими кадрами образовательных организаций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ремов В.Г.</w:t>
            </w:r>
            <w:r>
              <w:rPr/>
              <w:t xml:space="preserve"> - председатель постоян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и с выпускниками школ района по популяризации профессии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ремов В.Г.</w:t>
            </w:r>
            <w:r>
              <w:rPr/>
              <w:t xml:space="preserve"> - 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кция в поддержку участников СВО на Украине по сбору перевязоч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ртемьева А.А.</w:t>
            </w:r>
            <w:r>
              <w:rPr>
                <w:lang w:eastAsia="ru-RU"/>
              </w:rPr>
              <w:t xml:space="preserve"> -</w:t>
            </w:r>
            <w:r>
              <w:rPr/>
              <w:t xml:space="preserve"> </w:t>
            </w:r>
            <w:r>
              <w:rPr>
                <w:lang w:eastAsia="ru-RU"/>
              </w:rPr>
              <w:t>член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экологического конкурса среди школ района по сбору макулатуры и написанию сочинений на тему «Экологично жить просто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Артемьева А.А.</w:t>
            </w:r>
            <w:r>
              <w:rPr/>
              <w:t xml:space="preserve"> </w:t>
            </w:r>
            <w:r>
              <w:rPr>
                <w:bCs/>
              </w:rPr>
              <w:t>- член комиссии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районного турнира по футболу в Кекоранской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</w:t>
            </w:r>
            <w:r>
              <w:rPr>
                <w:bCs/>
              </w:rPr>
              <w:t>.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имать участие в мероприятиях, посвященных Дню призы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.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ьемка видеофильма о работе комиссии и поздравлений населения с важными государственными празд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 председатель постоян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м конкурсе «Песни и стро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держка мероприятий Совета отцов Якшур-Бодь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депутатов к акции взаимопомощи «Мы вмест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вижение активистов и общественников Якшур-Бодьинского района к поощ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спортивных мероприятиях (лыжные гонки, дартс, стрельба из пневматической винтовки, легкая атле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 xml:space="preserve">Ефремов В.Г. </w:t>
            </w: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экскурсии для различных групп населения по исторической тропе «Кекоранский перева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убнина С.В.</w:t>
            </w:r>
            <w:r>
              <w:rPr>
                <w:bCs/>
              </w:rPr>
              <w:t xml:space="preserve"> – член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бочей встречи членов комиссии с руководителями профильных комиссий Госсовета 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ствование животноводов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Ефремов В.Г.</w:t>
            </w:r>
            <w:r>
              <w:rPr>
                <w:bCs/>
              </w:rPr>
              <w:t xml:space="preserve"> -</w:t>
            </w:r>
            <w:r>
              <w:rPr/>
              <w:t xml:space="preserve"> </w:t>
            </w:r>
            <w:r>
              <w:rPr>
                <w:bCs/>
              </w:rPr>
              <w:t>председатель постоя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Декабрь, 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екте «Наставничество» для детей, состоящих на учете в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Артемьева А.А.</w:t>
            </w:r>
            <w:r>
              <w:rPr>
                <w:bCs/>
              </w:rPr>
              <w:t xml:space="preserve"> – член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4. Проведение публичных слушаний по проектам решений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 принятии Устава муниципального образования «Муниципальный округ Якшур-Бодьинский район Удмуртской Республики» в новой реда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 мере подготовки проекта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исполнении бюджета муниципального образования «Муниципальный округ Якшур-Бодьинский район Удмуртской Республики» в 2022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й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роекте бюджете муниципального образования «Муниципальный округ Якшур-Бодьинский район Удмуртской Республики» на 2024 год и на плановый период 2025 и 2026 г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 Депутатские слуша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1"/>
        <w:gridCol w:w="3544"/>
        <w:gridCol w:w="1843"/>
      </w:tblGrid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 реализации стратегии развития МО «Муниципальный округ Якшур-Бодьинский район У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</w:tbl>
    <w:p>
      <w:pPr>
        <w:pStyle w:val="Style34"/>
        <w:tabs>
          <w:tab w:val="clear" w:pos="708"/>
          <w:tab w:val="left" w:pos="7545" w:leader="none"/>
        </w:tabs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6. Работа с избирателями, информированность и                                                         </w:t>
      </w:r>
      <w:r>
        <w:rPr/>
        <w:t>гласность в работе Совета депута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3544"/>
        <w:gridCol w:w="1842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траницы на сайте муниципального образования «Муниципальный округ Якшур-Бодьинский район Удмуртской Республики» и в социальных сетях о деятельности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газету 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стречи депутатов Совета депутатов с избирателями с целью их  информирования о депутатской деятельности и реализации нак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ем избирателей Председателем Совета депу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избирателей депутатами Совета депутатов в общественных приемных на территориях избирательных округов,  рассмотрение писем и заявлений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епутаты Совета депутатов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депутатов в Днях муниципального образования на соответствующих терр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Депутаты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общественными организациями, средствами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оведение уроков гражданственности и патриотиз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, 4 ноября, 12 декабря, 22 апрел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ы депутатов, избранных по партийным спискам, перед местными отделениями, первичными отделениями партий о депутат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 Повышение правовой культуры депутатов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еба  депутатов по соблюдению антикоррупционного законодательства.</w:t>
            </w:r>
            <w:r>
              <w:rPr/>
              <w:t xml:space="preserve"> </w:t>
            </w:r>
            <w:r>
              <w:rPr>
                <w:lang w:eastAsia="ru-RU"/>
              </w:rPr>
              <w:t>О декларировании доходов, расходов и имущества депутатов Совета депутатов МО «Муниципальный округ Якшур-Бодьинский район УР» и членов их семей за 2022 год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евраль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а депутатов по повышению правовой компете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оторочин С.В</w:t>
            </w:r>
            <w:r>
              <w:rPr/>
              <w:t>. - председатель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юль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/>
                <w:lang w:eastAsia="ru-RU"/>
              </w:rPr>
              <w:t>8. Общественная деятельность депутатов</w:t>
            </w:r>
            <w:r>
              <w:rPr>
                <w:b/>
                <w:bCs/>
              </w:rPr>
              <w:t xml:space="preserve">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щественных мероприятиях, посвященных Году педагога и настав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uppressAutoHyphens w:val="false"/>
              <w:rPr/>
            </w:pPr>
            <w:r>
              <w:rPr>
                <w:lang w:eastAsia="ru-RU"/>
              </w:rPr>
              <w:t>Участие в районных мероприятиях, посвященных памятным датам и событиям муниципального образования «Муниципальный округ Якшур-Бодьинский район Удмуртской Республики», акциях, семинарах, совещаниях, конференциях, культурных и спортивных мероприятиях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Участие в мероприятиях, проводимых Государственным Советом УР и Правительством 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партакиаде представительных органов муниципальных образований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епутаты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9. Взаимодействие с Молодежным парламент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заседаниях Молодежного пар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местное проведение мероприятий Совета депутатов и Молодежного пар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торочин С.В.</w:t>
            </w:r>
            <w:r>
              <w:rPr/>
              <w:t xml:space="preserve"> - председатель Совета депутат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44" w:hRule="atLeast"/>
        </w:trPr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егистра нормативных правовых актов, принятых Советом депу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пециалист, ответственный за 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для включения в Регистр нормативных правовых актов Удмуртской Республики муниципальных правовых актов муниципального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Специалист, ответственный за обеспечение деятельности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и ведение документации Совета депутатов в соответствии с утвержденной номенклатурой дел, ведение дело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Специалист, ответственный за 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бор и подготовка проектов решений, доведение их до депутатов Совета депутатов в электронном виде и на бумажных носит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Специалист, ответственный за обеспечение деятельности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Style34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34"/>
        <w:tabs>
          <w:tab w:val="clear" w:pos="708"/>
          <w:tab w:val="left" w:pos="1590" w:leader="none"/>
        </w:tabs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4"/>
        <w:tabs>
          <w:tab w:val="clear" w:pos="708"/>
          <w:tab w:val="left" w:pos="2010" w:leader="none"/>
        </w:tabs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4"/>
        <w:tabs>
          <w:tab w:val="clear" w:pos="708"/>
          <w:tab w:val="left" w:pos="2010" w:leader="none"/>
        </w:tabs>
        <w:bidi w:val="0"/>
        <w:jc w:val="lef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Тема примечания Знак"/>
    <w:qFormat/>
    <w:rPr>
      <w:rFonts w:eastAsia="Calibri"/>
      <w:b/>
      <w:bCs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ДатаНомер Знак"/>
    <w:qFormat/>
    <w:rPr>
      <w:sz w:val="26"/>
      <w:szCs w:val="24"/>
      <w:lang w:val="en-US"/>
    </w:rPr>
  </w:style>
  <w:style w:type="character" w:styleId="Style26">
    <w:name w:val="Исполнитель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Style29">
    <w:name w:val="Основной текст_"/>
    <w:qFormat/>
    <w:rPr>
      <w:sz w:val="25"/>
      <w:szCs w:val="25"/>
      <w:shd w:fill="FFFFFF" w:val="clear"/>
    </w:rPr>
  </w:style>
  <w:style w:type="character" w:styleId="Style3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3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37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cs="Cambria"/>
      <w:color w:val="000000"/>
      <w:kern w:val="2"/>
      <w:sz w:val="32"/>
      <w:szCs w:val="32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30"/>
      <w:szCs w:val="30"/>
    </w:rPr>
  </w:style>
  <w:style w:type="paragraph" w:styleId="Style44">
    <w:name w:val="ДатаНомер"/>
    <w:basedOn w:val="Normal"/>
    <w:qFormat/>
    <w:pPr>
      <w:suppressAutoHyphens w:val="false"/>
      <w:jc w:val="center"/>
    </w:pPr>
    <w:rPr>
      <w:sz w:val="26"/>
      <w:lang w:val="en-US"/>
    </w:rPr>
  </w:style>
  <w:style w:type="paragraph" w:styleId="Style45">
    <w:name w:val="Исполнитель"/>
    <w:basedOn w:val="Normal"/>
    <w:qFormat/>
    <w:pPr>
      <w:widowControl w:val="false"/>
      <w:suppressAutoHyphens w:val="false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240"/>
      <w:ind w:firstLine="700"/>
      <w:jc w:val="both"/>
    </w:pPr>
    <w:rPr>
      <w:sz w:val="25"/>
      <w:szCs w:val="25"/>
      <w:shd w:fill="FFFFFF" w:val="clear"/>
    </w:rPr>
  </w:style>
  <w:style w:type="paragraph" w:styleId="Style47">
    <w:name w:val="Схема документа"/>
    <w:basedOn w:val="Normal"/>
    <w:qFormat/>
    <w:pPr>
      <w:shd w:fill="000080" w:val="clear"/>
      <w:suppressAutoHyphens w:val="false"/>
      <w:spacing w:before="0" w:after="200"/>
    </w:pPr>
    <w:rPr>
      <w:rFonts w:ascii="Tahoma" w:hAnsi="Tahoma" w:eastAsia="Calibri" w:cs="Tahoma"/>
      <w:sz w:val="20"/>
      <w:szCs w:val="20"/>
    </w:rPr>
  </w:style>
  <w:style w:type="paragraph" w:styleId="Style4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0:00Z</dcterms:created>
  <dc:creator>User</dc:creator>
  <dc:description/>
  <cp:keywords/>
  <dc:language>en-US</dc:language>
  <cp:lastModifiedBy>NagovitsinaTA</cp:lastModifiedBy>
  <cp:lastPrinted>2022-12-02T08:12:00Z</cp:lastPrinted>
  <dcterms:modified xsi:type="dcterms:W3CDTF">2023-07-04T05:10:00Z</dcterms:modified>
  <cp:revision>2</cp:revision>
  <dc:subject/>
  <dc:title>проект</dc:title>
</cp:coreProperties>
</file>