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Щ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шур-Бодьинская ветлечебница БУ УР «Завьяловская межрайСББЖ» </w:t>
      </w:r>
      <w:r>
        <w:rPr>
          <w:color w:val="000000"/>
          <w:sz w:val="28"/>
          <w:szCs w:val="28"/>
          <w:shd w:fill="FFFFFF" w:val="clear"/>
        </w:rPr>
        <w:t xml:space="preserve">информирует, что 27.12.2021г. в личном подсобном хозяйстве Беляевского района Оренбургской области зарегистрирована эпизоотическая вспышка ящура у крупного рогатого ско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зможно, возбудитель ящура был занесен в Оренбургскую область с пограничной территории Республики Казахстан, где по сообщениям СМИ, ящур регистрировался еще в ноябре 2021 года. Напряженная ситуация по ящуру в Казахстане сохраняется и на сегодняшний д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роме того 29.12.2021г. в пробах крови от крупного рогатого скота, содержащегося в личном подсобном хозяйстве расположенном в Баймакском районе Республики Башкортостан, был обнаружен вирус заразного узелкового дерматита. Также 25 января 2022 года в патматериале от павшей в личном подсобном хозяйстве Стерлитамакского района Республики Башкортостан свиньи, обнаружена ДНК вируса африканской чумы свин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заноса особо опасных болезней на территорию Удмуртской Республики, в том числе Якшур-Бодьинского района необходимо усилить контроль за перемещением по территории республики животных, продукции животного происхождения и корм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м субъектам, в том числе владельцам личных подсобных хозяйств занимающихся содержанием, покупкой, реализацией скота и кормов, переработкой продукции животноводства рекомендовано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ввоза животных и кормов из Оренбургской области, Республики Башкортостан и Республики Казахстан. Не закупать скот неизвестного происхожд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зинфицировать все транспортные средства въезжающих на территорию хозяйства (организации) и связанных с перевозкой кормов и животных из-за пределов Удмуртской Республик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сторонних лиц к животным и местам их содерж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рантинирование животных всех вновь приобретаемых животных перед вводом в основное стадо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з подконтрольных грузов осуществлять только при наличии ветеринарных сопроводительных документов и выполнении условий перемещения поднадзорных ветеринарной службе грузов, согласно решению по установлению статусов регионов Российской Федерации по заразным болезням животных. 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>В случае выявления завоза животных, животноводческой продукции и кормов из неблагополучных территорий или подозрения в заболевании особо опасными болезнями животных немедленно информировать  Якшур-Бодьинскую ветеринарную лечебницу, телефон 8(34162) 4-17-70 с 8-00 до 16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щур - вирусная, остро протекающая болезнь домашних и диких парнокопытных животных, характеризующаяся лихорадкой и афтозными поражениями слизистой оболочки ротовой и носовой полостей, кожи вымени, а также кожи межпальцевых складок. Чаще всего болеют крупный рогатый скот и свиньи, менее восприимчивы овцы, козы и дикие парнокопытные. Молодые животные более восприимчивы и переболевают тяжелее, чем взросл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ящуру восприимчив и человек, особенно дети.  </w:t>
      </w:r>
      <w:r>
        <w:rPr>
          <w:b/>
          <w:sz w:val="28"/>
          <w:szCs w:val="28"/>
        </w:rPr>
        <w:t xml:space="preserve">ВАЖНО!!! </w:t>
      </w:r>
      <w:r>
        <w:rPr>
          <w:b/>
          <w:sz w:val="28"/>
          <w:szCs w:val="28"/>
          <w:u w:val="single"/>
        </w:rPr>
        <w:t>Основной путь инфицирования человека</w:t>
      </w:r>
      <w:r>
        <w:rPr>
          <w:sz w:val="28"/>
          <w:szCs w:val="28"/>
        </w:rPr>
        <w:t xml:space="preserve"> – через сырое молоко больных животных и продукты его переработки, реже через мясо. Возможна прямая передача инфекции, воздушно-капельный путь и через предметы, загрязненные выделениями больных животных. От человека к человеку инфекция не пере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3:00Z</dcterms:created>
  <dc:creator>User</dc:creator>
  <dc:description/>
  <cp:keywords/>
  <dc:language>en-US</dc:language>
  <cp:lastModifiedBy>RANO2</cp:lastModifiedBy>
  <dcterms:modified xsi:type="dcterms:W3CDTF">2022-02-15T09:23:00Z</dcterms:modified>
  <cp:revision>2</cp:revision>
  <dc:subject/>
  <dc:title>ЯЩУР</dc:title>
</cp:coreProperties>
</file>