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58" w:hanging="4961"/>
        <w:jc w:val="right"/>
        <w:rPr>
          <w:bCs/>
          <w:iCs/>
        </w:rPr>
      </w:pPr>
      <w:r>
        <w:rPr>
          <w:bCs/>
          <w:iCs/>
        </w:rPr>
        <w:t xml:space="preserve">             </w:t>
      </w:r>
      <w:r>
        <w:rPr/>
        <w:t>Утвержден решением</w:t>
      </w:r>
      <w:r>
        <w:rPr>
          <w:bCs/>
          <w:iCs/>
        </w:rPr>
        <w:t xml:space="preserve"> санитарно-</w:t>
      </w:r>
    </w:p>
    <w:p>
      <w:pPr>
        <w:pStyle w:val="Normal"/>
        <w:ind w:left="12758" w:hanging="4961"/>
        <w:jc w:val="right"/>
        <w:rPr>
          <w:bCs/>
          <w:iCs/>
        </w:rPr>
      </w:pPr>
      <w:r>
        <w:rPr>
          <w:bCs/>
          <w:iCs/>
        </w:rPr>
        <w:t xml:space="preserve">противоэпидемической комиссии  </w:t>
      </w:r>
    </w:p>
    <w:p>
      <w:pPr>
        <w:pStyle w:val="Normal"/>
        <w:ind w:left="12758" w:hanging="4961"/>
        <w:jc w:val="right"/>
        <w:rPr>
          <w:bCs/>
          <w:iCs/>
        </w:rPr>
      </w:pPr>
      <w:r>
        <w:rPr>
          <w:bCs/>
          <w:iCs/>
        </w:rPr>
        <w:t>Якшур-Бодьинского района</w:t>
      </w:r>
    </w:p>
    <w:p>
      <w:pPr>
        <w:pStyle w:val="21"/>
        <w:widowControl w:val="false"/>
        <w:autoSpaceDE w:val="false"/>
        <w:ind w:left="9912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1"/>
        <w:widowControl w:val="false"/>
        <w:autoSpaceDE w:val="false"/>
        <w:ind w:left="9912" w:hanging="3260"/>
        <w:jc w:val="right"/>
        <w:rPr>
          <w:bCs/>
          <w:iCs/>
          <w:szCs w:val="24"/>
        </w:rPr>
      </w:pPr>
      <w:r>
        <w:rPr>
          <w:bCs/>
          <w:iCs/>
          <w:szCs w:val="24"/>
        </w:rPr>
        <w:t xml:space="preserve">                          </w:t>
      </w:r>
      <w:r>
        <w:rPr>
          <w:bCs/>
          <w:iCs/>
          <w:szCs w:val="24"/>
        </w:rPr>
        <w:t>от «02» сентября 2022 года № 6/2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План мероприятий месячника по профилактике и ликвида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ешенства на территории Якшур-Бодьинского района Удмуртской Республики в осенний период 2022 года.</w:t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298"/>
        <w:gridCol w:w="4720"/>
        <w:gridCol w:w="1517"/>
        <w:gridCol w:w="340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 мероприят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исполнение мероприятий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1. Организационные мероприят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месячника.</w:t>
            </w:r>
          </w:p>
          <w:p>
            <w:pPr>
              <w:pStyle w:val="Normal"/>
              <w:jc w:val="both"/>
              <w:rPr/>
            </w:pPr>
            <w:r>
              <w:rPr/>
              <w:t>Рассмотрение вопросов по проведению месячника по профилактике и ликвидации бешенства на территории Якшур-Бодьинского   района Удмуртской Республики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омиссии, Главы муниципальных образований поселений Якшур-Бодьинского района Удмуртской Республики (далее – Главы МО-СП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миссии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шение месячника.</w:t>
            </w:r>
          </w:p>
          <w:p>
            <w:pPr>
              <w:pStyle w:val="Normal"/>
              <w:jc w:val="both"/>
              <w:rPr/>
            </w:pPr>
            <w:r>
              <w:rPr/>
              <w:t>Подведение итогов месячника по профилактике и ликвидации бешенства на территории Якшур-Бодьинского района Удмуртской Республики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омиссии, Главы МО-С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2. Ветеринарно-санитарные профилактические мероприятия</w:t>
            </w:r>
          </w:p>
        </w:tc>
      </w:tr>
      <w:tr>
        <w:trPr>
          <w:trHeight w:val="17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 необходимости ежегодной вакцинации домашних животных против бешенства через средства массовой информации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ое учреждение Удмуртской Республики «Завьяловская межрайонная ветеринарная станция по борьбе с болезнями животных» Якшур-Бодьинская ветеринарная участковая лечебница  (далее – БУ УР «Завьяловская межрайСББЖ») , Главы МО-С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чника, далее 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шур-Бодьинская ветеринарная участковая лечебница БУ УР «Завьяловская межрайСББЖ», Главы МО-СП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выездных бригад ветеринарных специалистов для проведения вакцинации животных против бешенства в населенных пунктах Якшур-Бодьинского района Удмуртской Республики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шур-Бодьинская ветеринарная участковая лечебница БУ УР «Завьяловская межрайСББЖ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ч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Якшур-Бодьинская ветеринарная участковая лечебница, БУ УР «Завьяловская межрайСББЖ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3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акцинации безнадзорных животных против бешенства, находящихся в приютах, или в пунктах передержки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шур-Бодьинская ветеринарная участковая лечебница БУ УР «Завьяловская межрайСББЖ», владельцы приютов и пунктов передержки животны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ч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шур-Бодьинская ветеринарная участковая лечебница БУ УР «Завьяловская межрайСББЖ»</w:t>
            </w:r>
          </w:p>
        </w:tc>
      </w:tr>
      <w:tr>
        <w:trPr>
          <w:trHeight w:val="14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акцинации против бешенства продуктивных животных частного и общественного секторов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кшур-Бодьинская ветеринарная участковая лечебница БУ УР «Завьяловская межрайСББЖ», </w:t>
            </w:r>
            <w:r>
              <w:rPr>
                <w:color w:val="000000"/>
                <w:shd w:fill="FFFFFF" w:val="clear"/>
              </w:rPr>
              <w:t>руководители животноводческих хозяй</w:t>
            </w:r>
            <w:r>
              <w:rPr>
                <w:rStyle w:val="Grame"/>
                <w:color w:val="000000"/>
                <w:shd w:fill="FFFFFF" w:val="clear"/>
              </w:rPr>
              <w:t>ств вс</w:t>
            </w:r>
            <w:r>
              <w:rPr>
                <w:color w:val="000000"/>
                <w:shd w:fill="FFFFFF" w:val="clear"/>
              </w:rPr>
              <w:t>ех форм собственности, владельцы животны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чника, далее 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кшур-Бодьинская ветеринарная участковая лечебница БУ УР «Завьяловская межрайСББЖ», </w:t>
            </w:r>
            <w:r>
              <w:rPr>
                <w:color w:val="000000"/>
                <w:shd w:fill="FFFFFF" w:val="clear"/>
              </w:rPr>
              <w:t>руководители животноводческих хозяй</w:t>
            </w:r>
            <w:r>
              <w:rPr>
                <w:rStyle w:val="Grame"/>
                <w:color w:val="000000"/>
                <w:shd w:fill="FFFFFF" w:val="clear"/>
              </w:rPr>
              <w:t>ств вс</w:t>
            </w:r>
            <w:r>
              <w:rPr>
                <w:color w:val="000000"/>
                <w:shd w:fill="FFFFFF" w:val="clear"/>
              </w:rPr>
              <w:t>ех форм собственности, владельцы животных</w:t>
            </w:r>
          </w:p>
        </w:tc>
      </w:tr>
      <w:tr>
        <w:trPr>
          <w:trHeight w:val="19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ральной иммунизации  диких плотоядных животных в охотничьих угодьях Якшур-Бодьинского района Удмуртской Республики с контролем поедаемости  вакцины и эффективности иммунизации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шур-Бодьинская ветеринарная участковая лечебница БУ УР «Завьяловская межрайСББЖ», специалисты Министерства природных ресурсов и охраны окружающей среды Удмуртской Республики, охотпользовате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месячн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шур-Бодьинская ветеринарная участковая лечебница БУ УР «Завьяловская межрайСББЖ», специалисты Министерства природных ресурсов и охраны окружающей среды Удмуртской Республики, охотпользователи</w:t>
            </w:r>
          </w:p>
        </w:tc>
      </w:tr>
      <w:tr>
        <w:trPr>
          <w:trHeight w:val="2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ой вакцинации населения «группы риска» (ветеринарные специалисты, охотники)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ое учреждение здравоохранения Удмуртской Республики «Якшур-Бодьинская  районная больница Министерства здравоохранения Удмуртской Республики» (далее – БУЗ УР «Якшур-Бодьинская районная больница МЗ УР»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both"/>
              <w:rPr/>
            </w:pPr>
            <w:r>
              <w:rPr/>
              <w:t xml:space="preserve">БУЗ УР «Якшур- Бодьинская </w:t>
            </w:r>
          </w:p>
          <w:p>
            <w:pPr>
              <w:pStyle w:val="Normal"/>
              <w:jc w:val="both"/>
              <w:rPr/>
            </w:pPr>
            <w:r>
              <w:rPr/>
              <w:t>районная больница МЗ УР»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Административно – хозяйственные мероприятия</w:t>
            </w:r>
          </w:p>
        </w:tc>
      </w:tr>
      <w:tr>
        <w:trPr>
          <w:trHeight w:val="9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отлову безнадзорных животных в населенных пунктах Удмуртской Республик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ы МО-СП, уполномоченные организации по отлову безнадзорных животны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ы муниципальных образований районов и городов Удмуртской Республики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4. Природоохранные мероприят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 по регулированию численности плотоядных животных в дикой фауне с последующей утилизацией трупов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природных ресурсов и охраны окружающей среды Удмуртской Республики, бюджетные учреждения Удмуртской Республики подведомственные Главному управлению ветеринарии Удмуртской Республик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природных ресурсов и охраны окружающей среды Удмуртской Республи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При выполнении мероприятий обеспечить соблюдение мер индивидуальной защиты, а также принятие всех необходимых мер в целях профилактики коронавирусной инфекции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qFormat/>
    <w:rPr>
      <w:sz w:val="24"/>
    </w:rPr>
  </w:style>
  <w:style w:type="character" w:styleId="Grame">
    <w:name w:val="grame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firstLine="72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09:00Z</dcterms:created>
  <dc:creator>Администратор</dc:creator>
  <dc:description/>
  <cp:keywords/>
  <dc:language>en-US</dc:language>
  <cp:lastModifiedBy>RANO2</cp:lastModifiedBy>
  <cp:lastPrinted>2022-11-14T10:30:00Z</cp:lastPrinted>
  <dcterms:modified xsi:type="dcterms:W3CDTF">2022-11-14T06:30:00Z</dcterms:modified>
  <cp:revision>4</cp:revision>
  <dc:subject/>
  <dc:title>УТВЕРЖДАЮ</dc:title>
</cp:coreProperties>
</file>