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отическая ситуация по ВГП, профилактические мероприятия, проводимые на территории МО «Муниципальный округ Якшур-Бодьинский район 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С начала 2024 года на территории Российской Федерации, образовалась сложная эпизоотическая ситуация по гриппу птиц,  постоянно существует угроза возникновения и распространения  гриппа птиц (это и несанкционированное перемещение птицы, кормов, миграция перелетной птицы и т.д.)</w:t>
      </w:r>
    </w:p>
    <w:p>
      <w:pPr>
        <w:pStyle w:val="Normal"/>
        <w:ind w:firstLine="708"/>
        <w:jc w:val="both"/>
        <w:rPr/>
      </w:pPr>
      <w:r>
        <w:rPr/>
        <w:t xml:space="preserve">Данное опасное заболевание коснулось УР в 2023 г. На сегодняшний день территория Республики благополучна по ВГП, но в тоже время в 2024 году выявлены новые очаги болезни в Астраханской, Белгородской, Воронежской, Сахалинской областях и Республике Северная Осетия-Алания, Ростовской, Херсонской областях, Ставропольском и Камчатском крае. Пострадали четыре промышленные птицеводческие предприят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ипп птиц</w:t>
      </w:r>
      <w:r>
        <w:rPr/>
        <w:t xml:space="preserve"> - это высококонтагиозная вирусная болезнь птиц, характеризующаяся поражением кровеносной и центральной нервной систем, органов дыхания, пищеварения, выделения и яйцеобразования.  </w:t>
      </w:r>
      <w:r>
        <w:rPr>
          <w:u w:val="single"/>
        </w:rPr>
        <w:t>Клиническими признаками ВГП</w:t>
      </w:r>
      <w:r>
        <w:rPr/>
        <w:t xml:space="preserve"> являются снижение продуктивности, угнетенное состояние, отказ от корма и воды, взъерошенность оперения, цианоз кожных покровов, отек межчелюстного пространства, синусит, ринит, конъюнктивит, диарея, 100 % гибель.            К гриппу восприимчивы все виды птиц, а также свиньи, лошади, хорьки, мыши, кошки, собаки, иные позвоночные и человек. При установлении диагноза ВГП на неблагополучный пункт (хозяйство, населенный пункт, район) накладывается карантин. По его условиям в очаге инфекции проводится уничтожение всей птицы. Только жесткое соблюдение всех предписываемых карантином мер- единственный метод борьбы с заболеванием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В целях недопущения возникновения ВГП на территории  Якшур-Бодьинского района проводятся  следующие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ся разъяснительнаю работа с населением района, руководителями сельскохозяйственных организаций с привлечением СМИ, использованием информационных листков, публикаций в сети интернет на официальных сайтах с целью повышения информированности населения о мерах защиты от возбудителя ВГП и первоочередных действиях при подозрении на возникновение ВГ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инарная служба принимает  активное участие  в сельских сходах граждан, доводит информацию об эпизоотической ситуации, мерах профилактики ВГ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еспечен бесперебойный режим работы  горячей  линии для возможности сообщения населением информации о фактах заболевания и падежа птицы и оперативного доведения информации до сведения соответствующих органов и учрежд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местно со специалистами Минприроды УР  с начала  периода  миграции птиц проводятся  совместные рейды с целью обследования водоемов,  мест скопления диких перелетных птиц, с последующим отбором биологического материала для лаборатор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о 100 %  выполнение плана  мониторинговых исследований домашних, диких, синантропных птиц на ВГП. (Отбор проб и своевременная доставка биологического материала для лабораторных исследований) Сначала года отправлено для исследований 65 проб биологического материала от дикой, синантропной, домашней пт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оянный  контроль за утилизацией биологических отходов владельцами животных, хозяйствующими субъектами, осуществляющих деятельность по производству и реализации птицы и продукции птицеводства в соответствии с ветеринарными правилами перемещения, хранения, переработки и утилизации биологических отход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органами местного самоуправления, правоохранительными органами ведется  контроль несанкционированной торговли животных и птиц на территории района без ветеринарных сопроводительны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местно с территориальными отделами МО проводится   Объективный учет поголовья животных и птиц всех форм собствен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 целях недопущения возникновения ВГП на территории Якшур-Бодьинского района владельцам домашних животных и птиц необходимо выполнять следующие мероприятия:</w:t>
      </w:r>
      <w:r>
        <w:rPr/>
        <w:t xml:space="preserve"> </w:t>
        <w:br/>
        <w:t xml:space="preserve">1. Соблюдать  правила санитарно-гигиенические правила содержания и кормления домашних животных и птиц. </w:t>
      </w:r>
    </w:p>
    <w:p>
      <w:pPr>
        <w:pStyle w:val="Normal"/>
        <w:jc w:val="both"/>
        <w:rPr/>
      </w:pPr>
      <w:r>
        <w:rPr/>
        <w:t>2. Не допускать выгула (выхода) домашней птицы за пределами дворовой</w:t>
        <w:br/>
        <w:t>территории, исключить контакт домашней птицы с дикими птицами, особенно</w:t>
        <w:br/>
        <w:t>водоплавающими.</w:t>
        <w:br/>
        <w:t>3. Осуществлять куплю-продажу домашней и декоративной птицы в местах</w:t>
        <w:br/>
        <w:t>санкционированной торговли только при наличии ветеринарных сопроводительных</w:t>
        <w:br/>
        <w:t>документов.</w:t>
        <w:br/>
        <w:t>4. Содержать территории и строения для содержания животных и птицы в полной</w:t>
        <w:br/>
        <w:t>чистоте, проводить тщательную очистку и дезинфекцию всех помещений и</w:t>
        <w:br/>
        <w:t>территории: содержать инвентарь и кормушки в чистоте.</w:t>
        <w:br/>
        <w:t>5.Обеспечить засечивание окон и дверей, исключающее возможность попадания</w:t>
        <w:br/>
        <w:t>дикой и синантропной птицы в помещения для хранения кормов и содержания</w:t>
        <w:br/>
        <w:t>птицы.</w:t>
        <w:br/>
        <w:t>6.Хранить корма для домашней и декоративной птицы в плотно закрытых</w:t>
        <w:br/>
        <w:t xml:space="preserve">водонепроницаемых емкостях, недоступных для контакта с дикой птицей. </w:t>
      </w:r>
    </w:p>
    <w:p>
      <w:pPr>
        <w:pStyle w:val="Normal"/>
        <w:jc w:val="both"/>
        <w:rPr/>
      </w:pPr>
      <w:r>
        <w:rPr/>
        <w:t>7. Информировать государственную ветеринарную службу района и территориальные отделы района для учета в похозяйственных книгах о наличии</w:t>
        <w:br/>
        <w:t>птицы в личных подсобных хозяйствах с целью проведения необходимых</w:t>
        <w:br/>
        <w:t>профилактических мероприятий у имеющегося поголовья.</w:t>
        <w:br/>
        <w:t xml:space="preserve">8. При подозрении на заболевание или обнаружении павшей птицы следует немедленно сообщать в ветеринарную службу. По телефонам горячей линии: 112, 4-17-7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3:00Z</dcterms:created>
  <dc:creator>User</dc:creator>
  <dc:description/>
  <cp:keywords/>
  <dc:language>en-US</dc:language>
  <cp:lastModifiedBy>Пользователь</cp:lastModifiedBy>
  <cp:lastPrinted>2024-09-06T07:21:00Z</cp:lastPrinted>
  <dcterms:modified xsi:type="dcterms:W3CDTF">2024-09-06T04:58:00Z</dcterms:modified>
  <cp:revision>34</cp:revision>
  <dc:subject/>
  <dc:title>Памятка для населения</dc:title>
</cp:coreProperties>
</file>