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99385</wp:posOffset>
            </wp:positionH>
            <wp:positionV relativeFrom="margin">
              <wp:posOffset>-461010</wp:posOffset>
            </wp:positionV>
            <wp:extent cx="568325" cy="61214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ый орган муниципального образования «М униципальный округ Якшур-Бодь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color w:val="FFFFFF"/>
          <w:sz w:val="28"/>
          <w:szCs w:val="28"/>
        </w:rPr>
        <w:t>«</w:t>
      </w:r>
      <w:r>
        <w:rPr>
          <w:b/>
          <w:sz w:val="28"/>
          <w:szCs w:val="28"/>
        </w:rPr>
        <w:t>«Удмурт Элькунысь Якшур-Бӧдья ёрос муниципал округ» муниципал кылдытэтлэн эскерон-лыдъянъя ёзэсэз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ул. Пушиной, д.69, село Якшур-Бодья, Якшур-Бодьинский район, Удмуртская Республика, 427100</w:t>
      </w:r>
      <w:r>
        <w:rPr>
          <w:color w:val="FFFFFF"/>
        </w:rPr>
        <w:t>,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 xml:space="preserve">телефон/факс (34162) 4-15-83/4-14-54, </w:t>
      </w:r>
      <w:r>
        <w:rPr>
          <w:color w:val="FFFFFF"/>
          <w:lang w:val="en-US"/>
        </w:rPr>
        <w:t>e</w:t>
      </w:r>
      <w:r>
        <w:rPr>
          <w:color w:val="FFFFFF"/>
        </w:rPr>
        <w:t>-</w:t>
      </w:r>
      <w:r>
        <w:rPr>
          <w:color w:val="FFFFFF"/>
          <w:lang w:val="en-US"/>
        </w:rPr>
        <w:t>mail</w:t>
      </w:r>
      <w:r>
        <w:rPr>
          <w:color w:val="FFFFFF"/>
        </w:rPr>
        <w:t xml:space="preserve">: </w:t>
      </w:r>
      <w:hyperlink r:id="rId3">
        <w:r>
          <w:rPr>
            <w:rStyle w:val="InternetLink"/>
            <w:color w:val="FFFFFF"/>
            <w:lang w:val="en-US"/>
          </w:rPr>
          <w:t>kso</w:t>
        </w:r>
        <w:r>
          <w:rPr>
            <w:rStyle w:val="InternetLink"/>
            <w:color w:val="FFFFFF"/>
          </w:rPr>
          <w:t>-</w:t>
        </w:r>
        <w:r>
          <w:rPr>
            <w:rStyle w:val="InternetLink"/>
            <w:color w:val="FFFFFF"/>
            <w:lang w:val="en-US"/>
          </w:rPr>
          <w:t>bodia</w:t>
        </w:r>
        <w:r>
          <w:rPr>
            <w:rStyle w:val="InternetLink"/>
            <w:color w:val="FFFFFF"/>
          </w:rPr>
          <w:t>@</w:t>
        </w:r>
        <w:r>
          <w:rPr>
            <w:rStyle w:val="InternetLink"/>
            <w:color w:val="FFFFFF"/>
            <w:lang w:val="en-US"/>
          </w:rPr>
          <w:t>yandex</w:t>
        </w:r>
        <w:r>
          <w:rPr>
            <w:rStyle w:val="InternetLink"/>
            <w:color w:val="FFFFFF"/>
          </w:rPr>
          <w:t>.</w:t>
        </w:r>
        <w:r>
          <w:rPr>
            <w:rStyle w:val="InternetLink"/>
            <w:color w:val="FFFFFF"/>
            <w:lang w:val="en-US"/>
          </w:rPr>
          <w:t>ru</w:t>
        </w:r>
      </w:hyperlink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 xml:space="preserve">от «____» ноября 2023 г                                         </w:t>
        <w:tab/>
        <w:tab/>
        <w:t xml:space="preserve">              № ________ </w:t>
      </w:r>
    </w:p>
    <w:p>
      <w:pPr>
        <w:pStyle w:val="Heading"/>
        <w:ind w:firstLine="34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результатах экспертно-аналитического мероприятия</w:t>
      </w:r>
    </w:p>
    <w:p>
      <w:pPr>
        <w:pStyle w:val="Heading"/>
        <w:ind w:firstLine="34"/>
        <w:rPr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  </w:t>
      </w:r>
      <w:r>
        <w:rPr>
          <w:bCs w:val="false"/>
          <w:iCs/>
          <w:sz w:val="28"/>
          <w:szCs w:val="28"/>
        </w:rPr>
        <w:t xml:space="preserve">«Экспертиза проекта решения </w:t>
      </w:r>
      <w:r>
        <w:rPr>
          <w:sz w:val="28"/>
          <w:szCs w:val="28"/>
        </w:rPr>
        <w:t>Совета депутатов</w:t>
      </w:r>
    </w:p>
    <w:p>
      <w:pPr>
        <w:pStyle w:val="Heading"/>
        <w:ind w:firstLine="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Муниципальный округ Якшур-Бодьинский район Удмуртской Республики»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бюджете муниципального образования «Муниципальный округ Якшур-Бодь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ind w:right="43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го органа муниципального образования «Муниципальный округ Якшур-Бодьинский район Удмуртской Республики» на проект решения Совета депутатов муниципального образования «Муниципальный округ Якшур-Бодьинский район Удмуртской Республики» «О бюджете муниципального образования «Муниципальный округ Якшур-Бодьинский район Удмуртской Республики» на 2024 год и на плановый период 2025 и 2026 годов» (далее – проект бюджета) подготовлено в рамках предварительного контроля на основании норм и положений Бюджетного кодекса Российской Федерации (далее – БК РФ)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м органе муниципального образования «Муниципальный округ Якшур-Бодьинский район Удмуртской Республики», утвержденного решением Совета депутатов муниципального образования «Муниципальный округ Якшур-Бодьинский район Удмуртской Республики» от 03.02.2022 № 4/142, Положения «О бюджетном процессе в муниципальном образовании «Муниципальный округ Якшур-Бодьинский район Удмуртской Республики», утвержденного решением Совета депутатов муниципального образования «Муниципальный округ Якшур-Бодьинский район Удмуртской Республики» от 10.11.2021 №28/75 (далее - Положение о бюджетном процессе) и иных нормативных актов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едварительного контроля являются: проект бюджета, документы и материалы, представляемые одновременно с ним в Совет депутатов муниципального образования «Муниципальный округ Якшур-Бодьинский район Удмуртской Республики» (далее – Совет депутатов муниципального округа), включая прогноз социально-экономического развития муниципального образования «Муниципальный округ Якшур-Бодьинский район Удмуртской Республики», а также иные документы и материалы по формированию проекта бюджета.</w:t>
      </w:r>
    </w:p>
    <w:p>
      <w:pPr>
        <w:pStyle w:val="Normal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  <w:t>Цель - определение достоверности и обоснованности показателей формирования проекта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тно-аналитического мероприятия: с 27 октября по 7 ноя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представлен в Контрольно-счетный орган 27.10.2023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2. Анализ соответствия проекта бюджета, документов и материалов, представляемых одновременно с ни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бюджета внесен Администрацией муниципального образования «Муниципальный округ Якшур-Бодьинский район Удмуртской Республики» (далее – Администрация района) в Совет депутатов муниципального округа </w:t>
      </w:r>
      <w:r>
        <w:rPr>
          <w:color w:val="FF0000"/>
          <w:sz w:val="28"/>
          <w:szCs w:val="28"/>
        </w:rPr>
        <w:t>26 ноября 2023 года вхд.№37/01-32, то есть в срок, установленный статьей 185 БК</w:t>
      </w:r>
      <w:r>
        <w:rPr>
          <w:sz w:val="28"/>
          <w:szCs w:val="28"/>
        </w:rPr>
        <w:t xml:space="preserve"> РФ, пунктом 1 статьи 11 Положения о бюджетном процессе (не позднее 15 ноября текущего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и полномочиями, предусмотренными  Положением о бюджетном процессе, перечень документов и материалов, представленных одновременно с проектом бюджета Администрацией района в Совет депутатов муниципального округа, а также сам проект бюджета по своему составу и содержанию соответствует требованиям статей 184.1, 184.2 БК РФ, статей 10, 11 Положения о бюджетном процессе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</w:rPr>
        <w:t>В соответствии с пунктом 3 статьи 184.1, пунктами 160.1, 160.2  БК РФ в составе документов к проекту бюджета содержится постановление Администрации района об утверждении перечня главных администраторов доходов бюджета муниципального образования «Муниципальный округ Якшур-Бодьинский район Удмуртской Республики» (далее – бюджет муниципального округа) от 21.09.2023 №1449 и постановление Администрации района об утверждении перечня главных администраторов источников финансирования дефицита бюджета муниципального округа от 21.09.2023 №1450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о всеми приложениями размещен на официальном сайте муниципального образования «Муниципальный округ Якшур-Бодьинский район Удмуртской Республики» (далее – сайт Якшур-Бодьинского района, Якшур-Бодьинский район) в соответствии с пунктом 2 статьи 26 Положения о бюджетном процессе и принципом прозрачности (открытости), установленном статьей 36 БК РФ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</w:rPr>
        <w:t>Соблюдены требования и ограничения, установленные БК РФ: пункт 2 статьи 92.1 – по размеру дефицита бюджета, пункт 2 статьи 107 – по объему муниципального долга, статьи 111 – по расходам на его обслуживание, статьи 99 – по перечню муниципальных заимствований, пункт 3 статьи 81 – по размеру резервного фонда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Анализ прогноза социально-экономического развития района и основных направлений бюджетной и налоговой полит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2 БК РФ, статьей 3 Положения о бюджетном процессе составление проекта бюджета муниципального округа должно основываться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и налогов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е социально-экономического разви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програм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Якшур-Бодьинского района на 2024 год и плановый период 2025 и 2026 годов, утверждены постановлением Администрации района от 21.09.2023 №14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и налоговой политики Якшур-Бодьинского района являются: обеспечение сбалансированности и повышение устойчивости бюджета муниципального округа; стратегическая приоритизация расходов, гарантированное исполнение социальных обязательств бюджета муниципального округа; обеспечение достижения целей и показателей муниципальных программ, разработанных в рамках реализации Указа Президента РФ от 7 мая 2018 года №204 «О национальных целях и стратегических задачах, развития Российской Федерации на период до 2024 года», Указа Президента РФ от 21 июля 2020 года №474 «О национальных целях развития Российской Федерации на период до 2030 года»; недопущения необоснованности роста муниципального долга и неисполнения долговых обязательств; привлечения объёма муниципальных заимствований, способных обеспечить решение социально-экономических задач по развитию округа; проведению мероприятий, направленных на снижение расходов по обслуживанию муниципального долга, соблюдению ограничений, установленных бюджетным законодательством в отношении объёмов муниципального долга и расходов на его обслуживание; повышения эффективности управления бюджетными ресурсами; снижение рисков возникновения просроченной кредиторской задолженности; реализации мероприятий Плана оздоровления муниципальных финансов; обеспечения открытости бюджетного процесса и вовлечения в него граждан; формирование и продвижение положительного инвестиционного имиджа; расширения практики общественного участия в управления муниципальными финансами, внедрения принципов инициативного бюджетирования и самообложения граждан; реализация мероприятий по выявлению и минимизации рисков финансовых нарушений, мониторинг состояния процессов без фактического выхода на объект контроля; создания вертикально-интегрированной системы бухгалтерского и кадрового учёта; автоматизации бюджетного процесса на основе развития государственной информационной системы «Автоматизированная информационная система управления бюджетным процессом Удмуртской Республики»; обеспечения устойчивого экономического развития и социальной стабильности в муниципальном округе; укрепления доходной базы; повышения качества администрирования доходов; расширения налоговой базы на основе повышения инвестиционной привлекательности; повышения уровня собираемости налогов, снижения доли теневого сектора экономики; регламентации процедур контроля, учета и оценки эффективности налоговых льгот на основе концепции «налоговых расходов», развития механизма и методики оценки их эффективности; эффективного использования и управления имущественными и земельными ресурсами; содействие вовлечению граждан в предпринимательскую деятельность и сокращение неформальной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173 БК РФ и пункта 4 статьи 4 Положения о бюджетном процессе Прогноз социально-экономического развития муниципального образования «Муниципальный округ Якшур-Бодьинский район Удмуртской Республики» на 2024 год и плановый период 2025 и 2026 годов» (далее – Прогноз) одобрен постановлением Администрации района от 16.10.2023 №1616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гнозу, в которой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, в документах и материалах к проекту бюджета представл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составлен по показателям, установленным Порядком  разработки прогноза социально-экономического развития муниципального образования «Якшур-Бодьинский район» на очередной финансовый год и плановый период, утвержденный постановлением Администрации муниципального образования «Якшур-Бодьинский район» № 993 от 29 мая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учитывались: статистическая информация о социально-экономическом развитии муниципального образования «Якшур-Бодьинский район» за 2021 год, за 2022 год, 1 полугодие и 9 месяцев 2023 года; прогноз социально-экономичского развития Удмуртской Республики на 2024-2026 годы, информация о деятельности предприятий и организаци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, Прогноз разработан в базовом и консервативном вариантах, рекомендованных Министерством экономического развития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SimSun;宋体"/>
          <w:kern w:val="2"/>
          <w:sz w:val="28"/>
          <w:szCs w:val="28"/>
          <w:lang w:eastAsia="hi-IN" w:bidi="hi-IN"/>
        </w:rPr>
        <w:t>базовый вариант (вариант 1) предполагает более уверенную адаптацию отраслей к текущей экономической ситуации без существенного снижения основных социально-экономических показате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онсервативный вариант (вариант2) </w:t>
      </w:r>
      <w:r>
        <w:rPr>
          <w:sz w:val="28"/>
          <w:szCs w:val="28"/>
        </w:rPr>
        <w:t>предполагает замедление деловой активности в отраслях, в большей степени пострадавших от введения санкций, умеренный потребительский и инвестиционный с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на 2024 год и на плановый период 2025 и 2026 годов Администрацией района применен вариант 1 (базовы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бюджета составлен с применением индекса потребительских цен 7,3% на основе базового варианта Прогноза, в пояснительной записке к которому приведены сопоставления его параметров с ранее утвержденными объемами, указаны причины и факторы прогнозируемых изменений, чем соблюдены положения пункта  4 статьи 173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круга является программным. Постановлением Администрации района от 14.12.2021 №34 (с изменениями) утвержден перечень из 14 муниципальных программ. Проектом бюджета предусмотрено финансирование расходов по 14 муниципальным программам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4. Анализ основных параметров проекта бюдж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пункта 4 статьи 169 БК РФ проект бюджета составлен на три года - очередной 2024 финансовый год и плановый период 2025 и 2026 г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й структуре и содержанию проект бюджета сформирован в соответствии с требованиями пункта 3 статьи 184.1 БК РФ и содержит основные характеристики бюджета, к которым относятся общий объем доходов бюджета, общий объем расходов бюджета, дефицит бюджета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араметры проекта бюджета</w:t>
      </w:r>
      <w:r>
        <w:rPr>
          <w:sz w:val="28"/>
          <w:szCs w:val="28"/>
        </w:rPr>
        <w:t>, составленного на основе Прогноза, представлены в таблице:</w:t>
      </w:r>
    </w:p>
    <w:p>
      <w:pPr>
        <w:pStyle w:val="ListParagraph"/>
        <w:autoSpaceDE w:val="false"/>
        <w:ind w:left="8496" w:hanging="0"/>
        <w:jc w:val="right"/>
        <w:rPr/>
      </w:pPr>
      <w:r>
        <w:rPr>
          <w:sz w:val="24"/>
          <w:szCs w:val="24"/>
        </w:rPr>
        <w:t>(тыс. руб.</w:t>
      </w:r>
      <w:r>
        <w:rPr/>
        <w:t>)</w:t>
      </w:r>
    </w:p>
    <w:tbl>
      <w:tblPr>
        <w:tblW w:w="9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468"/>
        <w:gridCol w:w="1018"/>
        <w:gridCol w:w="999"/>
        <w:gridCol w:w="999"/>
        <w:gridCol w:w="1080"/>
        <w:gridCol w:w="1199"/>
      </w:tblGrid>
      <w:tr>
        <w:trPr>
          <w:trHeight w:val="255" w:hRule="atLeast"/>
        </w:trPr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бюджета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525" w:hRule="atLeast"/>
        </w:trPr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</w:rPr>
              <w:t xml:space="preserve">Бюджет на </w:t>
            </w:r>
            <w:r>
              <w:rPr>
                <w:bCs/>
                <w:color w:val="000000"/>
              </w:rPr>
              <w:t xml:space="preserve">2023 год </w:t>
            </w:r>
            <w:r>
              <w:rPr>
                <w:bCs/>
                <w:color w:val="000000"/>
                <w:sz w:val="18"/>
                <w:szCs w:val="18"/>
              </w:rPr>
              <w:t>(от 22.12.2022 №6/333)</w:t>
            </w:r>
          </w:p>
        </w:tc>
        <w:tc>
          <w:tcPr>
            <w:tcW w:w="30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к 2022 (+/-)</w:t>
            </w:r>
          </w:p>
        </w:tc>
      </w:tr>
      <w:tr>
        <w:trPr>
          <w:trHeight w:val="270" w:hRule="atLeast"/>
        </w:trPr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из них: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883,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967,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150,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047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70916,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4,9</w:t>
            </w:r>
          </w:p>
        </w:tc>
      </w:tr>
      <w:tr>
        <w:trPr>
          <w:trHeight w:val="315" w:hRule="atLeast"/>
        </w:trPr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613,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821,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04,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901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8,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2,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34,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34,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3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,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098,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11,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11,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11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3887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,5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из них: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883,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967,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150,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047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70916,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4,9</w:t>
            </w:r>
          </w:p>
        </w:tc>
      </w:tr>
      <w:tr>
        <w:trPr>
          <w:trHeight w:val="315" w:hRule="atLeast"/>
        </w:trPr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граммные расходы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79,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664,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781,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44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4615,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,0</w:t>
            </w:r>
          </w:p>
        </w:tc>
      </w:tr>
      <w:tr>
        <w:trPr>
          <w:trHeight w:val="315" w:hRule="atLeast"/>
        </w:trPr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епрограммные расходы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3,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2,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8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98,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615" w:hRule="atLeast"/>
        </w:trPr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словно утверждаемые расходы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1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3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(-), профицит (+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рхний предел муниципального долга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8,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8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81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5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округа прогнозируются на 2023 год в сумме 825883,5 тыс.руб., что на 370916,4 тыс.руб. или 44,9% меньше первоначального бюджета на 2023 год, и на 602807,0 тыс.руб. или на 57,0% ниже оценки ожидаемого исполнения за 2023 год (1057774,1 тыс.руб.). Данное снижение связано с тем, что проект бюджета подготовлен без учета безвозмездных поступлений в виде субсидий, субвенций и иных межбюджетных трансфертов из бюджета Удмуртской Республики, в связи с отсутствием информации на момент подготовки проекта бюджета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5 и 2026 годов – 466150,3 тыс. руб. (+11183,2 тыс. руб. или 2,5% к 2024 году) и 490047,1 тыс. руб. (+23896,8 тыс. руб. или 5,1% к 2025 году) соответственно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круга в 2024 году по сравнению с первоначальным бюджетом на 2023 год, снижаются на 370916,4 тыс. руб. или 44,9% и составят 454967,1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круга на 2024 год планируются с уменьшением на 627399,4 тыс. руб. или на 58,0% к ожидаемому исполнению по расходам за 2023 год (1082366,5 тыс. рублей)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ланируемых расходов бюджета муниципального округа на 2025-2026 годы по сравнению с 2024 годом увеличится на 11183,2 тыс. рублей и на 23896,8 тыс. рублей и составят 466150,3 тыс. руб. и 490047,1 тыс. рублей соответственно.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ный проект бюджета муниципального округа на 2024-2026 годы сформирован бездефицитным и является сбалансированным (статья 33 БК РФ).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5. Результаты проверки и анализа прогноза доходов бюджета 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БК РФ, постановлением Администрации района от 21.09.2023 №1449 определены главные администраторы доходов бюджета муниципального округа: Администрация района, Управление народного образования Администрации муниципального округа, Совет депутатов муниципального округа, Контрольно-счетный орган Якшур-Бодьинского района, Управление финансов Администрации муниципального округа.</w:t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Налоговые доходы</w:t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</w:rPr>
        <w:t>В соответствии с проектом бюджета налоговые доходы в 2024 году прогнозируются в сумме 352821,4 тыс. руб. или 77,5 % от общего объема доходов бюджета муниципального округа (в 2022 году – 38,9%, в 2021 году – 30,3%, в 2020 году – 27,4%, 2019 – 28,3%).</w:t>
      </w:r>
    </w:p>
    <w:p>
      <w:pPr>
        <w:pStyle w:val="ListParagraph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/>
      </w:pPr>
      <w:r>
        <w:rPr>
          <w:color w:val="000000"/>
          <w:sz w:val="28"/>
          <w:szCs w:val="28"/>
        </w:rPr>
        <w:t>Структура налоговых доходов бюджета муниципального округа,(%</w:t>
      </w:r>
      <w:r>
        <w:rPr/>
        <w:t>)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1080"/>
        <w:gridCol w:w="1440"/>
        <w:gridCol w:w="1080"/>
        <w:gridCol w:w="1080"/>
        <w:gridCol w:w="1260"/>
      </w:tblGrid>
      <w:tr>
        <w:trPr>
          <w:trHeight w:val="103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(консолидированный бюджет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приняты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оценк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проект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прибыль, дохо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ListParagraph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</w:rPr>
        <w:t>Анализ данных таблицы показал, что по оценке исполнения налоговых доходов в 2023 году, а также по прогнозу на 2023 год произошли изменения структуры налоговых доходов.</w:t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</w:rPr>
        <w:t>Так, удельный вес налога на прибыль, доходы по результатам оценки исполнения доходов за 2023 год составит 77,8%, прогноз на 2024 год запланирован с уменьшением на 0,4 п.п. и составит 77,4%; удельный вес налога на акцизы по оценке исполнения доходов за 2023 год составит 10,7% и запланирован на 2024 год с уменьшением на 1,2 п.п. и составит 9,5%; удельный вес налога на совокупный доход по оценке исполнения доходов за 2023 год составит 1,7% и планируется на 2024 год с увеличением на 1,8 п.п. в размере 3,5%; удельный вес налогов на имущество (налог на имущество физических лиц и земельный налог) по оценке за 2023 год составит 7,0% и планируются в размере на 2024 год в размере 6,9% (снижение на 0,1 п.п).</w:t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</w:rPr>
        <w:t>Доля налога на прибыль, доходы в общем объеме налоговых доходов по-прежнему составляет значительную часть.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основных налоговых доходах представлены в таблице: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(тыс. руб.) 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60"/>
        <w:gridCol w:w="1118"/>
        <w:gridCol w:w="1042"/>
        <w:gridCol w:w="968"/>
        <w:gridCol w:w="832"/>
        <w:gridCol w:w="1011"/>
        <w:gridCol w:w="789"/>
      </w:tblGrid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жидаемое исполнение за 2023 год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на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(+/-)</w:t>
            </w:r>
          </w:p>
        </w:tc>
      </w:tr>
      <w:tr>
        <w:trPr>
          <w:trHeight w:val="493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Бюджет на </w:t>
            </w:r>
            <w:r>
              <w:rPr>
                <w:bCs/>
                <w:color w:val="000000"/>
              </w:rPr>
              <w:t xml:space="preserve">2023 год </w:t>
            </w:r>
            <w:r>
              <w:rPr>
                <w:bCs/>
                <w:color w:val="000000"/>
                <w:sz w:val="18"/>
                <w:szCs w:val="18"/>
              </w:rPr>
              <w:t>(от 22.12.2022 №6/333)</w:t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4 - гр.2)</w:t>
            </w:r>
          </w:p>
        </w:tc>
        <w:tc>
          <w:tcPr>
            <w:tcW w:w="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.5/гр.2)</w:t>
            </w:r>
          </w:p>
        </w:tc>
        <w:tc>
          <w:tcPr>
            <w:tcW w:w="10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4-гр.3)</w:t>
            </w:r>
          </w:p>
        </w:tc>
        <w:tc>
          <w:tcPr>
            <w:tcW w:w="7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.6/гр.3)</w:t>
            </w:r>
          </w:p>
        </w:tc>
      </w:tr>
      <w:tr>
        <w:trPr>
          <w:trHeight w:val="319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 613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 715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 821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08,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10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9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, дохо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 812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 812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 16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8 348,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348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3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Ф (акцизы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153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153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404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1,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1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64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66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96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32,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30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,3</w:t>
            </w:r>
          </w:p>
        </w:tc>
      </w:tr>
      <w:tr>
        <w:trPr>
          <w:trHeight w:val="399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5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5,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5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9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5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7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ымаемый в связи с применением патентной систем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9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9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9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112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 112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7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58,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58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9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1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1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2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,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1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1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3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2,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2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850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51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51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7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,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</w:rPr>
        <w:t>В структуре доходов бюджета прогнозируемые налоговые доходы составят в 2024 году 352821,4 тыс. руб., что на 51208,4 тыс. руб. или 17,0% больше первоначального бюджета на 2023 год, на 51106,4 тыс. руб. или 16,9% больше ожидаемого показателя за 2023 год, и на 52501,2 тыс. руб. или 17,5% больше факта 2022 года (300320,2 тыс. рублей).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5 и 2026 годов – 364004,6 тыс. руб.(+11183,2 тыс. руб. или 2,5% к 2024году) и 387901,4 тыс. руб. (+23896,8 тыс. руб. или 5,1% к 2025 году)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таблицы показал следующе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ог на доходы физических лиц планируется выше первоначального бюджета на 2023 год на 38348,0 тыс. руб. или на 16,3%. Темп роста  относительно ожидаемой оценки исполнения бюджета за 2023 год составляет 116,3% или 38348,0 тыс.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упление по акцизам прогнозируется выше на 1251,4 тыс. рублей или на 3,9% к первоначальному бюджету на 2023 год. </w:t>
      </w:r>
      <w:r>
        <w:rPr>
          <w:color w:val="000000"/>
          <w:sz w:val="28"/>
          <w:szCs w:val="28"/>
        </w:rPr>
        <w:t>Темп роста относительно ожидаемой оценки исполнения бюджета за 2023 год составляет 103,9% или 1251,4 тыс. рублей.</w:t>
      </w:r>
      <w:r>
        <w:rPr>
          <w:sz w:val="28"/>
          <w:szCs w:val="28"/>
        </w:rPr>
        <w:t xml:space="preserve"> Дифференцированный норматив отчислений в бюджет муниципального округа, установленный проектом Закона УР о бюджете на очередной финансовый год и плановый период (Приложение 4), составит на 2024-2026 годы 0,6483% (на 2023-2025 годы - 0,6728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налогам на совокупный доход в целом планируется увеличение поступлений на 7332,0 тыс. руб. или на 142,0% первоначальному плану на 2023 год. </w:t>
      </w:r>
      <w:r>
        <w:rPr>
          <w:sz w:val="28"/>
          <w:szCs w:val="28"/>
        </w:rPr>
        <w:t xml:space="preserve">Согласно Прогнозу число субъектов малого и среднего предпринимательства увеличится не значительно, как и численность занятых в малом бизнесе. </w:t>
      </w:r>
      <w:r>
        <w:rPr>
          <w:color w:val="000000"/>
          <w:sz w:val="28"/>
          <w:szCs w:val="28"/>
        </w:rPr>
        <w:t xml:space="preserve">Темп роста относительно ожидаемой оценки исполнения бюджета за 2023 год составляет 237,3% или 7230,0 тыс. рублей. В составе налогов на совокупный доход наибольшее изменение проектируется по </w:t>
      </w:r>
      <w:r>
        <w:rPr>
          <w:color w:val="FF0000"/>
          <w:sz w:val="28"/>
          <w:szCs w:val="28"/>
        </w:rPr>
        <w:t>единому налогу на вмененный доход</w:t>
      </w:r>
      <w:r>
        <w:rPr>
          <w:color w:val="000000"/>
          <w:sz w:val="28"/>
          <w:szCs w:val="28"/>
        </w:rPr>
        <w:t xml:space="preserve">: на 2024 год увеличение на 7332,0 тыс. рублей или на 890,9%,что, согласно пояснительной записке к проекту бюджета, объясняется </w:t>
      </w:r>
      <w:r>
        <w:rPr>
          <w:rStyle w:val="FontStyle88"/>
          <w:sz w:val="28"/>
          <w:szCs w:val="28"/>
        </w:rPr>
        <w:t>увеличением дифференцированного норматива до 15% в бюджеты муниципальных образований из бюджета Удмурт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группе «Налоги на имущество» - планируются поступления в сумме 2447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ог на имущество физических лиц - в сумме 6082,0 тыс. руб. Как определено пунктом 1 статьи 399 Налогового кодекса РФ налог на имущество физических лиц устанавливается Налоговым кодексом РФ и нормативными правовыми актами представительных органов муниципальных образований, вводится в действие и прекращает действовать в соответствии с Налоговым кодексом РФ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</w:p>
    <w:p>
      <w:pPr>
        <w:pStyle w:val="Normal"/>
        <w:ind w:firstLine="709"/>
        <w:jc w:val="both"/>
        <w:rPr>
          <w:rStyle w:val="FontStyle88"/>
          <w:sz w:val="28"/>
          <w:szCs w:val="28"/>
        </w:rPr>
      </w:pPr>
      <w:r>
        <w:rPr>
          <w:rStyle w:val="FontStyle88"/>
          <w:sz w:val="28"/>
          <w:szCs w:val="28"/>
        </w:rPr>
        <w:t>Налог прогнозируется в соответствии с главой 30 Налогового кодекса Российской Федерации и с принятым решением Совета депутатов муниципального образования «Муниципальный округ Якшур-Бодьинский район Удмуртской Республики» от 26 ноября 2021 года № 5/104 «О налоге на имущество физических лиц на территории муниципального образования «Муниципальный округ Якшур-Бодьинский район Удмуртской Республики»». Ставка налога на имущество физических лиц определена из кадастровой стоимости объекта налогооб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- земельный налог – в сумме 18388,0 тыс. руб. В соответствии со статьей 390 Налогового кодекса РФ налоговая база определяется как кадастровая стоимость земельных участков, признаваемых объектами налогообложения. Как определено пунктом 1 статьи 387 Налогового кодекса РФ, земельный  налог устанавливается Налоговым кодексом РФ и нормативными правовыми актами представительных органов муниципальных образований, вводится в действие и прекращает действовать в соответствии с Налоговым кодексом РФ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 Поступление </w:t>
      </w:r>
      <w:r>
        <w:rPr>
          <w:rStyle w:val="FontStyle88"/>
          <w:sz w:val="28"/>
          <w:szCs w:val="28"/>
        </w:rPr>
        <w:t>прогнозируется в соответствии с решением Совета депутатов муниципального образования «Муниципальный округ Якшур-Бодьинский район Удмуртской Республики» от 26 ноября 2021 года № 5/104</w:t>
      </w:r>
      <w:r>
        <w:rPr>
          <w:sz w:val="28"/>
          <w:szCs w:val="28"/>
        </w:rPr>
        <w:t xml:space="preserve"> «</w:t>
      </w:r>
      <w:r>
        <w:rPr>
          <w:rStyle w:val="FontStyle88"/>
          <w:sz w:val="28"/>
          <w:szCs w:val="28"/>
        </w:rPr>
        <w:t>О земельном налоге на территории муниципального образования «Муниципальный округ Якшур-Бодьинский район Удмуртской Республики»». Рост поступлений относительно первоначального плана на 2023 год составит 2237,0 тыс. рублей или 13,8%. Темп роста относительно ожидаемой оценки исполнения за 2023 год составит 113,8% или 2237,0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налогам, сборам и регулярным платежам за пользование природными ресурсами увеличение поступлений относительно первоначального плана на 2023 год составляет 919,0 тыс. рублей или 16,6%. Темп роста относительно ожидаемой оценки исполнения бюджета за 2023 год 116,6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 xml:space="preserve">о государственной пошлине увеличение не планируется, прогноз на уровне 2023 года. </w:t>
      </w:r>
      <w:r>
        <w:rPr>
          <w:color w:val="000000"/>
          <w:sz w:val="28"/>
          <w:szCs w:val="28"/>
        </w:rPr>
        <w:t>Роста относительно ожидаемой оценки исполнения бюджета за 2023 год нет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чины значительного увеличения или снижения плановых показателей по доходам бюджета муниципального округа в пояснительной записке указаны не по всем доходам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Неналоговые дохо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оекту бюджета, неналоговые доходы на 2024 год планируются в сумме 46934,3,0 тыс. руб., что составляет 10,3 % от доходной части бюджета (в 2023 году – 5,5% в 2022 году – 5,7%, 2021 году – 3,2 %, в 2020 году – 2,6%, 2019 – 2,2%). Основная часть поступлений планируется от доходов от использования имущества, находящегося в государственной и муниципальной собственности – 53,8%, платежей за пользование природными ресурсами – 30,1% и доходов от продажи материальных и нематериальных активов – 10,7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color w:val="000000"/>
          <w:sz w:val="28"/>
          <w:szCs w:val="28"/>
        </w:rPr>
        <w:t>Структура неналоговых доходов бюджета муниципального округа,(%</w:t>
      </w:r>
      <w:r>
        <w:rPr/>
        <w:t>)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028"/>
        <w:gridCol w:w="1260"/>
        <w:gridCol w:w="1260"/>
        <w:gridCol w:w="1260"/>
        <w:gridCol w:w="1080"/>
        <w:gridCol w:w="1080"/>
      </w:tblGrid>
      <w:tr>
        <w:trPr>
          <w:trHeight w:val="736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(консолидированный бюджет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приняты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оценк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проект</w:t>
            </w:r>
          </w:p>
        </w:tc>
      </w:tr>
      <w:tr>
        <w:trPr>
          <w:trHeight w:val="338" w:hRule="atLeast"/>
        </w:trPr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525" w:hRule="atLeast"/>
        </w:trPr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780" w:hRule="atLeast"/>
        </w:trPr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25" w:hRule="atLeast"/>
        </w:trPr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525" w:hRule="atLeast"/>
        </w:trPr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60" w:hRule="atLeast"/>
        </w:trPr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данных таблицы показал, что по оценке исполнения неналоговых доходов в 2023 году, а также по прогнозу на 2024 год произойдут существенные изменения структуры неналоговых доходов. 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удельный вес доходов от использования имущества по результатам оценки исполнения доходов за 2023 год составит 42,3% с увеличением прогноза на 2024 год на 9,1 п.п.; удельный вес доходов от платежей при пользовании природными ресурсами по результатам оценки исполнения доходов за 2023 год составит 26,3% и запланирован с увеличением на 2024 год на 3,8 п.п.; удельный вес доходов от продажи материальных и нематериальных активов по результатам оценки исполнения доходов за 2023 год составит 15,1% и планируется к уменьшению в 2024 году на 3,4 п.п.; удельный вес штрафов, санкций, возмещение ущерба по оценке за 2023 год составит 4,1% и планируются с уменьшением в 2024 году на 0,2 п.п.; удельный вес прочих неналоговых доходов по оценке исполнения за 2023 год составит 12,2% и не планируются в 2024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ые о неналоговых доходах представлены в таблице:</w:t>
      </w:r>
    </w:p>
    <w:p>
      <w:pPr>
        <w:pStyle w:val="Normal"/>
        <w:ind w:firstLine="709"/>
        <w:jc w:val="right"/>
        <w:rPr/>
      </w:pPr>
      <w:r>
        <w:rPr/>
        <w:t xml:space="preserve">(тыс. руб.)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947"/>
        <w:gridCol w:w="947"/>
        <w:gridCol w:w="947"/>
        <w:gridCol w:w="848"/>
        <w:gridCol w:w="848"/>
        <w:gridCol w:w="848"/>
        <w:gridCol w:w="852"/>
      </w:tblGrid>
      <w:tr>
        <w:trPr>
          <w:trHeight w:val="437" w:hRule="atLeast"/>
        </w:trPr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 xml:space="preserve">Бюджет на </w:t>
            </w:r>
            <w:r>
              <w:rPr>
                <w:bCs/>
                <w:color w:val="000000"/>
              </w:rPr>
              <w:t xml:space="preserve">2023 год </w:t>
            </w:r>
            <w:r>
              <w:rPr>
                <w:bCs/>
                <w:color w:val="000000"/>
                <w:sz w:val="18"/>
                <w:szCs w:val="18"/>
              </w:rPr>
              <w:t>(от 22.12.2022 №6/333)</w:t>
            </w:r>
            <w:r>
              <w:rPr>
                <w:color w:val="000000"/>
                <w:sz w:val="17"/>
                <w:szCs w:val="17"/>
              </w:rPr>
              <w:t>)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жидаемое исполнение за 2023 год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ект на 2024 год</w:t>
            </w:r>
          </w:p>
        </w:tc>
        <w:tc>
          <w:tcPr>
            <w:tcW w:w="33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клонения (+/-)</w:t>
            </w:r>
          </w:p>
        </w:tc>
      </w:tr>
      <w:tr>
        <w:trPr>
          <w:trHeight w:val="465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гр.4 - гр.2)</w:t>
            </w:r>
          </w:p>
        </w:tc>
        <w:tc>
          <w:tcPr>
            <w:tcW w:w="8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гр.4/гр.2)</w:t>
            </w:r>
          </w:p>
        </w:tc>
        <w:tc>
          <w:tcPr>
            <w:tcW w:w="8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гр.4-гр.3)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гр.4/гр.3)</w:t>
            </w:r>
          </w:p>
        </w:tc>
      </w:tr>
      <w:tr>
        <w:trPr>
          <w:trHeight w:val="270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, в том числе: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17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978,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46934,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62,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,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044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,2</w:t>
            </w:r>
          </w:p>
        </w:tc>
      </w:tr>
      <w:tr>
        <w:trPr>
          <w:trHeight w:val="645" w:hRule="atLeast"/>
        </w:trPr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70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70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76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57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,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57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,4</w:t>
            </w:r>
          </w:p>
        </w:tc>
      </w:tr>
      <w:tr>
        <w:trPr>
          <w:trHeight w:val="159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6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57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57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сдачи в аренду имущества, находящегося в оперативном управлении органов управления муниципальных районов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жи при пользовании природными ресурсами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88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88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119,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38,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38,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381,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381,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2,3</w:t>
            </w:r>
          </w:p>
        </w:tc>
      </w:tr>
      <w:tr>
        <w:trPr>
          <w:trHeight w:val="1815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0,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,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81,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0,7</w:t>
            </w:r>
          </w:p>
        </w:tc>
      </w:tr>
      <w:tr>
        <w:trPr>
          <w:trHeight w:val="11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5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1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3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3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,5</w:t>
            </w:r>
          </w:p>
        </w:tc>
      </w:tr>
      <w:tr>
        <w:trPr>
          <w:trHeight w:val="20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58,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533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958,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0,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бюджета прогнозируемые неналоговые доходы составят в 2024 году 46934,3 тыс. руб., что на 1762,0тыс.руб. или 3,9% больше первоначального бюджета на 2023 год, на 2044,5 тыс. руб. или 4,2% меньше ожидаемого исполнения бюджета за 2023 год, и на 4075,0 тыс. руб. или 9,5% больше фактического исполнения бюджета за 2022 год (42859,3 тыс. руб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лановый период 2025 и 2026 годов – 46934,3 тыс. руб. (0,0 тыс. руб. или 100,0% к 2024 году) и  (+0,0 тыс. руб. или 100,0% к 2025 году)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таблицы показал следу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оступление </w:t>
      </w:r>
      <w:r>
        <w:rPr>
          <w:b/>
          <w:sz w:val="28"/>
          <w:szCs w:val="28"/>
        </w:rPr>
        <w:t xml:space="preserve">доходов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>на 2024 год планируется в сумме 25765,0 тыс.руб.</w:t>
      </w:r>
      <w:r>
        <w:rPr/>
        <w:t>,</w:t>
      </w:r>
      <w:r>
        <w:rPr>
          <w:sz w:val="28"/>
          <w:szCs w:val="28"/>
        </w:rPr>
        <w:t xml:space="preserve"> что на 5057,0 тыс.руб. или на 24,4% выше первоначального бюджета на 2023 год, на 5057,0 тыс.руб. или на 24,4% выше ожидаемого исполнения за 2023 год и на 3359,7 тыс. руб. (на 15,0%) больше фактического показателя за 2022 год (22405,3 тыс.рублей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ставе доходов от использования имущества находящегося в государственной и муниципальной собственности доходы от арендной платы за земельные участки, государственная собственность на которые не разграничена, составляют 98,1% доходы от сдачи в аренду имущества, находящегося в оперативном управлении – 0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5 и 2026 годов предусмотрено поступление доходов в сумме 25765,0 тыс. руб. ежегодно (по отношению к предыдущим годам изменений нет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оступление </w:t>
      </w:r>
      <w:r>
        <w:rPr>
          <w:b/>
          <w:sz w:val="28"/>
          <w:szCs w:val="28"/>
        </w:rPr>
        <w:t xml:space="preserve">платежей при пользовании природными ресурсами </w:t>
      </w:r>
      <w:r>
        <w:rPr>
          <w:sz w:val="28"/>
          <w:szCs w:val="28"/>
        </w:rPr>
        <w:t>на 2024 год планируется в сумме 14119,3 тыс. руб., что на 1238,3 тыс. руб. или на 9,6% выше первоначального бюджета на 2023 год и ожидаемого исполнения за 2023 год и на 1762,8 тыс. руб. (на 14,3%) больше фактического показателя за 2022 год (12365,5 тыс.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5 и 2026 годов предусмотрено поступление доходов в сумме 124119,3 тыс. руб. соответственно (по отношению к предыдущим годам изменений нет)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В 2024 году поступление </w:t>
      </w:r>
      <w:r>
        <w:rPr>
          <w:b/>
          <w:sz w:val="28"/>
          <w:szCs w:val="28"/>
        </w:rPr>
        <w:t xml:space="preserve">доходов от оказания платных услуг и компенсации затрат государства </w:t>
      </w:r>
      <w:r>
        <w:rPr>
          <w:sz w:val="28"/>
          <w:szCs w:val="28"/>
        </w:rPr>
        <w:t>запланировано в сумме 50,0 тыс. рублей, что равно ожидаемому исполнению за 2023 год и на 29,2 тыс.рублей или 36,9% меньше фактического показателя за 2022 год. На плановый период 2025 и 2026 годов предусмотрено поступление доходов в сумме 50,0 тыс. руб. соответственно (по отношению к предыдущим годам изменений н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на 2024 год планируются в сумме 5000,0 тыс. руб., что равно первоначальному бюджету на 2023 год, на 2381,6 тыс. руб. или на 32,3% ниже ожидаемого исполнения за 2023 год и на 1627,2 тыс. руб. и на 48,2% больше фактического показателя за 2022 год (3372,8 тыс. руб.). В составе доходов от продажи материальных и нематериальных активов доходы от реализации иного имущества, составляют 11,4%, доходы от продажи земельных участков, государственная собственность на которые не разграничена – 84,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 запланированы на основании проекта прогнозного плана приватизации имущества, находящегося в собственности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лановый период 2025 и 2026 годов предусмотрено поступление доходов от продажи материальных и нематериальных активов в сумме 5000,0 тыс.руб. ежегодно (по отношению к предыдущему году изменений нет). Изменения происходят в структуре данного вида доходов: доходы от продажи земельных участков, государственная собственность на которые не разграничена возрастают на 11,4 п.п. до 96,0%, а доходы от продажи материальных и нематериальных активов доходы от реализации иного имущества на падают 11,4 п.п. до 0,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тупление </w:t>
      </w:r>
      <w:r>
        <w:rPr>
          <w:b/>
          <w:sz w:val="28"/>
          <w:szCs w:val="28"/>
        </w:rPr>
        <w:t>доходов от штрафов, санкций, возмещения ущерба</w:t>
      </w:r>
      <w:r>
        <w:rPr>
          <w:sz w:val="28"/>
          <w:szCs w:val="28"/>
        </w:rPr>
        <w:t xml:space="preserve"> на 2024 год планируется в сумме 2000,0 тыс. руб., что равно первоначальному бюджету на 2023 год и ожидаемому исполнению за 2023 год и на 452,2 тыс. рублей или на 29,2% больше фактического показателя за 2022 год (1547,8 тыс. рубле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5 и 2026 годов предусмотрено поступление доходов в сумме 2000,0 тыс.руб. ежегодно (по отношению к предыдущему году изменений не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ступление </w:t>
      </w:r>
      <w:r>
        <w:rPr>
          <w:b/>
          <w:bCs/>
          <w:sz w:val="28"/>
          <w:szCs w:val="28"/>
        </w:rPr>
        <w:t xml:space="preserve">прочих неналоговых доходов </w:t>
      </w:r>
      <w:r>
        <w:rPr>
          <w:bCs/>
          <w:sz w:val="28"/>
          <w:szCs w:val="28"/>
        </w:rPr>
        <w:t xml:space="preserve">на 2024 год и плановый период 2025 и 2026 годов не планируется. Это меньше на 4533,0 тыс. рублей или 100,0%, чем </w:t>
      </w:r>
      <w:r>
        <w:rPr>
          <w:sz w:val="28"/>
          <w:szCs w:val="28"/>
        </w:rPr>
        <w:t>первоначальный бюджет на 2023 год, на 5958,2 тыс. рублей или на 100% ниже ожидаемого исполнения за 2023 год и на 3097,7 тыс. рублей или на 100,0% меньше фактического показателя за 2022 год (3097,7 тыс. рублей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Безвозмездные поступ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оекту бюджета, безвозмездные поступления составляют 12,1% от доходной части бюджета (в 2022 году 55,4%, в 2021 году – 66,3%, в 2020 году – 70%, в 2019 году – 69,4%). Все безвозмездные поступлений планируется от поступления до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безвозмездных поступлениях представлены в таблице: </w:t>
      </w:r>
    </w:p>
    <w:p>
      <w:pPr>
        <w:pStyle w:val="Normal"/>
        <w:ind w:firstLine="709"/>
        <w:jc w:val="right"/>
        <w:rPr/>
      </w:pPr>
      <w:r>
        <w:rPr/>
        <w:t xml:space="preserve">(тыс. руб.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992"/>
        <w:gridCol w:w="1134"/>
        <w:gridCol w:w="1134"/>
        <w:gridCol w:w="850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поступ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Бюджет на </w:t>
            </w:r>
            <w:r>
              <w:rPr>
                <w:bCs/>
                <w:color w:val="000000"/>
              </w:rPr>
              <w:t xml:space="preserve">2023 год </w:t>
            </w:r>
            <w:r>
              <w:rPr>
                <w:bCs/>
                <w:color w:val="000000"/>
                <w:sz w:val="18"/>
                <w:szCs w:val="18"/>
              </w:rPr>
              <w:t>(от 22.12.2022 №6/33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 бюджета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 Закона УР на 2024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(+/-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р.3 - гр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гр.3/гр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гр.4-гр.3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0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23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44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5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7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6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27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86,3</w:t>
            </w:r>
          </w:p>
        </w:tc>
      </w:tr>
    </w:tbl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</w:rPr>
        <w:t>В структуре доходов бюджета муниципального округа прогнозируемые безвозмездные поступления составят в 2024 году 55211,4  тыс. руб., что на 423887,1 .руб. или 88,5% меньше первоначального бюджета на 2023 год, на 651970,9 тыс. руб. или 92,2% меньше ожидаемого показателя за 2023 год (707182,3 тыс. руб.), и на 653020,9 тыс. руб. или 92,2% меньше факта 2022 года (708232,3 тыс. руб.).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новый период 2025 и 2026 годов – 55211,1 тыс. руб. ежегодно </w:t>
      </w:r>
      <w:r>
        <w:rPr>
          <w:sz w:val="28"/>
          <w:szCs w:val="28"/>
        </w:rPr>
        <w:t>(по отношению к предыдущему году изменений нет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объемы поступлений проекта бюджета по группе доходов «Безвозмездные поступления» не соответствуют распределенным межбюджетным трансфертам, предусмотренным бюджету муниципального округа республиканским бюджетом в части субсидий, субвенций и иных межбюджетных трансфертов. </w:t>
      </w:r>
      <w:r>
        <w:rPr>
          <w:color w:val="000000"/>
          <w:sz w:val="28"/>
          <w:szCs w:val="28"/>
        </w:rPr>
        <w:t xml:space="preserve">Согласно пояснительной записке к проекту бюджета, </w:t>
      </w:r>
      <w:r>
        <w:rPr>
          <w:spacing w:val="-2"/>
          <w:sz w:val="28"/>
          <w:szCs w:val="28"/>
        </w:rPr>
        <w:t xml:space="preserve">безвозмездные поступления в бюджет муниципального округа на 2024 год и плановый период 2025 и 2026 годов определены частично, исходя из сумм, предусмотренных в проекте Закона Удмуртской Республики «О бюджете Удмуртской Республики на 2024 год и на плановый период 2025 и 2026 годов» по состоянию на момент представления проекта бюджета в </w:t>
      </w:r>
      <w:r>
        <w:rPr>
          <w:sz w:val="28"/>
          <w:szCs w:val="28"/>
        </w:rPr>
        <w:t>Совет депутатов муниципального округа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материалов к проекту бюджета прилагается реестр источников доходов бюджета муниципального округа на 2024 год и плановый период 2025 и 2026 годов в соответствии с Методикой прогнозирования поступлений доходов в бюджет муниципального образования «Якшур-Бодьинский район», администрируемых Управлением финансов Администрации муниципального образования «Якшур-Бодьинский район», утвержденной приказом Управления финансов Администрации муниципального образования «Якшур-Бодьинский район» от 13.10.2016 №24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оступление безвозмездных поступлений от других бюджетов бюджетной системы Российской Федерации зависит от планирования и исполнения бюджетов других уровней бюджетной системы Российской Федерации и, впоследствии, безвозмездные поступления будут уточнять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КСО предлагает Администрации района уточнить безвозмездные поступления от других бюджетов бюджетной системы Российской Федерации после поступления информации о суммах безвозмездных поступлений, предусмотренных в бюджете Удмуртской Республики и учесть данные суммы при подготовке проекта решения о внесении изменений в решение Совета депутатов муниципального образования «Муниципальный округ Якшур-Бодьинский район Удмуртской Республики» «О бюджете муниципального образования «Муниципальный округ Якшур-Бодьинский район Удмуртской Республики» на 2024 год и на плановый период 2025 и 2026 годов»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езультаты проверки и анализа планирования расходов бюджет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ом числе на реализацию муниципальных  программ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яснительной запиской формирование бюджета муниципального округа на 2024 год и плановый период 2025 и 2026 годов осуществлялось исходя из следующих подходов: </w:t>
      </w:r>
    </w:p>
    <w:p>
      <w:pPr>
        <w:pStyle w:val="Style34"/>
        <w:ind w:left="0" w:firstLine="567"/>
        <w:jc w:val="both"/>
        <w:rPr>
          <w:rStyle w:val="Style12"/>
          <w:sz w:val="28"/>
          <w:szCs w:val="28"/>
          <w:highlight w:val="yellow"/>
        </w:rPr>
      </w:pPr>
      <w:r>
        <w:rPr>
          <w:rStyle w:val="Style12"/>
          <w:sz w:val="28"/>
          <w:szCs w:val="28"/>
          <w:lang w:val="ru-RU"/>
        </w:rPr>
        <w:t>-</w:t>
      </w:r>
      <w:r>
        <w:rPr>
          <w:rStyle w:val="Style12"/>
          <w:sz w:val="28"/>
          <w:szCs w:val="28"/>
        </w:rPr>
        <w:t xml:space="preserve"> Формирование объема бюджетных ассигнований Дорожного фонда муниципального округа с учетом прогнозируемого объема доходов бюджета муниципального округа, являющихся источниками формирования Дорожного фонда муниципального округа.</w:t>
      </w:r>
    </w:p>
    <w:p>
      <w:pPr>
        <w:pStyle w:val="Style34"/>
        <w:ind w:left="0" w:firstLine="567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  <w:lang w:val="ru-RU"/>
        </w:rPr>
        <w:t>-</w:t>
      </w:r>
      <w:r>
        <w:rPr>
          <w:rStyle w:val="Style12"/>
          <w:sz w:val="28"/>
          <w:szCs w:val="28"/>
        </w:rPr>
        <w:t xml:space="preserve"> Формирование объема бюджетных ассигнований на реализацию мероприятий по охране окружающей среды с учетом прогнозируемого объема доходов бюджета муниципального округа.</w:t>
      </w:r>
    </w:p>
    <w:p>
      <w:pPr>
        <w:pStyle w:val="Style34"/>
        <w:ind w:left="0" w:firstLine="567"/>
        <w:jc w:val="both"/>
        <w:rPr/>
      </w:pPr>
      <w:r>
        <w:rPr>
          <w:rStyle w:val="Style12"/>
          <w:sz w:val="28"/>
          <w:szCs w:val="28"/>
          <w:lang w:val="ru-RU"/>
        </w:rPr>
        <w:t>-</w:t>
      </w:r>
      <w:r>
        <w:rPr>
          <w:rStyle w:val="Style12"/>
          <w:sz w:val="28"/>
          <w:szCs w:val="28"/>
        </w:rPr>
        <w:t xml:space="preserve"> Сохранение тарифов страховых взносов в государственные внебюджетные фонды в размере 30,2%. </w:t>
      </w:r>
    </w:p>
    <w:p>
      <w:pPr>
        <w:pStyle w:val="Style34"/>
        <w:ind w:left="0" w:firstLine="567"/>
        <w:jc w:val="both"/>
        <w:rPr/>
      </w:pPr>
      <w:r>
        <w:rPr>
          <w:rStyle w:val="Style12"/>
          <w:sz w:val="28"/>
          <w:szCs w:val="28"/>
          <w:lang w:val="ru-RU"/>
        </w:rPr>
        <w:t>-</w:t>
      </w:r>
      <w:r>
        <w:rPr>
          <w:rStyle w:val="Style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ование расходов на уплату </w:t>
      </w:r>
      <w:r>
        <w:rPr>
          <w:color w:val="000000"/>
          <w:sz w:val="28"/>
          <w:szCs w:val="28"/>
          <w:lang w:val="ru-RU"/>
        </w:rPr>
        <w:t xml:space="preserve">налога на имущества и </w:t>
      </w:r>
      <w:r>
        <w:rPr>
          <w:color w:val="000000"/>
          <w:sz w:val="28"/>
          <w:szCs w:val="28"/>
        </w:rPr>
        <w:t>земельного налога организаций в соответствии с налоговым законодательством Российской Федераци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Удмуртской Республики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норматив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 xml:space="preserve">ами муниципального образования «Муниципальный округ Якшур-Бодьинский район Удмуртской Республики». Бюджетные ассигнования  предусмотрены на 2024 год и на плановый период 2025 и 2026 годов в полном объеме исходя из потребности.  </w:t>
      </w:r>
    </w:p>
    <w:p>
      <w:pPr>
        <w:pStyle w:val="Style34"/>
        <w:ind w:left="0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rStyle w:val="Style12"/>
          <w:sz w:val="28"/>
          <w:szCs w:val="28"/>
        </w:rPr>
        <w:t xml:space="preserve"> Обеспечение в 2024 году расходных обязательств муниципального округа, софинансируемых за счет субсидий из федерального бюджета и бюджета Удмуртской Республики, исходя из </w:t>
      </w:r>
      <w:hyperlink w:anchor="P21">
        <w:r>
          <w:rPr>
            <w:rStyle w:val="InternetLink"/>
            <w:sz w:val="28"/>
            <w:szCs w:val="28"/>
          </w:rPr>
          <w:t>предельного уровня</w:t>
        </w:r>
      </w:hyperlink>
      <w:r>
        <w:rPr>
          <w:rStyle w:val="Style12"/>
          <w:sz w:val="28"/>
          <w:szCs w:val="28"/>
        </w:rPr>
        <w:t xml:space="preserve"> софинансирования расходного обязательства, установленного распоряжениями Правительства Российской Федерации от 27 августа  2021 года № 2364-р и от 18 октября 2019 года № 2468-р, и Постановлением Правительства Удмуртской Республики от 12 декабря 2016 года № 508.  </w:t>
      </w:r>
    </w:p>
    <w:p>
      <w:pPr>
        <w:pStyle w:val="Style34"/>
        <w:ind w:left="0" w:firstLine="567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  <w:lang w:val="ru-RU"/>
        </w:rPr>
        <w:t>-</w:t>
      </w:r>
      <w:r>
        <w:rPr>
          <w:rStyle w:val="Style12"/>
          <w:sz w:val="28"/>
          <w:szCs w:val="28"/>
        </w:rPr>
        <w:t xml:space="preserve"> Бюджетные ассигнования на погашение муниципального долга муниципального округа определены в соответствии с условиями привлечения заемных средств.</w:t>
      </w:r>
    </w:p>
    <w:p>
      <w:pPr>
        <w:pStyle w:val="Style34"/>
        <w:ind w:left="0" w:firstLine="567"/>
        <w:jc w:val="both"/>
        <w:rPr>
          <w:sz w:val="28"/>
          <w:szCs w:val="28"/>
          <w:lang w:val="ru-RU"/>
        </w:rPr>
      </w:pPr>
      <w:r>
        <w:rPr>
          <w:rStyle w:val="Style12"/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 соответствии с пунктом 3 статьи 184.1 Бюджетного кодекса в общем объеме расходов предусмотрены условно утверждаемые расходы (бюджетные ассигнования, не распределенные в плановом периоде в соответствии с классификацией расходов бюджетов) в объеме 2,5 процента на первый год планового периода (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) и в объеме 5 процентов на второй год планового периода (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) общего объема расходов проекта бюджета на соответствующий год планового периода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Данные о планируемых ассигнованиях по разделам бюджетной классификации расходов представлены в таблице:</w:t>
      </w:r>
    </w:p>
    <w:p>
      <w:pPr>
        <w:pStyle w:val="ListParagraph"/>
        <w:ind w:left="0" w:firstLine="709"/>
        <w:jc w:val="right"/>
        <w:rPr/>
      </w:pPr>
      <w:r>
        <w:rPr/>
        <w:t>(тыс. руб.)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992"/>
        <w:gridCol w:w="992"/>
        <w:gridCol w:w="1050"/>
        <w:gridCol w:w="992"/>
        <w:gridCol w:w="651"/>
        <w:gridCol w:w="696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Бюджет на </w:t>
            </w:r>
            <w:r>
              <w:rPr>
                <w:bCs/>
                <w:color w:val="000000"/>
              </w:rPr>
              <w:t xml:space="preserve">2023 год </w:t>
            </w:r>
            <w:r>
              <w:rPr>
                <w:bCs/>
                <w:color w:val="000000"/>
                <w:sz w:val="18"/>
                <w:szCs w:val="18"/>
              </w:rPr>
              <w:t>(от 22.12.2022 №6/333)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бюджета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клонение (+/-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15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70916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3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6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46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3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883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276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3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018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5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13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8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бюджетной классификации расходов изменения отмечены как в сторону увеличения, так и в сторону уменьш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Основной объем бюджетных обязательств в 2024 году запланирован по разделу «Образование» - 37,2% (в 2022 году - 64,1%)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В целом бюджет муниципального округа на 2024-2026 годы сохраняет свою социальную направленность. Расходы на обеспечение деятельности объектов социально-культурной сферы муниципального округа составляют на 2024 год 56,1%, на 2025 год – 54,2%, на 2026 год – 51,5% от общего объема расходов проекта бюджета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Наибольшее увеличение расходов по отношению к первоначальному бюджету 2023 года в процентном соотношении установлено по разделам «</w:t>
      </w:r>
      <w:r>
        <w:rPr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 на 58,6%, «</w:t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>» на 17,3%, «Охрана окружающей среды» на 9,6%,«Культура и кинематография» на 2,1.</w:t>
      </w:r>
    </w:p>
    <w:p>
      <w:pPr>
        <w:pStyle w:val="ListParagraph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начительное снижение расходов по отношению к 2023 году установлено по разделам «Национальная оборона» на 100%, «Социальная политика» - на 75,7%, «Жилищно-коммунальное хозяйство» на 68,4%, «Образование» на 68,0%, «Национальная экономика» - на 25,9%.  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группам видов расходов представлено в таблице:</w:t>
      </w:r>
    </w:p>
    <w:p>
      <w:pPr>
        <w:pStyle w:val="ListParagraph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right"/>
        <w:rPr/>
      </w:pPr>
      <w:r>
        <w:rPr/>
        <w:t>(тыс. руб.)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098"/>
        <w:gridCol w:w="900"/>
        <w:gridCol w:w="979"/>
        <w:gridCol w:w="913"/>
        <w:gridCol w:w="961"/>
        <w:gridCol w:w="662"/>
        <w:gridCol w:w="708"/>
      </w:tblGrid>
      <w:tr>
        <w:trPr>
          <w:trHeight w:val="6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Бюджет на </w:t>
            </w:r>
            <w:r>
              <w:rPr>
                <w:bCs/>
                <w:color w:val="000000"/>
              </w:rPr>
              <w:t xml:space="preserve">2023 год </w:t>
            </w:r>
            <w:r>
              <w:rPr>
                <w:bCs/>
                <w:color w:val="000000"/>
                <w:sz w:val="18"/>
                <w:szCs w:val="18"/>
              </w:rPr>
              <w:t>(от 22.12.2022 №6/333)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бюдже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024 к 2023 (+/-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8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96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15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04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7091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3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75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895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5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9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1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021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43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8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5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34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3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02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8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м расходов основной объем бюджетных обязательств муниципального округа в 2024 году будет исполняться за счет ассигнований, запланированных по видам: «Предоставление субсидий бюджетным, автономным учреждениям» – 64,1% (в 2023 году – 76,5%), «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» - 17,2% (в 2023 году - 11,5%),«Закупка товаров, работ и услуг для обеспечения государственных (муниципальных) нужд» – 15,6% (в 2022году- 10,4%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субсидий бюджетным, автономным учреждениям и иным некоммерческим организациям проектом бюджета запланирован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4 году – 291551,1тыс. руб., что составляет 64,1% всех расход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290345,4 тыс. руб., что составляет 62,3% всех расход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6 году – 290235,4 тыс. руб., что составляет 59,2% всех расход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ыделение субсидий иным некоммерческим организациям, не являющихся муниципальными учреждениями, в проекте бюджета не запланирова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предусмотрено в 2024 году выделение бюджетных ассигнований на выполнение муниципальных заданий и субсидий на иные цели по 2 главным распорядителям бюджетных средств (далее –ГРБС)  Администрации муниципального округа и Управлению народного образования Администрации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выделенных на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, в 2024 году значительно снижается к бюджетным ассигнованиям 2023 года на 16895,3 тыс. руб. или на 17,7%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рост в 2024 году происходит по иным бюджетным ассигнованиям на 5822,5 тыс.руб. или на 514,4% (в 2023 году сумма составляла 1132,0 тыс.руб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акже отмечается значительное снижение бюджетных ассигнований 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е вложения в объекты государственной (муниципальной) собственности к бюджетным ассигнованиям 2023 года на 6437,1 тыс.руб. или на 76,2% (в 2023 году сумма составляла 8447,1тыс.руб.). Снижение объема бюджетных ассигнований связано с уменьшением поступлений из бюджета Удмуртской Республи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бюджетным, автономным учреждениям и иным некоммерческим организациям к бюджетным ассигнованиям 2023 года на 53,9% или на 340269,6 тыс.руб.(в 2023 году сумма составляла 631820,7 тыс.руб.).</w:t>
      </w:r>
      <w:r>
        <w:rPr>
          <w:sz w:val="19"/>
          <w:szCs w:val="19"/>
        </w:rPr>
        <w:t xml:space="preserve"> </w:t>
      </w:r>
      <w:r>
        <w:rPr>
          <w:sz w:val="28"/>
          <w:szCs w:val="28"/>
        </w:rPr>
        <w:t>Снижение объема бюджетных ассигнований связано с уменьшением поступлений из бюджета Удмуртской Республики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Проектом ведомственной структуры расходов бюджета муниципального округа на 2023-2025 годы бюджетные ассигнования установлены 5 ГРБС. </w:t>
      </w:r>
    </w:p>
    <w:p>
      <w:pPr>
        <w:pStyle w:val="ListParagraph"/>
        <w:ind w:left="0" w:firstLine="709"/>
        <w:jc w:val="both"/>
        <w:rPr>
          <w:sz w:val="22"/>
          <w:szCs w:val="22"/>
        </w:rPr>
      </w:pPr>
      <w:r>
        <w:rPr>
          <w:sz w:val="28"/>
          <w:szCs w:val="28"/>
        </w:rPr>
        <w:t>Данные об изменении бюджетных ассигнований по ГРБС представлены в таблице:</w:t>
      </w:r>
    </w:p>
    <w:p>
      <w:pPr>
        <w:pStyle w:val="ListParagraph"/>
        <w:ind w:left="0" w:firstLine="709"/>
        <w:jc w:val="right"/>
        <w:rPr/>
      </w:pPr>
      <w:r>
        <w:rPr/>
        <w:t>(тыс. руб.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80"/>
        <w:gridCol w:w="1060"/>
        <w:gridCol w:w="929"/>
        <w:gridCol w:w="929"/>
        <w:gridCol w:w="929"/>
        <w:gridCol w:w="1118"/>
        <w:gridCol w:w="690"/>
        <w:gridCol w:w="675"/>
      </w:tblGrid>
      <w:tr>
        <w:trPr>
          <w:trHeight w:val="49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од ГРБ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именование ГРБ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Бюджет на </w:t>
            </w:r>
            <w:r>
              <w:rPr>
                <w:bCs/>
                <w:color w:val="000000"/>
              </w:rPr>
              <w:t xml:space="preserve">2023 год </w:t>
            </w:r>
            <w:r>
              <w:rPr>
                <w:bCs/>
                <w:color w:val="000000"/>
                <w:sz w:val="18"/>
                <w:szCs w:val="18"/>
              </w:rPr>
              <w:t>(от 22.12.2022 №6/333)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роект бюдж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Изменение                          2024 к 2023 (+/-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Доля (%)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лановый период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%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202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2026 год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2588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54967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6615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9004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370916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4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муниципального 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203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583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170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274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9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0</w:t>
            </w:r>
          </w:p>
        </w:tc>
      </w:tr>
      <w:tr>
        <w:trPr>
          <w:trHeight w:val="4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народного образования Администрации муниципального 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557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55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10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10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38501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7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1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т депутатов муниципального 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8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3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о-счетный орган муниципального 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4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4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2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нансов  Администрации муниципального 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5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7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4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89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4</w:t>
            </w:r>
          </w:p>
        </w:tc>
      </w:tr>
    </w:tbl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, в сравнении первоначальным бюджетом на 2023 год, наибольшее увеличение бюджетных ассигнований в процентном соотношении предусмотрено Управлению финансов Администрации муниципального округа на 7,3%. Наибольшее снижение бюджетных ассигнований на 71,9% по Управлению народного образования Администрации муниципального округа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В структуре бюджетных ассигнований по ГРБС наибольший удельный вес имеет Администрации муниципального округа  - 65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но утверждаемые расходы</w:t>
      </w:r>
      <w:r>
        <w:rPr>
          <w:sz w:val="28"/>
          <w:szCs w:val="28"/>
        </w:rPr>
        <w:t xml:space="preserve"> на 2025 год предусмотрены в сумме 24282,2 тыс.руб., что составляет 5,2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2026 год 37130,0 тыс.руб. (7,6%), что соответствует требованиям законода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5 статьи 179.4 БК РФ бюджетные ассигнования</w:t>
      </w:r>
      <w:r>
        <w:rPr>
          <w:b/>
          <w:sz w:val="28"/>
          <w:szCs w:val="28"/>
        </w:rPr>
        <w:t xml:space="preserve"> дорожного фонда муниципального округа</w:t>
      </w:r>
      <w:r>
        <w:rPr>
          <w:sz w:val="28"/>
          <w:szCs w:val="28"/>
        </w:rPr>
        <w:t xml:space="preserve"> определены в соответствии с  решением Совета депутатов муниципального округа от 26.05.2022 №24/239 «О дорожном фонде муниципального образования «Муниципальный округ Якшур-Бодьинский район Удмуртской Республики», в размере прогнозируемого объема доходов бюджета муниципального округа равному поступлений от акцизов на нефтепродукты в общей сумме 33404,4 тыс. рублей, что на 10980,6</w:t>
      </w:r>
      <w:r>
        <w:rPr>
          <w:sz w:val="28"/>
          <w:szCs w:val="28"/>
          <w:lang w:eastAsia="en-US"/>
        </w:rPr>
        <w:t xml:space="preserve"> тыс. руб. или на 24,7% меньше установленного объема на 2023 год (</w:t>
      </w:r>
      <w:r>
        <w:rPr>
          <w:sz w:val="28"/>
          <w:szCs w:val="28"/>
        </w:rPr>
        <w:t>44385,0 тыс. руб.)</w:t>
      </w:r>
      <w:r>
        <w:rPr>
          <w:sz w:val="28"/>
          <w:szCs w:val="28"/>
          <w:lang w:eastAsia="en-US"/>
        </w:rPr>
        <w:t xml:space="preserve">. В 2025-2026 годах объем бюджетных ассигнований дорожного фонда составит 34196,6 тыс. руб. и 46111,4 тыс.руб. соответственно, с уменьшением на 41789,9 тыс.руб. и на 29865,1 тыс.руб. к плановым показателям 2023-2024 года (75976,5 тыс. руб. и 75976,5 тыс.руб. соответственно). </w:t>
      </w:r>
      <w:r>
        <w:rPr>
          <w:color w:val="FFFFFF"/>
          <w:sz w:val="28"/>
          <w:szCs w:val="28"/>
        </w:rPr>
        <w:t xml:space="preserve">34211,8   </w:t>
      </w:r>
      <w:r>
        <w:rPr>
          <w:color w:val="FFFFFF"/>
          <w:sz w:val="28"/>
          <w:szCs w:val="28"/>
          <w:lang w:eastAsia="en-US"/>
        </w:rPr>
        <w:t>32551,0  32642,5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бъем бюджетных ассигнований дорожного фонда на 2024 год предполагается направить на </w:t>
      </w:r>
      <w:r>
        <w:rPr>
          <w:sz w:val="28"/>
          <w:szCs w:val="28"/>
          <w:lang w:eastAsia="en-US"/>
        </w:rPr>
        <w:t>проведение работ по ремонту и содержанию автомобильных дорог общего пользования местного значения на территории муниципального округа в сумме 33304,4 тыс. рублей и на строительство и реконструкция автомобильных дорог общего пользования муниципального значения (софинансирование) в сумме 1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запланированных расходов на дорожный фонд к общему объему расходов бюджета муниципального округа на 2024 год составляет 7,3% (в 2023 году -5,4%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БС по дорожному фонду в проекте бюджета определена Администрация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ые ассигнования на реализацию </w:t>
      </w:r>
      <w:r>
        <w:rPr>
          <w:b/>
          <w:sz w:val="28"/>
          <w:szCs w:val="28"/>
        </w:rPr>
        <w:t>бюджетных инвестиций</w:t>
      </w:r>
      <w:r>
        <w:rPr>
          <w:sz w:val="28"/>
          <w:szCs w:val="28"/>
        </w:rPr>
        <w:t xml:space="preserve"> на 2024-2026 годы определены в результате выборки из приложений №3 к проекту бюджета по виду расходов 410 «Бюджетные инвести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инвестиций, предусмотренных проектом бюджета в области жилищно-коммунального хозяйства, культуры и кинематографии, физической культуры и спорта в 2024 году составляет 2010,0 тыс. руб., что на 6437,1 тыс.руб. меньше первоначального бюджета на 2023 год или на 76,2%. В 2025-2026 году объем бюджетных инвестиций составит 2010,0 тыс. ежегодно (по отношению к предыдущему году изменений н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БС по бюджетным инвестициям в проекте бюджета определена Администрация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К РФ </w:t>
      </w:r>
      <w:r>
        <w:rPr>
          <w:b/>
          <w:sz w:val="28"/>
          <w:szCs w:val="28"/>
        </w:rPr>
        <w:t>муниципальные программы</w:t>
      </w:r>
      <w:r>
        <w:rPr>
          <w:sz w:val="28"/>
          <w:szCs w:val="28"/>
        </w:rPr>
        <w:t xml:space="preserve"> определены в качестве основы формирования проектов бюдж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критерием формирования проекта бюджета в рамках муниципальных программ является не просто целевое расходование бюджетных средств, а достижение цели и заданного результата  наиболее эффективным способом с позиции установленного статьей 34 БК РФ принципа эффективности использования бюджетных средств.</w:t>
      </w:r>
    </w:p>
    <w:p>
      <w:pPr>
        <w:pStyle w:val="Style33"/>
        <w:spacing w:lineRule="atLeast" w:line="100"/>
        <w:ind w:firstLine="709"/>
        <w:rPr/>
      </w:pPr>
      <w:r>
        <w:rPr>
          <w:sz w:val="28"/>
          <w:szCs w:val="28"/>
        </w:rPr>
        <w:t>Постановлением Администрации муниципального образования «Якшур-Бодьинский район» от 08.12.2021 №16 утвержден Порядок разработки, реализации и оценки эффективности муниципальных программ» (далее – Порядок №16).</w:t>
      </w:r>
    </w:p>
    <w:p>
      <w:pPr>
        <w:pStyle w:val="Style33"/>
        <w:spacing w:lineRule="atLeast" w:line="100"/>
        <w:ind w:firstLine="709"/>
        <w:rPr/>
      </w:pPr>
      <w:r>
        <w:rPr>
          <w:sz w:val="28"/>
          <w:szCs w:val="28"/>
        </w:rPr>
        <w:t xml:space="preserve">В соответствии с пунктом 21 Порядка №16, муниципальные программы, предлагаемые к финансированию начиная с очередного финансового года, подлежат утверждению Администрацией района не позднее одного месяца до дня внесения проекта решения о бюджете на очередной финансовый год и плановый период в представительный орган муниципального образования. </w:t>
      </w:r>
      <w:r>
        <w:rPr>
          <w:i/>
          <w:sz w:val="28"/>
          <w:szCs w:val="28"/>
        </w:rPr>
        <w:t xml:space="preserve">Данная норма соблюдена. К проекту бюджета представлены муниципальные программы без внесения изме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бюджета предусмотрены расходы на финансовое обеспечение реализации 14 муниципальных программ.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муниципального округа на финансовое обеспечение реализации муниципальных программ на 2024 год по сравнению с первоначальным бюджетом 2023 года уменьшатся на 379248,3 тыс.руб. или на 47,3%  и составят 422664,6 тыс. рублей. На плановый период 2025 и 2026 годов – 431408,3 тыс. руб. (+8743,7 тыс. руб. или на 2,1% к 2024 году) и 456067,1 тыс. руб. (+24658,8тыс. руб. или на 5,7% к 2025 году) соответственно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м объеме расходов на 2024 год бюджетные ассигнования на реализацию муниципальных программ составят 96,5%, в 2025 году – 93,6%, в 2026 году – 94,1%.Данные представлены в таблице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977"/>
        <w:gridCol w:w="724"/>
        <w:gridCol w:w="992"/>
        <w:gridCol w:w="722"/>
        <w:gridCol w:w="992"/>
        <w:gridCol w:w="992"/>
      </w:tblGrid>
      <w:tr>
        <w:trPr>
          <w:trHeight w:val="67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Бюджет на </w:t>
            </w:r>
            <w:r>
              <w:rPr>
                <w:bCs/>
                <w:color w:val="000000"/>
              </w:rPr>
              <w:t xml:space="preserve">2023 год </w:t>
            </w:r>
            <w:r>
              <w:rPr>
                <w:bCs/>
                <w:color w:val="000000"/>
                <w:sz w:val="18"/>
                <w:szCs w:val="18"/>
              </w:rPr>
              <w:t>(от 22.12.2022 №6/333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роект бюджета на 2024 год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зменение                          2024 к 2023 (+/-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ект бюджета 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91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66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7924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067,1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образования и воспит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84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3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200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2,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храна здоровья и формирование здорового образа жизни населения, профилактика немедицинского потребления наркотиков и других психоактивных веще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5,4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культ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4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7,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оциальная поддержка на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7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условий для устойчивого экономического 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езопасност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,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униципальное хозяйст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70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9,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нергосбережение и повышение энергетической эффективности муниципального образования «Якшур-Бодь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униципальное управл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9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65,3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и финан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3,1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крепление общественного здоровья в муниципальном образовании «Якшур-Бодь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Формирование современной городской среды на территор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ражданско-патриотическое воспит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влечение и закрепление специалистов на территории Якшур-Бодьи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</w:tbl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программных расходов муниципального округа в 2022 году запланирован на финансовое обеспечение реализации муниципальных программ «Развитие образования» – 39,7% (в 2023 году – 66,1%), «Муниципальное управление» – 23,7% (в 2022 году – 11,1%), «Развитие культуры» – 17,3% (в 2022 году – 8,9%), «Муниципальное хозяйство» 12,7% (в 2022 году – 10,4%)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На 2024 год по сравнению с первоначальным бюджетом 2023 года планируется: </w:t>
      </w:r>
    </w:p>
    <w:p>
      <w:pPr>
        <w:pStyle w:val="ListParagraph"/>
        <w:ind w:left="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b/>
          <w:sz w:val="28"/>
          <w:szCs w:val="28"/>
        </w:rPr>
        <w:t>снижение</w:t>
      </w:r>
      <w:r>
        <w:rPr>
          <w:sz w:val="28"/>
          <w:szCs w:val="28"/>
        </w:rPr>
        <w:t xml:space="preserve"> бюджетных ассигнований по 4 муниципальным программам: «Развитие образования и воспитания» на 362008,5 тыс. рублей (на 68,3%), «Социальная поддержка населения» - на 6173,2 тыс.руб. (на 93,2%), «Муниципальное хозяйство» на 29704,8 тыс.руб. (на 35,7%), «Энергосбережение и повышение энергетической эффективности муниципального образования «Якшур-Бодьинский район» - на 1000,0 тыс. рублей (в 90,5 %);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по 9 муниципальным программам: «Охрана здоровья и формирование здорового образа жизни населения, профилактика немедицинского потребления наркотиков и других психоактивных веществ» - на 40,2 тыс. рублей (на 0,4%) «Развитие культуры» на 1496,3тыс. рублей (на 2,1%),«Создание условий для устойчивого экономического развития» - на 100,0 тыс. рублей (на 29,4%), «Безопасность» - на 1614,0тыс.руб. (на 48,5%), «Муниципальное управление» - на 10955,1 тыс.руб. (на 7,3%), «Управление муниципальными финансами» на 426,2 тыс.руб. (на 52,0%), «Формирование современной городской среды на территории муниципального образования "Муниципальный округ Якшур-Бодьинский район Удмуртской Республики» на 1,4 тыс. рублей (на 4,9%)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««Гражданско-патриотическое воспитание»» - на 5,0 тыс.руб. (на 100%), «Привлечение и закрепление специалистов на территории Якшур-Бодьинского района» на 5000,0 тыс. рублей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(в бюджете на 2023 год не предусмотрена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нарушение статьи 184.2 БК РФ к проекту бюджета представлены паспорта муниципальных программ, в которых не определены необходимые объемы финансирования бюджетных средств для выполнения муниципальных программ и результатов, которых необходимо достигнуть при исполнении  муниципальных программ. </w:t>
      </w:r>
      <w:r>
        <w:rPr>
          <w:sz w:val="28"/>
          <w:szCs w:val="28"/>
        </w:rPr>
        <w:t xml:space="preserve">Этот факт подтверждает анализ бюджетных ассигнований в разрезе муниципальных программ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, запланированных проектом бюджета на реализацию муниципальных программ в 2024 году меньше, чем предусмотрено паспортами муниципальных программ на 477586,4 тыс. руб., в 2025 году на 428554,8 тыс.руб., в 2026 году больше на 461067,1 тыс.руб. соответственно, что говорит о том, что </w:t>
      </w:r>
      <w:r>
        <w:rPr>
          <w:i/>
          <w:sz w:val="28"/>
          <w:szCs w:val="28"/>
        </w:rPr>
        <w:t>проекты муниципальных программ до утверждения бюджета на очередной финансовый год и плановый период не подготовлены и фактически не являются основой формирования бюджета, в нарушение статьи 172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тклонений объемов бюджетных ассигнований на реализацию муниципальных программ с бюджетными ассигнованиями, запланированными паспортами муниципальных программ представлен в таблице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32"/>
        <w:gridCol w:w="900"/>
        <w:gridCol w:w="911"/>
        <w:gridCol w:w="989"/>
        <w:gridCol w:w="891"/>
        <w:gridCol w:w="989"/>
        <w:gridCol w:w="735"/>
        <w:gridCol w:w="891"/>
        <w:gridCol w:w="891"/>
      </w:tblGrid>
      <w:tr>
        <w:trPr>
          <w:trHeight w:val="1208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программ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ект бюджета на 2024 го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 н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+/-)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спорт программы на 2025 год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бюджета на 2025 го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-н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/-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спорт програм-мы на 2026 год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ект бюджета на 2026 год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-н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/-)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251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664,6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77586,4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963,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408,3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27554,8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067,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067,1</w:t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образования и воспитания»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299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36,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3463,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307,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2,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1575,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2,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2,6</w:t>
            </w:r>
          </w:p>
        </w:tc>
      </w:tr>
      <w:tr>
        <w:trPr>
          <w:trHeight w:val="1155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а здоровья и формирование здорового образа жизни населения, профилактика немедицинского потребления наркотиков и других психоактивных веществ»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8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5,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,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5,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5,4</w:t>
            </w:r>
          </w:p>
        </w:tc>
      </w:tr>
      <w:tr>
        <w:trPr>
          <w:trHeight w:val="493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культуры»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78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7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441,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85,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7,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48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7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7,0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циальная поддержка населения»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7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77,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7,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77,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здание условий для устойчивого экономичес-кого  развития»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Безопасность»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9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,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,0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униципальное хозяйство»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4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2,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701,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13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9,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423,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9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9,7</w:t>
            </w:r>
          </w:p>
        </w:tc>
      </w:tr>
      <w:tr>
        <w:trPr>
          <w:trHeight w:val="885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нергосбережение и повышение энергетической эффективности муниципального образования «Якшур-Бодьинский район»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,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393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униципальное управление»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5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99,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4,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79,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65,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6,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65,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65,3</w:t>
            </w:r>
          </w:p>
        </w:tc>
      </w:tr>
      <w:tr>
        <w:trPr>
          <w:trHeight w:val="465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Управление муниципальными финансами»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6,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20,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9,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4,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55,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3,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3,1</w:t>
            </w:r>
          </w:p>
        </w:tc>
      </w:tr>
      <w:tr>
        <w:trPr>
          <w:trHeight w:val="885" w:hRule="atLeast"/>
        </w:trPr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крепление общественного здоровья в муниципальном образовании «Якшур-Бодьинский район»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рмирование современной городской среды на территории муниципального образования "Муниципальный округ Якшур-Бодьинский район Удмуртской Республики"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7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87,5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Гражданско-патриотическое воспитание"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влечение и закрепление специалистов на территории Якшур-Бодьинского района"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,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казателей в паспортах программ на 2026 год, объясняется тем, что данные программы приняты до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ведомственной структуры расходов бюджета муниципального округа бюджетные обязательства по реализации муниципальных программ в 2024-2026 годах будут исполнять три ГРБС (Администрация муниципального округа, Управление народного образования Администрации муниципального округа, Управление финансов Администрации муниципального окр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участие в реализации федеральных проектов в 2024-2026 годах предусмотрено в рамках 2 муниципальных программ (из 14 действующи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объем расходов на реализацию 3 национальных проектов в 2024 году определен в сумме 638,6 тыс. руб., 3 национальных проектов в 2025 году – на 1038,6 тыс. руб., 3 национальных проектов в 2026 году – на 1038,6 тыс. рублей (все годы на софинансирование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осуществление </w:t>
      </w:r>
      <w:r>
        <w:rPr>
          <w:b/>
          <w:sz w:val="28"/>
          <w:szCs w:val="28"/>
        </w:rPr>
        <w:t xml:space="preserve">непрограммных направлений деятельности </w:t>
      </w:r>
      <w:r>
        <w:rPr>
          <w:sz w:val="28"/>
          <w:szCs w:val="28"/>
        </w:rPr>
        <w:t>проектом бюджета предусмотрены бюджетные ассигнования: на 2024 год – в сумме 32302,5 тыс. руб., что на 3698,8 тыс. руб. или на 12,9% больше установленного объема на 2023 год. На плановый период 2025 года в сумме 29742,0 тыс. руб.</w:t>
      </w:r>
      <w:r>
        <w:rPr>
          <w:color w:val="000000"/>
          <w:sz w:val="28"/>
          <w:szCs w:val="28"/>
        </w:rPr>
        <w:t>(меньше на -2560,5 тыс. руб. или на 7,9% к 2024 году)</w:t>
      </w:r>
      <w:r>
        <w:rPr>
          <w:sz w:val="28"/>
          <w:szCs w:val="28"/>
        </w:rPr>
        <w:t>, на 2026 год 28980,0 тыс. руб. (меньше на -762,0 тыс. руб. или на 2,6% к 2025 го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по непрограммным расходам на 2024 год предусмотрены на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Главы муниципального образования – 2073,0 тыс.руб.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ервного фонда Администрации муниципального округа – 100,0 тыс.руб. (в общей структуре расходов объем Резервного фонда Администрации муниципального округа составляет 0,02%, что не превышает предельного размера, определенного пункта 3 статьи 81 БК РФ)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- обеспечение деятельности централизованных бухгалтерий – 24810,0</w:t>
      </w:r>
      <w:r>
        <w:rPr/>
        <w:t xml:space="preserve"> </w:t>
      </w:r>
      <w:r>
        <w:rPr>
          <w:sz w:val="28"/>
          <w:szCs w:val="28"/>
        </w:rPr>
        <w:t>тыс.руб.;</w:t>
      </w:r>
    </w:p>
    <w:p>
      <w:pPr>
        <w:pStyle w:val="Style34"/>
        <w:ind w:lef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очие расходы муниципального округа в сум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50</w:t>
      </w:r>
      <w:r>
        <w:rPr>
          <w:sz w:val="28"/>
          <w:szCs w:val="28"/>
        </w:rPr>
        <w:t>,0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- расходы на реализацию проектов развития общественной инфраструктуры, основанных на местных инициативах – 1000,0 тыс.руб.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реализацию молодежного инициативного бюджетирования – 170,0 тыс.руб.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- обеспечение деятельности Совета депутатов – 1291,0 тыс.руб.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взносов 145,0 тыс. руб.;</w:t>
      </w:r>
    </w:p>
    <w:p>
      <w:pPr>
        <w:pStyle w:val="Style34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lang w:val="ru-RU"/>
        </w:rPr>
        <w:t xml:space="preserve">- </w:t>
      </w:r>
      <w:r>
        <w:rPr>
          <w:sz w:val="28"/>
          <w:szCs w:val="28"/>
          <w:lang w:val="ru-RU"/>
        </w:rPr>
        <w:t>на обеспечение деятельности Контрольно-счетного органа в сумме 863,5 тыс. руб.;</w:t>
      </w:r>
    </w:p>
    <w:p>
      <w:pPr>
        <w:pStyle w:val="Style3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на с</w:t>
      </w:r>
      <w:r>
        <w:rPr>
          <w:sz w:val="28"/>
          <w:szCs w:val="28"/>
        </w:rPr>
        <w:t xml:space="preserve">одержание подведомственных учреждений </w:t>
      </w:r>
      <w:r>
        <w:rPr>
          <w:sz w:val="28"/>
          <w:szCs w:val="28"/>
          <w:lang w:val="ru-RU"/>
        </w:rPr>
        <w:t>в сумме 1400,0 тыс.руб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На исполнение </w:t>
      </w:r>
      <w:r>
        <w:rPr>
          <w:b/>
          <w:sz w:val="28"/>
          <w:szCs w:val="28"/>
        </w:rPr>
        <w:t>публичных нормативных обязательств</w:t>
      </w:r>
      <w:r>
        <w:rPr>
          <w:sz w:val="28"/>
          <w:szCs w:val="28"/>
        </w:rPr>
        <w:t xml:space="preserve"> (далее - ПНО) в 2024 году предлагается направить бюджетные ассигнования в объеме 1636,5 тыс. руб., с увеличением к 2023 году на 2,5 тыс. рублей (1634,0 тыс.рублей). Объем прогнозируемых на 2025-2026 годы ПНО составляет 1636,5 тыс. рублей соответствен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ПНО содержит 3 наименования (приложение 6 к проекту бюджет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оответствии с решением Совета депутатов муниципального образования «Якшур-Бодьинский район» от 30.08.2019 №5/271 «Об утверждении Положения о формах и порядке поощрений (наградах) муниципального образования «Якшур-Бодьинский район»» предусмотрены реализация льгот гражданам, имеющим звание «Почетный гражданин муниципального образования», в сумме 22,0 тыс.руб. и выплаты лицам, занесенным на Доску почета муниципального образования «Якшур-Бодьинский район» в сумме 14,0 тыс.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нормативными актами Российской Федерации, Удмуртской Республики и муниципального образования в области пенсионного обеспечения доплата к пенсиям муниципальных служащих запланирована в сумме 1600,5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е общих расходов бюджета указанные расходные обязательства составят в 2024,2025 и 2026 годах – 0,36%, 0,35%, 0,33% от общего объема расходов бюджета соответств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ПНО распределены по 3 ГРБС (Администрация муниципального округа – 1541,3 тыс. руб.; Управление народного образования Администрации муниципального округа– 30,9 тыс. руб.; Управление финансов Администрации муниципального округа – 64,3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Результаты проверки и анализа формирования источников финансирования дефицита бюджета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проекте бюджета расходы соответствуют доходам, бюджет муниципального округа на 2024-2026 годы запланирован сбалансированный (статья 33 БК РФ).  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дефицита бюджета муниципального округа являются: погашение бюджетных кредитов, полученных от других бюджетов бюджетной системы Российской Федерации в валюте Российской Федерации бюджетами муниципальных округов в сумме 12627,0 тыс. руб. в 2025 году и 2026 году, а также  уменьшение прочих остатков средств бюджетов в сумме 12627,0 тыс. рублей в 2025 году и 2026 году. В  2024 году источники нулевые. Состав источников финансирования дефицита бюджета соответствует статье 96 БК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Предоставление бюджетных кредитов из бюджета муниципального округа не запланировано.</w:t>
      </w:r>
    </w:p>
    <w:p>
      <w:pPr>
        <w:pStyle w:val="TextBody"/>
        <w:spacing w:before="0" w:after="0"/>
        <w:ind w:left="23" w:right="40" w:firstLine="689"/>
        <w:jc w:val="both"/>
        <w:rPr/>
      </w:pPr>
      <w:r>
        <w:rPr>
          <w:sz w:val="28"/>
          <w:szCs w:val="28"/>
        </w:rPr>
        <w:t>Представленная в приложении №8 к проекту бюджета Программа муниципальных внутренних заимствований муниципального округа соответствует требованиям статьи 110.1 БК РФ.</w:t>
      </w:r>
    </w:p>
    <w:p>
      <w:pPr>
        <w:pStyle w:val="TextBody"/>
        <w:spacing w:before="0" w:after="0"/>
        <w:ind w:left="23" w:right="40" w:firstLine="686"/>
        <w:jc w:val="both"/>
        <w:rPr/>
      </w:pPr>
      <w:r>
        <w:rPr>
          <w:sz w:val="28"/>
          <w:szCs w:val="28"/>
        </w:rPr>
        <w:t>Согласно Программе муниципальных внутренних заимствований общий объем привлечения заимствований запланирован:</w:t>
      </w:r>
    </w:p>
    <w:p>
      <w:pPr>
        <w:pStyle w:val="TextBody"/>
        <w:spacing w:before="0" w:after="0"/>
        <w:ind w:left="23" w:right="40" w:firstLine="686"/>
        <w:jc w:val="both"/>
        <w:rPr/>
      </w:pPr>
      <w:r>
        <w:rPr>
          <w:sz w:val="28"/>
          <w:szCs w:val="28"/>
        </w:rPr>
        <w:t>- в 2024 году заимствования и не предполагаются: кредиты кредитных организаций 0,0 тыс.руб., бюджетные кредиты – 0,0 руб. погашение так же не предполагается;</w:t>
      </w:r>
    </w:p>
    <w:p>
      <w:pPr>
        <w:pStyle w:val="TextBody"/>
        <w:spacing w:before="0" w:after="0"/>
        <w:ind w:left="23" w:right="40" w:firstLine="686"/>
        <w:jc w:val="both"/>
        <w:rPr>
          <w:sz w:val="28"/>
          <w:szCs w:val="28"/>
        </w:rPr>
      </w:pPr>
      <w:r>
        <w:rPr>
          <w:sz w:val="28"/>
          <w:szCs w:val="28"/>
        </w:rPr>
        <w:t>- в 2025 и 2026 годах планируется погашение бюджетных кредитов в сумме 12627,0 тыс. рублей.</w:t>
      </w:r>
    </w:p>
    <w:p>
      <w:pPr>
        <w:pStyle w:val="TextBody"/>
        <w:spacing w:before="0" w:after="0"/>
        <w:ind w:left="23" w:right="4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предоставление муниципальных гарантий не план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униципальный долг и расходы на его обслужи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1 проекта бюджета (текстовая часть) верхний предел муниципального внутреннего долга на 01.01.2025 планируется в сумме 50508,0 тыс. руб., на плановый период 2025 и 2026 годов в сумме 37881 тыс. рублей и 25254 тыс. рублей соответственно, что не превышает ограничений, установленных пунктом 5 статьи 107 БК РФ. Снижение муниципального внутреннего долга в плановом периоде на 12627,0 тыс. рублей в 2025 и 2026 годах обусловлено графиком погашения в соответствии с п. 1.2 Соглашения о предоставлении бюджетного кредита (от27.06.2022 №25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яснительной записке к проекту бюджета не приведена структура муниципального долга на 2023-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 же время структура муниципального долга в 2024 году не изменилась: вся сумма является бюджетными кредитами от бюджетов други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блюдения размера верхнего предела муниципального внутреннего долга и расходов на обслуживание муниципального долга представлен в следующей таблице.</w:t>
      </w:r>
    </w:p>
    <w:p>
      <w:pPr>
        <w:pStyle w:val="Normal"/>
        <w:ind w:firstLine="709"/>
        <w:jc w:val="right"/>
        <w:rPr/>
      </w:pPr>
      <w:r>
        <w:rPr/>
        <w:t>(тыс.руб.)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02"/>
        <w:gridCol w:w="992"/>
        <w:gridCol w:w="993"/>
        <w:gridCol w:w="113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на </w:t>
            </w:r>
            <w:r>
              <w:rPr>
                <w:bCs/>
                <w:color w:val="000000"/>
              </w:rPr>
              <w:t xml:space="preserve">2023 год </w:t>
            </w:r>
            <w:r>
              <w:rPr>
                <w:bCs/>
                <w:color w:val="000000"/>
                <w:sz w:val="18"/>
                <w:szCs w:val="18"/>
              </w:rPr>
              <w:t>(от 09.12.2020 №5/109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предел муниципального долга на 01 янва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а без учета безвозмездных поступлений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3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верхнего предела муниципального долга к доходам бюджета без учета безвозмездных поступлений,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9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47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муниципального дол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расходов на обслуживание муниципального долга,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Муниципальной долговой книги муниципального образования «Якшур-Бодьинский район» на 01 октября 2023 года объем муниципального долга составляет 50508,0 тыс. рублей и по сравнению с началом года не изменился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Проектом бюджета объем расходов на обслуживание муниципального долга на 2024 год установлен в сумме 50,5 тыс. рублей, в 2025 году и 2026 году объем данных расходов устанавливается в сумме 49,3 тыс.рублей ежегодно, что не превышает ограничений статьей 111 БК РФ и на уровне 2023 года. Ожидаемое исполнение по расходам на обслуживание государственного и муниципального долга за 2023 год составляет 50,5 тыс.рублей. Роста относительно ожидаемой оценки исполнения бюджета за 2023 год нет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. Выводы и пред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бюджета представлен в Контрольно-счетный орган с соблюдением установленных сроков и порядка, установленных БК РФ и Положением о бюджетном проце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ект бюджета по содержанию, составу приложений и показателей бюджета в целом соответствует требованиям статей 184.1, 184.2 БК РФ и статей 10,11 Положения о бюджет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оекте решения соблюдены требования и ограничения, установленные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экспертно - аналитического мероприятия Контрольно-счетный орган предлаг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вету депутатов муниципального образования «Муниципальный округ Якшур-Бодьинский район Удмуртской Республики» принять представленный проект бюджета к рассмотрению с учетом выводов и предложений, содержащихся в настоящем заклю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и муниципального образования «Муниципальный округ Якшур-Бодьинский район Удмуртской Республик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есть суммы целевых безвозмездных поступлений при подготовке проекта решения о внесении изменений в решение Совета депутатов муниципального образования «Муниципальный округ Якшур-Бодьинский район Удмуртской Республики» «О бюджете муниципального образования «Муниципальный округ Якшур-Бодьинский район Удмуртской Республики» на 2024 год и на плановый период 2025 и 2026 годов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требованиями пункта 2 статьи 179 БК РФ муниципальные программы привести в соответствие с решением Совета депутатов муниципального образования «Муниципальный округ Якшур-Бодьинский район Удмуртской Республики» «О бюджете муниципального образования «Муниципальный округ Якшур-Бодьинский район Удмуртской Республики» на 2024 год и на плановый период 2025 и 2026 годов» не позднее трех месяцев со дня вступления его в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в Контрольно-счетный орган для проведения экспертизы проекты постановлений о внесении изменений в муниципальные программы и приведении их в соответствие с решением Совета депутатов муниципального образования «Муниципальный округ Якшур-Бодьинский район Удмуртской Республики» «О бюджете муниципального образования «Муниципальный округ Якшур-Бодьинский район Удмуртской Республики»  на 2024 год и на плановый период 2025 и 2026 годов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онтрольно-счетного органа</w:t>
        <w:tab/>
        <w:tab/>
        <w:tab/>
        <w:tab/>
        <w:tab/>
        <w:t>Г.А. Грибунин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12">
    <w:name w:val="Основной текст с отступом Знак1"/>
    <w:qFormat/>
    <w:rPr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Основной текст_"/>
    <w:qFormat/>
    <w:rPr>
      <w:sz w:val="26"/>
      <w:shd w:fill="FFFFFF" w:val="clear"/>
      <w:lang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mallCaps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Подзаголовок Знак"/>
    <w:qFormat/>
    <w:rPr>
      <w:sz w:val="36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ubtleEmphasis">
    <w:name w:val="Subtle Emphasis"/>
    <w:qFormat/>
    <w:rPr>
      <w:rFonts w:eastAsia="Times New Roman"/>
      <w:i/>
      <w:color w:val="808080"/>
      <w:sz w:val="22"/>
      <w:lang w:val="ru-RU"/>
    </w:rPr>
  </w:style>
  <w:style w:type="character" w:styleId="Iceouttxt4">
    <w:name w:val="iceouttxt4"/>
    <w:qFormat/>
    <w:rPr>
      <w:rFonts w:cs="Times New Roman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19">
    <w:name w:val="Акт Знак"/>
    <w:qFormat/>
    <w:rPr>
      <w:sz w:val="28"/>
      <w:szCs w:val="28"/>
      <w:lang w:val="ru-RU" w:bidi="ar-SA"/>
    </w:rPr>
  </w:style>
  <w:style w:type="character" w:styleId="24">
    <w:name w:val="Просмотренная гиперссылка2"/>
    <w:qFormat/>
    <w:rPr>
      <w:color w:val="800080"/>
      <w:u w:val="single"/>
    </w:rPr>
  </w:style>
  <w:style w:type="character" w:styleId="QuoteChar">
    <w:name w:val="Quote Char"/>
    <w:qFormat/>
    <w:rPr>
      <w:i/>
      <w:iCs/>
      <w:color w:val="000000"/>
      <w:lang w:val="ru-RU" w:bidi="ar-SA"/>
    </w:rPr>
  </w:style>
  <w:style w:type="character" w:styleId="WWAbsatzStandardschriftart11111111111111">
    <w:name w:val="WW-Absatz-Standardschriftart11111111111111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20">
    <w:name w:val="Абзац списк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  <w:ind w:firstLine="1171"/>
    </w:pPr>
    <w:rPr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  <w:ind w:firstLine="706"/>
      <w:jc w:val="both"/>
    </w:pPr>
    <w:rPr>
      <w:sz w:val="24"/>
      <w:szCs w:val="24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BODY">
    <w:name w:val="_BODY"/>
    <w:basedOn w:val="Normal"/>
    <w:qFormat/>
    <w:pPr>
      <w:widowControl w:val="false"/>
      <w:overflowPunct w:val="false"/>
      <w:autoSpaceDE w:val="false"/>
      <w:spacing w:lineRule="auto" w:line="288"/>
      <w:jc w:val="both"/>
      <w:textAlignment w:val="baseline"/>
    </w:pPr>
    <w:rPr>
      <w:color w:val="000000"/>
      <w:kern w:val="2"/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autoSpaceDE w:val="false"/>
      <w:ind w:left="426" w:right="-142" w:firstLine="992"/>
      <w:jc w:val="both"/>
    </w:pPr>
    <w:rPr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Offset251">
    <w:name w:val="offset251"/>
    <w:basedOn w:val="Normal"/>
    <w:qFormat/>
    <w:pPr>
      <w:spacing w:before="280" w:after="280"/>
      <w:ind w:left="225" w:hanging="0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0"/>
      <w:ind w:left="360" w:firstLine="360"/>
    </w:pPr>
    <w:rPr>
      <w:sz w:val="24"/>
      <w:szCs w:val="24"/>
    </w:rPr>
  </w:style>
  <w:style w:type="paragraph" w:styleId="51">
    <w:name w:val="Знак Знак5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61">
    <w:name w:val="Акт 6 пт"/>
    <w:basedOn w:val="Normal"/>
    <w:qFormat/>
    <w:pPr>
      <w:tabs>
        <w:tab w:val="clear" w:pos="708"/>
        <w:tab w:val="left" w:pos="284" w:leader="none"/>
      </w:tabs>
      <w:suppressAutoHyphens w:val="true"/>
      <w:spacing w:before="120" w:after="0"/>
      <w:ind w:firstLine="709"/>
      <w:jc w:val="both"/>
    </w:pPr>
    <w:rPr>
      <w:sz w:val="28"/>
    </w:rPr>
  </w:style>
  <w:style w:type="paragraph" w:styleId="Style32">
    <w:name w:val="Акт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33">
    <w:name w:val="ЭЭГ"/>
    <w:basedOn w:val="Normal"/>
    <w:qFormat/>
    <w:pPr>
      <w:tabs>
        <w:tab w:val="left" w:pos="708" w:leader="none"/>
      </w:tabs>
      <w:spacing w:lineRule="auto" w:line="360"/>
      <w:ind w:firstLine="720"/>
      <w:jc w:val="both"/>
    </w:pPr>
    <w:rPr>
      <w:color w:val="000000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-bodia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6:00Z</dcterms:created>
  <dc:creator>Митрофанова ТО</dc:creator>
  <dc:description/>
  <cp:keywords/>
  <dc:language>en-US</dc:language>
  <cp:lastModifiedBy>Comp88</cp:lastModifiedBy>
  <cp:lastPrinted>2022-12-21T20:14:00Z</cp:lastPrinted>
  <dcterms:modified xsi:type="dcterms:W3CDTF">2023-11-17T10:51:00Z</dcterms:modified>
  <cp:revision>43</cp:revision>
  <dc:subject/>
  <dc:title/>
</cp:coreProperties>
</file>