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й округ Якшур-Бодьинский район Удмуртской Республ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 мая 2025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муниципального долга – 517912,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ий предел муниципального долга на 01.01.2026 – 37881,0 тыс. руб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долг муниципального образования «Муниципальный округ Якшур-Бодьинский район Удмуртской Республики» по состоянию на 01 мая 2025 года – 50508,0 тыс. руб.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 –50508,0 тыс. руб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на обслуживание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Муниципальный округ Якшур-Бодьинский район Удмуртской Республики» на</w:t>
      </w:r>
      <w:r>
        <w:rPr>
          <w:rFonts w:cs="Times New Roman" w:ascii="Times New Roman" w:hAnsi="Times New Roman"/>
          <w:sz w:val="28"/>
        </w:rPr>
        <w:t xml:space="preserve"> 01 мая 2025 года составили 0,0 тыс. руб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сроченная задолженность по муниципальному долг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униципальный округ Якшур-Бодьинский район Удмуртской Республики» </w:t>
      </w:r>
      <w:r>
        <w:rPr>
          <w:rFonts w:cs="Times New Roman" w:ascii="Times New Roman" w:hAnsi="Times New Roman"/>
          <w:sz w:val="28"/>
        </w:rPr>
        <w:t>отсутству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гарантии и бюджетные кредиты из бюджета муниципального образования «Муниципальный округ Якшур-Бодьинский район Удмуртской Республики» не выдавались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43:00Z</dcterms:created>
  <dc:creator>chernova</dc:creator>
  <dc:description/>
  <dc:language>en-US</dc:language>
  <cp:lastModifiedBy>Ирина</cp:lastModifiedBy>
  <cp:lastPrinted>2018-09-13T10:21:00Z</cp:lastPrinted>
  <dcterms:modified xsi:type="dcterms:W3CDTF">2025-05-06T05:43:00Z</dcterms:modified>
  <cp:revision>2</cp:revision>
  <dc:subject/>
  <dc:title>Информация об исполнении на 01</dc:title>
</cp:coreProperties>
</file>