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декабря 2024 года                                                                    № 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водной бюджетной росписи бюджета муниципального образования «Муниципальный округ  Якшур-Бодьинский район Удмуртской Республики» на 2025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и 219.1 Бюджетного кодекса Российской Федерации, с приказом Управления финансов Администрации муниципального образования «Муниципальный округ Якшур-Бодьинский район Удмуртской Республики» от 12 апреля 2022 года № 20 «Порядке составления и ведения сводной бюджетной росписи бюджета муниципального образования «Муниципальный округ Якшур-Бодьинский район Удмуртской Республики» и бюджетных росписей главных распорядителей средств бюджета муниципального образования «Муниципальный округ Якшур-Бодьинский район Удмуртской Республики» (главных администраторов источников финансирования дефицита бюджета муниципального образования «Муниципальный округ Якшур-Бодьинский район Удмуртской Республики»), а также утверждения (изменения) лимитов бюджетных обязательств»,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ую бюджетную роспись бюджета муниципального образования «Муниципальный округ  Якшур-Бодьинский район Удмуртской Республики» на 2025 год и на плановый период  2026 и 2027 годов, включающую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водную бюджетную роспись бюджета  муниципального образования «Муниципальный округ  Якшур-Бодьинский район Удмуртской Республики» по ведомственной классификации расходов согласно приложения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точники финансирования бюджета муниципального образования «Муниципальный округ  Якшур-Бодьинский район Удмуртской Республики», согласно приложени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99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чальник  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Л.П. Шулепова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7">
    <w:name w:val="Текст концевой сноски Знак"/>
    <w:qFormat/>
    <w:rPr>
      <w:lang w:bidi="ar-SA"/>
    </w:rPr>
  </w:style>
  <w:style w:type="character" w:styleId="Style18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0:00Z</dcterms:created>
  <dc:creator>User</dc:creator>
  <dc:description/>
  <dc:language>en-US</dc:language>
  <cp:lastModifiedBy>Ирина</cp:lastModifiedBy>
  <cp:lastPrinted>2019-08-23T14:29:00Z</cp:lastPrinted>
  <dcterms:modified xsi:type="dcterms:W3CDTF">2024-12-17T05:10:00Z</dcterms:modified>
  <cp:revision>2</cp:revision>
  <dc:subject/>
  <dc:title>Управление финансов администрации</dc:title>
</cp:coreProperties>
</file>