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ЯКШУР-БОДЬИН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декабря 2024 года                                                                   № 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кшур-Б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сроках представления  годовой отчет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Якшур-Бодьин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  за 2024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264.2  Бюджетного кодекса Российской Федерации, приказами Министерства финансов Российской Федерации от 28 декабря 2010 года № l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ЫВАЮ: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сроки представления в Управление финансов Администрации муниципального образования «Муниципальный округ Якшур-Бодьинский  район Удмуртской Республики» главными распорядителями средств бюджета муниципального образования «Муниципальный округ Якшур-Бодьинский  район Удмуртской Республики», главными администраторами доходов бюджета муниципального образования «Муниципальный округ Якшур-Бодьинский  район Удмуртской Республики», главными администраторами источников финансирования дефицита бюджета муниципального образования «Муниципальный округ Якшур-Бодьинский  район Удмуртской Республики»: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довой бюджетной отчетности (за исключением Справок по консолидируемым расчетам (ф. 0503125)) и сводной бухгалтерской отчетности муниципальных бюджетных и автономных учреждений муниципального образования «Муниципальный округ Якшур-Бодьинский  район Удмуртской Республики» за 2024 год в электронном виде не позднее 17 февраля 2025 года;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довой бюджетной отчетности в части Справок по консолидируемым расчетам (ф. 0503125) - не позднее 3 феврал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риказа возложить на начальника отдела бухгалтерского учета и казначейского исполнения</w:t>
      </w:r>
      <w:r>
        <w:rPr/>
        <w:t xml:space="preserve"> </w:t>
      </w:r>
      <w:r>
        <w:rPr>
          <w:sz w:val="28"/>
          <w:szCs w:val="28"/>
        </w:rPr>
        <w:t>Управления финансов Администрации муниципального образования «Муниципальный округ Якшур-Бодьинский  район Удмуртской Республики» Тебенькову И.В.</w:t>
      </w:r>
    </w:p>
    <w:p>
      <w:pPr>
        <w:pStyle w:val="Normal"/>
        <w:suppressAutoHyphens w:val="true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99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чальник  </w:t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правления финансов                                                         Л.П. Шулепова   </w:t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29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29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ахрушева И. Л.</w:t>
      </w:r>
    </w:p>
    <w:p>
      <w:pPr>
        <w:pStyle w:val="Normal"/>
        <w:suppressAutoHyphens w:val="true"/>
        <w:ind w:right="-29" w:firstLine="709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т.4-16-56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Palatino Linotype" w:hAnsi="Palatino Linotype" w:cs="Palatino Linotype"/>
      <w:i/>
      <w:iCs/>
      <w:sz w:val="22"/>
      <w:szCs w:val="22"/>
    </w:rPr>
  </w:style>
  <w:style w:type="character" w:styleId="Style18">
    <w:name w:val="Текст концевой сноски Знак"/>
    <w:qFormat/>
    <w:rPr>
      <w:lang w:bidi="ar-SA"/>
    </w:rPr>
  </w:style>
  <w:style w:type="character" w:styleId="Style19">
    <w:name w:val="Текст сноски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lang w:bidi="ar-SA"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LineNumbering">
    <w:name w:val="Line Number"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4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22"/>
      <w:ind w:firstLine="123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firstLine="10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5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firstLine="63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451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9:00Z</dcterms:created>
  <dc:creator>User</dc:creator>
  <dc:description/>
  <cp:keywords/>
  <dc:language>en-US</dc:language>
  <cp:lastModifiedBy>Ирина</cp:lastModifiedBy>
  <cp:lastPrinted>2023-12-15T14:28:00Z</cp:lastPrinted>
  <dcterms:modified xsi:type="dcterms:W3CDTF">2024-12-27T09:53:00Z</dcterms:modified>
  <cp:revision>4</cp:revision>
  <dc:subject/>
  <dc:title>Управление финансов администрации</dc:title>
</cp:coreProperties>
</file>