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contextualSpacing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ПОВЕЩ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contextualSpacing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о начале публичных слуша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contextualSpacing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рганизатор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проведения  публичных  слушаний: Администрация муниципального образования «Муниципальный округ Якшур-Бодьинский район Удмуртской Республики», действующая в соответствии постановлением Администрации муниципального образования «Муниципальный округ Якшур-Бодьинский район Удмуртской Республики» от 30.01.2025 год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№ 137 «Об организации  и проведении публичных слушаний по </w:t>
      </w:r>
      <w:r>
        <w:rPr>
          <w:rFonts w:cs="Times New Roman" w:ascii="Times New Roman" w:hAnsi="Times New Roman"/>
          <w:sz w:val="24"/>
          <w:szCs w:val="24"/>
        </w:rPr>
        <w:t xml:space="preserve">проект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шения о предоставлении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повещает   о   начале   публичных  слушаний  по  проек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шения о предоставлении  разрешения на условно разрешенный вид использования </w:t>
      </w:r>
      <w:r>
        <w:rPr>
          <w:rFonts w:cs="Times New Roman" w:ascii="Times New Roman" w:hAnsi="Times New Roman"/>
          <w:sz w:val="24"/>
          <w:szCs w:val="24"/>
        </w:rPr>
        <w:t>«Строительная промышленность (Код 6.6)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с кадастровым номером 18:24:037001:37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асположенного по адресу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дмуртская Республика,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й округ Якшур-Бодьинский район, деревня Выжоил, улица Ключевая, земельный участок 38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contextualSpacing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>Перечень информационных материалов к рассматриваемому проекту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kern w:val="2"/>
          <w:sz w:val="24"/>
          <w:szCs w:val="28"/>
          <w:lang w:eastAsia="ru-RU"/>
        </w:rPr>
        <w:t xml:space="preserve">1. Проект Постановления о </w:t>
      </w:r>
      <w:r>
        <w:rPr>
          <w:rFonts w:cs="Times New Roman" w:ascii="Times New Roman" w:hAnsi="Times New Roman"/>
          <w:sz w:val="24"/>
          <w:szCs w:val="28"/>
          <w:lang w:eastAsia="ar-SA"/>
        </w:rPr>
        <w:t>предоставлении разрешения на условно разрешенный вид использова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contextualSpacing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 xml:space="preserve">Проект,  информационные материалы к нему будут размещены с 07.02.2025 года на официальном сайте муниципального образования «Муниципальный округ Якшур-Бодьинский район Удмуртской Республики» в информационно-телекоммуникационной сети «Интернет» в разделе территориального отдела «Якшурский» по адресу: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eastAsia="ru-RU"/>
          </w:rPr>
          <w:t>https://yakshurbodya.gosuslugi.ru/glavnoe-menyu/territorialnye-otdely/yakshurskiy/</w:t>
        </w:r>
      </w:hyperlink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и (или) в информационной системе ФГИС Т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contextualSpacing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>Срок проведения публичных слушаний: с 07.02.2025 года до 14.02.202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 xml:space="preserve">Для публичных слушаний: собрание участников публичных слушаний будет проведено 14.02.2025 года в 15:00 часов (время местное) по адресу: </w:t>
      </w:r>
      <w:r>
        <w:rPr>
          <w:rFonts w:cs="Times New Roman" w:ascii="Times New Roman" w:hAnsi="Times New Roman"/>
          <w:sz w:val="24"/>
          <w:szCs w:val="24"/>
        </w:rPr>
        <w:t xml:space="preserve">Удмуртская Республика, Якшур-Бодьинский район, </w:t>
      </w:r>
      <w:r>
        <w:rPr>
          <w:rFonts w:cs="Times New Roman" w:ascii="Times New Roman" w:hAnsi="Times New Roman"/>
          <w:sz w:val="24"/>
          <w:szCs w:val="24"/>
          <w:lang w:eastAsia="ru-RU"/>
        </w:rPr>
        <w:t>с. Якшур-Бодья, ул. Центральная, 7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рок регистрации участников публичных слушаний с 14:30 часов до 15:00 часов, время местно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contextualSpacing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 xml:space="preserve">С   документацией   по   подготовке  и  проведению  публичных  слушаний  можно ознакомиться на экспозиции по следующему адресу: </w:t>
      </w:r>
      <w:r>
        <w:rPr>
          <w:rFonts w:cs="Times New Roman" w:ascii="Times New Roman" w:hAnsi="Times New Roman"/>
          <w:sz w:val="24"/>
          <w:szCs w:val="24"/>
        </w:rPr>
        <w:t xml:space="preserve">Удмуртская Республика, Якшур-Бодьинский район, </w:t>
      </w:r>
      <w:r>
        <w:rPr>
          <w:rFonts w:cs="Times New Roman" w:ascii="Times New Roman" w:hAnsi="Times New Roman"/>
          <w:sz w:val="24"/>
          <w:szCs w:val="24"/>
          <w:lang w:eastAsia="ru-RU"/>
        </w:rPr>
        <w:t>с. Якшур-Бодья, ул. Центральная, 7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с 07.02.202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contextualSpacing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>Срок проведения экспозиции: понедельник-пятница, с 8:00 часов до 16:00 часов, перерыв на обед с 12:00 часов до 13:00 часов, время местно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>Предложения  и  замечания  по  проекту  можно  подавать в срок до 14.02.2025 года включитель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 xml:space="preserve">1)  в  письменной форме по адресу: </w:t>
      </w:r>
      <w:r>
        <w:rPr>
          <w:rFonts w:cs="Times New Roman" w:ascii="Times New Roman" w:hAnsi="Times New Roman"/>
          <w:sz w:val="24"/>
          <w:szCs w:val="24"/>
        </w:rPr>
        <w:t xml:space="preserve">427100, Удмуртская Республика, Якшур-Бодьинский район, </w:t>
      </w:r>
      <w:r>
        <w:rPr>
          <w:rFonts w:cs="Times New Roman" w:ascii="Times New Roman" w:hAnsi="Times New Roman"/>
          <w:sz w:val="24"/>
          <w:szCs w:val="24"/>
          <w:lang w:eastAsia="ru-RU"/>
        </w:rPr>
        <w:t>с. Якшур-Бодья, ул. Центральная, 7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(в случае проведения  публичных  слушаний  −  также в  письменной  и  устной  форме  в ходе проведения собрания или собраний участников публичных слушаний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2) в письменной или устной форме в ходе собраний участников публичных слуш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3)  посредством  записи в журнале учета посетителей экспозиции проекта,  подлежащего  рассмотрению  на  публичных слуша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>Участники  публичных  слушаний при внесении замечаний  и предложений в целях идентификации представляют сведения о себе (фамилию,   имя,   отчество  (последнее при  наличии),  дату  рождения,  адрес  места жительства  (регистрации) − для  физических  лиц;  наименование, основной государственный  регистрационный  номер,  место  нахождения  и  адрес − для юридических  лиц)  с  приложением  копий  документов,  подтверждающих такие с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>Участники  публичных  слушаний,  являющиеся правообладателями  соответствующих земельных участков и (или) расположенных на  них  объектов  капитального строительства и (или) помещений, являющихся частью  указанных  объектов  капитального строительства, также представляют сведения  соответственно  о таких земельных участках, объектах капитального строительства,    помещениях,    являющихся   частью   указанных   объектов капитального    строительства,    из   Единого   государственного   реестра недвижимости 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 xml:space="preserve">Порядок   проведения   публичных   слушаний  определен  в решении Совета депутатов муниципального образования «Муниципальный округ Якшур-Бодьинский район Удмуртской Республики» от 03.02.2022 года № 17/155 «Об утверждении Положения об организации и проведении  публичных слушаний  по   вопросам   градостроительной деятельности в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униципальном образовании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«Муниципальный округ Якшур-Бодьинский район Удмуртской Республики»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contextualSpacing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ab/>
        <w:tab/>
        <w:tab/>
        <w:tab/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contextualSpacing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«Муниципальный округ Якшур-Бодьинский райо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contextualSpacing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Удмуртской Республики»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kshurbodya.gosuslugi.ru/glavnoe-menyu/territorialnye-otdely/yakshurski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33:00Z</dcterms:created>
  <dc:creator>VahrushevaNA</dc:creator>
  <dc:description/>
  <cp:keywords/>
  <dc:language>en-US</dc:language>
  <cp:lastModifiedBy>User</cp:lastModifiedBy>
  <dcterms:modified xsi:type="dcterms:W3CDTF">2025-01-31T09:46:00Z</dcterms:modified>
  <cp:revision>4</cp:revision>
  <dc:subject/>
  <dc:title/>
</cp:coreProperties>
</file>