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20.05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794 «Об организации 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о начале 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Животноводство (Код 1.7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18:24:026001:27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мурт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Якшур-Бодьинский район, деревня Альман, улица Ключевая, земельный участок 2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28.05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28.05.2025 года до 02.06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02.06.2025 года в 15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4:30 часов до 15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28.05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02.06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VahrushevaNA</dc:creator>
  <dc:description/>
  <cp:keywords/>
  <dc:language>en-US</dc:language>
  <cp:lastModifiedBy>User</cp:lastModifiedBy>
  <dcterms:modified xsi:type="dcterms:W3CDTF">2025-05-21T12:03:00Z</dcterms:modified>
  <cp:revision>10</cp:revision>
  <dc:subject/>
  <dc:title/>
</cp:coreProperties>
</file>