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начале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тор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, действующая в соответствии постановлением Администрации муниципального образования «Муниципальный округ Якшур-Бодьинский район Удмуртской Республики» от 20.05.2025 го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795 «Об организации  и проведении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ает   о   начале   публичных  слушаний  по  про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 о предоставлении 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Животноводство (Код 1.7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18:24:026001:27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муртская Республика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Якшур-Бодьинский район, деревня Альман, улица Ключевая, земельный участок 2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1. Проект Постановления о </w:t>
      </w:r>
      <w:r>
        <w:rPr>
          <w:rFonts w:cs="Times New Roman" w:ascii="Times New Roman" w:hAnsi="Times New Roman"/>
          <w:sz w:val="24"/>
          <w:szCs w:val="28"/>
          <w:lang w:eastAsia="ar-SA"/>
        </w:rPr>
        <w:t>предоставлении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роект,  информационные материалы к нему будут размещены с 28.05.2025 года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в разделе территориального отдела «Якшурский» по адресу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s://yakshurbodya.gosuslugi.ru/glavnoe-menyu/territorialnye-otdely/yakshurskiy/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(или) в информационной системе ФГИС 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публичных слушаний: с 28.05.2025 года до 02.06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Для публичных слушаний: собрание участников публичных слушаний будет проведено 02.06.2025 года в 16:00 часов (время местное) по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к регистрации участников публичных слушаний с 15:30 часов до 16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С   документацией   по   подготовке  и  проведению  публичных  слушаний  можно ознакомиться на экспозиции по следующему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28.05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экспозиции: понедельник-пятница, с 8:00 часов до 16:00 часов, перерыв на обед с 12:00 часов до 13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редложения  и  замечания  по  проекту  можно  подавать в срок до 02.06.2025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1)  в  письменной форме по адресу: </w:t>
      </w:r>
      <w:r>
        <w:rPr>
          <w:rFonts w:cs="Times New Roman" w:ascii="Times New Roman" w:hAnsi="Times New Roman"/>
          <w:sz w:val="24"/>
          <w:szCs w:val="24"/>
        </w:rPr>
        <w:t xml:space="preserve">427100, 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) в письменной или устной форме в ходе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)  посредством  записи в журнале учета посетителей экспозиции проекта,  подлежащего  рассмотрению  на  публичных слуш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оследнее 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орядок   проведения   публичных   слушаний  определен  в решении Совета депутатов муниципального образования «Муниципальный округ Якшур-Бодьинский район Удмуртской Республики» от 03.02.2022 года № 17/155 «Об утверждении Положения об организации и проведении  публичных слушаний  по   вопросам   градостроительной деятельности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kshurbodya.gosuslugi.ru/glavnoe-menyu/territorialnye-otdely/yakshurski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4:00Z</dcterms:created>
  <dc:creator>VahrushevaNA</dc:creator>
  <dc:description/>
  <cp:keywords/>
  <dc:language>en-US</dc:language>
  <cp:lastModifiedBy>User</cp:lastModifiedBy>
  <dcterms:modified xsi:type="dcterms:W3CDTF">2025-05-21T12:05:00Z</dcterms:modified>
  <cp:revision>4</cp:revision>
  <dc:subject/>
  <dc:title/>
</cp:coreProperties>
</file>