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 начале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ганизатор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роведения  публичных  слушаний: Администрация муниципального образования «Муниципальный округ Якшур-Бодьинский район Удмуртской Республики», действующая в соответствии постановлением Администрации муниципального образования «Муниципальный округ Якшур-Бодьинский район Удмуртской Республики» от 13.03.2025 год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№ 406 «Об организации и проведении публичных слушаний по </w:t>
      </w:r>
      <w:r>
        <w:rPr>
          <w:rFonts w:cs="Times New Roman" w:ascii="Times New Roman" w:hAnsi="Times New Roman"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я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повещает о   начале   публичных  слушаний  по  прое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я о предоставлении  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Строительная промышленность (Код 6.6)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:24:077002:231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сположенного по адресу: Удмуртская Республика, муниципальный округ Якшур-Бодьинский район, деревня Нижний Пислеглуд</w:t>
      </w:r>
      <w:r>
        <w:rPr>
          <w:rFonts w:cs="Times New Roman" w:ascii="Times New Roman" w:hAnsi="Times New Roman"/>
          <w:sz w:val="24"/>
          <w:szCs w:val="24"/>
        </w:rPr>
        <w:t>, ул. Заречная, земельный участок 7А, с разрешенным использованием «Для размещения и эксплуатации нежилых зданий сельскохозяйственного назначения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Перечень информационных материалов к рассматриваемому проекту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 xml:space="preserve">1. Проект постановления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дминистрации муниципального образования «Муниципальный округ Якшур-Бодьинский район Удмуртской Республики» «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8"/>
          <w:lang w:eastAsia="ar-SA"/>
        </w:rPr>
        <w:t>предоставлении разрешения на условно разрешенный вид использования земельного участк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Проект,  информационные материалы к нему будут размещены с 24.03.2025 года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 в разделе территориального отдела «Якшурский» по адресу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https://yakshurbodya.gosuslugi.ru/glavnoe-menyu/territorialnye-otdely/yakshurskiy/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(или) в информационной системе ФГИС Т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Срок проведения публичных слушаний: с 24.03.2025 года до 28.03.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Для публичных слушаний: собрание участников публичных слушаний будет проведено 28.03.2025 года в 16:00 часов (время местное) по адресу: </w:t>
      </w:r>
      <w:r>
        <w:rPr>
          <w:rFonts w:cs="Times New Roman" w:ascii="Times New Roman" w:hAnsi="Times New Roman"/>
          <w:sz w:val="24"/>
          <w:szCs w:val="24"/>
        </w:rPr>
        <w:t xml:space="preserve">Удмуртская Республика, Якшур-Бодьинский район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Якшур-Бодья, ул. Центральная, 7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рок регистрации участников публичных слушаний с 15:30 часов до 16:00 часов, время мест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С   документацией   по   подготовке  и  проведению  публичных  слушаний  можно ознакомиться на экспозиции по следующему адресу: </w:t>
      </w:r>
      <w:r>
        <w:rPr>
          <w:rFonts w:cs="Times New Roman" w:ascii="Times New Roman" w:hAnsi="Times New Roman"/>
          <w:sz w:val="24"/>
          <w:szCs w:val="24"/>
        </w:rPr>
        <w:t xml:space="preserve">Удмуртская Республика, Якшур-Бодьинский район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Якшур-Бодья, ул. Центральная, 7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 24.03.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Срок проведения экспозиции: понедельник-пятница, с 8:00 часов до 16:00 часов, перерыв на обед с 12:00 часов до 13:00 часов, время мест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Предложения  и  замечания  по  проекту  можно  подавать в срок до 28.03.2025 года включи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1)  в  письменной форме по адресу: </w:t>
      </w:r>
      <w:r>
        <w:rPr>
          <w:rFonts w:cs="Times New Roman" w:ascii="Times New Roman" w:hAnsi="Times New Roman"/>
          <w:sz w:val="24"/>
          <w:szCs w:val="24"/>
        </w:rPr>
        <w:t xml:space="preserve">427100, Удмуртская Республика, Якшур-Бодьинский район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Якшур-Бодья, ул. Центральная, 7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(в случае проведения  публичных  слушаний  −  также в  письменной  и  устной  форме  в ходе проведения собрания или собраний участников публичных слушани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) в письменной или устной форме в ходе собраний участников публичных слуш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)  посредством  записи в журнале учета посетителей экспозиции проекта,  подлежащего  рассмотрению  на  публичных слуша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 (последнее при  наличии),  дату  рождения,  адрес  места жительства  (регистрации) − для  физических  лиц;  наименование, основной государственный  регистрационный  номер,  место  нахождения  и  адрес − для юридических  лиц)  с  приложением  копий  документов,  подтверждающих таки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Участники  публичных  слушаний, 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Порядок   проведения   публичных   слушаний  определен  в решении Совета депутатов муниципального образования «Муниципальный округ Якшур-Бодьинский район Удмуртской Республики» от 03.02.2022 года № 17/155 «Об утверждении Положения об организации и проведении  публичных слушаний  по   вопросам   градостроительной деятельности 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ab/>
        <w:tab/>
        <w:tab/>
        <w:tab/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«Муниципальный округ Якшур-Бодьин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Удмуртской Республики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kshurbodya.gosuslugi.ru/glavnoe-menyu/territorialnye-otdely/yakshurski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8:00Z</dcterms:created>
  <dc:creator>VahrushevaNA</dc:creator>
  <dc:description/>
  <cp:keywords/>
  <dc:language>en-US</dc:language>
  <cp:lastModifiedBy>User</cp:lastModifiedBy>
  <cp:lastPrinted>2025-03-17T11:00:00Z</cp:lastPrinted>
  <dcterms:modified xsi:type="dcterms:W3CDTF">2025-03-17T07:02:00Z</dcterms:modified>
  <cp:revision>3</cp:revision>
  <dc:subject/>
  <dc:title/>
</cp:coreProperties>
</file>