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то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, действующая в соответствии постановлением Администрации муниципального образования «Муниципальный округ Якшур-Бодьинский район Удмуртской Республики» от 31.01.2025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138 «Об организации  и проведении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ает   о   начале   публичных  слушаний  по 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 предоставлении 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Строительная промышленность (Код 6.6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color w:val="252625"/>
          <w:sz w:val="24"/>
          <w:szCs w:val="24"/>
          <w:shd w:fill="FFFFFF" w:val="clear"/>
        </w:rPr>
        <w:t>18:24:112001:729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ого по адресу: Удмуртская Республика, муниципальный округ Якшур-Бодьинский район, деревня Якшур, улица Садовая, земельный участок 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1. Проект Постановления о </w:t>
      </w:r>
      <w:r>
        <w:rPr>
          <w:rFonts w:cs="Times New Roman" w:ascii="Times New Roman" w:hAnsi="Times New Roman"/>
          <w:sz w:val="24"/>
          <w:szCs w:val="28"/>
          <w:lang w:eastAsia="ar-SA"/>
        </w:rPr>
        <w:t>предоставлении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роект,  информационные материалы к нему будут размещены с 07.02.2025 года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в разделе территориального отдела «Якшурский» по адрес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yakshurbodya.gosuslugi.ru/glavnoe-menyu/territorialnye-otdely/yakshurskiy/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(или) в информационной системе ФГИС 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публичных слушаний: с 07.02.2025 года до 14.02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Для публичных слушаний: собрание участников публичных слушаний будет проведено 14.02.2025 года в 16:00 часов (время местное) по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регистрации участников публичных слушаний с 15:30 часов до 16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С   документацией   по   подготовке  и  проведению  публичных  слушаний  можно ознакомиться на экспозиции по следующему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07.02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экспозиции: понедельник-пятница, с 8:00 часов до 16:00 часов, перерыв на обед с 12:00 часов до 13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редложения  и  замечания  по  проекту  можно  подавать в срок до 14.02.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1)  в 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 xml:space="preserve">427100, 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  посредством  записи в журнале учета посетителей экспозиции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03.02.2022 года № 17/155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kshurbodya.gosuslugi.ru/glavnoe-menyu/territorialnye-otdely/yakshurski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2:00Z</dcterms:created>
  <dc:creator>VahrushevaNA</dc:creator>
  <dc:description/>
  <dc:language>en-US</dc:language>
  <cp:lastModifiedBy>User</cp:lastModifiedBy>
  <cp:lastPrinted>2025-01-31T09:37:00Z</cp:lastPrinted>
  <dcterms:modified xsi:type="dcterms:W3CDTF">2025-01-31T09:52:00Z</dcterms:modified>
  <cp:revision>2</cp:revision>
  <dc:subject/>
  <dc:title/>
</cp:coreProperties>
</file>