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53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З В Е Щ Е Н И 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Распоряжение от 09.11.2022 № 1776-р 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чало проведения аукциона в 10.00 час. по московскому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19» августа 2024 года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  <w:r>
              <w:rPr>
                <w:sz w:val="22"/>
                <w:szCs w:val="22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енд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-40" w:hanging="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дмуртская Республика, Якшур-Бодьинский район, село Якшур-Бодья</w:t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2619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разграниченная государственная собственность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8F9FA" w:val="clear"/>
                <w:lang w:eastAsia="zh-CN"/>
              </w:rPr>
              <w:t>18:24:113001:1527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6.9.1 Складские площадки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срок действия договора арен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</w:rPr>
              <w:t>5 лет с даты заключения договора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максимальный коэффициент застройки – 50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 максимальная этажность – 2 этаж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максимальная высота объекта – 25 м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ая высота ограждений – 2 м.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- возможность подключения объекта капитального строительства к сетям водоснабжения отсутству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- возможность подключения объекта капитального строительства к сетям газораспределения отсутствует. 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0. Начальная (минимальная) цена предмета аукцион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190 440 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Сто девяносто тысяч четыреста сорок) рублей 59 копеек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eastAsia="zh-CN"/>
              </w:rPr>
              <w:t>11. Величина повышения начальной цены предмета аукциона «Шаг аукциона» (3% от начальной цены аукцион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5 713 (Пять тысяч семьсот тринадцать) рубля 21 копей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12. Размер задатка (20% от начальной цены аукциона)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 088 (Тридцать восемь тысяч восемьдесят восемь) рублей 12 копеек</w:t>
            </w:r>
          </w:p>
        </w:tc>
      </w:tr>
      <w:tr>
        <w:trPr>
          <w:trHeight w:val="41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://utp.sberbank-ast.ru/AP/Notice/653/Requisites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9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.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 Наименование: АО «Сбербанк-АСТ»</w:t>
            </w:r>
          </w:p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: 7707308480</w:t>
              <w:br/>
              <w:t>КПП: 770401001</w:t>
              <w:br/>
              <w:t xml:space="preserve">Расчетный счет: 40702810300020038047                                               </w:t>
              <w:br/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АНК ПОЛУЧАТЕЛЯ:                                                                 </w:t>
              <w:br/>
            </w:r>
            <w:r>
              <w:rPr>
                <w:sz w:val="22"/>
                <w:szCs w:val="22"/>
                <w:lang w:eastAsia="ru-RU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  <w:br/>
              <w:t>В назначении платежа необходимо указать «задаток для участия в электронном аукционе на право заключения договора аренды земельного  участка с кадастровым номером 18:24:113001:1527»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5. Возврат задатка: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до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- не победившим участникам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9. Адрес мест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18.07.2024 г. в 10.00 час. по 15.08.2024 г. в 13.00 час. по московскому времени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1. </w:t>
            </w:r>
            <w:r>
              <w:rPr>
                <w:sz w:val="22"/>
                <w:szCs w:val="22"/>
              </w:rPr>
              <w:t>Условия допуска к участию в аукцио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ителем может быть юридическое лицо, являющееся только субъектом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, организации, образующие инфраструктуру поддержки малого и среднего предпринимательства (далее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аявитель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 Участие в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www.torgi.gov.ru (далее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официальный сайт)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главой II</w:t>
              </w:r>
            </w:hyperlink>
            <w:r>
              <w:rPr>
                <w:sz w:val="22"/>
                <w:szCs w:val="22"/>
              </w:rPr>
              <w:t xml:space="preserve">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N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</w:t>
            </w:r>
            <w:r>
              <w:rPr>
                <w:i/>
                <w:sz w:val="22"/>
                <w:szCs w:val="22"/>
              </w:rPr>
              <w:t>не позднее</w:t>
            </w:r>
            <w:r>
              <w:rPr>
                <w:sz w:val="22"/>
                <w:szCs w:val="22"/>
              </w:rPr>
              <w:t xml:space="preserve"> рабочего дня, следующего за днем регистрации лица на официальном сайте.</w:t>
            </w:r>
          </w:p>
        </w:tc>
      </w:tr>
      <w:tr>
        <w:trPr>
          <w:trHeight w:val="63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22. Проект договора арен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3 к настоящему Извещению</w:t>
            </w:r>
          </w:p>
        </w:tc>
      </w:tr>
    </w:tbl>
    <w:p>
      <w:pPr>
        <w:pStyle w:val="Normal"/>
        <w:suppressAutoHyphens w:val="false"/>
        <w:jc w:val="right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</w:r>
    </w:p>
    <w:p>
      <w:pPr>
        <w:pStyle w:val="Normal"/>
        <w:ind w:left="4248" w:hanging="0"/>
        <w:jc w:val="right"/>
        <w:rPr>
          <w:rFonts w:eastAsia="MS Mincho;MS Gothic"/>
          <w:sz w:val="22"/>
          <w:szCs w:val="22"/>
          <w:lang w:eastAsia="zh-CN"/>
        </w:rPr>
      </w:pPr>
      <w:r>
        <w:rPr>
          <w:rFonts w:eastAsia="MS Mincho;MS Gothic"/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E4717EA1ADECF3E2DE05EB4CE2D1E874303AF9546805486412D80606283D5179A10A9BAFD43BF54843054C276045EE53BDA9E7EC9D31FEAA6Fn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6:00Z</dcterms:created>
  <dc:creator>Imu2</dc:creator>
  <dc:description/>
  <cp:keywords/>
  <dc:language>en-US</dc:language>
  <cp:lastModifiedBy>Пользователь</cp:lastModifiedBy>
  <cp:lastPrinted>2024-07-17T14:25:00Z</cp:lastPrinted>
  <dcterms:modified xsi:type="dcterms:W3CDTF">2024-07-17T10:26:00Z</dcterms:modified>
  <cp:revision>2</cp:revision>
  <dc:subject/>
  <dc:title>П О С Т А Н О В Л Е Н И Е</dc:title>
</cp:coreProperties>
</file>