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>
          <w:trHeight w:val="539" w:hRule="atLeast"/>
          <w:cantSplit w:val="true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м Администрации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униципальный округ Якшур-Бодь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муртской Республи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«02» августа 2024 года № 139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З В Е Щ Е Н И 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 проведении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 Форма аукциона и подачи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 Наименование организатора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contextualSpacing/>
              <w:jc w:val="center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муниципального образования «Муниципальный округ Якшур-Бодьинский район Удмуртской Республики»</w:t>
            </w:r>
          </w:p>
        </w:tc>
      </w:tr>
      <w:tr>
        <w:trPr>
          <w:trHeight w:val="5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 Наименование органа, принявшего решение о проведении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муниципального образования «Муниципальный округ Якшур-Бодьинский район Удмуртской Республики»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 Реквизиты реш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ановление от 2.08.2024 года № 1396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 Дата, время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чало проведения аукциона в 10.00 час. по московскому времен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5.09.2024 года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  <w:r>
              <w:rPr>
                <w:sz w:val="24"/>
                <w:szCs w:val="24"/>
                <w:lang w:eastAsia="ru-RU"/>
              </w:rPr>
              <w:t xml:space="preserve"> Адрес электронной площадки в сети Интерне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 Порядок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ложение № 1 к настоящему Извещению</w:t>
            </w:r>
          </w:p>
        </w:tc>
      </w:tr>
      <w:tr>
        <w:trPr>
          <w:trHeight w:val="48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 Предмет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ренда земельного участка</w:t>
            </w:r>
          </w:p>
        </w:tc>
      </w:tr>
      <w:tr>
        <w:trPr>
          <w:trHeight w:val="50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местополож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-40" w:hanging="0"/>
              <w:contextualSpacing/>
              <w:jc w:val="center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Удмуртская Республика, муниципальный округ Якшур-Бодьинский район, деревня Якшур, улица Комсомольская, земельный участок 7Д</w:t>
            </w:r>
          </w:p>
        </w:tc>
      </w:tr>
      <w:tr>
        <w:trPr>
          <w:trHeight w:val="18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- площадь (кв.м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>400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права на земельный участо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ая собственность</w:t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ограничения пра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0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кадастровый 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8F9FA" w:val="clear"/>
                <w:lang w:eastAsia="zh-CN"/>
              </w:rPr>
              <w:t>18:24:112002:1167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разрешенное использ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>Магазины (код 4.4)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срок действия договора аренд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</w:rPr>
              <w:t>5 лет с даты заключения договора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категория зем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Параметры разрешенного строительств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максимальный коэффициент застройки – 80%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максимальная этажность – 2 этаж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 максимальная высота объекта – 6 м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максимальная высота ограждений – 2,5 м.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Технические условия подклю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возможность подключения объекта капитального строительства к сетям водоснабжения имеетс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возможность подключения объекта капитального строительства к сетям газораспределения имеется. 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 Начальная (минимальная) цена предмета аукциона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95 087 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Девяносто пять тысяч восемьдесят семь) рублей 20 копеек</w:t>
            </w:r>
          </w:p>
        </w:tc>
      </w:tr>
      <w:tr>
        <w:trPr>
          <w:trHeight w:val="5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eastAsia="zh-CN"/>
              </w:rPr>
              <w:t>11. Величина повышения начальной цены предмета аукциона «Шаг аукциона» (3 % от начальной цены аукциона)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 852 (Две тысячи восемьсот пятьдесят два) рубля 61 копей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 xml:space="preserve">12. Размер задатка (20 % от начальной цены аукциона) (руб.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 017 (Девятнадцать тысяч семнадцать) рублей 44 копейки</w:t>
            </w:r>
          </w:p>
        </w:tc>
      </w:tr>
      <w:tr>
        <w:trPr>
          <w:trHeight w:val="41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3. Порядок внесения задатка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Образец платежного поручения приведен на электронной площадке по адресу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http://utp.sberbank-ast.ru/AP/Notice/653/Requisites</w:t>
              </w:r>
            </w:hyperlink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97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4. Банковские реквизиты счета для перечисления зада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36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 Наименование: АО «Сбербанк-АСТ»</w:t>
            </w:r>
          </w:p>
          <w:p>
            <w:pPr>
              <w:pStyle w:val="Normal"/>
              <w:suppressAutoHyphens w:val="false"/>
              <w:spacing w:before="0" w:after="136"/>
              <w:textAlignment w:val="top"/>
              <w:rPr/>
            </w:pPr>
            <w:r>
              <w:rPr>
                <w:sz w:val="24"/>
                <w:szCs w:val="24"/>
                <w:lang w:eastAsia="ru-RU"/>
              </w:rPr>
              <w:t>ИНН: 7707308480</w:t>
              <w:br/>
              <w:t>КПП: 770401001</w:t>
              <w:br/>
              <w:t xml:space="preserve">Расчетный счет: 40702810300020038047                                               </w:t>
              <w:br/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БАНК ПОЛУЧАТЕЛЯ:                                                                 </w:t>
              <w:br/>
            </w:r>
            <w:r>
              <w:rPr>
                <w:sz w:val="24"/>
                <w:szCs w:val="24"/>
                <w:lang w:eastAsia="ru-RU"/>
              </w:rPr>
              <w:t>Наименование банка: ПАО «СБЕРБАНК РОССИИ» г. МОСКВА</w:t>
              <w:br/>
              <w:t>БИК: 044525225</w:t>
              <w:br/>
              <w:t xml:space="preserve">Корреспондентский счет: 30101810400000000225                                        </w:t>
              <w:br/>
              <w:t xml:space="preserve">В назначении платежа необходимо указать «задаток для участия в электронном аукционе на право заключения договора аренды земельного  участка с кадастровым номером </w:t>
            </w:r>
            <w:r>
              <w:rPr>
                <w:sz w:val="24"/>
                <w:szCs w:val="24"/>
                <w:shd w:fill="F8F9FA" w:val="clear"/>
                <w:lang w:eastAsia="zh-CN"/>
              </w:rPr>
              <w:t>18:24:112002:1167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5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5. Возврат задатка: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е допущенному к участию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трех рабочих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при отзыве заявки до дня окончания срок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при отзыве заявки позднее дня окончания срок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е победившим участникам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. Задаток не возвращает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бедителю аукциона при уклонении от заключения договора аренды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7. Форма заявк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. Порядок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</w:t>
            </w:r>
          </w:p>
        </w:tc>
      </w:tr>
      <w:tr>
        <w:trPr>
          <w:trHeight w:val="40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19. Адрес мест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</w:t>
            </w:r>
          </w:p>
        </w:tc>
      </w:tr>
      <w:tr>
        <w:trPr>
          <w:trHeight w:val="4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. Начало и окончание приема заявок на участие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 06.08.2024 г. в 10.00 час. по 31.08.2024 г. в 13.00 час. по московскому времени</w:t>
            </w:r>
          </w:p>
        </w:tc>
      </w:tr>
      <w:tr>
        <w:trPr>
          <w:trHeight w:val="4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1. </w:t>
            </w:r>
            <w:r>
              <w:rPr>
                <w:sz w:val="24"/>
                <w:szCs w:val="24"/>
              </w:rPr>
              <w:t>Условия допуска к участию в аукцион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явителями может быть </w:t>
            </w:r>
            <w:r>
              <w:rPr>
                <w:sz w:val="24"/>
                <w:szCs w:val="24"/>
                <w:lang w:eastAsia="ru-RU"/>
              </w:rPr>
              <w:t xml:space="preserve">физические лица, не являющиеся индивидуальными предпринимателями и применяющим специальный налоговый режим «Налог на профессиональный доход», субъекты малого и среднего предпринимательства и организации, образующие инфраструктуру поддержки субъектов малого и среднего предпринимательства </w:t>
            </w:r>
            <w:r>
              <w:rPr>
                <w:sz w:val="24"/>
                <w:szCs w:val="24"/>
              </w:rPr>
              <w:t xml:space="preserve">(далее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заявитель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 участие в аукционе вправе принимать заявители, зарегистрированные в государственной информационной системе «Официальный сайт Российской Федерации в информационно-телекоммуникационной сети «Интернет» www.torgi.gov.ru (далее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официальный сайт)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II</w:t>
              </w:r>
            </w:hyperlink>
            <w:r>
              <w:rPr>
                <w:sz w:val="24"/>
                <w:szCs w:val="24"/>
              </w:rPr>
              <w:t xml:space="preserve"> Регламента государственной информационной системы «Официальный сайт Российской Федерации в информационно-телекоммуникационной сети «Интернет» www.torgi.gov.ru, утвержденного приказом Федерального казначейства от 02.12.2021 года № 38н (зарегистрирован Министерством юстиции Российской Федерации 13.01.2022 года, регистрационный № 66843). Заявители, зарегистрированные на официальном сайте, считаются зарегистрированными на электронной площадке </w:t>
            </w:r>
            <w:r>
              <w:rPr>
                <w:i/>
                <w:sz w:val="24"/>
                <w:szCs w:val="24"/>
              </w:rPr>
              <w:t>не позднее</w:t>
            </w:r>
            <w:r>
              <w:rPr>
                <w:sz w:val="24"/>
                <w:szCs w:val="24"/>
              </w:rPr>
              <w:t xml:space="preserve"> рабочего дня, следующего за днем регистрации лица на официальном сайте.</w:t>
            </w:r>
          </w:p>
        </w:tc>
      </w:tr>
      <w:tr>
        <w:trPr>
          <w:trHeight w:val="63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 xml:space="preserve">22. Проект договора аренд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ложение № 3 к настоящему Извещению</w:t>
            </w:r>
          </w:p>
        </w:tc>
      </w:tr>
    </w:tbl>
    <w:p>
      <w:pPr>
        <w:pStyle w:val="Normal"/>
        <w:suppressAutoHyphens w:val="false"/>
        <w:jc w:val="right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  <w:lang w:eastAsia="ru-RU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AP/Notice/653/Requisites" TargetMode="External"/><Relationship Id="rId4" Type="http://schemas.openxmlformats.org/officeDocument/2006/relationships/hyperlink" Target="consultantplus://offline/ref=E4717EA1ADECF3E2DE05EB4CE2D1E874303AF9546805486412D80606283D5179A10A9BAFD43BF54843054C276045EE53BDA9E7EC9D31FEAA6Fn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58:00Z</dcterms:created>
  <dc:creator>Imu2</dc:creator>
  <dc:description/>
  <cp:keywords/>
  <dc:language>en-US</dc:language>
  <cp:lastModifiedBy>ВасильеваНВ</cp:lastModifiedBy>
  <cp:lastPrinted>2024-08-05T07:41:00Z</cp:lastPrinted>
  <dcterms:modified xsi:type="dcterms:W3CDTF">2024-08-05T05:12:00Z</dcterms:modified>
  <cp:revision>6</cp:revision>
  <dc:subject/>
  <dc:title>П О С Т А Н О В Л Е Н И Е</dc:title>
</cp:coreProperties>
</file>