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  <w:lang w:eastAsia="zh-CN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извещению о проведении аукциона 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электронной форме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говор аренды  №_____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емельного участка, право на заключение договора аренды приобретено на торгах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село Якшур-Бодья                                                                                       ___________________ 2024 года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spacing w:before="0" w:after="0"/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3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Арендодатель»</w:t>
      </w:r>
      <w:r>
        <w:rPr/>
        <w:t xml:space="preserve"> </w:t>
      </w:r>
      <w:r>
        <w:rPr>
          <w:sz w:val="22"/>
          <w:szCs w:val="22"/>
        </w:rPr>
        <w:t>в лице ___________________________________________________, действующего на основании _______________________, с одной стороны, и  ________________________,  именуемый (-ая) в дальнейшем «Арендатор», с другой стороны, заключили настоящий договор о нижеследующе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right="-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Предмет и цель аренды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1. Арендодатель предоставляет, а Арендатор принимает в аренду земельный участок из земель </w:t>
      </w:r>
      <w:r>
        <w:rPr>
          <w:sz w:val="22"/>
          <w:szCs w:val="22"/>
        </w:rPr>
        <w:t xml:space="preserve">населенных пунктов, </w:t>
      </w:r>
      <w:r>
        <w:rPr>
          <w:rFonts w:cs="Times New Roman CYR" w:ascii="Times New Roman CYR" w:hAnsi="Times New Roman CYR"/>
          <w:sz w:val="22"/>
          <w:szCs w:val="22"/>
        </w:rPr>
        <w:t>с кадастровым номером 18:24:</w:t>
      </w:r>
      <w:r>
        <w:rPr>
          <w:sz w:val="22"/>
          <w:szCs w:val="22"/>
        </w:rPr>
        <w:t>112002:1167</w:t>
      </w:r>
      <w:r>
        <w:rPr>
          <w:rFonts w:cs="Times New Roman CYR" w:ascii="Times New Roman CYR" w:hAnsi="Times New Roman CYR"/>
          <w:sz w:val="22"/>
          <w:szCs w:val="22"/>
        </w:rPr>
        <w:t>, общей площадью 400 кв.м., расположенный по адресу:</w:t>
      </w:r>
      <w:r>
        <w:rPr>
          <w:sz w:val="22"/>
          <w:szCs w:val="22"/>
        </w:rPr>
        <w:t xml:space="preserve"> Удмуртская Республика, муниципальный округ Якшур-Бодьинский район, деревня Якшур, улица Комсомольская, земельный участок 7Д, </w:t>
      </w:r>
      <w:r>
        <w:rPr>
          <w:rFonts w:cs="Times New Roman CYR" w:ascii="Times New Roman CYR" w:hAnsi="Times New Roman CYR"/>
          <w:sz w:val="22"/>
          <w:szCs w:val="22"/>
        </w:rPr>
        <w:t>с разрешенным использованием:</w:t>
      </w:r>
      <w:r>
        <w:rPr>
          <w:sz w:val="22"/>
          <w:szCs w:val="22"/>
        </w:rPr>
        <w:t xml:space="preserve"> Магазины (код 4.4) </w:t>
      </w:r>
      <w:r>
        <w:rPr>
          <w:rFonts w:cs="Times New Roman CYR" w:ascii="Times New Roman CYR" w:hAnsi="Times New Roman CYR"/>
          <w:sz w:val="22"/>
          <w:szCs w:val="22"/>
        </w:rPr>
        <w:t>(далее – Участок), в границах, указанных в Выписке из Единого государственного реестра недвижимости об объекте недвижимости, прилагаемой к настоящему Договору и являющейся его неотъемлемой частью (приложение 2)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2. На  Участке имеются объекты недвижимости: нет объект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3. Передача Участка осуществляется по акту приема-передачи, прилагаемому к настоящему Договору и являющему его неотъемлемой частью (приложение 3)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Срок действия Договора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Срок аренды Участка устанавливается с «__» ______ 2024 года по «___» ______ 2029 год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 Договор, вступает в силу с момента его государственной регистрации в органе, осуществляющем государственную регистрацию прав на недвижимое имущество и сделок с ним.  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 Величина арендной платы за Участок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 </w:t>
      </w:r>
      <w:r>
        <w:rPr>
          <w:rFonts w:cs="Times New Roman CYR" w:ascii="Times New Roman CYR" w:hAnsi="Times New Roman CYR"/>
          <w:sz w:val="22"/>
          <w:szCs w:val="22"/>
        </w:rPr>
        <w:t>(_______________) рублей __ копеек, согласно протокола № ____ об итогах открытого аукциона в электронной форме от __________ 2024 года.</w:t>
      </w:r>
    </w:p>
    <w:p>
      <w:pPr>
        <w:pStyle w:val="Normal"/>
        <w:autoSpaceDE w:val="false"/>
        <w:ind w:right="-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плата арендной платы за Участок будет произведена Арендатором в следующем порядке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>в первый год аренды</w:t>
      </w:r>
      <w:r>
        <w:rPr>
          <w:sz w:val="24"/>
          <w:szCs w:val="24"/>
          <w:lang w:eastAsia="en-US"/>
        </w:rPr>
        <w:t xml:space="preserve"> – 40 % размера арендной платы, а именно: </w:t>
      </w:r>
      <w:r>
        <w:rPr>
          <w:b/>
          <w:sz w:val="24"/>
          <w:szCs w:val="24"/>
          <w:lang w:eastAsia="en-US"/>
        </w:rPr>
        <w:t>______________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>во второй год аренды</w:t>
      </w:r>
      <w:r>
        <w:rPr>
          <w:sz w:val="24"/>
          <w:szCs w:val="24"/>
          <w:lang w:eastAsia="en-US"/>
        </w:rPr>
        <w:t xml:space="preserve"> – 60 % размера арендной платы, а именно: </w:t>
      </w:r>
      <w:r>
        <w:rPr>
          <w:b/>
          <w:sz w:val="24"/>
          <w:szCs w:val="24"/>
          <w:lang w:eastAsia="en-US"/>
        </w:rPr>
        <w:t>_____________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>в третий год аренды</w:t>
      </w:r>
      <w:r>
        <w:rPr>
          <w:sz w:val="24"/>
          <w:szCs w:val="24"/>
          <w:lang w:eastAsia="en-US"/>
        </w:rPr>
        <w:t xml:space="preserve"> – 80 % размера арендной платы, а именно: </w:t>
      </w:r>
      <w:r>
        <w:rPr>
          <w:b/>
          <w:sz w:val="24"/>
          <w:szCs w:val="24"/>
          <w:lang w:eastAsia="en-US"/>
        </w:rPr>
        <w:t>_____________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>в четвертый год аренды и далее</w:t>
      </w:r>
      <w:r>
        <w:rPr>
          <w:sz w:val="24"/>
          <w:szCs w:val="24"/>
          <w:lang w:eastAsia="en-US"/>
        </w:rPr>
        <w:t xml:space="preserve"> – 100 % размера арендной платы, а именно: </w:t>
      </w:r>
      <w:r>
        <w:rPr>
          <w:b/>
          <w:sz w:val="24"/>
          <w:szCs w:val="24"/>
          <w:lang w:eastAsia="en-US"/>
        </w:rPr>
        <w:t>_____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- 19 017 (Девятнадцать тысяч семнадцать) рублей 44 копейки</w:t>
      </w:r>
      <w:r>
        <w:rPr>
          <w:sz w:val="22"/>
          <w:szCs w:val="22"/>
          <w:lang w:eastAsia="ru-RU"/>
        </w:rPr>
        <w:t xml:space="preserve"> оплачены Арендатором до подписания настоящего Договора в форме задатка и засчитываются Арендодателем в счет ежегодной арендной платы за Участок в соответствии с условиями Договора о задатке от ___ ________2024 года, заключенного между сторонами;</w:t>
      </w:r>
    </w:p>
    <w:p>
      <w:pPr>
        <w:pStyle w:val="Normal"/>
        <w:autoSpaceDE w:val="false"/>
        <w:ind w:right="-3" w:firstLine="567"/>
        <w:jc w:val="both"/>
        <w:rPr>
          <w:sz w:val="22"/>
          <w:szCs w:val="22"/>
          <w:lang w:eastAsia="ru-RU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Оплата в размере </w:t>
      </w:r>
      <w:r>
        <w:rPr>
          <w:b/>
          <w:sz w:val="22"/>
          <w:szCs w:val="22"/>
        </w:rPr>
        <w:t xml:space="preserve">_____ </w:t>
      </w:r>
      <w:r>
        <w:rPr>
          <w:rFonts w:cs="Times New Roman CYR" w:ascii="Times New Roman CYR" w:hAnsi="Times New Roman CYR"/>
          <w:sz w:val="22"/>
          <w:szCs w:val="22"/>
        </w:rPr>
        <w:t>(_______________) рублей __ копеек</w:t>
      </w:r>
      <w:r>
        <w:rPr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должна быть оплачена Арендатором единовременным платежом не позднее 30 дней после подписания настоящего Договора путем перечисления на расчетный счет </w:t>
      </w:r>
      <w:r>
        <w:rPr>
          <w:rFonts w:cs="Times New Roman CYR" w:ascii="Times New Roman CYR" w:hAnsi="Times New Roman CYR"/>
          <w:sz w:val="22"/>
          <w:szCs w:val="22"/>
        </w:rPr>
        <w:t>- 03100643000000011300, единый казначейский счет - 40102810545370000081 в Отделении – НБ Удмуртская Республика Банк России//УФК по Удмуртской Республике г. Ижевск, Получатель: УФК по Удмуртской Республике (Администрация Якшур-Бодьинского района, л/с 04133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D</w:t>
      </w:r>
      <w:r>
        <w:rPr>
          <w:rFonts w:cs="Times New Roman CYR" w:ascii="Times New Roman CYR" w:hAnsi="Times New Roman CYR"/>
          <w:sz w:val="22"/>
          <w:szCs w:val="22"/>
        </w:rPr>
        <w:t>11400), ИНН 1831203932, КПП 183101001, ОКТМО 94550000, БИК 019401100, код бюджетной классификации 79311105012140000120</w:t>
      </w: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  <w:lang w:eastAsia="ru-RU"/>
        </w:rPr>
        <w:t>В случае досрочного расторжения настоящего Договора, то есть до истечения первого года аренды, за первый год аренды ежегодная арендная плата не возвращается, за исключением случая передачи Участка в собственность Арендатора в связи с завершением строительства.</w:t>
      </w:r>
    </w:p>
    <w:p>
      <w:pPr>
        <w:pStyle w:val="Normal"/>
        <w:autoSpaceDE w:val="false"/>
        <w:ind w:right="-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ледующем арендная плата вносится Арендатором равными долями ежеквартально не позднее: 15 марта, 15 июня, 15 сентября, 15 ноября </w:t>
      </w:r>
      <w:r>
        <w:rPr>
          <w:rFonts w:cs="Times New Roman CYR" w:ascii="Times New Roman CYR" w:hAnsi="Times New Roman CYR"/>
          <w:sz w:val="22"/>
          <w:szCs w:val="22"/>
        </w:rPr>
        <w:t xml:space="preserve">путем перечисления по следующим реквизитам: </w:t>
      </w:r>
      <w:r>
        <w:rPr>
          <w:sz w:val="22"/>
          <w:szCs w:val="22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>, ОКТМО 94550000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При оформлении платежных и расчетных документов в поле "Назначение платежа" указываются номер и дата настоящего Договора и период, за который вносится арендная плат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3. Арендная плата начисляется Арендатору с даты, указанной в пункте 2.1 настоящего Договора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4. В случае если Арендатором излишне уплачена сумма арендной платы по настоящему Договору, либо неверно указаны (не указаны) реквизиты платежного документа о перечислении платежей на счет органа Федерального казначейства, Арендатор обязуется в течение трех дней с момента, когда ему стало известно о допущенной ошибке, направить   Арендодателю  заявление  с  мотивированной просьбой, соответственно, о возврате излишне уплаченной суммы или об уточнении реквизитов платежного документа, с обязательным приложением копий платежных документов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autoSpaceDE w:val="false"/>
        <w:ind w:right="-3" w:hanging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ind w:right="-3" w:firstLine="567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имеет право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1. Требовать в судебном порядке досрочного расторжения настоящего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настоящим Договором срока платежа, в случае не подписания Арендатором дополнительных соглашений к настоящему Договору, а также в иных случаях, установленных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4. Требовать погашения Арендатором задолженности по арендным платежам по настоящему Договору при согласовании договора переуступки прав по настоящему Договору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5. Требовать от Арендатора соблюдения принципа единства судьбы Участка и прочно связанных с ним объектов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1.6. Требовать от Арендатора устранения выявленных Арендодателем нарушений условий настоящего Договора.</w:t>
      </w: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обязан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1. Выполнять в полном объеме все условия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2.  В пятидневный срок с даты подписания настоящего Договора передать Арендатору Участок по акту приема-передачи, а по окончании срока действия настоящего Договора принять Участок по акту приема-передачи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2.3. 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указанных в пункте 3.2 настоящего Договора, уведомить Арендатора об указанных изменениях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имеет право: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1. Использовать Участок на условиях, установленных настоящим Договором и законодательством Российской Федерации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обязан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. Выполнять в полном объеме все условия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3. Уплачивать арендную плату в размере и на условиях, установленных настоящим Договором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4.4. Обеспечить Арендодателю (его законным представителям), представителям органов, осуществляющих государственный и муниципальный земельный контроль, доступ на Участок по их требованию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7. Выполнять в соответствии с требованиями эксплуатирующих организаций условия эксплуатации инженерных сетей и сооружений, расположенных в границах Участка, не препятствовать их ремонту и обслуживанию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9. Письменно сообщить Арендодателю не позднее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0. Соблюдать ограничения прав на Участок, особые условия использования Участка и режим хозяйственной деятельности в охранных зонах и другие ограничения прав в случае, если такие ограничения установлены в отношении Участк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4.11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настоящему Договору третьим лицам, в том числе в залог (ипотеку), в уставный капитал юридических лиц и отчуждать права аренды (переуступка прав)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2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</w:rPr>
        <w:t xml:space="preserve"> В случае изменения назначения здания, строения, сооружения, расположенных на арендуемом Участке, которое влечет изменение вида разрешенного использования Участка, Арендатор обязан в установленном законодательством порядке осуществить процедуры, необходимые для изменения вида разрешенного использования Участк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13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За нарушение срока внесения арендной платы по настоящему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При неисполнении обязанностей, предусмотренных пунктом 4.4 настоящего Договора, за исключением пунктов 4.4.3, 4.4.11 настоящего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% годовой арендной платы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3.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неисполнение пункта 4.4.11 настоящего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4. Пени, неустойка и штраф, установленные в настоящем разделе, перечисляются в порядке, предусмотренном пунктом 3.2 настоящего Договора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6. Уплата неустойки, установленной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autoSpaceDE w:val="false"/>
        <w:ind w:right="-3" w:hanging="142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Изменение и расторжение Договор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1. Все изменения к настоящему Договору, за исключением случаев, предусмотренных пунктом 3.4 настоящего Договора, оформляются Сторонами в письменной форме путем составления дополнительного соглашения к настоящему Договору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6.2. Договор может быть расторгнут в судебном порядке в случаях, предусмотренных пунктом 4.1.1 настоящего Договор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3. Договор может быть досрочно расторгнут по соглашению Сторон. Договор считается расторгнутым с момента подписания Сторонами соглашения о расторжении настоящего Договора.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Иные условия Договор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Все споры между Сторонами, возникающие по настоящему Договору, подлежат рассмотрению и разрешению в суде по месту нахождения арендуемого Участка в соответствии с законодательством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2. Стороны согласны на вступление в настоящий Договор на стороне Арендатора иных правообладателей объектов недвижимости, расположенных на Участке, при этом соглашение о внесении изменений в настоящий Договор заключается между Арендодателем, стороной вступающей в настоящий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3. Договор,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 Реквизиты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: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Удмуртской Республики»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>, ОКТМО 94550000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</w:t>
      </w: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договору прилагаются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приложение 1 - Копия Протокола № _____ от «___» ______ 2024 г. на __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приложение 2 - Копия выписки из ЕГРН  на 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) приложение 3 - Акт приема-передачи Участка на 1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ind w:left="743" w:right="-3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_____________________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к Договору аренды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 право на заключение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договора аренды приобретено на торгах,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 от «___» _________ 2024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ема - передачи  земельного участка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право на заключение договора аренды приобретено на торгах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>с. Якшур-Бодья                                                                                   «_____» _________2024 года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567"/>
        <w:jc w:val="both"/>
        <w:rPr>
          <w:rFonts w:cs="Times New Roman CYR"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 Удмуртской Республики»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 лице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__________________</w:t>
      </w:r>
      <w:r>
        <w:rPr>
          <w:rFonts w:cs="Times New Roman CYR"/>
          <w:sz w:val="22"/>
          <w:szCs w:val="22"/>
        </w:rPr>
        <w:t>, и</w:t>
      </w:r>
      <w:r>
        <w:rPr>
          <w:b/>
          <w:sz w:val="22"/>
          <w:szCs w:val="22"/>
        </w:rPr>
        <w:t xml:space="preserve"> ________________________ </w:t>
      </w:r>
      <w:r>
        <w:rPr>
          <w:sz w:val="22"/>
          <w:szCs w:val="22"/>
        </w:rPr>
        <w:t>, именуемый (-ая) в дальнейшем «Арендатор»,</w:t>
      </w:r>
      <w:r>
        <w:rPr>
          <w:b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овместно именуемые в дальнейшем «Стороны», в соответствии с требованиями статьи 611 Гражданского кодекса Российской Федерации составили настоящий акт о нижеследующем: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Арендодатель предоставляет, а Арендатор принимает в аренду земельный участок из земель </w:t>
      </w:r>
      <w:r>
        <w:rPr>
          <w:sz w:val="22"/>
          <w:szCs w:val="22"/>
        </w:rPr>
        <w:t xml:space="preserve">населенных пунктов </w:t>
      </w:r>
      <w:r>
        <w:rPr>
          <w:rFonts w:cs="Times New Roman CYR" w:ascii="Times New Roman CYR" w:hAnsi="Times New Roman CYR"/>
          <w:sz w:val="22"/>
          <w:szCs w:val="22"/>
        </w:rPr>
        <w:t>с кадастровым номером 18:24:</w:t>
      </w:r>
      <w:r>
        <w:rPr>
          <w:sz w:val="22"/>
          <w:szCs w:val="22"/>
        </w:rPr>
        <w:t>112002:1167</w:t>
      </w:r>
      <w:r>
        <w:rPr>
          <w:rFonts w:cs="Times New Roman CYR" w:ascii="Times New Roman CYR" w:hAnsi="Times New Roman CYR"/>
          <w:sz w:val="22"/>
          <w:szCs w:val="22"/>
        </w:rPr>
        <w:t>, общей площадью 400 кв.м., расположенный по адресу:</w:t>
      </w:r>
      <w:r>
        <w:rPr>
          <w:sz w:val="22"/>
          <w:szCs w:val="22"/>
        </w:rPr>
        <w:t xml:space="preserve"> Удмуртская Республика, муниципальный округ Якшур-Бодьинский район, деревня Якшур, улица Комсомольская, земельный участок 7Д, </w:t>
      </w:r>
      <w:r>
        <w:rPr>
          <w:rFonts w:cs="Times New Roman CYR" w:ascii="Times New Roman CYR" w:hAnsi="Times New Roman CYR"/>
          <w:sz w:val="22"/>
          <w:szCs w:val="22"/>
        </w:rPr>
        <w:t>с разрешенным использованием:</w:t>
      </w:r>
      <w:r>
        <w:rPr>
          <w:sz w:val="22"/>
          <w:szCs w:val="22"/>
        </w:rPr>
        <w:t xml:space="preserve"> Магазины (код 4.4)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2"/>
          <w:szCs w:val="22"/>
        </w:rPr>
        <w:t>2. Претензий у Арендатора по передаваемому земельному участку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2"/>
          <w:szCs w:val="22"/>
        </w:rPr>
        <w:t>3. Акт приема-передачи земельного участка составлен в 2 (двух) экземплярах, по одному в каждый экземпляр договора аренды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2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4522"/>
      </w:tblGrid>
      <w:tr>
        <w:trPr>
          <w:trHeight w:val="314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120"/>
              <w:ind w:left="-108" w:right="-1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TextBody"/>
              <w:spacing w:before="0" w:after="120"/>
              <w:ind w:right="-1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-108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4522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 муниципального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я «</w:t>
            </w:r>
            <w:r>
              <w:rPr>
                <w:sz w:val="22"/>
                <w:szCs w:val="22"/>
              </w:rPr>
              <w:t xml:space="preserve">Муниципальный округ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шур-Бодьинский район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муртской Республик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  <w:u w:val="single"/>
              </w:rPr>
              <w:t>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/>
                <w:sz w:val="22"/>
                <w:szCs w:val="22"/>
              </w:rPr>
              <w:t>«____» _________2024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5" w:right="-1" w:hanging="1085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_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дпись)   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 CYR"/>
                <w:sz w:val="22"/>
                <w:szCs w:val="22"/>
              </w:rPr>
              <w:t>«____» _________2024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      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2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(подпись)                        </w:t>
            </w:r>
          </w:p>
        </w:tc>
      </w:tr>
    </w:tbl>
    <w:p>
      <w:pPr>
        <w:pStyle w:val="Normal"/>
        <w:autoSpaceDE w:val="false"/>
        <w:ind w:right="-1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04:00Z</dcterms:created>
  <dc:creator>Imu2</dc:creator>
  <dc:description/>
  <cp:keywords/>
  <dc:language>en-US</dc:language>
  <cp:lastModifiedBy>VahrushevaNA</cp:lastModifiedBy>
  <cp:lastPrinted>2024-08-02T08:03:00Z</cp:lastPrinted>
  <dcterms:modified xsi:type="dcterms:W3CDTF">2024-08-02T07:39:00Z</dcterms:modified>
  <cp:revision>3</cp:revision>
  <dc:subject/>
  <dc:title>П О С Т А Н О В Л Е Н И Е</dc:title>
</cp:coreProperties>
</file>