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извещению о проведении аукциона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электронной форме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4"/>
          <w:szCs w:val="24"/>
          <w:shd w:fill="FFFFFF" w:val="clear"/>
        </w:rPr>
        <w:t>https://yakshurbodinskij-r18.gosweb.gosuslugi.ru</w:t>
      </w:r>
      <w:r>
        <w:rPr>
          <w:sz w:val="24"/>
          <w:szCs w:val="24"/>
        </w:rPr>
        <w:t xml:space="preserve">, www.torgi.gov.ru, https://utp.sberbank-ast.ru/  от «__» августа 2024 г., № ____, изучив предмет торгов – земельный участок с кадастровым номером 18:24:112002:1167, общей площадью 400 кв.м., из земель населенных пунктов, расположенного по адресу: Удмуртская Республика, муниципальный округ Якшур-Бодьинский район, деревня Якшур, улица Комсомольская, земельный участок 7Д, с разрешенным использованием: Магазины (код 4.4), начальная цена 95 087 (Девяносто пять тысяч восемьдесят семь) рублей 20 копеек, сумма задатка 19 017 (Девятнадцать тысяч семнадцать) рублей 44 копейки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02» августа 2024 года № 1396, 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5» сентября 2024 г. в 10:00 по МСК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В соответствии с Федеральным законом от 27 июля 2006 года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Подтверждаю, что ознакомлен (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Подавая настоящую заявку подтверждаю принадлежность к: субъектам малого и среднего предпринимательства, физическому лицу, не являющемуся индивидуальным предпринимателем и применяющему специальный налоговый режим «Налог на профессиональный доход», организации, образующей инфраструктуру поддержки малого и среднего предпринимательства (нужное подчеркнуть)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одпись претендента__________________________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3:00Z</dcterms:created>
  <dc:creator>Imu2</dc:creator>
  <dc:description/>
  <cp:keywords/>
  <dc:language>en-US</dc:language>
  <cp:lastModifiedBy>ВасильеваНВ</cp:lastModifiedBy>
  <cp:lastPrinted>2024-08-02T14:03:00Z</cp:lastPrinted>
  <dcterms:modified xsi:type="dcterms:W3CDTF">2024-08-05T05:13:00Z</dcterms:modified>
  <cp:revision>5</cp:revision>
  <dc:subject/>
  <dc:title>П О С Т А Н О В Л Е Н И Е</dc:title>
</cp:coreProperties>
</file>