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9781" w:right="-3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TextBody"/>
        <w:spacing w:lineRule="auto" w:line="240"/>
        <w:ind w:left="9781" w:right="-3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«Муниципальный округ Якшур-Бодьинский район Удмуртской Республики» </w:t>
      </w:r>
    </w:p>
    <w:p>
      <w:pPr>
        <w:pStyle w:val="TextBody"/>
        <w:spacing w:lineRule="auto" w:line="240"/>
        <w:ind w:left="9781" w:right="-31" w:hanging="0"/>
        <w:jc w:val="lef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05</w:t>
      </w:r>
      <w:r>
        <w:rPr>
          <w:sz w:val="24"/>
          <w:szCs w:val="24"/>
        </w:rPr>
        <w:t xml:space="preserve"> от «</w:t>
      </w:r>
      <w:r>
        <w:rPr>
          <w:sz w:val="24"/>
          <w:szCs w:val="24"/>
          <w:u w:val="single"/>
        </w:rPr>
        <w:t>0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22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размещения нестационарных торговых объектов на территории муниципального образова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ниципальный округ Якшур-Бодьинский район Удмуртской Республик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функционирующих нестационарных торговых объектах на территори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Муниципальный округ Якшур-Бодьинский район Удмуртской Республик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984"/>
        <w:gridCol w:w="1843"/>
        <w:gridCol w:w="1419"/>
        <w:gridCol w:w="1558"/>
        <w:gridCol w:w="2126"/>
        <w:gridCol w:w="1559"/>
        <w:gridCol w:w="1559"/>
        <w:gridCol w:w="1489"/>
      </w:tblGrid>
      <w:tr>
        <w:trPr>
          <w:trHeight w:val="2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Т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ориентиры НТО / территориальная зона /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(ассортимент реализуемой продукци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ТО, этаж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земельного участка, здания, строения, сооружения, в котором расположен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период размещен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размещения НТО (договор аренды/иной договор (дата, №, срок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ТО субъектом малого или среднего предпринимательства</w:t>
            </w:r>
          </w:p>
        </w:tc>
      </w:tr>
      <w:tr>
        <w:trPr>
          <w:trHeight w:val="3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02, деревня Кыква, улица Советская, дом 1а/ зона ИЖС / Якшур-Бодь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продук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в.м.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земельного участка - МО «Муниципальный округ Якшур-Бодьинский район УР», собственник сооружения - Управление Федеральной почтовой связи УР Филиал АО «Почт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, 12.03.2021 - 12.03.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размещение НТО            № 3/2021 от 12.03.2021,   7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7100, село Якшур-Бодья, ул.Пушиной, дом 90 / зона общего пользования / Якшур-Бодьинский рай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ля проведения праздников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и, фейервер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.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земельного участка – МО «Муниципальный округ Якшур-Бодьинский район УР», собственник сооружения - ИП Мерзлякова Екате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, 19.04.2021 - 19.04.20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размещение НТО            № 4/2021 от 19 апреля 2021 года,    7 л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ерзлякова Екатерина Николаевна</w:t>
            </w:r>
          </w:p>
        </w:tc>
      </w:tr>
    </w:tbl>
    <w:p>
      <w:pPr>
        <w:pStyle w:val="TextBody"/>
        <w:spacing w:lineRule="auto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местах возможного размещения нестационарных торговых объектов на территори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Муниципальный округ Якшур-Бодьинский район Удмуртской Республики»</w:t>
      </w:r>
    </w:p>
    <w:p>
      <w:pPr>
        <w:pStyle w:val="TextBody"/>
        <w:spacing w:lineRule="auto" w:line="240" w:before="0" w:after="0"/>
        <w:ind w:left="595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32"/>
        <w:gridCol w:w="3546"/>
        <w:gridCol w:w="411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ориентиры НТО / территориальная зона / рай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НТО, </w:t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, кв.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здания, строения, сооружения, 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й отдел «Кекоранский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15, деревня Богородское, дом 15а / зона ИЖС/ Якшур-Бодьинский рай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., 1 этаж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15, село Кекоран, улица Советская, дом 14 / зона ИЖС /Якшур-Бодьинский рай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., 1 этаж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7115, деревня Пислеглуд, улица Центральная, дом 1а / общественно-деловая зона / Якшур-Бодьинский район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., 1 этаж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й отдел «Пушкаревский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7111, деревня Малые Ошворцы, дом 26а / общественно-деловая зона / Якшур-Бодьинский район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., 1 этаж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7111, село Маяк, улица Центральная, дом 6б / зона ИЖС / Якшур-Бодьинский район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., 1 этаж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11, деревня Кечшур, дом 7а / зона не установлена / Якшур-Бодьинский рай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., 1 этаж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7111, деревня Кенервай, дом 18а / общественно-деловая зона / Якшур-Бодьинский район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., 1 этаж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й отдел «Якшурский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7100, деревня Альман, улица Ключевая, дом 1/ зона административно-делового назначения / Якшур-Бодьинский район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., 1 этаж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7100, деревня Патраки, улица Азина, дом 21/ зона административно-делового назначения / Якшур-Бодьинский район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., 1 этаж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ое управление «Якшур-Бодьинское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00, деревня Липовка, примерно 30 метров на север от жилого дома, расположенного по адресу: деревня, Липовка, улица Лесная, дом 1 / общественно-деловая зона / Якшур-Бодьинский рай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 кв.м., 1 этаж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50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00, село Якшур-Бодья, улица Мира, дом 9а / зона ИЖС / Якшур-Бодьинский рай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., 1 этаж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00, село Якшур-Бодья, улица Пушиной, дом 76б / зона не установлена / Якшур-Бодьинский рай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., 1 этаж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00, село Якшур-Бодья, улица Пушиной, дом 96 / зона общего пользования / Якшур-Бодьинский рай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., 1 этаж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00, село Якшур-Бодья, улица Садовая, дом (между улицами Комсомольская и Садовая) / общественно-деловая зона / Якшур-Бодьинский рай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., 1 этаж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00, село Якшур-Бодья, улица Заречная, дом 1а / зона общего пользования / Якшур-Бодьинский рай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., 1 этаж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00, село Якшур-Бодья, улица Заречная, в 10 метрах от дома 1а / зона общего пользования / Якшур-Бодьинский рай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., 1 этаж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00, село Якшур-Бодья, улица Есенина, в 10 метрах от дома 10-2 / общественно-деловая зона / Якшур-Бодьинский рай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., 1 этаж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00, село Якшур-Бодья, улица Российская, дом 55 / общественно-деловая зона / Якшур-Бодьинский рай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., 1 этаж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right="-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44:00Z</dcterms:created>
  <dc:creator>VasilevaOU</dc:creator>
  <dc:description/>
  <cp:keywords/>
  <dc:language>en-US</dc:language>
  <cp:lastModifiedBy>VasilevaOU</cp:lastModifiedBy>
  <cp:lastPrinted>2022-01-12T15:11:00Z</cp:lastPrinted>
  <dcterms:modified xsi:type="dcterms:W3CDTF">2022-12-29T06:27:00Z</dcterms:modified>
  <cp:revision>6</cp:revision>
  <dc:subject/>
  <dc:title/>
</cp:coreProperties>
</file>