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20" w:right="20" w:hanging="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ТОРГАХ</w:t>
      </w:r>
    </w:p>
    <w:p>
      <w:pPr>
        <w:pStyle w:val="TextBody"/>
        <w:spacing w:before="0" w:after="0"/>
        <w:ind w:left="20" w:right="20" w:hanging="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. Ознакомившись с информационным сообщением и аукционной документацией о проведении торгов на право заключения договора аренды земельного участка, опубликованными на официальных сайтах: </w:t>
      </w:r>
      <w:r>
        <w:rPr>
          <w:bCs/>
          <w:color w:val="273350"/>
          <w:sz w:val="24"/>
          <w:szCs w:val="24"/>
          <w:shd w:fill="FFFFFF" w:val="clear"/>
        </w:rPr>
        <w:t>https://yakshurbodinskij-r18.gosweb.gosuslugi.ru</w:t>
      </w:r>
      <w:r>
        <w:rPr>
          <w:sz w:val="24"/>
          <w:szCs w:val="24"/>
        </w:rPr>
        <w:t xml:space="preserve">, www.torgi.gov.ru, https://utp.sberbank-ast.ru/  от «___» сентября 2024 г., № ________, изучив предмет торгов – земельный участок с кадастровым номером 18:24:000000:2950, общей площадью 2175000 кв.м., из земель сельскохозяйственного назначения, расположенного по адресу: Удмуртская Республика, район Якшур-Бодьинский, с разрешенным использованием: для сельскохозяйственного производства, начальная цена 80 257 (Восемьдесят тысяч двести пятьдесят семь) рублей 50 копеек, сумма задатка 16 051 (Шестнадцать тысяч пятьдесят один) рубль 50 копеек, передаваемый в аренду на основании постановления Администрации муниципального образования «Муниципальный округ Якшур-Бодьинский район Удмуртской Республики» от «25» сентября 2024 года № 1737, _______________________________________________________________________________, </w:t>
      </w:r>
    </w:p>
    <w:p>
      <w:pPr>
        <w:pStyle w:val="TextBody"/>
        <w:spacing w:before="0" w:after="0"/>
        <w:contextualSpacing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полное наименование юридического лица или фамилия, имя, отчество (при наличии) физического лица, подающего заявку)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  <w:szCs w:val="24"/>
        </w:rPr>
        <w:t>действующий на основании ____________________________________, просит принять настоящую Заявку на участие в аукционе, проводимом Администрацией муниципального образования «Муниципальный округ Якшур-Бодьинский район Удмуртской Республики» (далее - Заявитель) «28» октября 2024 г. в 10:00 по МСК на электронной торговой площадке, находящейся в информационно-телекоммуникационной сети «Интернет» по адресу: https://utp.sberbank-ast.ru/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аукционе Заявитель обязуется соблюдать условия проведения торгов, содержащиеся в указанном извещении о проведении аукциона и аукционной документации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итель дает согласие на хранение и обработку своих персональных данных в соответствии с законодательством Российской Федерации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астоящим Заявитель подтверждает, что обязуется самостоятельно отслеживать изменения, вносимые в аукционную документацию, размещаемую на официальных сайтах, а также принимает на себя риски несвоевременного получения указанной информации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В случае признания победителем торгов Заявитель обязуется заключить с Организатором торгов договор аренды земельного участка, находящегося в неразграниченной государственной собственности, не позднее десяти дней со дня подписания протокола об итогах аукциона и оплатить установленный размер арендной платы, в соответствии с результатом аукциона, в сроки, определенные договором аренды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 Заявитель осведомлен о том,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порядке, установленном регламентом площадк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В соответствии с Федеральным законом от 27 июля 2006 года № 152-ФЗ «О персональных данных» даю свое согласие организатору торгов на обработку следующих персональных данных с использованием и без использования средств автоматизации:    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Я подтверждаю, что ознакомлен (а), что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передачи, обезличивания, блокирования, уничтожения. 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Я уведомлен(а) о своем праве отозвать согласие на обработку персональных данных путем подачи Организатору аукциона письменного заявления.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3. Подтверждаю, что ознакомлен (а) с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  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Место нахождения и банковские реквизиты Заявителя: __________________________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TextBody"/>
        <w:spacing w:before="0" w:after="0"/>
        <w:contextualSpacing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полное наименование юридического лица или фамилия, имя, отчество (при наличии) и паспортные данные физического лица, место жительства, юридический адрес, банковские реквизиты, номер телефона и адрес электронной почты подающего заявку)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заявке указанной формы прилагаются следующие документы: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одпись претендента__________________________</w:t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Style18">
    <w:name w:val="Оглавление_"/>
    <w:qFormat/>
    <w:rPr>
      <w:sz w:val="27"/>
      <w:szCs w:val="27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317" w:before="420" w:after="0"/>
      <w:jc w:val="center"/>
      <w:outlineLvl w:val="0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120" w:after="240"/>
    </w:pPr>
    <w:rPr>
      <w:b/>
      <w:bCs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exact" w:line="317" w:before="0" w:after="240"/>
      <w:ind w:firstLine="700"/>
      <w:jc w:val="both"/>
      <w:outlineLvl w:val="0"/>
    </w:pPr>
    <w:rPr>
      <w:sz w:val="27"/>
      <w:szCs w:val="27"/>
    </w:rPr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exact" w:line="317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25:00Z</dcterms:created>
  <dc:creator>Imu2</dc:creator>
  <dc:description/>
  <cp:keywords/>
  <dc:language>en-US</dc:language>
  <cp:lastModifiedBy>Пользователь</cp:lastModifiedBy>
  <cp:lastPrinted>2024-09-24T15:10:00Z</cp:lastPrinted>
  <dcterms:modified xsi:type="dcterms:W3CDTF">2024-09-26T05:25:00Z</dcterms:modified>
  <cp:revision>2</cp:revision>
  <dc:subject/>
  <dc:title>П О С Т А Н О В Л Е Н И Е</dc:title>
</cp:coreProperties>
</file>