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</w:t>
      </w:r>
    </w:p>
    <w:p>
      <w:pPr>
        <w:pStyle w:val="TextBody"/>
        <w:spacing w:before="0" w:after="0"/>
        <w:ind w:left="20" w:right="20" w:hanging="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и аукционной документацией о проведении торгов на право заключения договора аренды земельного участка, опубликованными на официальных сайтах: </w:t>
      </w:r>
      <w:r>
        <w:rPr>
          <w:bCs/>
          <w:color w:val="273350"/>
          <w:sz w:val="22"/>
          <w:szCs w:val="22"/>
          <w:shd w:fill="FFFFFF" w:val="clear"/>
        </w:rPr>
        <w:t>https://yakshurbodinskij-r18.gosweb.gosuslugi.ru</w:t>
      </w:r>
      <w:r>
        <w:rPr>
          <w:sz w:val="22"/>
          <w:szCs w:val="22"/>
        </w:rPr>
        <w:t>, www.torgi.gov.ru, https://utp.sberbank-ast.ru/  от «__» _____________ 2025 г.,  № ______, изучив предмет торгов – земельный участок с разрешенным использованием: Животноводство (код 1.7), расположенный по адресу: Удмуртская Республика, Якшур-Бодьинский район, деревня Нижний Пислеглуд, улица Заречная, начальная цена 4 920,00 руб., сумма задатка 984,00 руб., передаваемый в аренду на основании постановления Администрации муниципального образования «Муниципальный округ Якшур-Бодьинский район Удмуртской Республики» от «___» января 2025 года № ________, _______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физического лица, подающего заявку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действующий на основании ____________________________________, просит принять настоящую Заявку на участие в аукционе, проводимом Администрацией муниципального образования «Муниципальный округ Якшур-Бодьинский район Удмуртской Республики» (далее - Заявитель) «19» февраля 2025 г. в 10:00 на электронной торговой площадке, находящейся в информационно-телекоммуникационной сети «Интернет» по адресу: https://utp.sberbank-ast.ru/.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давая настоящую заявку на участие в аукционе Заявитель обязуется соблюдать условия проведения торгов, содержащиеся в указанном извещении о проведении аукциона и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Настоящим Заявитель дает согласие на хранение и обработку своих персональных данных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Настоящим Заявитель подтверждает, что обязуется самостоятельно отслеживать изменения, вносимые в аукционную документацию, размещаемую на официальных сайтах, а также принимает на себя риски несвоевременного получения указанной информ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В случае признания победителем торгов Заявитель обязуется заключить с Организатором торгов договор аренды земельного участка, находящегося в неразграниченной государственной собственности, не позднее десяти дней со дня подписания протокола об итогах аукциона и оплатить установленный размер арендной платы, в соответствии с результатом аукциона, в сроки, определенные договором аренды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 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регламентом площадк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В соответствии с Федеральным законом от 27.07.2006 № 152-ФЗ «О персональных данных» даю свое согласие организатору торгов на обработку следующих персональных данных с использованием и без использования средств автоматизации:   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Я уведомлен(а) о своем праве отозвать согласие на обработку персональных данных путем подачи Организатору аукциона письменного заявления. 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8. Место нахождения и банковские реквизиты Заявителя: 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2"/>
          <w:szCs w:val="22"/>
          <w:vertAlign w:val="subscript"/>
        </w:rPr>
        <w:t>(полное наименование юридического лица или фамилия, имя, отчество (при наличии) и паспортные данные физического лица, место жительства, юридический адрес, банковские реквизиты, номер телефона и адрес электронной почты подающего заявку)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дпись претендента__________________________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7:00Z</dcterms:created>
  <dc:creator>Imu2</dc:creator>
  <dc:description/>
  <cp:keywords/>
  <dc:language>en-US</dc:language>
  <cp:lastModifiedBy>Пользователь</cp:lastModifiedBy>
  <cp:lastPrinted>2025-01-14T08:48:00Z</cp:lastPrinted>
  <dcterms:modified xsi:type="dcterms:W3CDTF">2025-01-16T10:37:00Z</dcterms:modified>
  <cp:revision>2</cp:revision>
  <dc:subject/>
  <dc:title>П О С Т А Н О В Л Е Н И Е</dc:title>
</cp:coreProperties>
</file>