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муниципального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зования «Муниципальный округ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кшур-Бодьинский район Удмуртской Республики»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6» января 2025 года № 29</w:t>
      </w:r>
    </w:p>
    <w:p>
      <w:pPr>
        <w:pStyle w:val="Normal"/>
        <w:suppressAutoHyphens w:val="false"/>
        <w:jc w:val="right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Распоряжение от 15.11.2024 № 800-р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21» февраля 2025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дмуртская Республика, Якшур-Бодьинский район, деревня Нижний Пислеглуд, улица Заречная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8F9FA" w:val="clear"/>
                <w:lang w:eastAsia="zh-CN"/>
              </w:rPr>
              <w:t>18:24:077002:437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Животноводство (код 1.7)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рок действия договора арен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</w:rPr>
              <w:t>5 лет с даты заключения договора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ый процент застройки – 30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 предельная высота зданий, строений, сооружений* – 5 м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минимальные отступы от красных линий и границ земельных участков* – 3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- возможность подключения объекта капитального строительства к сетям водоснабжения имеет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возможность подключения объекта капитального строительства к сетям газораспределения имеется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4 920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(Четыре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тысячи девятьсот двадцать) рублей 00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eastAsia="zh-CN"/>
              </w:rPr>
              <w:t>11. Величина повышения начальной цены предмета аукциона «Шаг аукциона» (3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 (Сто сорок семь) рублей 60 копе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12. Размер задатка (20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84 (Девятьсот восемьдесят четыре) рубля 00 копеек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2"/>
                <w:szCs w:val="22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2"/>
                <w:szCs w:val="22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18:24:077002:437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20.01.2025 г. в 10.00 час. по 17.02.2025 г. в 13.00 час. по московскому времени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21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>* За исключением объектов, указанных в части 2 статьи 25 Правил землепользования и застройки муниципального образования «Якшурское» Якшур-Бодьинского района Удмуртской Республики</w:t>
      </w:r>
    </w:p>
    <w:p>
      <w:pPr>
        <w:pStyle w:val="Normal"/>
        <w:ind w:left="4248" w:hanging="0"/>
        <w:jc w:val="right"/>
        <w:rPr>
          <w:rFonts w:eastAsia="MS Mincho;MS Gothic"/>
          <w:sz w:val="22"/>
          <w:szCs w:val="22"/>
          <w:lang w:eastAsia="zh-CN"/>
        </w:rPr>
      </w:pPr>
      <w:r>
        <w:rPr>
          <w:rFonts w:eastAsia="MS Mincho;MS Gothic"/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6:00Z</dcterms:created>
  <dc:creator>Imu2</dc:creator>
  <dc:description/>
  <cp:keywords/>
  <dc:language>en-US</dc:language>
  <cp:lastModifiedBy>Пользователь</cp:lastModifiedBy>
  <cp:lastPrinted>2025-01-15T07:48:00Z</cp:lastPrinted>
  <dcterms:modified xsi:type="dcterms:W3CDTF">2025-01-17T08:56:00Z</dcterms:modified>
  <cp:revision>2</cp:revision>
  <dc:subject/>
  <dc:title>П О С Т А Н О В Л Е Н И Е</dc:title>
</cp:coreProperties>
</file>