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, право на заключение договора аренды приобретено на торгах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о Якшур-Бодья                                                                                       ___________________ 2025 год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spacing w:before="0" w:after="0"/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Арендодатель предоставляет, а Арендатор принимает в аренду земельный участок из категории земель </w:t>
      </w:r>
      <w:r>
        <w:rPr>
          <w:sz w:val="22"/>
          <w:szCs w:val="22"/>
        </w:rPr>
        <w:t xml:space="preserve">населенных пунктов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077002:437</w:t>
      </w:r>
      <w:r>
        <w:rPr>
          <w:rFonts w:cs="Times New Roman CYR" w:ascii="Times New Roman CYR" w:hAnsi="Times New Roman CYR"/>
          <w:sz w:val="22"/>
          <w:szCs w:val="22"/>
        </w:rPr>
        <w:t>, общей площадью 2000 кв.м., расположенный по адресу:</w:t>
      </w:r>
      <w:r>
        <w:rPr>
          <w:sz w:val="22"/>
          <w:szCs w:val="22"/>
        </w:rPr>
        <w:t xml:space="preserve"> Удмуртская Республика, Якшур-Бодьинский район, деревня Нижний Пислеглуд, улица Заречная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Животноводство (код 1.7)</w:t>
      </w:r>
      <w:r>
        <w:rPr>
          <w:rFonts w:cs="Times New Roman CYR" w:ascii="Times New Roman CYR" w:hAnsi="Times New Roman CYR"/>
          <w:sz w:val="22"/>
          <w:szCs w:val="22"/>
        </w:rPr>
        <w:t>, (далее – Участок)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настоящему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_» ______ 2025 года по «___» ______ 2030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Размер ежегодной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_ копеек, согласно протокола № ____ об итогах открытого аукциона в электронной форме от __________ 2025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2. Оплата арендной платы за Участок будет произведена Арендатором в следующем порядке: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- 984 (Девятьсот восемьдесят четыре) рубля 00 копеек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в счет ежегодной арендной платы за Участок в соответствии с условиями Договора о задатке от ___ ________2025 года, заключенного между сторонами;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 xml:space="preserve"> ____________ (_____________________) рублей </w:t>
      </w:r>
      <w:r>
        <w:rPr>
          <w:sz w:val="22"/>
          <w:szCs w:val="22"/>
          <w:lang w:eastAsia="ru-RU"/>
        </w:rPr>
        <w:t xml:space="preserve">будет оплачена Арендатором единовременным платежом не позднее 30 дней после подписания настоящего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При оформлении платежных и расчетных документов в поле "Назначение платежа" указываются номер и дата настоящего Договора и период, за который вносится арендная плат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настоящего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настоящему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 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настоящего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настоящим Договором срока платежа, в случае не подписания Арендатором дополнительных соглашений к настоящему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настоящего Договора.</w:t>
      </w: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настоящего Договора передать Арендатору Участок по акту приема-передачи, а по окончании срока действия настоящего Договора принять Участок по акту приема-передач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 настоящего Договора, уведомить Арендатора об указанных изменениях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на условиях, установленных настоящим Договором и законодательством Российской Федераци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настоящим Договор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расположенных в границах Участка, не препятствовать их ремонту и обслужи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Соблюдать ограничения прав на Участок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настоящему Договору третьим лицам, в том числе в залог (ипотеку), в уставный капитал юридических лиц и отчуждать права аренды (переуступка прав)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настоящему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настоящего Договора, за исключением пунктов 4.4.3, 4.4.11 настоящего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настоящего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, перечисляются в порядке, предусмотренном пунктом 3.2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настоящему Договору, за исключением случаев, предусмотренных пунктом 3.4 настоящего Договора оформляются Сторонами в письменной форме путем составления дополнительного соглашения к настоящему Договор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настоящего Договора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настоящему Договору, подлежат рассмотрению и разрешению в суде по месту нахождения арендуемого Участка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настоящий Договор на стороне Арендатора иных правообладателей объектов недвижимости, расположенных на Участке, при этом соглашение о внесении изменений в настоящий Договор заключается между Арендодателем, стороной вступающей в настоящий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 - Копия Протокола № _____ «Об </w:t>
      </w:r>
      <w:r>
        <w:rPr>
          <w:sz w:val="22"/>
          <w:szCs w:val="22"/>
        </w:rPr>
        <w:t>утверждении итогов открытого аукциона в электронной форме на право заключения договора аренды земельного участка»</w:t>
      </w:r>
      <w:r>
        <w:rPr>
          <w:rFonts w:cs="Times New Roman CYR" w:ascii="Times New Roman CYR" w:hAnsi="Times New Roman CYR"/>
          <w:sz w:val="22"/>
          <w:szCs w:val="22"/>
        </w:rPr>
        <w:t xml:space="preserve">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 - Копия выписки из ЕГРН  на 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приложение 3 - 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 Договору аренды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 право на заключение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оговора аренды приобретено на торгах,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_от _____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«_____» _________2025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  именуемый (-ая) в дальнейшем «Арендатор»,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 xml:space="preserve">1. Арендодатель на основании и в соответствии с Договором аренды земельного участка, право на заключение договора аренды приобретено на торгах, от ________.2025 года № ________передает, а Арендатор принимает в аренду земельный участок из земель </w:t>
      </w:r>
      <w:r>
        <w:rPr>
          <w:sz w:val="22"/>
          <w:szCs w:val="22"/>
        </w:rPr>
        <w:t xml:space="preserve">населенных пунктов </w:t>
      </w:r>
      <w:r>
        <w:rPr>
          <w:rFonts w:cs="Times New Roman CYR"/>
          <w:sz w:val="22"/>
          <w:szCs w:val="22"/>
        </w:rPr>
        <w:t xml:space="preserve">с кадастровым номером </w:t>
      </w:r>
      <w:r>
        <w:rPr>
          <w:rFonts w:cs="Times New Roman CYR" w:ascii="Times New Roman CYR" w:hAnsi="Times New Roman CYR"/>
          <w:sz w:val="22"/>
          <w:szCs w:val="22"/>
        </w:rPr>
        <w:t>18:24:</w:t>
      </w:r>
      <w:r>
        <w:rPr>
          <w:sz w:val="22"/>
          <w:szCs w:val="22"/>
        </w:rPr>
        <w:t>077002:437</w:t>
      </w:r>
      <w:r>
        <w:rPr>
          <w:rFonts w:cs="Times New Roman CYR" w:ascii="Times New Roman CYR" w:hAnsi="Times New Roman CYR"/>
          <w:sz w:val="22"/>
          <w:szCs w:val="22"/>
        </w:rPr>
        <w:t>, общей площадью 2000 кв.м., расположенный по адресу:</w:t>
      </w:r>
      <w:r>
        <w:rPr>
          <w:sz w:val="22"/>
          <w:szCs w:val="22"/>
        </w:rPr>
        <w:t xml:space="preserve"> Удмуртская Республика, Якшур-Бодьинский район, деревня Нижний Пислеглуд, улица Заречная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Животноводство (код 1.7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2. Претензий у Арендатора по передаваемому земельному участку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____» _________2025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____» _________2025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9:00Z</dcterms:created>
  <dc:creator>Imu2</dc:creator>
  <dc:description/>
  <cp:keywords/>
  <dc:language>en-US</dc:language>
  <cp:lastModifiedBy>Пользователь</cp:lastModifiedBy>
  <cp:lastPrinted>2025-01-15T07:48:00Z</cp:lastPrinted>
  <dcterms:modified xsi:type="dcterms:W3CDTF">2025-01-17T08:59:00Z</dcterms:modified>
  <cp:revision>2</cp:revision>
  <dc:subject/>
  <dc:title>П О С Т А Н О В Л Е Н И Е</dc:title>
</cp:coreProperties>
</file>