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2"/>
          <w:szCs w:val="22"/>
          <w:shd w:fill="FFFFFF" w:val="clear"/>
        </w:rPr>
        <w:t>https://yakshurbodinskij-r18.gosweb.gosuslugi.ru</w:t>
      </w:r>
      <w:r>
        <w:rPr>
          <w:sz w:val="22"/>
          <w:szCs w:val="22"/>
        </w:rPr>
        <w:t>, www.torgi.gov.ru, https://utp.sberbank-ast.ru/  от «__» _____________ 2025 г.,  № ______, изучив предмет торгов – земельный участок с разрешенным использованием: Животноводство (код 1.7), расположенный по адресу: Удмуртская Республика, Якшур-Бодьинский район, деревня Нижний Пислеглуд, улица Заречная, начальная цена 4 920,00 руб., сумма задатка 984,00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___» января 2025 года № ________, _______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21» февраля 2025 г. в 10:00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дпись претендента__________________________</w:t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8:00Z</dcterms:created>
  <dc:creator>Imu2</dc:creator>
  <dc:description/>
  <cp:keywords/>
  <dc:language>en-US</dc:language>
  <cp:lastModifiedBy>Пользователь</cp:lastModifiedBy>
  <cp:lastPrinted>2025-01-15T07:48:00Z</cp:lastPrinted>
  <dcterms:modified xsi:type="dcterms:W3CDTF">2025-01-17T08:58:00Z</dcterms:modified>
  <cp:revision>2</cp:revision>
  <dc:subject/>
  <dc:title>П О С Т А Н О В Л Е Н И Е</dc:title>
</cp:coreProperties>
</file>