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077001:275, с разрешенным использованием: для жилищного строительства, из земель населенных пунктов, общей площадью 1634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Нижний Пислеглуд деревня, Комсомольская улица, земельный участок 5А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частично входит в охранную зону объектов электросетевого хозяйства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34 408 (Тридцать четыре тысячи четыреста восемь)</w:t>
      </w:r>
      <w:r>
        <w:rPr>
          <w:bCs/>
          <w:color w:val="000000"/>
          <w:sz w:val="22"/>
          <w:szCs w:val="22"/>
        </w:rPr>
        <w:t xml:space="preserve"> рублей 77 копеек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077001:275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9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077001:275, с разрешенным использованием: для жилищного строительства, общей площадью 1634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Нижний Пислеглуд деревня, Комсомольская улица, земельный участок 5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5:00Z</dcterms:created>
  <dc:creator>Imu2</dc:creator>
  <dc:description/>
  <cp:keywords/>
  <dc:language>en-US</dc:language>
  <cp:lastModifiedBy>Пользователь</cp:lastModifiedBy>
  <cp:lastPrinted>2025-02-07T13:23:00Z</cp:lastPrinted>
  <dcterms:modified xsi:type="dcterms:W3CDTF">2025-02-20T08:25:00Z</dcterms:modified>
  <cp:revision>2</cp:revision>
  <dc:subject/>
  <dc:title>П О С Т А Н О В Л Е Н И Е</dc:title>
</cp:coreProperties>
</file>