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Приложение к извещению</w:t>
      </w:r>
    </w:p>
    <w:p>
      <w:pPr>
        <w:pStyle w:val="Heading"/>
        <w:spacing w:before="0" w:after="100"/>
        <w:ind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 проведении аукциона</w:t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УПЛИ-ПРОДАЖИ ЗЕМЕЛЬНОГО УЧАСТКА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собственности приобретено на торгах 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5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_____________________________________________, действующий на основании ______________________ с одной стороны, и _______________________________________, именуемый-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 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18:24:113001:1592, с разрешенным использованием: Для индивидуального жилищного строительства (код 2.1), из земель населенных пунктов, общей площадью 1087 кв.м., расположенный по адресу: Российская Федерация,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8, согласно выписки из Единого государственного реестра недвижимости об объекте недвижимости, прилагаемой к настоящему Договору и являющейся его неотъемлемой частью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sz w:val="22"/>
          <w:szCs w:val="22"/>
        </w:rPr>
        <w:t>1.2  На указанном в п.1.1 Договора Участке объектов недвижимости нет.</w:t>
      </w:r>
    </w:p>
    <w:p>
      <w:pPr>
        <w:pStyle w:val="TextBody"/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продажи Участок не обременен правами третьих лиц, за исключением тех, о которых Продавец и Покупатель не могли знать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по договору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 xml:space="preserve">2.1. Цена Участка составляет ____ рублей 00 копеек в соответствии с протоколом №___ от_____________.  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Сумма задатка в размере 46 260 (Сорок шесть тысяч двести шестьдесят)</w:t>
      </w:r>
      <w:r>
        <w:rPr>
          <w:bCs/>
          <w:color w:val="000000"/>
          <w:sz w:val="22"/>
          <w:szCs w:val="22"/>
        </w:rPr>
        <w:t xml:space="preserve"> рублей 55 копеек</w:t>
      </w:r>
      <w:r>
        <w:rPr>
          <w:color w:val="000000"/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709"/>
        <w:rPr/>
      </w:pPr>
      <w:r>
        <w:rPr>
          <w:color w:val="000000"/>
          <w:sz w:val="22"/>
          <w:szCs w:val="22"/>
        </w:rPr>
        <w:t>Остальная подлежащая уплате сумма цены за Участок в размере _________</w:t>
      </w:r>
      <w:r>
        <w:rPr>
          <w:b w:val="fals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Полная оплата цены Участка, указанная в пункте 2.1. Договора, должна быть произведена до государственной регистрации права собственности на Участок.</w:t>
      </w:r>
    </w:p>
    <w:p>
      <w:pPr>
        <w:pStyle w:val="Western"/>
        <w:spacing w:lineRule="atLeast" w:line="245" w:before="0" w:after="0"/>
        <w:ind w:firstLine="709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Сразу же после оплаты Договора передать Участок Покупателю по акту приема-передачи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sz w:val="24"/>
          <w:lang w:eastAsia="ru-RU"/>
        </w:rPr>
        <w:t>3</w:t>
      </w:r>
      <w:r>
        <w:rPr>
          <w:sz w:val="22"/>
          <w:szCs w:val="22"/>
          <w:lang w:eastAsia="ru-RU"/>
        </w:rPr>
        <w:t xml:space="preserve">.1.2. Обеспечить направление Договора купли-продажи земельного участка в Управление </w:t>
      </w:r>
      <w:r>
        <w:rPr>
          <w:spacing w:val="8"/>
          <w:sz w:val="22"/>
          <w:szCs w:val="22"/>
          <w:lang w:eastAsia="ru-RU"/>
        </w:rPr>
        <w:t>Федеральной службы государственной регистрации, кадастра и картографии по Удмуртской Республике</w:t>
      </w:r>
      <w:r>
        <w:rPr>
          <w:sz w:val="22"/>
          <w:szCs w:val="22"/>
          <w:lang w:eastAsia="ru-RU"/>
        </w:rPr>
        <w:t xml:space="preserve"> для последующей регистрации права собственности Покупателя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>3.2.1. Оплатить цену Участка, указанную в пункте 2.1. Договора, в сроки и в порядке, установленном разделом два Договора, после чего в трехдневный срок представить Продавцу копии платежных документов, свидетельствующих о перечислении платежей по Договору, указанных в разделе два Договора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Сразу же после оплаты Договора принять Участок по акту приема-передачи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арушение Покупателем срока внесения платежей, предусмотренных разделом вторым Договора, Покупателем выплачивается Продавцу пени в размере 0,1% от невнесенной суммы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2. За не предоставление Покупателем Продавцу копии платежных документов в срок, предусмотренный пунктом 3.2.1 Договора,  свидетельствующих о перечислении платежей, указанных в разделе два Договора, Покупатель выплачивает Продавцу пени из расчета 0,1% от цены Участка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1. Изменение целевого назначения Участка, указанного в пункте 1.1. Договора, допускается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4 Настоящий Договор считается состоявшимся с момента его подписания сторонами и передачи указанного Участка по акту приема-передач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5 Согласно статьей 164, 558 ГК РФ настоящий Договор и право собственности подлежат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К Договору прилагаются: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1) Протокол № ___ от  «____» _______ 2025 г. «Об утверждении итогов открытого аукциона по продаже в собственность земельного участка с кадастровым номером 18:24:113001:1592» на __ листе (ах). 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>2) Выписка из ЕГРН об объекте недвижимости на  6 листах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3)  Акт приема-передачи земельного участка на  1 листе.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center"/>
        <w:rPr/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щур-Бодьинский район Удмуртской Республики»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                                                           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/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right"/>
        <w:rPr>
          <w:rFonts w:ascii="Arial" w:hAnsi="Arial" w:cs="Times New Roman CYR"/>
          <w:color w:val="000000"/>
          <w:sz w:val="22"/>
          <w:szCs w:val="22"/>
        </w:rPr>
      </w:pPr>
      <w:r>
        <w:rPr>
          <w:rFonts w:cs="Times New Roman CYR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 xml:space="preserve">Приложение № 3 к Договору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право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собственности приобретено на торгах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от _____.2025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иема-передачи в собственность земельного участ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 xml:space="preserve">с. Якшур-Бодья                                                                                       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,</w:t>
      </w:r>
      <w:r>
        <w:rPr>
          <w:sz w:val="22"/>
          <w:szCs w:val="22"/>
        </w:rPr>
        <w:t xml:space="preserve"> именуемая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в лице 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_______________________, с одной стороны, и ________________________ именуемый (-ая) в дальнейшем </w:t>
      </w:r>
      <w:r>
        <w:rPr>
          <w:rFonts w:cs="Times New Roman CYR" w:ascii="Times New Roman CYR" w:hAnsi="Times New Roman CYR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  <w:sz w:val="22"/>
          <w:szCs w:val="22"/>
          <w:lang w:eastAsia="ru-RU"/>
        </w:rPr>
      </w:pPr>
      <w:r>
        <w:rPr>
          <w:rFonts w:cs="Times New Roman CYR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>1.</w:t>
        <w:tab/>
        <w:t xml:space="preserve">Продавец передал, а Покупатель принял с _________________________года в соответствии с Договором купли-продажи земельного участка, право собственности приобретено на торгах, № _______ от _________ 2025 года в собственность земельный участок из земель населенных пунктов, с </w:t>
      </w:r>
      <w:r>
        <w:rPr>
          <w:sz w:val="22"/>
          <w:szCs w:val="22"/>
        </w:rPr>
        <w:t xml:space="preserve">кадастровым номером 18:24:113001:1592, с разрешенным использованием: Для индивидуального жилищного строительства (код 2.1), общей площадью 1087 кв.м., расположенный по адресу: Российская Федерация,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8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 CYR"/>
          <w:sz w:val="22"/>
          <w:szCs w:val="22"/>
        </w:rPr>
        <w:t xml:space="preserve">2. Претензий у Покупателя по </w:t>
      </w:r>
      <w:r>
        <w:rPr>
          <w:sz w:val="22"/>
          <w:szCs w:val="22"/>
        </w:rPr>
        <w:t>приобретаемому</w:t>
      </w:r>
      <w:r>
        <w:rPr>
          <w:rFonts w:cs="Times New Roman CYR"/>
          <w:sz w:val="22"/>
          <w:szCs w:val="22"/>
        </w:rPr>
        <w:t xml:space="preserve">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 xml:space="preserve">3. Акт приема-передачи земельного участка составлен в двух экземплярах, имеющих одинаковую юридическую силу, прилагаемых к каждому экземпляру Договора купли-продажи земельного участка.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</w:t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6:00Z</dcterms:created>
  <dc:creator>Imu2</dc:creator>
  <dc:description/>
  <cp:keywords/>
  <dc:language>en-US</dc:language>
  <cp:lastModifiedBy>Пользователь</cp:lastModifiedBy>
  <cp:lastPrinted>2025-02-18T11:48:00Z</cp:lastPrinted>
  <dcterms:modified xsi:type="dcterms:W3CDTF">2025-02-27T09:06:00Z</dcterms:modified>
  <cp:revision>2</cp:revision>
  <dc:subject/>
  <dc:title>П О С Т А Н О В Л Е Н И Е</dc:title>
</cp:coreProperties>
</file>