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right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Утверждена постановлением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right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right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«Муниципальный округ Якшур-Бодьинский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right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район Удмуртской Республики»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right"/>
        <w:rPr/>
      </w:pPr>
      <w:r>
        <w:rPr>
          <w:rFonts w:eastAsia="Calibri"/>
          <w:bCs/>
          <w:iCs/>
          <w:sz w:val="20"/>
          <w:szCs w:val="20"/>
          <w:lang w:eastAsia="en-US"/>
        </w:rPr>
        <w:t>№</w:t>
      </w:r>
      <w:r>
        <w:rPr>
          <w:rFonts w:eastAsia="Times New Roman"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sz w:val="20"/>
          <w:szCs w:val="20"/>
          <w:lang w:eastAsia="en-US"/>
        </w:rPr>
        <w:t>____ от _________ 2025 года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/>
      </w:pPr>
      <w:r>
        <w:rPr>
          <w:rFonts w:eastAsia="Calibri"/>
          <w:b/>
          <w:bCs/>
          <w:iCs/>
          <w:lang w:eastAsia="en-US"/>
        </w:rPr>
        <w:t xml:space="preserve">муниципального образования «Муниципальный округ Якшур-Бодьинский район Удмуртской Республики»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rFonts w:eastAsia="Calibri"/>
          <w:b/>
          <w:bCs/>
          <w:iCs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ткая характеристика (паспорт)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рдинат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Якшур-Бодьинский район Удмуртской Республики», курирующий соответствующую отрас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 по строительству и жилищно-коммунальному хозяйству Администрации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исполни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народного образования Администрации муниципального образования «Муниципальный округ Якшур-Бодьинский район Удмуртской Республик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культуры, молодежи и спорта Администрации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энергетической эффективности экономики и бюджетной сферы муниципа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системы управления энергосбережением и повышением энергетической эффективности, обеспечивающей эффективную реализацию политики в области энергосбережения и повышения энергетической эффективности на территории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благоприятных условий для реализации проектов и мероприятий в области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системы учета, контроля и автоматического регулирования производимых и потребляемых энергоресур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дрение новых энерго- и ресурсосберегающих технологий и оборудования при модернизации, реконструкции и капитальном ремонте основных фон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системы мониторинга энергопотреб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нформационного обеспечения мероприятий по энергосбережению и повышению энергетической эффективности, пропаганда энергоэффективного образа жи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мулирование привлечения внебюджетных инвестиций в реализацию 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природного газа, в общем числе многоквартирных домов, расположенных на территории муниципального образования и подключенных к сетям централизованного газ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тепловой энергии, в общем числе многоквартирных домов, расположенных на территории муниципального образования и подключенных к сетям централизованного тепл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расположенных на территории муниципального образования и подключенных к сетям централизованного электр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холодной воды, в общем числе многоквартирных домов, расположенных на территории муниципального образования и подключенных к сетям централизованного холодного вод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горячей воды, в общем числе многоквартирных домов, расположенных на территории муниципального образования и подключенных к сетям централизованного горячего вод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газ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тепл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электр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холодного вод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горяче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горячего вод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го муниципальными учреждениями природного газа, приобретаемого по приборам учета, в общем объеме потребляемого природного газа муниципальными учреждениями, объекты которых подключены к сетям централизованного газ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тепловой энергии, приобретаемой по приборам учета, в общем объеме потребляемой тепловой энергии муниципальными учреждениями, объекты которых подключены к сетям централизованного тепл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, объекты которых подключены к сетям централизованного электр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холодной воды, приобретаемой по приборам учета, в общем объеме потребляемой холодной воды муниципальными учреждениями, объекты которых подключены к сетям централизованного холодного вод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горячей воды, приобретаемой по приборам учета, в общем объеме потребляемой горячей воды муниципальными учреждениями, объекты которых подключены к сетям централизованного горячего водоснабже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, Гкал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, кВтч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, т.у.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расположенных на территории муниципального образования, имеющих класс энергетической эффективности "B" и выше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тепловой энергии в многоквартирных домах, расположенных на территории муниципального образования, Гкал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электрической энергии в многоквартирных домах, расположенных на территории муниципального образования, кВтч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холодной воды в многоквартирных домах, расположенных на территории муниципального образования, м</w:t>
            </w:r>
            <w:r>
              <w:rPr>
                <w:vertAlign w:val="superscript"/>
              </w:rPr>
              <w:t>3</w:t>
            </w:r>
            <w:r>
              <w:rPr/>
              <w:t>/чел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горячей воды в многоквартирных домах, расположенных на территории муниципального образования, м</w:t>
            </w:r>
            <w:r>
              <w:rPr>
                <w:vertAlign w:val="superscript"/>
              </w:rPr>
              <w:t>3</w:t>
            </w:r>
            <w:r>
              <w:rPr/>
              <w:t>/чел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топлива на отпущенную с коллекторов котельных в тепловую сеть тепловую энергию на территории муниципального образования, кг.у.т./Гка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ерь тепловой энергии при ее передаче в общем объеме переданной тепловой энергии на территории муниципального образования,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энергоэффективных источников света в системах уличного освещения на территории муниципального образования, проц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и этапы реал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 – 2027 годы. Этапы реализации программы не выделяю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есурсное обеспечение за счет средств бюджета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финансирования мероприятий программы за 2022 – 2027 годы за счет средств бюджета муниципального образования «Муниципальный округ Якшур-Бодьинский район Удмуртской Республики» составит 6735,79 тыс. рублей, в том числе по годам реализации муниципальной программы (в тыс. руб.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ственные средства бюджета муниципального образования всего 507,5 тыс. руб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05,00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78,5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8,97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05,0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05,0 тыс. ру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105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из бюджета Удмуртской Республики 6228,3 тыс. руб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38,50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754,3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888,29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414,78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877,16 тыс. ру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2155,29 тыс.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урсное обеспечение программы за счет средств бюджета муниципального образования подлежит уточнению в рамках бюджет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 концу программы будут достигну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природного газа, в общем числе многоквартирных домов, расположенных на территории муниципального образования и подключенных к сетям централизованного газоснабжения, не изменится и в 2027 году составит 0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тепловой энергии, в общем числе многоквартирных домов, расположенных на территории муниципального образования и подключенных к сетям централизованного теплоснабжения, к концу 2027 года возрастет до 83,3 процен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расположенных на территории муниципального образования и подключенных к сетям централизованного электроснабжения, к концу 2027 года возрастет до 97,7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холодной воды, в общем числе многоквартирных домов, расположенных на территории муниципального образования и подключенных к сетям централизованного холодного водоснабжения, к концу 2027 года возрастет до 93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горячей воды, в общем числе многоквартирных домов, расположенных на территории муниципального образования и подключенных к сетям централизованного горячего водоснабжения, к концу 2027 года возрастет до 100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газоснабжения, к концу 2027 года возрастет до 92,5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теплоснабжения, не изменится и к концу 2027 года составит 0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электроснабжения, к концу 2027 года возрастет до 97,2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холодного водоснабжения, к концу 2027 года возрастет до 95,2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горяче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горячего водоснабжения, не изменится и к концу 2027 года составит 100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го муниципальными учреждениями природного газа, приобретаемого по приборам учета, в общем объеме потребляемого природного газа муниципальными учреждениями, объекты которых подключены к сетям централизованного газоснабжения, не изменится и к концу 2027 года составит 100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тепловой энергии, приобретаемой по приборам учета, в общем объеме потребляемой тепловой энергии муниципальными учреждениями, объекты которых подключены к сетям централизованного теплоснабжения, к концу 2027 года возрастет до 90,5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, объекты которых подключены к сетям централизованного электроснабжения, к концу 2027 года возрастет до 99,5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холодной воды, приобретаемой по приборам учета, в общем объеме потребляемой холодной воды муниципальными учреждениями, объекты которых подключены к сетям централизованного холодного водоснабжения, не изменится и к концу 2027 года составит 99,5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ребляемой муниципальными учреждениями горячей воды, приобретаемой по приборам учета, в общем объеме потребляемой горячей воды муниципальными учреждениями, объекты которых подключены к сетям централизованного горячего водоснабжения, не изменится и к концу 2027 года составит 100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, к концу 2027 года сократится до 0,172 Гкал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, к концу 2027 года сократится до 22,6 кВтч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, к концу 2027 году сократится на 0,8 процента относительно 2022 года (в сопоставимых условиях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ногоквартирных домов, расположенных на территории муниципального образования, имеющих класс энергетической эффективности "B" и выше, не изменится и к концу 2027 года составит 0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тепловой энергии в многоквартирных домах, расположенных на территории муниципального образования, к концу 2027 года сократится до 0,165 Гкал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электрической энергии в многоквартирных домах, расположенных на территории муниципального образования, к концу 2027 года сократится до 39,8 кВтч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холодной воды в многоквартирных домах, расположенных на территории муниципального образования, к концу 2027 года сократится до 16,3 м</w:t>
            </w:r>
            <w:r>
              <w:rPr>
                <w:vertAlign w:val="superscript"/>
              </w:rPr>
              <w:t>3</w:t>
            </w:r>
            <w:r>
              <w:rPr/>
              <w:t>/чел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горячей воды в многоквартирных домах, расположенных на территории муниципального образования, к концу 2027 года сократится до 11,9 м</w:t>
            </w:r>
            <w:r>
              <w:rPr>
                <w:vertAlign w:val="superscript"/>
              </w:rPr>
              <w:t>3</w:t>
            </w:r>
            <w:r>
              <w:rPr/>
              <w:t>/чел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ельный расход топлива на отпущенную с коллекторов котельных в тепловую сеть тепловую энергию на территории муниципального образования, к концу 2027 года сократится до 163,91 кг.у.т./Гка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отерь тепловой энергии при ее передаче в общем объеме переданной тепловой энергии на территории муниципального образования, к концу 2027 года сократится до 9,4 проц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энергоэффективных источников света в системах уличного освещения на территории муниципального образования, к концу 2027 года возрастет до 59,6 процентов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8.1 Характеристика сферы деятельности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/>
        <w:t xml:space="preserve">Основанием для разработки </w:t>
      </w:r>
      <w:r>
        <w:rPr>
          <w:rFonts w:eastAsia="Calibri"/>
          <w:bCs/>
          <w:iCs/>
          <w:lang w:eastAsia="en-US"/>
        </w:rPr>
        <w:t xml:space="preserve">муниципальной программы муниципального образования «Муниципальный округ Якшур-Бодьинский район Удмуртской Республики»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/>
          <w:bCs/>
          <w:iCs/>
          <w:lang w:eastAsia="en-US"/>
        </w:rPr>
        <w:t>«Энергосбережение и повышение энергетической эффективности»</w:t>
      </w:r>
      <w:r>
        <w:rPr>
          <w:sz w:val="28"/>
        </w:rPr>
        <w:t xml:space="preserve"> (далее – </w:t>
      </w:r>
      <w:r>
        <w:rPr/>
        <w:t>Программа) являются: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распоряжение Правительства Российской Федерации от 19.04.2018 № 703-р «Об утверждении комплексного плана мероприятий по повышению энергетической эффективности экономики Российской Федерации»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постановление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 дельных положений некоторых актов Правительства Российской Федерации»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приказ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егодня вопросы энергосбережения и энергетической эффективности для развития муниципального образования «Муниципальный округ Якшур-Бодьинский район Удмуртской Республики» (далее – муниципальное образование) не теряют своей актуальности, так как касаются всех отраслей экономики и социальной сферы: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затраты на энергетические ресурсы составляют существенную часть бюджетных расходов, а также расходов граждан в структуре платы за коммунальные услуги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 xml:space="preserve">коммунальная инфраструктура нуждается в обновлении основных производственных фондов, что позволит повысить не только эффективность производства и передачи энергоресурсов, но и качество, и надежность энергоснабжения потребителей муниципального образования; 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уровень энергетической эффективности предприятий реального сектора экономики – залог конкурентоспособности производимо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ероприятий Программы, направленных на обеспечение эффективного и рационального использования энергетических ресурсов, позволит сократить затраты бюджета муниципального образования, создать условия для повышения уровня жизни населения, повысить эффективность и надежность функционирования систем коммунальной инфраструктуры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Характеристика учреждений бюджетной сферы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ым за 2023 год на территории муниципального образования функционирует 49 учреждений, частично или полностью финансируемых за счет средств бюджета муниципального образования. Объем потребления энергоресурсов бюджетными учреждениями составил 2 876,3 тонн условного топлива, суммарные затраты на оплату энергоресурсов – 57,913 млн. рублей. Максимальная доля затрат приходится на оплату тепловой энергии от централизованных источников теплоснабжения – 55,8% (таблица 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аблица 1. Объем потребления топливно-энергетических ресурсов муниципальными бюджетными учреждениями в натуральном и стоимостном выражении по данным за 2023 год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14"/>
        <w:gridCol w:w="1312"/>
        <w:gridCol w:w="1327"/>
        <w:gridCol w:w="1312"/>
        <w:gridCol w:w="1275"/>
        <w:gridCol w:w="179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оресур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рганов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образованию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2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4,64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9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46,21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6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,99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7,24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0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23,3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74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1,3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94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7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4083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8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2,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7,9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(моторное топли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холод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5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34,1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,8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горяч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7,9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―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27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ТЭ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у.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3,4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1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13,8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й целевой показатель, характеризующий энергетическую эффективность объектов бюджетной сферы, – удельный расход энергоресурсов – имеет тенденцию к снижению (таблица 2), </w:t>
      </w:r>
      <w:r>
        <w:rPr>
          <w:szCs w:val="28"/>
        </w:rPr>
        <w:t xml:space="preserve">что является следствием реализации мероприятий, выполняемых в рамках муниципальной программы муниципального образования «Муниципальный округ Якшур-Бодьинский район Удмуртской Республики» «Энергосбережение и повышение энергетической эффективности»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аблица 2. Динамика удельного энергопотребления муниципальных бюджетных учрежден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7"/>
        <w:gridCol w:w="853"/>
        <w:gridCol w:w="789"/>
        <w:gridCol w:w="788"/>
        <w:gridCol w:w="788"/>
        <w:gridCol w:w="788"/>
        <w:gridCol w:w="788"/>
        <w:gridCol w:w="788"/>
      </w:tblGrid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дельный расход условного топлива всего по муниципальным бюджетным учреждениям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г.у.т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от ЦИТС всего по муниципальным бюджетным учреждения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к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.ч. по зданиям и помещениям учебно-воспитательного назначения</w:t>
            </w:r>
            <w:r>
              <w:rPr>
                <w:rStyle w:val="FootnoteCharacters"/>
                <w:rStyle w:val="FootnoteAnchor"/>
                <w:i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оэнергии всего по муниципальным бюджетным учреждения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Вт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.ч. по зданиям и помещениям учебно-воспитательного на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кВтч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83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 требованиями п.3 ст.13 Федерального закона № 261-ФЗ потребляемые энергоресурсы подлежат обязательному учету с применением приборов учета используемых энергетических ресурсов. По данным за 2023 год доля энергетических ресурсов, приобретаемых муниципальными бюджетными учреждениями по показаниям установленных приборов учета, составляет: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природный газ – 100%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тепловая энергия – 88,7%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электрическая энергия – 97,9%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холодная вода – 99,5%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горячая вода – 100%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рамках реализации настоящей Программы планируется увеличить долю объемов потребляемых муниципальными бюджетными учреждениями тепловой и электрической энергии, приобретаемых по показаниям узлов учета, до 92,8% и 99,5%, соответственно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Характеристика жилищного фонда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остоянию на 01.01.2025 года в муниципальном образовании 44 многоквартирных дома общей площадью 58,332 тыс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потребляемых энергоресурсов объектами многоквартирного жилого фонда по данным за 2024 год составил: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природный газ – 1 316,4 тыс.м</w:t>
      </w:r>
      <w:r>
        <w:rPr>
          <w:vertAlign w:val="superscript"/>
        </w:rPr>
        <w:t>3</w:t>
      </w:r>
      <w:r>
        <w:rPr/>
        <w:t>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тепловая энергия – 8444,13 Гкал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электрическая энергия – 2 331 тыс.кВтч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холодная вода – 52,214 тыс.м</w:t>
      </w:r>
      <w:r>
        <w:rPr>
          <w:vertAlign w:val="superscript"/>
        </w:rPr>
        <w:t>3</w:t>
      </w:r>
      <w:r>
        <w:rPr/>
        <w:t>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горячая вода – 9,5 тыс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дельные расходы энергоресурсов по многоквартирным домам – основные показатели, характеризующие уровень их энергетической эффективности – приведены в таблице 3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Таблица 3. Удельные расходы энергоресурсов по объектам многоквартирного жилого фонда в 2024 году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дельный расход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оснащенности многоквартирных домов общедомовыми приборами учета потребляемых энергоресурсов приведен в таблице 4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аблица 4. Уровень оснащенности многоквартирных домов общедомовыми приборами учета потребляемых энергоресурсов по данным на 01.01.2024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65"/>
        <w:gridCol w:w="2268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оресур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, в которые поставляется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, оснащенных общедомовым прибором учета потребляемого ресур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КД, оснащенных общедомовым прибором учета потребляемого ресурс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оснащенности жилых, нежилых помещений в многоквартирных домах, жилых домах (домовладениях) индивидуальными приборами учета потребляемых энергоресурсов приведен в таблице 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5. Уровень оснащенности жилых, нежилых помещений в многоквартирных домах, жилых домах (домовладениях) индивидуальными приборами учета потребляемых энергоресурсов по данным на 01.01.2025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984"/>
        <w:gridCol w:w="2268"/>
        <w:gridCol w:w="25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о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лых, нежилых помещений в МКД, жилых домов (домовладений), в которые поставляется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лых, нежилых помещений в МКД, жилых домов (домовладений), оснащенных индивидуальными приборами учета потребляемого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жилых, нежилых помещений в МКД, жилых домов (домовладений), оснащенных индивидуальными приборами учета потребляемого ресурс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Жилищному фонду муниципального образования свойственны в основном те же проблемы, что и большинству населенных пунктов России: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изношенность отдельных конструктивных элементов жилых зданий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изношенность внутридомовых сетей и инженерного оборудования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ресурсоёмкость жилищного фонда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низкая степень учёта потребляемых энергоресурсов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низкое качество эксплуатации жилых зданий и энергетических систем жилищного фонда;</w:t>
      </w:r>
    </w:p>
    <w:p>
      <w:pPr>
        <w:pStyle w:val="Style17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устаревшие технические паспорта, отсутствие энергетических паспортов жилых з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реализации Программы планируется увеличить оснащенность объектов жилого фонда приборным учетом потребляемых энергоресурсов и сократить удельное энергопотребление путем информирования населения о повышении культуры энергопотребления и способах энергосбережения, а также путем использования современных энергоэффективных материалов и технологий при проведении капитальных ремонтов многоквартирных домов в рамках реализации Региональной программы капитального ремонта общего имущества в многоквартирных домах в Удмуртской Республике, утвержденной постановлением Правительства Удмуртской Республики от 19.05.2014 № 186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Характеристика системы теплоснабжения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стема теплоснабжения муниципального образования по состоянию на 01.01.2025 года включает в себя 40 отопительных котельных общей установленной мощностью 42,163 Гкал/ч, в отношении которых ведется регулируемая деятельность в сфере теплоснабжения, а также системы транспорта и распределения тепловой энергии общей протяжённостью 16,054 км (в двухтрубном исчислении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пловой баланс муниципального образования по данным за 2023 год приведен в таблице 6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6. Тепловой баланс муниципального образования за 2023 год</w:t>
      </w:r>
    </w:p>
    <w:tbl>
      <w:tblPr>
        <w:tblW w:w="8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120"/>
        <w:gridCol w:w="1300"/>
      </w:tblGrid>
      <w:tr>
        <w:trPr>
          <w:tblHeader w:val="true"/>
          <w:trHeight w:val="29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ботка тепловой 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62,24</w:t>
            </w:r>
          </w:p>
        </w:tc>
      </w:tr>
      <w:tr>
        <w:trPr>
          <w:trHeight w:val="30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 тепловой энергии на собственн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уск тепловой энергии в се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32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тери тепловой энергии в тепловой с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зный отпуск тепловой энергии из тепловой сети, всего, в т.ч.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32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потребление пред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потребителям (сторонни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0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67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5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роизводство тепловой энергии в 2023 году израсходовано 7 479 тонн условного топлива, в т.ч.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/>
      </w:pPr>
      <w:r>
        <w:rPr>
          <w:sz w:val="24"/>
          <w:szCs w:val="24"/>
        </w:rPr>
        <w:t>природный газ – 6 133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дрова – 414 тонн.</w:t>
      </w:r>
    </w:p>
    <w:p>
      <w:pPr>
        <w:pStyle w:val="Style19"/>
        <w:spacing w:lineRule="auto" w:line="276" w:before="0" w:after="0"/>
        <w:ind w:firstLine="720"/>
        <w:rPr/>
      </w:pPr>
      <w:r>
        <w:rPr>
          <w:sz w:val="24"/>
          <w:szCs w:val="24"/>
        </w:rPr>
        <w:t>Основные показатели энергетической эффективности системы теплоснабжения муниципального образования по данным за 2023 год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/>
      </w:pPr>
      <w:r>
        <w:rPr>
          <w:sz w:val="24"/>
          <w:szCs w:val="24"/>
        </w:rPr>
        <w:t>удельный расход условного топлива на отпуск тепловой энергии 163,95 кг.у.т./Гкал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доля потерь тепловой энергии при ее передаче в общем объеме переданной тепловой энергии  – 9,5 проц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проблемы в системе теплоснабжения муниципального образования сводятся к следующему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/>
      </w:pPr>
      <w:r>
        <w:rPr>
          <w:sz w:val="24"/>
          <w:szCs w:val="24"/>
        </w:rPr>
        <w:t>высокий уровень износа теплосетевого фонда и оборудования котельных в отдельных системах теплоснабжен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/>
      </w:pPr>
      <w:r>
        <w:rPr>
          <w:sz w:val="24"/>
          <w:szCs w:val="24"/>
        </w:rPr>
        <w:t>неоптимальные теплогидравлические режимы систем теплоснабжен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низкий уровень оснащенности приборным учетом производимой и потребляемой тепловой энер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окупность указанных проблем является причиной не только низкой энергетической эффективности функционирования систем теплоснабжения, но и снижает качество и надежность теплоснабжения потребителей. Таким образом, в связи с тем, что  проблемы в коммунальном комплексе напрямую оказывают влияние на качество жизни населения, вопросы повышения энергоэффективности на объектах теплоснабжения являются актуальными и относятся к разряду социально-значимых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уществующая ситуация диктует необходимость проведения комплексной работы, во главе которой стоит оптимизация совокупности всех систем теплоснабжения на территории </w:t>
      </w:r>
      <w:r>
        <w:rPr/>
        <w:t>муниципального образования</w:t>
      </w:r>
      <w:r>
        <w:rPr>
          <w:szCs w:val="28"/>
        </w:rPr>
        <w:t>, направленная на повышение эффективности, надежности и безопасности функционирования всех звеньев энергетической системы: от источника до потребителя, а не только локальная замена отдельного оборудования и ремонтно-восстановительные работы на тепловых сетях. При этом выбор первоочередных направлений оптимизации систем теплоснабжения должен определяться Схемой теплоснабжения муниципального образования «Муниципальный округ Якшур-Бодьинский район Удмуртской Республики», требования о разработке и актуализации которой установлены Федеральным законом от 27.07.2010 № 190-ФЗ «О теплоснабжении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>
          <w:i/>
        </w:rPr>
        <w:t>Характеристика системы уличного освещения</w:t>
      </w:r>
    </w:p>
    <w:p>
      <w:pPr>
        <w:pStyle w:val="Normal"/>
        <w:spacing w:lineRule="auto" w:line="276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Освещение транспортных магистралей, жилых районов и пешеходных зон муниципального образования по данным на 01.01.2025 год осуществляется с применением светодиодных, натриевых и ртутных светильников. Доля энергоэффективных источников света в системах уличного освещения на территории муниципального образования составляет 70,6 проц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рамках реализации настоящей Программы планируется увеличить долю энергоэффективных источников света в системах уличного освещения на территории муниципального образования до 90,6 процентов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2. Приоритеты, цели и задачи в сфере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Энергетической стратегией Российской Федерации на период до 2035 года, утвержденной распоряжением Правительства РФ от 09.06.2020 № 1523-р, рациональное природопользование и энергетическая эффективность являются одними из приоритетов государственной энергетической политик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данными приоритетами определены следующие цели реализации Программы: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 экономики и бюджетной сферы муниципального образован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энергосбережением и повышением энергетической эффективности, обеспечивающей эффективную реализацию политики в области энергосбережения и повышения энергетической эффективности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ля достижения указанных целей решаются следующие задачи Программы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еализации проектов и мероприятий в области энергосбережения и повышения энергетической эффективности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чета, контроля и автоматического регулирования производимых и потребляемых энергоресурсов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внедрение новых энерго- и ресурсосберегающих технологий и оборудования при модернизации, реконструкции и капитальном ремонте основных фондов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энергопотреблен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, пропаганда энергоэффективного образа жизни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стимулирование привлечения внебюджетных инвестиций в реализацию мероприятий в области энергосбережения и повышения энергетической эффективно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8.3. Целевые показатели (индикаторы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333333"/>
          <w:sz w:val="23"/>
          <w:szCs w:val="23"/>
          <w:highlight w:val="yellow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Состав целевых показателей (индикаторов) Программы сформирован с учё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указа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 (в редакции указа Президента Российской Федерации от 11.06.2021 №36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приказа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ведения о составе и значениях </w:t>
      </w:r>
      <w:r>
        <w:rPr>
          <w:bCs/>
          <w:iCs/>
          <w:szCs w:val="28"/>
        </w:rPr>
        <w:t>целевых показателей Программы, характеризующих результативность ее реализации, приведены в Приложении 1 к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8.4. Сроки и этапы реализаци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рамма реализуется в 2022 – 2027 годах. Этапы реализации программы не предусмотре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>8.5. Основные мероприят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б основных мероприятиях Программы приведены в Приложении 2 к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Программы выделяются следующие основные мероприятия: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Внедрение энергоменедж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реализации основного мероприятия проводится оценка энергоэффективности предприятий, оказывающих услуги теплоснабжения, водоснабжения и водоотведения на территории муниципального образования, оценка энергоэффективности учреждений бюджетной сферы, проводятся мероприятия по обучению специалистов в области энергосбережения и повышения энергетической эффективности, мероприятия по информационной поддержке и пропаганде энергосбережения на территории муниципального образования. Так же реализуются мероприятия по выявлению бесхозяйных объектов недвижимого имущества, используемых для передачи электрической и тепловой энергии, воды и их паспортизация; разработка и ежегодная актуализация схем теплоснабжения, водоснабжения и водоотведения муниципального образования, разработка программы комплексного развития систем коммунальной инфраструктуры муниципального образования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Реализация энергоэффективных технических мероприятий (иных мероприятий) в организациях, финансируемых за счет средств бюджета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основного мероприятия проводится установка, замена и поверка приборов учета потребляемых энергетических ресурсов, а также реализуются проекты, направленные на снижение потребления энергетических ресурсов на объектах бюджетных учреждений в сопоставимых условиях, основанные на соблюдении требований санитарных норм и правил, а также на повышении надежности и качества энергоснабжения. 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Реализация мероприятий на объектах предприятий, осуществляемых регулируемые виды деятельности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основного мероприятия предусматривается реализация проектов на объектах организаций, оказывающих услуги теплоснабжения, водоснабжения и водоотведения потребителям муниципального образования. Обоснование реализуемых мероприятий проводится при разработке и (или) актуализации схем теплоснабжения, водоснабжения и водоотведения муниципального образования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Реализация мероприятий в системе уличного освещения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основного мероприятия направлена на модернизацию, восстановление и устройство сетей уличного освещения, а также на повышение доли энергоэффективных светильников в системе уличного освещения муниципального образования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Реализация энергоэффективных мероприятий на объектах многоквартирного жилищного фонда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Cs w:val="28"/>
        </w:rPr>
        <w:t xml:space="preserve">В рамках основного мероприятия реализуются проекты, направленные на повышение уровня оснащенности приборным учетом потребляемых энергетических ресурсов объектами жилого фонда, в том числе с использованием интеллектуальных приборов учета, автоматизированных систем и систем диспетчеризации, а также на снижение </w:t>
      </w:r>
      <w:r>
        <w:rPr>
          <w:szCs w:val="28"/>
        </w:rPr>
        <w:t xml:space="preserve">объемов потребления энергетических ресурсов в жилищном секторе в сопоставимых условиях </w:t>
      </w:r>
      <w:r>
        <w:rPr/>
        <w:t>путем информирования населения о повышении культуры энергопотребления и способах энергосбережения, а также путем использования современных энергоэффективных материалов и технологий при проведении капитальных ремонтов многоквартирных домов в рамках реализации Региональной программы капитального ремонта общего имущества в многоквартирных домах в Удмуртской Республике, утвержденной постановлением Правительства Удмуртской Республики от 19.05.2014 № 186</w:t>
      </w:r>
      <w:r>
        <w:rPr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Реализация энергоэффективных мероприятий на предприятиях реального сектора экономики.</w:t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рамках основного мероприятия реализуются проекты, содержащиеся в программах энергосбережения и повышения энергетической эффективности предприятий и организаций, осуществляющих свою деятельность на территории муниципального образования (за исключением предприятий и организаций, осуществляющих регулируемые виды деятельности). </w:t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связи с тем, что регулирование тарифов на услуги в транспортной сфере и регистрация транспортных средств осуществляется на региональном уровне, все мероприятия и показатели в транспортном секторе учтены в рамках реализации государственной программы «Энергоэффективность и развитие энергетики в Удмуртской Республике», </w:t>
      </w:r>
      <w:r>
        <w:rPr/>
        <w:t>утвержденной постановлением Правительства Удмуртской Республики от 14.11.2023 № 743.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/>
        </w:rPr>
        <w:t>8.6. Меры муниципального регулирования</w:t>
      </w:r>
    </w:p>
    <w:p>
      <w:pPr>
        <w:pStyle w:val="Style17"/>
        <w:spacing w:lineRule="auto" w:line="276"/>
        <w:ind w:left="106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вое регулирование сферы реализации Программы осуществляется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7. Прогноз сводных показателей муниципальных задани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реализации Программы оказание муниципальных услуг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8.8. Взаимодействие с органами государственной власти и органами местного самоуправления, организациями и гражданам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 реализацией Программы осуществляет координатор. Реализацию Программы осуществляет ответственный исполнитель совместно с соисполн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ординатор и ответственный исполнитель Программы взаимодействуют: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с Министерством строительства, жилищно-коммунального хозяйства и энергетики Удмуртской Республики по вопросам: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оставления субсидии из бюджета Удмуртской Республики бюджету муниципального образования «Муниципальный округ Якшур-Бодьинский район Удмуртской Республики» на реализацию мероприятий муниципальной программы муниципального образования «Муниципальный округ Якшур-Бодьинский район Удмуртской Республики» «Энергосбережение и повышение энергетической эффективности». Порядок предоставления и распределения субсидии регламентирован приложением  к государственной программе «Энергоэффективность и развитие энергетики в Удмуртской Республике», утвержденной постановлением Правительства Удмуртской Республик от 14.11.2023 № 743.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включения объектов коммунальной инфраструктуры в перечень объектов капитального строительства Удмуртской Республики и (или) в перечень объектов капитального ремонта Удмуртской Республики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с Некоммерческой унитарной организацией «Фонд капитального ремонта общего имущества в многоквартирных домах в Удмуртской Республике» по вопросам включения объектов многоквартирного жилого фонда в Региональную программу капитального ремонта общего имущества в многоквартирных домах в Удмуртской Республике, утвержденную постановлением Правительства Удмуртской Республики от 19.05.2014 № 186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с организациями, оказывающими услуги теплоснабжения, водоснабжения и водоотведения по вопросам: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ставления информации для проведения мониторинга энергоэффективности предприятий, оказывающих услуги теплоснабжения, водоснабжения и водоотведения на территории муниципального образования;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ставления информации при выполнении работ по разработке или актуализации схем теплоснабжения, водоснабжения и водоотведения, разработке программы комплексного развития систем коммунальной инфраструктуры;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ставления предложений для включения в перечень мероприятий Программы;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ставления отчетности о выполнении мероприятий, направленных на повышение эффективности функционирования систем теплоснабжения, водоснабжения и водоотведения;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ставления отчетности о достижении целевых показателей Программы в соответствующей сфере деятельности;</w:t>
      </w:r>
    </w:p>
    <w:p>
      <w:pPr>
        <w:pStyle w:val="Style17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с соисполнителями Программы по вопросам: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ставления информации для проведения мониторинга энергоэффективности организаций, финансируемых из бюджета муниципального образования;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едставления предложений для включения в перечень мероприятий Программы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представления отчетности о реализации мероприятий Программы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представления отчетности о достижении целевых показателей Программы в соответствующей сфере деятельности;</w:t>
      </w:r>
    </w:p>
    <w:p>
      <w:pPr>
        <w:pStyle w:val="Style17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с Управлением по развитию территории и Управлением финансов Администрации муниципального образования «Муниципальный округ Якшур-Бодьинский район Удмуртской Республики» по вопросам представления отчетности о реализации Программы в соответствии с требованиями, установленными Порядком разработки, реализации и оценки эффективности реализации муниципальных программ, утвержденным постановлением Администрации муниципального образования «Муниципальный округ Якшур-Бодьинский район Удмуртской Республики» от 08.12.2021 № 16;</w:t>
      </w:r>
    </w:p>
    <w:p>
      <w:pPr>
        <w:pStyle w:val="Style17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с организациями реального сектора экономики, осуществляющими деятельность на территории муниципального образования (за исключением организаций, осуществляющих регулируемые виды деятельности), по вопросам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представления предложений для включения в перечень мероприятий Программы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представления отчетности о выполнении мероприятий, направленных на повышение эффективности потребления энергетических ресурсов;</w:t>
      </w:r>
    </w:p>
    <w:p>
      <w:pPr>
        <w:pStyle w:val="Style17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с населением путем его информирования о повышении культуры энергопотребления и способах энергосбере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8.9. Ресурсное обеспечени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есурсное обеспечение реализации Программы предусматривает систему инвестирования с привлечением средств бюджета Удмуртской Республики, бюджета муниципального образования и внебюджетных источников в соответствии с законодательств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на плановый период, в последующий период – долгосрочной бюджетной стратеги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Программы в течение 2022 – 2027 годов за счет собственных средств бюджета муниципального образования составит 507,5 тысяч рублей. </w:t>
      </w:r>
      <w:r>
        <w:rPr>
          <w:bCs/>
          <w:szCs w:val="28"/>
        </w:rPr>
        <w:t>Ресурсное обеспечение Программы за счет средств бюджета муниципального образования подлежит уточнению в рамках бюджетного цик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огнозный объем средств бюджета Удмуртской Республики, планируемых к получению в рамках реализации мероприятий Программы, определяется, в том числе, государственной программой «</w:t>
      </w:r>
      <w:r>
        <w:rPr/>
        <w:t>Энергоэффективность и развитие энергетики в Удмуртской Республике», утвержденной постановлением Правительства Удмуртской Республик от 14.11.2023 № 74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внебюджетным источникам, </w:t>
      </w:r>
      <w:r>
        <w:rPr>
          <w:bCs/>
          <w:iCs/>
          <w:szCs w:val="28"/>
        </w:rPr>
        <w:t>привлекаемым для финансирования мероприятий Программы, относятся:</w:t>
      </w:r>
    </w:p>
    <w:p>
      <w:pPr>
        <w:pStyle w:val="Style17"/>
        <w:numPr>
          <w:ilvl w:val="0"/>
          <w:numId w:val="8"/>
        </w:numPr>
        <w:spacing w:lineRule="auto" w:line="276"/>
        <w:ind w:left="993" w:hanging="567"/>
        <w:jc w:val="both"/>
        <w:rPr/>
      </w:pPr>
      <w:r>
        <w:rPr/>
        <w:t>средства, направляемые на реализацию энергоэффективных мероприятий, учтенные в  тарифах регулируемых организаций;</w:t>
      </w:r>
    </w:p>
    <w:p>
      <w:pPr>
        <w:pStyle w:val="Style17"/>
        <w:numPr>
          <w:ilvl w:val="0"/>
          <w:numId w:val="8"/>
        </w:numPr>
        <w:spacing w:lineRule="auto" w:line="276"/>
        <w:ind w:left="993" w:hanging="567"/>
        <w:jc w:val="both"/>
        <w:rPr/>
      </w:pPr>
      <w:r>
        <w:rPr/>
        <w:t>собственные средства предприятий и организаций, функционирующих на территории муниципального образования;</w:t>
      </w:r>
    </w:p>
    <w:p>
      <w:pPr>
        <w:pStyle w:val="Style17"/>
        <w:numPr>
          <w:ilvl w:val="0"/>
          <w:numId w:val="8"/>
        </w:numPr>
        <w:spacing w:lineRule="auto" w:line="276"/>
        <w:ind w:left="993" w:hanging="567"/>
        <w:jc w:val="both"/>
        <w:rPr/>
      </w:pPr>
      <w:r>
        <w:rPr/>
        <w:t>средства частных инвесторов, организаций, привлекаемые в рамках государственно-частного партнерства посредством заключения энергосервисных контрактов;</w:t>
      </w:r>
    </w:p>
    <w:p>
      <w:pPr>
        <w:pStyle w:val="Style17"/>
        <w:numPr>
          <w:ilvl w:val="0"/>
          <w:numId w:val="8"/>
        </w:numPr>
        <w:spacing w:lineRule="auto" w:line="276"/>
        <w:ind w:left="993" w:hanging="567"/>
        <w:jc w:val="both"/>
        <w:rPr/>
      </w:pPr>
      <w:r>
        <w:rPr/>
        <w:t>кредиты, займы кредитных организаций, средства фондов и общественных организаций, иностранных инвесторов, заинтересованных в реализации Программ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 </w:t>
      </w:r>
      <w:r>
        <w:rPr>
          <w:bCs/>
          <w:szCs w:val="28"/>
        </w:rPr>
        <w:t>Сведения о ресурсном обеспечении реализации мероприятий Программы за счет собственных средств бюджета муниципального образования приводятся в Приложении 5 к Программ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едения о прогнозной (справочной) оценке ресурсного обеспечения реализации Программы за счет всех источников финансирования приводятся в Приложении 6 к Программ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нозный объем средств бюджета Удмуртской Республики, планируемых к получению в рамках реализации мероприятий Программы, определяется на 2025 год в размере 414,78 тыс. руб, на 2026 год в размере 1877,16 тыс. руб., на 2027 год в размере 2155,29 тыс. руб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8.10. Риски и меры по управлению рисками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рамках 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Финансовые риски:</w:t>
      </w:r>
    </w:p>
    <w:p>
      <w:pPr>
        <w:pStyle w:val="Style17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>недостаточный уровень финансирования за счёт средств бюджета муниципального образования и бюджета Удмуртской Республики относительно запланированного в настоящей Программе;</w:t>
      </w:r>
    </w:p>
    <w:p>
      <w:pPr>
        <w:pStyle w:val="Style17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>потери бюджетных средств из-за нецелевого использования;</w:t>
      </w:r>
    </w:p>
    <w:p>
      <w:pPr>
        <w:pStyle w:val="Style17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>возникновение трудностей по привлечению внебюджетных средств, в том числе средств частных инвесторов и кредитных организаций, что может привести к сокращению финансирования мероприятий Программы по сравнению с объемами финансирования, запланированными в Программе, и, как следствие, к определённым трудностям по реализации мероприятий Программы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Экономические риски, обусловленные изменением внешних условий, включают в себя следующие факторы, оказывающие непосредственное влияние на достижение поставленной цели Программы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остояние экономики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проводимая государством экономическая, бюджетная, финансовая, инвестиционная и налоговая политика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нестабильная рыночная и инвестиционная конъюнктура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зависимость национальной экономики от внешнеполитических и внутренних факторов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возможное невыполнение государством своих обязательств (увеличение налоговых ставок, инфляция, колебания валютных курсов, различного рода дефолты, прекращения договоров и другие финансовые потрясения), что может повлечь увеличение сроков строительства и реконструкции объектов и невыполнение мероприятий в запланированные сроки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 xml:space="preserve">Административные риски, выраженные в неспособности участников реализации проектов обеспечить эффективное использование ресурсов, которые могут привести к нарушению договорных обязательств подрядчиками и (или) поставщиками.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Политические риски вызваны различными факторами, оказывающими влияние на политическую составляющую при реализации мероприятий настоящей Программы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изменения в политической ситуации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административное ограничение предпринимательской деятельности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внешнеполитическое давление на государство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ухудшение отношений между государствами, что может негативно отразиться на поставках оборудования иностранного производства для реализации инвестиционных проектов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Законодательные риски вызваны несовершенством законодательства и его нестабильностью, что нередко выступает серьезным препятствием на пути эффективного и динамичного развития всех отраслей экономики. Затягивание внесения назревших изменений в нормативно-правовую базу, так же как и поспешные, непродуманные шаги могут стать источником серьезных трудностей в осуществлении экономической деятельности. В первую очередь это касается тарифной и налоговой политики, законодательства по инвестиционной и инновационной деятельности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/>
        <w:t>Кадровые риски, выраженные в недостаточном уровне квалификации кадров и слабой исполнительской дисциплине, которые могут привести к ошибкам при разработке и реализации мероприятий по повышению энергоэффектив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следствиями наступления вышеуказанных ситуаций могут быть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изменение сроков и (или) стоимости реализации мероприятий Программы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невыполнение целевых показателе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озможность наступления негативного развития событий обуславливает необходимость ежегодной корректировки программных мероприятий и целевых показателей эффективности реализации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Меры управления рисками реализации Программы приведены в таблице 7.</w:t>
      </w:r>
    </w:p>
    <w:p>
      <w:pPr>
        <w:pStyle w:val="Normal"/>
        <w:spacing w:lineRule="auto" w:line="276"/>
        <w:rPr/>
      </w:pPr>
      <w:r>
        <w:rPr/>
        <w:t>Таблица 7. Меры управления рисками реализации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ис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нансовые  и экономическ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false"/>
              <w:spacing w:lineRule="auto" w:line="276"/>
              <w:ind w:left="410" w:hanging="360"/>
              <w:rPr/>
            </w:pPr>
            <w:r>
              <w:rPr/>
              <w:t>мониторинг целевого использования бюдже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false"/>
              <w:spacing w:lineRule="auto" w:line="276"/>
              <w:ind w:left="410" w:hanging="360"/>
              <w:rPr/>
            </w:pPr>
            <w:r>
              <w:rPr/>
              <w:t>развитие муниципально-частного партнер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false"/>
              <w:spacing w:lineRule="auto" w:line="276"/>
              <w:ind w:left="410" w:hanging="360"/>
              <w:rPr/>
            </w:pPr>
            <w:r>
              <w:rPr/>
              <w:t>стимулирование инвестицио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false"/>
              <w:spacing w:lineRule="auto" w:line="276"/>
              <w:ind w:left="410" w:hanging="360"/>
              <w:rPr/>
            </w:pPr>
            <w:r>
              <w:rPr/>
              <w:t>расширение числа возможных источников финанс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Административны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false"/>
              <w:spacing w:lineRule="auto" w:line="276"/>
              <w:ind w:left="410" w:hanging="376"/>
              <w:rPr/>
            </w:pPr>
            <w:r>
              <w:rPr/>
              <w:t>выбор исполнителей мероприятий Программы на конкурсной осно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false"/>
              <w:spacing w:lineRule="auto" w:line="276"/>
              <w:ind w:left="410" w:hanging="376"/>
              <w:jc w:val="both"/>
              <w:rPr/>
            </w:pPr>
            <w:r>
              <w:rPr/>
              <w:t>обобщение и анализ опыта проведения подобных мероприятий другими регионами, с целью определения способов предупреждения возможных негативных собы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литические и законодатель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10" w:hanging="0"/>
              <w:jc w:val="both"/>
              <w:rPr/>
            </w:pPr>
            <w:r>
              <w:rPr/>
              <w:t>внесение предложений по совершенствованию нормативно-правового регулирования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адровые рис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10" w:hanging="0"/>
              <w:jc w:val="both"/>
              <w:rPr/>
            </w:pPr>
            <w:r>
              <w:rPr/>
              <w:t>организация проведение обучения специалистов в области энергосбережения и повышения энергетической эффективности</w:t>
            </w:r>
          </w:p>
        </w:tc>
      </w:tr>
    </w:tbl>
    <w:p>
      <w:pPr>
        <w:pStyle w:val="Format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правление рисками реализации </w:t>
      </w:r>
      <w:r>
        <w:rPr>
          <w:sz w:val="22"/>
        </w:rPr>
        <w:t>П</w:t>
      </w:r>
      <w:r>
        <w:rPr>
          <w:szCs w:val="28"/>
        </w:rPr>
        <w:t>рограммы будет осуществляться путем координации деятельности всех субъектов, участвующих в реализации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11. Конечные результаты и оценка эффективности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Оценка эффективности реализации Программы проводится на основе годовых отчетов в соответствии с методикой, содержащейся в Приложении 4 к Порядку </w:t>
      </w:r>
      <w:r>
        <w:rPr/>
        <w:t>разработки, реализации и оценки эффективности реализации муниципальных программ, утвержденному постановлением Администрации муниципального образования «Муниципальный округ Якшур-Бодьинский район Удмуртской Республики» от 08.12.2021 № 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Оценка эффективности реализации Программы осуществляется по следующим направлениям: 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тепень достижения плановых значений целевых показателей Программы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тепень соответствия запланированному уровню расходов бюджета муниципального образования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эффективность использования средств бюджета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ыполнение мероприятий Программы позволит получить результаты в социальной, бюджетной, производственной и экономической сферах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оциальной сфере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улучшение уровня жизни населения путем повышения качества и надежности энергоснабжения, внедрения механизмов экономного и рационального потребления энергетических ресурсов в быту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бюджетной сфере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окращение бюджетных расходов на приобретение топливно-энергетических ресурсов организациями муниципального образования, финансируемыми за счет бюджетных средств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окращение бюджетных расходов на подготовку систем теплоснабжения к отопительному периоду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производственной сфере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нижение процента износа объектов коммунальной инфраструктуры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оптимизация режимов работы существующих энергооборудования и систем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обеспечение регулирования потребления энергетических ресурсов;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снижение потерь при производстве, транспортировке и использовании энергоресурсов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экономической сфере:</w:t>
      </w:r>
    </w:p>
    <w:p>
      <w:pPr>
        <w:pStyle w:val="Style17"/>
        <w:numPr>
          <w:ilvl w:val="0"/>
          <w:numId w:val="8"/>
        </w:numPr>
        <w:spacing w:lineRule="auto" w:line="276"/>
        <w:ind w:left="1276" w:hanging="567"/>
        <w:jc w:val="both"/>
        <w:rPr/>
      </w:pPr>
      <w:r>
        <w:rPr/>
        <w:t>прирост инвестиций на модернизацию систем энергоснабжения различных отраслей экономики муниципального образования, получение дополнительной прибыли хозяйствующими субъектам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к муниципальной программе муниципального </w:t>
      </w:r>
    </w:p>
    <w:p>
      <w:pPr>
        <w:pStyle w:val="Normal"/>
        <w:spacing w:lineRule="auto" w:line="276"/>
        <w:jc w:val="right"/>
        <w:rPr/>
      </w:pPr>
      <w:r>
        <w:rPr/>
        <w:t>образования «Муниципальный округ Якшур-</w:t>
      </w:r>
    </w:p>
    <w:p>
      <w:pPr>
        <w:pStyle w:val="Normal"/>
        <w:spacing w:lineRule="auto" w:line="276"/>
        <w:jc w:val="right"/>
        <w:rPr/>
      </w:pPr>
      <w:r>
        <w:rPr/>
        <w:t xml:space="preserve">Бодьинский район Удмуртской Республики» </w:t>
      </w:r>
    </w:p>
    <w:p>
      <w:pPr>
        <w:pStyle w:val="Normal"/>
        <w:spacing w:lineRule="auto" w:line="276"/>
        <w:jc w:val="right"/>
        <w:rPr/>
      </w:pPr>
      <w:r>
        <w:rPr/>
        <w:t xml:space="preserve">«Энергосбережение и повышение энергетической </w:t>
      </w:r>
    </w:p>
    <w:p>
      <w:pPr>
        <w:pStyle w:val="Normal"/>
        <w:spacing w:lineRule="auto" w:line="276"/>
        <w:jc w:val="right"/>
        <w:rPr/>
      </w:pPr>
      <w:r>
        <w:rPr/>
        <w:t>эффективности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3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569"/>
        <w:gridCol w:w="3969"/>
        <w:gridCol w:w="1134"/>
        <w:gridCol w:w="1073"/>
        <w:gridCol w:w="1073"/>
        <w:gridCol w:w="1074"/>
        <w:gridCol w:w="1073"/>
        <w:gridCol w:w="1073"/>
        <w:gridCol w:w="1157"/>
      </w:tblGrid>
      <w:tr>
        <w:trPr>
          <w:tblHeader w:val="true"/>
          <w:trHeight w:val="288" w:hRule="atLeast"/>
        </w:trPr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521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315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1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природного газа, в общем числе многоквартирных домов, расположенных на территории муниципального образования и подключенных к сетям централизованного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тепловой энергии, в общем числе многоквартирных домов, расположенных на территории муниципального образования и подключенных к сетям централизованного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расположенных на территории муниципального образования и подключенных к сетям централизованного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холодной воды, в общем числе многоквартирных домов, расположенных на территории муниципального образования и подключенных к сетям централизованного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8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горячей воды, в общем числе многоквартирных домов, расположенных на территории муниципального образования и подключенных к сетям централизованного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55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29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горячей воды, в общем числе жилых, нежилых помещений в многоквартирных домах, жилых домах (домовладениях), расположенных на территории муниципального образования и подключенных к сетям централизованного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яемого муниципальными учреждениями природного газа, приобретаемого по приборам учета, в общем объеме потребляемого природного газа муниципальными учреждениями, объекты которых подключены к сетям централизованного 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яемой муниципальными учреждениями тепловой энергии, приобретаемой по приборам учета, в общем объеме потребляемой тепловой энергии муниципальными учреждениями, объекты которых подключены к сетям централизованного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, объекты которых подключены к сетям централизованного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яемой муниципальными учреждениями холодной воды, приобретаемой по приборам учета, в общем объеме потребляемой холодной воды муниципальными учреждениями, объекты которых подключены к сетям централизованного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2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отребляемой муниципальными учреждениями горячей воды, приобретаемой по приборам учета, в общем объеме потребляемой холодной воды муниципальными учреждениями, объекты которых подключены к сетям централизованного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расположенных на территории муниципального образования, имеющих класс энергетической эффективности "B" и выш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84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90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отпущенную с коллекторов котельных в тепловую сеть тепловую энергию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у.т./Гк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1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</w:tbl>
    <w:p>
      <w:pPr>
        <w:pStyle w:val="Normal"/>
        <w:spacing w:lineRule="auto" w:line="276"/>
        <w:ind w:left="9498" w:hanging="0"/>
        <w:jc w:val="right"/>
        <w:rPr/>
      </w:pPr>
      <w:r>
        <w:rPr/>
      </w:r>
    </w:p>
    <w:p>
      <w:pPr>
        <w:pStyle w:val="Normal"/>
        <w:spacing w:lineRule="auto" w:line="276"/>
        <w:ind w:left="9498" w:hanging="0"/>
        <w:jc w:val="right"/>
        <w:rPr/>
      </w:pPr>
      <w:r>
        <w:rPr/>
      </w:r>
    </w:p>
    <w:p>
      <w:pPr>
        <w:pStyle w:val="Normal"/>
        <w:spacing w:lineRule="auto" w:line="276"/>
        <w:ind w:left="9498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ind w:left="9072" w:hanging="0"/>
        <w:jc w:val="right"/>
        <w:rPr/>
      </w:pPr>
      <w:r>
        <w:rPr/>
        <w:t>к муниципальной программе муниципального образования «Муниципальный округ Якшур-Бодьинский район Удмуртской Республики» «Энергосбережение и повышение энергетической эффективности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2"/>
        <w:gridCol w:w="530"/>
        <w:gridCol w:w="427"/>
        <w:gridCol w:w="3719"/>
        <w:gridCol w:w="2894"/>
        <w:gridCol w:w="1203"/>
        <w:gridCol w:w="2977"/>
        <w:gridCol w:w="1545"/>
      </w:tblGrid>
      <w:tr>
        <w:trPr>
          <w:tblHeader w:val="true"/>
          <w:trHeight w:val="76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"Энергосбережение и повышение энергетической эффективности"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энергоэффективности предприятий, оказывающих услуги теплоснабжения, водоснабжения и водоотведения на территории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нергоэффективности систем теплоснабжения, водоснабжения и водоотведения, функционирующих на территории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энергоэффективности организаций, финансируемых из бюджета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,</w:t>
              <w:br/>
              <w:t xml:space="preserve">Управление народного образования, </w:t>
              <w:br/>
              <w:t>Управление культуры, молодежи и спорта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нергоэффективности объектов организаций, финансируемых из бюджета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учения специалистов органов местного самоуправления, организаций с участием муниципальных образований, а также других организаций в области энергосбережения и повышения энергетической эффектив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,</w:t>
              <w:br/>
              <w:t xml:space="preserve">Управление народного образования, </w:t>
              <w:br/>
              <w:t>Управление культуры, молодежи и спорта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работы предприятий и организаций в области энергосбережения и повышения энергоэффектив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(или) ежегодная актуализация схемы теплоснабжения в муниципальном образовании в Удмуртской Республик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КХ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требований Федерального закона от 27.07.2010 № 190-ФЗ «О теплоснабжени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(или) актуализация схемы водоснабжения и водоотведения в муниципальном образовании в Удмуртской Республик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КХ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требований Федерального закона от 07.12.2011 № 416-ФЗ «О водоснабжении и водоотвед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КХ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требований постановления  Правительства Российской Федерации от 11 февраля 2021 г. № 161 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выявления бесхозяйных объектов  недвижимого имущества, используемых для передачи энергетических ресурсов (включая газоснабжение, теплоснабжение, электроснабжение, водоснабжение и водоотведение), постановки в установленном порядке на учет и признанию права муниципальной собственности на них, а также по организации  управления такими объектами с момента их выявления, в том числе по определению источника компенсации возникающих при их эксплуатации нормативных потерь энергетических ресурсов 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оли бесхозяйных объектов энергетического хозяйства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программой "Энергосбережение и повышение энергетической эффективности "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КХ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–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бюджетных средств, направленных на реализацию программы, за счет систематизации работы по ее реализации с учетом фактически достигнутых результатов. Своевременное выявление проблем, связанных с реализацией программы (несоблюдение сроков реализации и финансирования мероприятий, отклонение целевых показателей программы от их плановых значений). Принятие мер по результатам мониторинга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роприятий в области энергосбережения и повышения энергетической эффективности, в том числе информирование потребителей энергетических ресурсов о возможных мероприятиях и способах энергосбережения и повышения энергетической эффектив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КХ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–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влечение предприятий всех отраслей экономики и всех слоев населения в решение проблем энергосбережения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(иных мероприятий) в организациях, финансируемых за счет средств бюджета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объем экономии энергетических ресурсов к концу действия программы относительно базового периода состави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ой энергии - 55 тыс.кВтч/год (0,37 млн.руб./год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ой энергии - 491 Гкал/год (1,3 млн.руб./го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, замена и поверка приборов учета потребляемых энергетических ресурсо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,</w:t>
              <w:br/>
              <w:t xml:space="preserve">Управление народного образования, </w:t>
              <w:br/>
              <w:t>Управление культуры, молодежи и спорта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ли потребляемых муниципальными учреждениями энергетических ресурсов, приобретаемых по приборам уч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, </w:t>
              <w:br/>
              <w:t>08.11 - 08.15</w:t>
            </w:r>
          </w:p>
        </w:tc>
      </w:tr>
      <w:tr>
        <w:trPr>
          <w:trHeight w:val="93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внутреннего и уличного освещения на энергоэффективн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,</w:t>
              <w:br/>
              <w:t xml:space="preserve">Управление народного образования, </w:t>
              <w:br/>
              <w:t>Управление культуры, молодежи и спорта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объектов, занимаемых муниципальными бюджет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, </w:t>
              <w:br/>
              <w:t>08.17 - 08.18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энергоэффективных мероприятий в системах теплоснабж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,</w:t>
              <w:br/>
              <w:t xml:space="preserve">Управление народного образования, </w:t>
              <w:br/>
              <w:t>Управление культуры, молодежи и спорта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–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объектов, занимаемых муниципальными бюджет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, </w:t>
              <w:br/>
              <w:t>08.16 - 08.18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энергоэффективных мероприятий в системах водоснабжения и водоотвед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,</w:t>
              <w:br/>
              <w:t xml:space="preserve">Управление народного образования, </w:t>
              <w:br/>
              <w:t>Управление культуры, молодежи и спорта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–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объектов, занимаемых муниципальными бюджет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, </w:t>
              <w:br/>
              <w:t>08.18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тепление ограждающих конструкций зданий, занимаемых учреждениям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,</w:t>
              <w:br/>
              <w:t xml:space="preserve">Управление народного образования, </w:t>
              <w:br/>
              <w:t>Управление культуры, молодежи и спорта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объектов, занимаемых муниципальными бюджет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, </w:t>
              <w:br/>
              <w:t>08.16 - 08.18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бъектах предприятий, осуществляющих регулируемые виды деятельности на территории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жидаемый объем экономии природного газа к концу действия программы относительно базового периода составит </w:t>
              <w:br/>
              <w:t>14 тыс.м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/год (84 тыс.руб./го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энергоэффективных мероприятий на объектах организаций, оказывающих услуги водоснабжения на территории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систем водоснабжения, повышение надежности и качества водоснабжения потребител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энергоэффективных мероприятий на объектах организаций, оказывающих услуги водоотведения на территории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систем водоотведения, повышение надежности и качества водоотведения потребител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энергоэффективных мероприятий на объектах организаций, оказывающих услуги теплоснабжения на территории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–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систем теплоснабжения, повышение надежности и качества теплоснабжения потребител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4 - 08.25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в системе уличного освещения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объем экономии электрической энергии к концу действия программы относительно базового периода составит 107 тыс.кВтч/год (755 тыс.руб./го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овых и замена существующих светильников уличного освещения на энергоэффективн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, качества и надежности работы систем уличного освещения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, </w:t>
              <w:br/>
              <w:t>08.26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восстановлению и устройству сетей уличного освещения в муниципальном образовании в Удмуртской Республик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, качества и надежности работы систем уличного освещения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энергоэффективных мероприятий на объектах многоквартирного жилищного фонда муниципального образова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объем экономии энергетических ресурсов к концу действия программы относительно базового периода состави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ической энергии - 27 тыс.кВтч/год (75 тыс.руб./год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ой энергии - 278 Гкал/год (754 тыс.руб./год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лодной воды - 1,1 тыс.м3/год (45 тыс.руб./год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ей воды - 0,5 тыс.м3/год (43 тыс.руб./го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, замена и поверка приборов учета потребляемых энергетических ресурсо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ли потребляемых объектами многоквартирного жилищного фонда энергетических ресурсов, приобретаемых по приборам уч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,</w:t>
              <w:br/>
              <w:t>08.1 - 08.10</w:t>
            </w:r>
          </w:p>
        </w:tc>
      </w:tr>
      <w:tr>
        <w:trPr>
          <w:trHeight w:val="22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эффективные в местах общего пользования МК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, а также формирования бережливой модели поведения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,</w:t>
              <w:br/>
              <w:t>08.21</w:t>
            </w:r>
          </w:p>
        </w:tc>
      </w:tr>
      <w:tr>
        <w:trPr>
          <w:trHeight w:val="22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энергоэффективных мероприятий в системах теплоснабжения МК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, а также формирования бережливой модели поведения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,</w:t>
              <w:br/>
              <w:t>08.19 - 08.20</w:t>
            </w:r>
          </w:p>
        </w:tc>
      </w:tr>
      <w:tr>
        <w:trPr>
          <w:trHeight w:val="22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энергоэффективных мероприятий в системах водоснабжения и водоотведения МК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, а также формирования бережливой модели поведения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,</w:t>
              <w:br/>
              <w:t>08.22 - 08.23</w:t>
            </w:r>
          </w:p>
        </w:tc>
      </w:tr>
      <w:tr>
        <w:trPr>
          <w:trHeight w:val="22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тепление ограждающих конструкций МК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, а также формирования бережливой модели поведения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,</w:t>
              <w:br/>
              <w:t>08.19 - 08.20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энергоэффективных мероприятий на предприятиях реального сектора экономик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рганизационных мероприятий на предприятиях реального сектора экономик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ебестоимости выпускаемой продукции и оказываем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ехнических мероприятий на объектах предприятий реального сектора экономик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7 годы, ежегод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ебестоимости выпускаемой продукции и оказываем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498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left="9498" w:hanging="0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ind w:left="9072" w:hanging="0"/>
        <w:jc w:val="right"/>
        <w:rPr/>
      </w:pPr>
      <w:r>
        <w:rPr/>
        <w:t>к муниципальной программе муниципального образования «Муниципальный округ Якшур-Бодьинский район Удмуртской Республики» «Энергосбережение и повышение энергетической эффектив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инансовая оценка применения мер муниципального регулирования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5"/>
        <w:gridCol w:w="1701"/>
        <w:gridCol w:w="275"/>
        <w:gridCol w:w="1275"/>
        <w:gridCol w:w="151"/>
        <w:gridCol w:w="842"/>
        <w:gridCol w:w="992"/>
        <w:gridCol w:w="284"/>
        <w:gridCol w:w="1276"/>
        <w:gridCol w:w="1396"/>
        <w:gridCol w:w="1236"/>
        <w:gridCol w:w="1235"/>
        <w:gridCol w:w="1236"/>
        <w:gridCol w:w="1417"/>
      </w:tblGrid>
      <w:tr>
        <w:trPr>
          <w:trHeight w:val="102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ы муниципального регул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оценка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Энергосбережение и повышение энергетической эффективности"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муниципального регулирования не предусмотрены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left="9498" w:hanging="0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ind w:left="9072" w:hanging="0"/>
        <w:jc w:val="right"/>
        <w:rPr/>
      </w:pPr>
      <w:r>
        <w:rPr/>
        <w:t>к муниципальной программе муниципального образования «Муниципальный округ Якшур-Бодьинский район Удмуртской Республики» «Энергосбережение и повышение энергетической эффектив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огноз сводных показателей муниципальных заданий на оказание муниципальных услуг (выполнение работ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2600"/>
        <w:gridCol w:w="1620"/>
        <w:gridCol w:w="1180"/>
        <w:gridCol w:w="902"/>
        <w:gridCol w:w="903"/>
        <w:gridCol w:w="903"/>
        <w:gridCol w:w="902"/>
        <w:gridCol w:w="903"/>
        <w:gridCol w:w="903"/>
      </w:tblGrid>
      <w:tr>
        <w:trPr>
          <w:trHeight w:val="55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Энергосбережение и повышение энергетической эффектив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задания на оказание муниципальных услуг (выполнение работ) в рамках программы не формирую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за 2020 год не являются показательными ввиду действующей в этот период эпидемиологической ситуации в регион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требованиям, установленным постановлением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», обязательным к включению является показатель удельного энергопотребления по зданиям и помещениям учебно-воспитательного назначения, учреждениям здравоохранения и социального обслуживания населе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1804" w:hanging="1095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2251"/>
        </w:tabs>
        <w:ind w:left="2081" w:hanging="114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2084"/>
        </w:tabs>
        <w:ind w:left="1914" w:hanging="11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archresult">
    <w:name w:val="search_result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5:00Z</dcterms:created>
  <dc:creator>Алла Попова</dc:creator>
  <dc:description/>
  <cp:keywords/>
  <dc:language>en-US</dc:language>
  <cp:lastModifiedBy>Bushueva_TV</cp:lastModifiedBy>
  <cp:lastPrinted>2025-01-24T11:09:00Z</cp:lastPrinted>
  <dcterms:modified xsi:type="dcterms:W3CDTF">2025-01-24T07:26:00Z</dcterms:modified>
  <cp:revision>3</cp:revision>
  <dc:subject/>
  <dc:title/>
</cp:coreProperties>
</file>