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5» апреля 2025 года                                                                     № 7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013001:180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41-р от 28.01.2025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013001:1808, общей площадью 1500 кв.м., из земель населенных пунктов, расположенного по адресу: Удмуртская Республика, муниципальный округ Якшур-Бодьинский район, село Якшур-Бодья, улица Российская, земельный участок 100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336 540 (Триста тридцать шесть тысяч пятьсот сорок) рублей 00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5:00Z</dcterms:created>
  <dc:creator>Imu2</dc:creator>
  <dc:description/>
  <cp:keywords/>
  <dc:language>en-US</dc:language>
  <cp:lastModifiedBy>Пользователь</cp:lastModifiedBy>
  <cp:lastPrinted>2025-04-23T13:16:00Z</cp:lastPrinted>
  <dcterms:modified xsi:type="dcterms:W3CDTF">2025-04-29T09:15:00Z</dcterms:modified>
  <cp:revision>2</cp:revision>
  <dc:subject/>
  <dc:title>П О С Т А Н О В Л Е Н И Е</dc:title>
</cp:coreProperties>
</file>