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013001:1808, с разрешенным использованием: Для индивидуального жилищного строительства (код 2.1), из земель населенных пунктов, общей площадью 1500 кв.м., расположенный по адресу: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Российская, земельный участок 100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67 308 (Шестьдесят семь тысяч триста восемь)</w:t>
      </w:r>
      <w:r>
        <w:rPr>
          <w:bCs/>
          <w:color w:val="000000"/>
          <w:sz w:val="22"/>
          <w:szCs w:val="22"/>
        </w:rPr>
        <w:t xml:space="preserve"> рублей 00 копеек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013001:1808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013001:1808, с разрешенным использованием: Для индивидуального жилищного строительства (код 2.1), общей площадью 1500 кв.м., расположенный по адресу: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Российская, земельный участок 100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8:00Z</dcterms:created>
  <dc:creator>Imu2</dc:creator>
  <dc:description/>
  <cp:keywords/>
  <dc:language>en-US</dc:language>
  <cp:lastModifiedBy>Пользователь</cp:lastModifiedBy>
  <cp:lastPrinted>2025-04-23T13:16:00Z</cp:lastPrinted>
  <dcterms:modified xsi:type="dcterms:W3CDTF">2025-04-29T09:18:00Z</dcterms:modified>
  <cp:revision>2</cp:revision>
  <dc:subject/>
  <dc:title>П О С Т А Н О В Л Е Н И Е</dc:title>
</cp:coreProperties>
</file>