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м инженером Балобановым Андреем Витальевичем (УР, г. Ижевск, ул. М. Горького, 68, офис 404, тел. 90-68-15, е-mail: zemlemer18@yandex.ru, номер регистрации в государственном реестре лиц, осуществляющих кадастровую деятельность – 1447) выполняются кадастровые работы в отношении земельного участка с К№№ 18:24:000000:1893, расположенного по адресу: Удмуртская Республика, Якшур-Бодьинский район, 24-ый км. Якшур-Бодьинского тракта, массив СНТ «Поречье», ул. № 1, уч. № 3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земельного участка по адресу Удмуртская Республика, Якшур-Бодьинский район, 24-ый км. Якшур-Бодьинского тракта, массив СНТ «Поречье»", ул. № 1, уч. № 2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ом кадастровых работ являю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нева Василиса Васильевна (УР, г. Ижевск, ул. М. Горького, 68, офис 404, тел. 90-68-15)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о поводу согласования местоположения границы состоится по адресу: УР, г. Ижевск, ул. М. Горького, 68, в 404 офисе ООО «Землемер-Центр» "13" января 2025 г. в 11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М. Горького, 68, в 404 офисе ООО «Землемер-Центр». 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в течение 30 дней со дня опубликования данного извещения по адресу: 426057, УР, г. Ижевск, ул. М. Горького, 68, офис 40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№18:24:023001:48 (Удмуртская Республика, Якшур-Бодьинский район, СНТ "Связист", ул. № 3, уч. № 177);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муртская Республика, Якшур-Бодьинский район, СНТ "Связист", ул. № 3, уч. № 175;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муртская Республика, Якшур-Бодьинский район, 24-ый км. Якшур-Бодьинского тракта, массив СНТ «Поречье», ул. № 1, уч. № 28;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дмуртская Республика, Якшур-Бодьинский район, 24-ый км. Якшур-Бодьинского тракта, массив СНТ «Поречье», ул. № 1, уч. № 31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емли общего пользования СНТ «Поречье»;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емли общего пользования СНТ «Связист»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20:00Z</dcterms:created>
  <dc:creator>USER</dc:creator>
  <dc:description/>
  <dc:language>en-US</dc:language>
  <cp:lastModifiedBy>Zemlemer8</cp:lastModifiedBy>
  <cp:lastPrinted>2017-02-13T14:32:00Z</cp:lastPrinted>
  <dcterms:modified xsi:type="dcterms:W3CDTF">2024-12-10T05:20:00Z</dcterms:modified>
  <cp:revision>2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