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9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493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24» января 2022 года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Якшур-Бо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оступа к архивным  документам (копиям)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о-поисковым средствам к ним в читальном зал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рх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а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к архивным документам (копиям) и справочно-поисковым средствам к ним в читальном зале муниципального архива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муниципального образования «Якшур-Бодьинский район» от 03.02.2021 года                   № 12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доступа к архивным документам (копиям) и справочно-поисковым средствам к ним в читальном зале муниципального архива»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ый окр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шур-Бодьи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»</w:t>
        <w:tab/>
        <w:tab/>
        <w:tab/>
        <w:tab/>
        <w:tab/>
        <w:tab/>
        <w:t xml:space="preserve">          А.В.Леконце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а Людмила Михайл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4162)4-15-67</w:t>
      </w:r>
      <w:r>
        <w:br w:type="page"/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ge">
                  <wp:posOffset>142240</wp:posOffset>
                </wp:positionV>
                <wp:extent cx="3180080" cy="19761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DocLi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ниципальный округ Якшур-Бодьинский район Удмуртской Республики»</w:t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4» января 2022 года № 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  <w:t>(в редакции постановления от 8 апреля  2025 года № 55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5.6pt;mso-wrap-distance-left:9.05pt;mso-wrap-distance-right:9.05pt;mso-wrap-distance-top:0pt;mso-wrap-distance-bottom:0pt;margin-top:11.2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DocLi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Муниципальный округ Якшур-Бодьинский район Удмуртской Республики»</w:t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24» января 2022 года № 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hi-IN" w:bidi="hi-IN"/>
                        </w:rPr>
                        <w:t>(в редакции постановления от 8 апреля  2025 года № 555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hi-IN" w:bidi="hi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ый округ Якшур-Бодьинский район Удмуртской Республики» 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оступа к архивным  документам (копиям)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о-поисковым средствам к ним в читальном за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рхив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7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hd w:fill="FFFFFF" w:val="clear"/>
        <w:ind w:left="0" w:right="0"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Административный регламент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оступа к архивным документам (копиям) и справочно-поисковым  средствам к ним в читальном зал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архива</w:t>
      </w:r>
      <w:r>
        <w:rPr>
          <w:rFonts w:cs="Times New Roman" w:ascii="Times New Roman" w:hAnsi="Times New Roman"/>
          <w:sz w:val="28"/>
          <w:szCs w:val="28"/>
        </w:rPr>
        <w:t xml:space="preserve">»  (далее соответственно – Администрация района, Административный регламент, муниципальная услуга) разработан в целях повышения качества предоставления муниципальной услуги по обеспечению доступа к архивным документам (копиям) </w:t>
      </w:r>
      <w:r>
        <w:rPr>
          <w:rFonts w:cs="Times New Roman" w:ascii="Times New Roman" w:hAnsi="Times New Roman"/>
          <w:bCs/>
          <w:sz w:val="28"/>
          <w:szCs w:val="28"/>
        </w:rPr>
        <w:t>и справочно-поисковым средствам к ним в читальном зале архивного сектора Администр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созданного для осуществления хранения, комплектования, учета и использования документов Архивного фонда Российской Федерации и других архивных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 регулирует порядок предоставления муниципальной услуги, определяет сроки и последовательность действий (административных процедур) архив</w:t>
      </w:r>
      <w:r>
        <w:rPr>
          <w:rFonts w:cs="Times New Roman" w:ascii="Times New Roman" w:hAnsi="Times New Roman"/>
          <w:sz w:val="28"/>
          <w:szCs w:val="28"/>
          <w:lang w:val="ru-RU"/>
        </w:rPr>
        <w:t>ного сектора</w:t>
      </w:r>
      <w:r>
        <w:rPr>
          <w:rFonts w:cs="Times New Roman" w:ascii="Times New Roman" w:hAnsi="Times New Roman"/>
          <w:sz w:val="28"/>
          <w:szCs w:val="28"/>
        </w:rPr>
        <w:t>, порядок взаимодействия между должностными лицами архив</w:t>
      </w:r>
      <w:r>
        <w:rPr>
          <w:rFonts w:cs="Times New Roman" w:ascii="Times New Roman" w:hAnsi="Times New Roman"/>
          <w:sz w:val="28"/>
          <w:szCs w:val="28"/>
          <w:lang w:val="ru-RU"/>
        </w:rPr>
        <w:t>ного сектора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заявителей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ями муниципальной  услуги (далее – заявители) являются физические лица (граждане Российской Федерации, иностранные граждане, лица без гражданства),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рядок информирова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исполнения муниципальной услуги осуществляется должностными лицами и специалистами архивного сектора при личном контакте с заявителями с использованием средств почтовой, телефонной связи, посредством использования официального сайта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 № 55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т заявителя запроса на получение письменной консультации должностные лица, специалисты архивного сектора (далее – Должностные лица) обязаны ответить на него в течение 7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 архивного сектора;</w:t>
      </w:r>
    </w:p>
    <w:p>
      <w:pPr>
        <w:pStyle w:val="ConsPlusDocList"/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для предоставл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исполн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, обращений посредством телефонной связи или электронной связи посредством использования официального сайта муниципального образования «Муниципальный округ Якшур-Бодьинский район Удмуртской Республики», ЕПГУ и РПГУ 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 № 55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рхивного сектора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архивном секторе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(справочных) телефонах, интернет-адресе, адресе электронной почты, графике работы архивного сектора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размещается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  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приостановлени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к архивным  документам (копиям) и справочно-поисковым средствам к ним в читальном зале муниципального арх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муниципальной услуги – «Предоставление архивных документов в читальном зале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предоставляющего муниципальную услугу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-  Администрация рай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уполномоченным на предоставление муниципальной услуги, является архивный сектор Администрации  района.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, указанные в части 1 статьи 9 указанного Федерального зако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Formattext1"/>
        <w:shd w:fill="FFFFFF" w:val="clear"/>
        <w:spacing w:before="0" w:after="0"/>
        <w:ind w:firstLine="65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предоставление заявителю в читальном зале архивного сектора архивных документов, их копий, справочно-поисковых средств к ним </w:t>
      </w:r>
      <w:r>
        <w:rPr>
          <w:sz w:val="28"/>
          <w:szCs w:val="28"/>
        </w:rPr>
        <w:t>(опись дела, база данных, тематический перечень, автоматизированная справочная система) (далее – НСА) по теме исследования</w:t>
      </w:r>
      <w:r>
        <w:rPr>
          <w:spacing w:val="2"/>
          <w:sz w:val="28"/>
          <w:szCs w:val="28"/>
        </w:rPr>
        <w:t>;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тказ в предоставлении в читальном зале архивного сектора архивных документов, их копий и НСА по теме иссле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редоставление заявителю в читальном зале архивного сектора архивных документов, их копий, справочно-поисковых средств к ним и </w:t>
      </w:r>
      <w:r>
        <w:rPr>
          <w:rFonts w:cs="Times New Roman" w:ascii="Times New Roman" w:hAnsi="Times New Roman"/>
          <w:b/>
          <w:sz w:val="28"/>
          <w:szCs w:val="28"/>
        </w:rPr>
        <w:t>НСА по тем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ыдача заявителю по теме исследования архивных дел, копий, Н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в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редоставлении в читальном зале архивного сектора архивных документов, их копий и НСА по теме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личном обращении выдается заявителю с устным разъяснением причин отказа, при поступлении запроса на предоставление муниципальной услуги путем почтового отправления или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использования официального сайта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 № 555)</w:t>
      </w:r>
      <w:r>
        <w:rPr>
          <w:rFonts w:cs="Times New Roman" w:ascii="Times New Roman" w:hAnsi="Times New Roman"/>
          <w:sz w:val="28"/>
          <w:szCs w:val="28"/>
        </w:rPr>
        <w:t xml:space="preserve">, составляется на бланке письма архивного сектора, содержит сведения о причинах отказа в выдаче архивных документов, их копий и НСА по теме исследования, подписывается заместителем начальника Управления муниципальной службы и делопроизводства (архивный сектор) (при его отсутствии – лицом, исполняющим его полномочия). </w:t>
      </w:r>
    </w:p>
    <w:p>
      <w:pPr>
        <w:pStyle w:val="Formattext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5. Юридические факты, которыми заканчивается предоставление муниципальной услуги - </w:t>
      </w:r>
      <w:r>
        <w:rPr>
          <w:spacing w:val="2"/>
          <w:sz w:val="28"/>
          <w:szCs w:val="28"/>
        </w:rPr>
        <w:t xml:space="preserve">предоставление заявителю в читальном зале архивного сектора архивных документов, их копий, справочно-поисковых средств к ним </w:t>
      </w:r>
      <w:r>
        <w:rPr>
          <w:sz w:val="28"/>
          <w:szCs w:val="28"/>
        </w:rPr>
        <w:t>по теме исследова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 (способы) направления заявителю документов (информации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ющихся результатом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</w:t>
      </w:r>
      <w:r>
        <w:rPr>
          <w:rFonts w:cs="Times New Roman" w:ascii="Times New Roman" w:hAnsi="Times New Roman"/>
          <w:spacing w:val="2"/>
          <w:sz w:val="28"/>
          <w:szCs w:val="28"/>
        </w:rPr>
        <w:t>редоставление заявителю в читальном зале архивного сектора архивных документов, их копий, НСА по теме исследования  осуществляется только при непосредственном присутствии заявителя в читальном зале архивного сек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7. Отказ в предоставлении в читальном зале архивного сектора архивных документов, их копий и НСА по теме исследования выдается заявителю в течение 10 минут (с устным разъяснением причин отказа) при личном обращении, при поступлении запроса на предоставление муниципальной услуги путем почтового отправления или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использования официального сайта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 № 55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направляется заявителю почтовым отправлением или на электронную почту заявителя.</w:t>
      </w:r>
    </w:p>
    <w:p>
      <w:pPr>
        <w:pStyle w:val="Normal"/>
        <w:widowControl/>
        <w:shd w:fill="FFFFFF" w:val="clear"/>
        <w:tabs>
          <w:tab w:val="clear" w:pos="720"/>
          <w:tab w:val="left" w:pos="2528" w:leader="none"/>
        </w:tabs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8. Срок предоставления муниципальной услуги и срок выдачи документов, являющихся результатом предоставления муниципальной услуги,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рок предоставления заявителю НСА к архивным документам по теме исследования – в день обращения;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предоставления заявителю архивных документов –  не позднее чем через 2 рабочих дня со дня оформления в установленном порядке заказа (требования) на выдачу архивных документов;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предоставления заявителю архивных документов ограниченного доступа - не позднее чем через 10 рабочих дней со дня оформления в установленном порядке заказа (требования) на выдачу архивных документов;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срок предоставления заявителю копий архивных документов и НСА в объеме не более 100 листов (кадров, электронных образов) – в течение рабочего дня со дня оформления в установленном порядке заказа на копирование архивных документов;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тказ в обеспечении доступа к архивным документам и НСА к ним в читальном зале архивного сектора выдается заявителю в течение 10 минут (с устным разъяснением причин отказа) при личном обращении, и в течение 3-х рабочих дней в случае выдачи письменного отказа при поступлении запроса в письменной форме.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рхивные документы предоставляются заявителю сроком на 20 рабочих дней, подлинники особо ценных дел, документов на 10 рабочих дней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лучения заявителем свед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в электронной форме, о ходе рассмотрения запро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личном обращении заявителя информация о ходе рассмотрения обращения  дается в день обращения ли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проса в электронном виде посредством использования официального сайта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 № 55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 ходе предоставления муниципальной услуги направляется в электронной форме на его электронный адрес в случае, если в запросе был указан адрес электронной почты, при поступлении запроса почтовым отправлением информация направляется на адрес заявителя почтовым отправлением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ные правовые акты, регулирующ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оссийской Федерации;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Закон Российской Федерации от 21.07.1993 года № 5485-1 «О государственной тайне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2.10. 2004 года № 125-ФЗ «Об архивном деле в Российской Федерации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года № 149-ФЗ «Об информации, информационных технологиях и защите информ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года № 152-ФЗ «О персональных данных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каз Президента Российской Федерации от 31.12.1993 года № 2334 «О дополнительных гарантиях прав граждан на информацию»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6.03.1997 года № 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иказ Федерального архивного агентства от 02.03.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(далее – Правил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каз Федерального архивного агентства от 01.09.2017 года № 143 «Об утверждении Порядка использования архивных документов в государственных и муниципальных архивах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кон Удмуртской Республики от 30.06.2005 года № 36-РЗ «Об архивном деле в Удмуртской Республике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Удмуртской Республики от 29.12.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разования «Муниципальный округ Якшур-Бодьинский район Удмуртской Республики»;</w:t>
      </w:r>
    </w:p>
    <w:p>
      <w:pPr>
        <w:pStyle w:val="ConsPlusNormal1"/>
        <w:widowControl/>
        <w:shd w:fill="FFFFFF" w:val="clear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стоящий Административный регламент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11. Перечень нормативных правовых актов, регулирующих предоставление муниципальной услуги, размеще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2589" w:leader="none"/>
        </w:tabs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TextBodyIndent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ля получения муниципальной услуги заявителями представля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чное письменное заявление о предоставлении архивных документов, НСА для работы в читальном зале архивного сектора по форме, согласно приложению 1 к настоящему Административному регламен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явители, ведущие научную работу в соответствии с планом научных учреждений или выполняющие служебные задания, должны представить письмо направившей их организации по форме, согласно приложению 2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Для работы в читальном зале архивного сектора с архивными документами, имеющими помету «для служебного пользования», заявитель дополнительно предста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разрешение на доступ к архивным документам от фондообразователя (правопреемник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случае, если запрашиваемые архивные документы (копии) содержат сведения, отнесенные к конфиденциальной информации (о  частной жизни гражданина, создающие  угрозу для его безопасности, прекращенные уголовные дела, прекращенные административные дела) до истечения 75 лет с момента создания указанных документов, заявитель дополнительно к документам, указанным в пункте 2.12. настоящего Административного регламента, представляет  оригинал нотариально заверенного разрешения субъекта  персональных данных или его наследников (в случае смерти субъекта персональных данных) на доступ к информации с указанием к каким документам и на каких условиях допускается заявитель, или документ, подтверждающий прямые родственные связи, либо подтверждающий право наследования субъекту персональных данных в одном подлинном экземпляр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ля работы в читальном зале архивного сектора с архивными документами, переданными по договору в архивный сектор собственниками или владельцами, установившими ограничения на доступ к ним, заявитель дополнительно пред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исьменное разрешение на доступ к архивным документам (копиям) от собственника или владель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случае, если запрашиваемые архивные документы (копии) содержат охраняемую законодательством Российской Федерации тайну, доступ к архивным документам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бразцы заявлений на допуск к работе в читальном зале архивного сектора,  писем направляющей организации доступны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Запрещается требовать от заявител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тника архивного секто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Удмуртской Республики»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Indent"/>
        <w:shd w:fill="FFFFFF" w:val="clear"/>
        <w:ind w:left="0" w:righ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shd w:fill="FFFFFF" w:val="clear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 (способы) направления Заявителем запроса 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19. </w:t>
      </w:r>
      <w:r>
        <w:rPr>
          <w:spacing w:val="2"/>
          <w:sz w:val="28"/>
          <w:szCs w:val="28"/>
        </w:rPr>
        <w:t>Запрос о предоставлении муниципальной услуги может быть подан в адрес архивного сектора следующими способами: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в форме документа на бумажном носителе - посредством личного обращения в архивный сектор (далее - личное обращение), посредством почтового отправления (далее - почтовое отправление);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путем направления электронного документа </w:t>
      </w:r>
      <w:r>
        <w:rPr>
          <w:sz w:val="28"/>
          <w:szCs w:val="28"/>
        </w:rPr>
        <w:t xml:space="preserve">посредством использования официального сайта муниципального образования «Муниципальный округ Якшур-Бодьинский район Удмуртской Республики» </w:t>
      </w:r>
      <w:r>
        <w:rPr>
          <w:i/>
          <w:sz w:val="28"/>
          <w:szCs w:val="28"/>
        </w:rPr>
        <w:t>(в редакции постановления от 8 апреля 2025 года № 555)</w:t>
      </w:r>
      <w:r>
        <w:rPr>
          <w:sz w:val="28"/>
          <w:szCs w:val="28"/>
        </w:rPr>
        <w:t>.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rFonts w:ascii="Edwardian Script ITC" w:hAnsi="Edwardian Script ITC" w:cs="Edwardian Script ITC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й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а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е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ов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0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2D2D2D"/>
          <w:sz w:val="21"/>
          <w:szCs w:val="21"/>
        </w:rPr>
        <w:t xml:space="preserve"> </w:t>
      </w:r>
      <w:r>
        <w:rPr>
          <w:sz w:val="28"/>
          <w:szCs w:val="28"/>
        </w:rPr>
        <w:t>их несоответствие требованиям, установленным пунктами 2.12.-2.16. настоящего Административного регламен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озможность прочтения письменного заявления. 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2.22. Предоставление муниципальной услуги может быть приостановлено (отсрочка в выдаче архивных документов) в случае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служебных заданий сотрудниками архивного сектора с использованием затребованных заявителем дел, документов, печатных изданий, при этом срок, в течение которого такие дела, документы, печатные издания не выдаются, не может превышать 120 рабочих дней со дня заказа их заявителем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дел, документов, печатных изданий во временное пользование юридическим и физическим лицам-фондообразователям, их правопреемникам или по запросам органов государственной власти и иных государственных органов, органов местного самоуправления, при этом срок, в течение которого такие дела, документы, печатные издания не выдаются, не может превышать срока, указанного в акте о выдаче во временное пользование таких дел, документов, печатных изданий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онирования дел, документов, печатных изданий на выставке, при этом срок, в течение которого такие дела, документы, печатные издания не выдаются, не может превышать срока их выдачи из архивохранилища на проведение выставк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дел, документов, печатных изданий другому заявителю в читальный зал, при этом срок, в течение которого такие дела, документы, печатные издания не выдаются, не может превышать 40 рабочих дней со дня заказа их заявителем.</w:t>
      </w:r>
    </w:p>
    <w:p>
      <w:pPr>
        <w:pStyle w:val="TextBody"/>
        <w:widowControl w:val="false"/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2.23. Основаниями для отказа в предоставлении муниципальной услуги является: </w:t>
      </w:r>
    </w:p>
    <w:p>
      <w:pPr>
        <w:pStyle w:val="TextBody"/>
        <w:widowControl w:val="false"/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еудовлетворительное физическое состояние запрашиваемых архивных документов (копий) (обширные механические повреждения носителя, поражение биологическими вредителями и т.д.)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граничений на использование документов, установленных в соответствии с законодательством Российской Федерации;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у заявителя  документально подтвержденных прав на получение сведений, составляющих государственную тайну, содержащих конфиденциальную  информацию или иную охраняемую законом тайну;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- отсутствие на хранении в архивном секторе архивных документов, необходимых для получения муниципальной услуги;</w:t>
      </w:r>
    </w:p>
    <w:p>
      <w:pPr>
        <w:pStyle w:val="TextBody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архивные документы не прошли упорядочение и опис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4. Доступ к подлинникам особо ценных документов разрешается на основании письменного разрешения заместителя начальника Управления муниципальной службы и делопроизводства (архивный сектор)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 его отсутствии – лицом, исполняющим его полномочия). Заявителю предоставляется фонд пользования (копии документов) или документальные публикации, содержащие запрашиваемую информацию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ab/>
        <w:t>2.25. Копирование неопубликованных описей, каталогов, картотек, а также баз и банков данных и других архивных справочников в полном объеме по заказам заявителей не производится. Допустимые объемы копирования согласуются с заместителем начальника Управления муниципальной службы и делопроизводства (архивный сектор) (при его отсутствии – лицом, исполняющим его полномочия) в каждом конкретном случае.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sub_5506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2.26. Предоставления услуг, являющихся необходимыми и обязательными для предоставления муниципальной услуги, не требуетс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55064"/>
      <w:bookmarkStart w:id="2" w:name="sub_55064"/>
      <w:bookmarkEnd w:id="2"/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мер государственной пошлины или пла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7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 плата с заявителя не взимается.</w:t>
      </w:r>
    </w:p>
    <w:p>
      <w:pPr>
        <w:pStyle w:val="Normal"/>
        <w:shd w:fill="FFFFFF" w:val="clear"/>
        <w:tabs>
          <w:tab w:val="clear" w:pos="720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29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Срок регистрации запроса (заявления) Заявителя о предоставлении муниципальной услуги  - в течение 1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более 30 минут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явления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вшие по информационно-телекоммуникационной сети «Интернет» через ЕПГУ и РПГУ или официальный сайт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 № 55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регистрирую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заявлений в течение 1 рабочего дня с даты их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00" w:leader="none"/>
          <w:tab w:val="left" w:pos="600" w:leader="none"/>
          <w:tab w:val="left" w:pos="9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2. Помещения для предоставления муниципальной услуги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действующим правилам и требованиям законодатель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4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действующим правилам и требованиям законодательства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7. </w:t>
      </w:r>
      <w:r>
        <w:rPr>
          <w:rFonts w:cs="Times New Roman" w:ascii="Times New Roman" w:hAnsi="Times New Roman"/>
          <w:sz w:val="28"/>
          <w:szCs w:val="28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Центральный вход в здание Администрации района оборудован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й табличкой (вывеской) с полным наименованием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рование необходимой информации знаками, выполненными рельефно-точечным шрифтом Брайля;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В целях соблюдения прав инвалидов на беспрепятственный доступ к объектам социальной инфраструктуры Администрация 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tabs>
          <w:tab w:val="clear" w:pos="720"/>
          <w:tab w:val="left" w:pos="-3828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tabs>
          <w:tab w:val="clear" w:pos="720"/>
          <w:tab w:val="left" w:pos="-3828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FFFFFF" w:val="clear"/>
        <w:tabs>
          <w:tab w:val="clear" w:pos="720"/>
          <w:tab w:val="left" w:pos="0" w:leader="none"/>
        </w:tabs>
        <w:rPr/>
      </w:pPr>
      <w:r>
        <w:rPr/>
        <w:tab/>
      </w:r>
      <w:r>
        <w:rPr>
          <w:bCs/>
        </w:rPr>
        <w:t>2.40. Показателями доступности муниципальной услуги считаются:</w:t>
      </w:r>
    </w:p>
    <w:p>
      <w:pPr>
        <w:pStyle w:val="211"/>
        <w:shd w:fill="FFFFFF" w:val="clear"/>
        <w:tabs>
          <w:tab w:val="clear" w:pos="720"/>
          <w:tab w:val="left" w:pos="0" w:leader="none"/>
          <w:tab w:val="left" w:pos="1729" w:leader="none"/>
        </w:tabs>
        <w:rPr/>
      </w:pPr>
      <w:r>
        <w:rPr>
          <w:bCs/>
        </w:rPr>
        <w:t>- 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211"/>
        <w:shd w:fill="FFFFFF" w:val="clear"/>
        <w:tabs>
          <w:tab w:val="clear" w:pos="720"/>
          <w:tab w:val="left" w:pos="0" w:leader="none"/>
          <w:tab w:val="left" w:pos="1729" w:leader="none"/>
        </w:tabs>
        <w:rPr>
          <w:bCs/>
        </w:rPr>
      </w:pPr>
      <w:r>
        <w:rPr>
          <w:rFonts w:eastAsia="Calibri"/>
          <w:lang w:eastAsia="en-US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1"/>
        <w:shd w:fill="FFFFFF" w:val="clear"/>
        <w:tabs>
          <w:tab w:val="clear" w:pos="720"/>
          <w:tab w:val="left" w:pos="0" w:leader="none"/>
          <w:tab w:val="left" w:pos="1729" w:leader="none"/>
        </w:tabs>
        <w:rPr/>
      </w:pPr>
      <w:r>
        <w:rPr>
          <w:bCs/>
        </w:rPr>
        <w:t>2.41. Показателями качества муниципальной услуги считаются:</w:t>
      </w:r>
    </w:p>
    <w:p>
      <w:pPr>
        <w:pStyle w:val="211"/>
        <w:shd w:fill="FFFFFF" w:val="clear"/>
        <w:tabs>
          <w:tab w:val="clear" w:pos="720"/>
          <w:tab w:val="left" w:pos="0" w:leader="none"/>
        </w:tabs>
        <w:rPr/>
      </w:pPr>
      <w:r>
        <w:rPr>
          <w:bCs/>
        </w:rPr>
        <w:t>- 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211"/>
        <w:shd w:fill="FFFFFF" w:val="clear"/>
        <w:tabs>
          <w:tab w:val="clear" w:pos="720"/>
          <w:tab w:val="left" w:pos="0" w:leader="none"/>
        </w:tabs>
        <w:rPr/>
      </w:pPr>
      <w:r>
        <w:rPr>
          <w:bCs/>
        </w:rPr>
        <w:t>- уменьшение</w:t>
      </w:r>
      <w:r>
        <w:rPr>
          <w:b/>
        </w:rPr>
        <w:t xml:space="preserve"> </w:t>
      </w:r>
      <w:r>
        <w:rPr>
          <w:bCs/>
        </w:rPr>
        <w:t>срока регистрации заявления о предоставлении муниципальной услуги;</w:t>
      </w:r>
    </w:p>
    <w:p>
      <w:pPr>
        <w:pStyle w:val="211"/>
        <w:shd w:fill="FFFFFF" w:val="clear"/>
        <w:tabs>
          <w:tab w:val="clear" w:pos="720"/>
          <w:tab w:val="left" w:pos="0" w:leader="none"/>
        </w:tabs>
        <w:rPr/>
      </w:pPr>
      <w:r>
        <w:rPr>
          <w:bCs/>
        </w:rPr>
        <w:t>- 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1"/>
        <w:shd w:fill="FFFFFF" w:val="clear"/>
        <w:tabs>
          <w:tab w:val="clear" w:pos="720"/>
          <w:tab w:val="left" w:pos="0" w:leader="none"/>
        </w:tabs>
        <w:rPr/>
      </w:pPr>
      <w:r>
        <w:rPr>
          <w:bCs/>
        </w:rPr>
        <w:t xml:space="preserve">2.42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электронной форме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43. Муниципальная услуга через многофункциональный центр предоставления государственных и муниципальных услуг (далее – МФЦ) и в электронном виде не предоставля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4. Предоставление муниципальной услуги по экстерриториальному принципу не осуществляетс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электронной форме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widowControl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иём документов, их первичная проверка и регистрация, оформление пропуска на работу в читальном зале архивного сектора;</w:t>
      </w:r>
    </w:p>
    <w:p>
      <w:pPr>
        <w:pStyle w:val="Style25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заявителям НСА к архивным документам;</w:t>
      </w:r>
    </w:p>
    <w:p>
      <w:pPr>
        <w:pStyle w:val="Style25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ям архивных документов; </w:t>
      </w:r>
    </w:p>
    <w:p>
      <w:pPr>
        <w:pStyle w:val="Style25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пий архивных документов и Н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разделе 3 приведены порядки:</w:t>
      </w:r>
    </w:p>
    <w:p>
      <w:pPr>
        <w:pStyle w:val="Style27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равления допущенных опечаток и ошибок в выданных в результате предоставления муниципальной услуги документ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ом числе исчерпывающий перечень оснований для отказа в исправлении таких опечаток и ошибок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униципальная услуга не предоставляется в МФЦ, а также не доступна в электронной форме посредством Единого портала и (или) Регионального портала, порядок выполнения административных процедур (действий) в МФЦ и выполнения административных процедур предоставления муниципальной услуги в электронной форме не предусмотрен.</w:t>
      </w:r>
    </w:p>
    <w:p>
      <w:pPr>
        <w:pStyle w:val="33"/>
        <w:widowControl w:val="false"/>
        <w:spacing w:before="0" w:after="0"/>
        <w:ind w:left="0" w:firstLine="6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3"/>
        <w:widowControl w:val="false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3"/>
        <w:widowControl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оследовательности действий пр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ёме документов, их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ичной проверке и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ст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и разрешения на работу в читальном зале архивного сектор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административной процедуры является поступление в архивный сектор запроса в виде личного заявления заявителя или письма организации, предусмотренных в пунктом  2.12. настоящего Административного регламен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 При обращении заявителя в архивный сектор лично специалист, ответственный за предоставление муниципальной услуги, принимает заявление, выполняя следующие действ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х проверку на наличие или отсутствие оснований для отказа в приеме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 случае отсутствия оснований для отказа в приеме документов, необходимых для предоставления муниципальной услуги, специалист, ответственный за предоставление муниципальной услуги, направляет запрос на подпись заместителю начальника Управления муниципальной службы и делопроизводства (архивный сектор) (при его отсутствии – лицу, исполняющему его полномочия) для выдачи разрешения на работу с документами в читальном зал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 случае наличия оснований для отказа в приеме запроса, предусмотренного в пункте 2.20. настоящего Административного регламента, специалист, ответственный за предоставление муниципальной услуги, оформляет в письменном виде отказ в разрешении допуска на посещение читального зала архивного сектора с указанием причин отказа, подписывает его заместителем начальника Управления муниципальной службы и делопроизводства (архивный сектор) (при его отсутствии – лицом, исполняющим его полномочия) и передает заявител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6. При обращении заявителя в архивный сектор посредством почтовой или электронной связи специалист, ответственный за предоставление муниципальной услуги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прос в установленном порядк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даче запроса посредством официального сайта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 № 555)</w:t>
      </w:r>
      <w:r>
        <w:rPr>
          <w:rFonts w:cs="Times New Roman" w:ascii="Times New Roman" w:hAnsi="Times New Roman"/>
          <w:sz w:val="28"/>
          <w:szCs w:val="28"/>
        </w:rPr>
        <w:t>, направляет заявителю (представителю заявителя) электронное уведомление о поступлении данного документа в архивный сектор с указанием даты и входящего номер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передает зарегистрированный запрос заместителю начальника Управления муниципальной службы и делопроизводства (архивный сектор) (при его отсутствии – лицу, исполняющему его полномочия), который проставляет на нем резолюцию и направляет на исполнение специалисту, ответственному за предоставление муниципальной услуг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роверяет оформленный запрос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ого заявителем (представителем заявителя) запроса установленным требованиям специалист, ответственный за предоставление муниципальной услуги, принимает его к рассмотрению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 специалист, ответственный за предоставление муниципальной услуги, осуществляет подготовку и направление на подпись заместителю начальника Управления муниципальной службы и делопроизводства (архивный сектор)  (при его отсутствии – лицу, исполняющему его полномочия) уведомления об отказе в предоставлении муниципальной услуги с указанием причин отказ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заместителем начальника Управления муниципальной службы и делопроизводства (архивный сектор) (при его отсутствии – лицом, исполняющим его полномочия) данного уведомления специалист, ответственный за предоставление муниципальной услуги, регистрирует его в установленном порядке и вручает лично или направляет посредством почтовой или электронной связи заявителю (представителю заявителя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7. После получения разрешения на допуск в читальный зал в форме резолюции заместителя начальника Управления муниципальной службы и делопроизводства (архивный сектор) (при его отсутствии – лица, исполняющего его полномочия) на личном заявлении заявителя или официальном письме направившей его организации специалист, ответственный за предоставление муниципальной услуги, направляет заявителя в читальный зал архивного секто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8. В читальном зале архивного сектора 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для заполнения анкету. Заявитель и сопровождающие его лица (переводчики, помощники, представители направившей организации) заполняют анкету по форме, согласно приложениям 4, 5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накомит заявителя с Порядком использования архивных документов в архивном секторе (далее – Порядок), и берет с заявителя подписку об ознакомлен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заводит личное дело заявителя, в которое подшивает его запрос или письмо организации, анкету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с составом и содержанием документов архивного сектора, научно-справочного аппарата в соответствии с темой и целью исследования.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9. Критерием принятия решения о допуске заявителя в читальный зал или об отказе в предоставлении муниципальной услуги является наличие или отсутствие оснований для отказа в предоставлении муниципальной услуги в соответствии с пунктом 2.23. настоящего Административного регламен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0. Результатом выполнения административной процедуры является выдача заявителю пропуска для работы в читальном зале архивного сектора по форме, согласно </w:t>
      </w:r>
      <w:r>
        <w:rPr>
          <w:bCs/>
          <w:iCs/>
          <w:sz w:val="28"/>
          <w:szCs w:val="28"/>
        </w:rPr>
        <w:t>приложению 6 к настоящему Административному регламенту</w:t>
      </w:r>
      <w:r>
        <w:rPr>
          <w:sz w:val="28"/>
          <w:szCs w:val="28"/>
        </w:rPr>
        <w:t xml:space="preserve"> или отказ в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опуск заявителю для работы в читальном зале выдается сроком на 1 календарный год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11. Способом фиксации административного действия является  регистрация  пропуска для работы в читальном зале архивного сектор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Журнале учета выдачи пропусков посетителям читального зала </w:t>
      </w:r>
      <w:r>
        <w:rPr>
          <w:sz w:val="28"/>
          <w:szCs w:val="28"/>
        </w:rPr>
        <w:t xml:space="preserve">по форме, </w:t>
      </w:r>
      <w:r>
        <w:rPr>
          <w:bCs/>
          <w:iCs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иложению 8 к настоящему Административному регламенту </w:t>
      </w:r>
      <w:r>
        <w:rPr>
          <w:bCs/>
          <w:iCs/>
          <w:sz w:val="28"/>
          <w:szCs w:val="28"/>
        </w:rPr>
        <w:t xml:space="preserve">или оформление отказа в предоставлении муниципальной услуги в установленном порядке </w:t>
      </w:r>
      <w:r>
        <w:rPr>
          <w:sz w:val="28"/>
          <w:szCs w:val="28"/>
        </w:rPr>
        <w:t xml:space="preserve">по форме, </w:t>
      </w:r>
      <w:r>
        <w:rPr>
          <w:bCs/>
          <w:iCs/>
          <w:sz w:val="28"/>
          <w:szCs w:val="28"/>
        </w:rPr>
        <w:t>согласно приложению 1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Максимальный срок выполнения административного действия  составляет  30 минут в день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оследовательности действий при п</w:t>
      </w:r>
      <w:r>
        <w:rPr>
          <w:rFonts w:cs="Times New Roman" w:ascii="Times New Roman" w:hAnsi="Times New Roman"/>
          <w:b/>
          <w:sz w:val="28"/>
          <w:szCs w:val="28"/>
        </w:rPr>
        <w:t>редоставл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ям НСА к архивным документа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Основанием для начала административной процедуры является получение заявителем разрешения на работу в читальном зале архивного сек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Заявитель обращается к специалисту, ответственному за предоставление муниципальной услуги, за предоставлением НСА к архивным документам (путеводитель, описи дел, каталоги, обзоры и др.) на бумажном носителе и при наличии, при возможности, в автоматизированном виде, по указанной в заявлении тематике исследования и заполняет бланк заказа (требования) на выдачу НСА по форме, согласно приложению 7 к настоящему Административному регламенту.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5. Описи дел предоставляются заявителям под расписку в бланке заказа (требования) за каждую единицу представленного материала. Одновременно у заявителей может быть в работе не более 5 опис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 При выявлении заявителем информации из открытых информационных  ресурсов он может получить распечатку необходимой информации или запись информации на электронный носитель (дискету, диск, флеш-карту и др.).  Запись информации на электронный носитель производится специалистом, ответственным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 После каждого посещения читального зала заявитель сдает НСА специалисту, ответственному за предоставление муниципальной услуги. 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8. Результатом выполнения административной процедуры является предоставление заявителю в соответствии с требованием НСА по теме исследования для работы в читальном зале архивного сектора или отказ в предоставлении НСА.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9. Способом фиксации результата выполнения административной процедуры является проставление подписи заявителя в бланке заказа (требования) за  каждый Н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Срок выполнения административной процедуры – в день обра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 Если при ознакомлении с НСА по теме исследования заявитель получил требуемую информацию и заявителю не потребовались для ознакомления архивные документы, предоставление муниципальной услуги считается завершенным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последовательности действ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</w:t>
      </w:r>
      <w:r>
        <w:rPr>
          <w:rFonts w:cs="Times New Roman" w:ascii="Times New Roman" w:hAnsi="Times New Roman"/>
          <w:b/>
          <w:sz w:val="28"/>
          <w:szCs w:val="28"/>
        </w:rPr>
        <w:t>редоставлении Заявителям архивных докум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 Основанием для начала административной процедуры является предоставление заявителем специалисту, ответственному за предоставление муниципальной услуги, заполненного бланка заказа (требования) на основании описей дел по форме, согласно приложению 7 к настоящему Административному регламенту. Бланк заказа (требования) должен быть заполнен разборчиво, без исправлений и пома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Специалист, ответственный за предоставление муниципальной услуги, проверяет правильность оформления бланка заказа (требования) и передает его для рассмотрения заместителю начальника Управления муниципальной службы и делопроизводства (архивный сектор) (при его отсутствии – лицу, исполняющему его полномочия). Бланк заказа (требования) рассматривается заместителем начальника Управления муниципальной службы и делопроизводства (архивный сектор) (при его отсутствии – лицом, исполняющим его полномочия) в день его оформления (заполн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 Архивные документы выдаются заявителю под расписку в бланке заказа (требования) за каждую единицу хранения. Максимальное количество дел, в том числе единиц хранения фонда пользования к особо ценным документам, выдаваемых заявителю – 20 единиц хранения в день. Следующий заказ оформляется только после сдачи дел по предыдущему заказ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 При получении дел ответственное должностное лицо проверяет их состояние и сохранность в присутствии заявител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 В ходе просмотра дел заявитель заполняет листы использования архивных документов по форме, согласно приложению 9 настоящему Административному регламенту, указывая дату просмотра, фамилию и инициалы, характер произведенной работы (просмотр, выписки, архивные копии и т.д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 После каждого посещения читального зала заявитель сдает специалисту, ответственному за предоставление муниципальной услуги, все дела. Специалист, ответственный за предоставление муниципальной услуги, проверяет наличие дел и проводит  проверку их физического состояния (особо ценных дел – полистную проверку), при отсутствии замечаний по наличию и физическому состоянию дел специалист, ответственный за предоставление муниципальной услуги, расписывается в бланке заказа (требования) за возврат каждой единицы хранения. </w:t>
      </w:r>
    </w:p>
    <w:p>
      <w:pPr>
        <w:pStyle w:val="Style25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8. Архивные документы предоставляются заявителям в читальный зал на 20 рабочих дней, подлинники особо ценных дел, документов –  на 10 рабочих дней. При необходимости срок работы заявителей с документами может быть продлен по разрешению заместителя начальника Управления муниципальной службы и делопроизводства (архивный сектор) (при его отсутствии – лица, исполняющего его полномочия) на срок до 1 месяца. 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9. Критериями принятия решения о выдаче, отказе или приостановлении в предоставлении заявителю архивных документов является наличие одного или нескольких оснований для отказа, приостановления предоставления муниципальной услуги, предусмотренных пунктами 2.22.-2.24. настоящего Административного регламента. 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чина приостановления и возможные сроки выдачи заявителю запрашиваемых архивных дел, документов указываются специалистом, ответственным за предоставление муниципальной услуги на бланке заказа (требования).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0. Результатом выполнения административной процедуры является предоставление заявителю указанных им в заказе (требовании) архивных документов для работы в читальном зале архивного сектора.</w:t>
      </w:r>
    </w:p>
    <w:p>
      <w:pPr>
        <w:pStyle w:val="Style25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Способом фиксации результата выполнения административной процедуры является проставление подписи заявителя в бланке заказа (требовании) за каждую предоставленную единицу хранения.</w:t>
      </w:r>
    </w:p>
    <w:p>
      <w:pPr>
        <w:pStyle w:val="Style25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 Срок  выполнения административной процедуры  - не позднее чем через 2 рабочих дня (дела, документы ограниченного доступа - не позднее чем через 10 рабочих дней) со дня оформления заказа (требования).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ий архивных документов и НСА </w:t>
      </w:r>
    </w:p>
    <w:p>
      <w:pPr>
        <w:pStyle w:val="Style25"/>
        <w:widowControl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 Основанием для начала административной процедуры является оформление бланка заказа на копирование документов по форме, согласно приложению 10 к настоящему Административному регламенту.</w:t>
      </w:r>
    </w:p>
    <w:p>
      <w:pPr>
        <w:pStyle w:val="Style25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 Разрешение на копирование архивных документов дается заместителем начальника Управления муниципальной службы и делопроизводства (архивный сектор) (при его отсутствии – лицом, исполняющим его полномочия). При оформлении заказа обязательно указываются поисковые данные документов. При копировании большого количества документов к бланку заказа дополнительно прилагается их перечен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5. После копирования бланк Заказа на копирование документов подшивается в личное дело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 Изготовленные архивным сектором копии заверяются в установленном порядке и выдаются заявителям или их доверенным лицам под расписк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7. Копирование архивных документов может производиться самостоятельно техническими средствами заявителя в помещении архивного сектора под контролем специалиста, ответственного за предоставление муниципальной услуги, на основании заявления по форме, согласно приложению 3 к настоящему Административному регламенту с разрешения заместителя начальника Управления муниципальной службы и делопроизводства (архивный сектор) (при его отсутствии – лица, исполняющего его полномоч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за качество копирования документов, проведенного техническими средствами заявителя, архивный сектор не несет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ным сектором не заверяются копии документов, выполненные заявителем собственным техническим средство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8. Критерием принятия решений о предоставлении копий архивных документов и НСА является наличие одного или нескольких оснований для отказа в копировании архивных документов, указанных в пунктах 2.22., 2.23., 2.25. настоящего Административного регламент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9. Результатом административной процедуры является предоставление копий архивных документов заявителю муниципальной услуги или уведомление об отказе в копировании архивных документ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40. Способом фиксации результата выполнения административной процедуры является регистрация копий в Журнале учета заказов на копирование документов и выдачи коп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 Продолжительность административной процедуры соста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копий в объеме не более 100 листов (кадров, электронных образов) – в течение 1 рабочего дня в день оформления заказа на копировани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отказе – в день оформления заказа на копирование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2. Наличие опечаток, ошибок и исправлений в выданном результате предоставления муниципальной услуги документах, недопустимо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3. Выдача дубликатов при предоставлении муниципальной услуги не предусмотрен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ключен постановлением Администрации муниципального образования «Муниципальный округ Якшур-Бодьинский район» от 8 апреля 2025 № 555).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Федерального закона от 27.07. 2010 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сключен постановлением администрации муниципального образования «Муниципальный округ Якшур-Бодьинский район» от 8 апреля 2025 № 555). </w:t>
      </w:r>
    </w:p>
    <w:p>
      <w:pPr>
        <w:pStyle w:val="Normal"/>
        <w:shd w:fill="FFFFFF" w:val="clear"/>
        <w:spacing w:before="40" w:after="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40" w:after="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40" w:after="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начальника Управления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делопроизводства (архивный сектор) Администраци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шур-Бодь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инициалы, фамилия)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работу в читальном зале по тем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звание темы, хронологические рам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сследователя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а личного зая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TextBodyIndent"/>
        <w:ind w:left="504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0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04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35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бланк организаци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начальника Управления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делопроизводства (архивный сектор) Администраци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кшур-Бодь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инициалы, фамилия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 работу в читальном зале  архивного сектора Администрации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ние должности, ученое звание, ученая степен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документами_________________________________________________________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в деятельности которого образовались документы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иска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ов, которые требуется посмотреть (приказы, решения, протоколы и т.д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вопрос, по которому ведется поиск, для исследований – тема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__________________________________________________________ г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                                                 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                                                           подпись                                         (расшифровка подписи )                                            руководител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авляющей организаци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исьма от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ю начальника Управления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делопроизводства (архивный сектор) Администрации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Якшур-Бодьин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инициалы, фамилия)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rPr/>
      </w:pPr>
      <w:r>
        <w:rPr>
          <w:sz w:val="28"/>
          <w:szCs w:val="28"/>
        </w:rPr>
        <w:t>Прошу разрешить при  работе в читальном зале архива использовать собственные технические средства для осуществления   выписок  и  набора текста, копирования: 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указать вид технического средства)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.___.___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а заявления об использовании в читальном зале архи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бственных технических средст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Архивный СЕКТОР Администрац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якшур-бодьинский район УДМУРТСКОЙ РЕСПУБЛИКИ»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пользователя </w:t>
      </w:r>
      <w:r>
        <w:rPr/>
        <w:t>№ _________</w:t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1" w:after="101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00"/>
                <w:sz w:val="24"/>
                <w:szCs w:val="24"/>
              </w:rPr>
              <w:t>Анкета пользователя, работающего в читальном зал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*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*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(при наличии)*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*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* 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учебы) и должность (при наличии) _________________________________</w:t>
            </w:r>
          </w:p>
          <w:p>
            <w:pPr>
              <w:pStyle w:val="Normal"/>
              <w:ind w:left="720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ind w:left="357" w:right="6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ное название учреждения, его почтовый и электронный адрес, 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, ученое  звание, ученая степень (при наличии)_________________________</w:t>
            </w:r>
          </w:p>
          <w:p>
            <w:pPr>
              <w:pStyle w:val="Normal"/>
              <w:ind w:left="720" w:right="6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оведения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</w:t>
            </w:r>
          </w:p>
          <w:p>
            <w:pPr>
              <w:pStyle w:val="Normal"/>
              <w:ind w:left="720" w:right="6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правление организации или по личному заявл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, хронологические рамки *________________________________________________</w:t>
            </w:r>
          </w:p>
          <w:p>
            <w:pPr>
              <w:pStyle w:val="Normal"/>
              <w:ind w:left="720" w:righ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 работы 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*(пребывания) ___________________________</w:t>
            </w:r>
          </w:p>
          <w:p>
            <w:pPr>
              <w:pStyle w:val="Normal"/>
              <w:ind w:left="720" w:righ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 *_____________________________________________</w:t>
            </w:r>
          </w:p>
          <w:p>
            <w:pPr>
              <w:pStyle w:val="Normal"/>
              <w:ind w:left="720" w:right="60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(при наличии) 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 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ind w:left="720" w:right="60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серия, номер и дата документа, удостоверяющего личность, а также орган, выдавший документ*_________________________________________________________</w:t>
            </w:r>
          </w:p>
          <w:p>
            <w:pPr>
              <w:pStyle w:val="Normal"/>
              <w:ind w:left="426" w:right="600" w:hanging="42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Фамилия, имя, отчество (при наличии) сопровождающего лица**  ___________________________________________________________________________</w:t>
            </w:r>
          </w:p>
          <w:p>
            <w:pPr>
              <w:pStyle w:val="Normal"/>
              <w:ind w:right="60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Обязательно для заполнения.</w:t>
            </w:r>
          </w:p>
          <w:p>
            <w:pPr>
              <w:pStyle w:val="Normal"/>
              <w:ind w:right="60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*Обязательно для заполнения в случае посещения читального зала архива с сопровождающим лицом.</w:t>
            </w:r>
          </w:p>
          <w:p>
            <w:pPr>
              <w:pStyle w:val="Normal"/>
              <w:ind w:left="360" w:right="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язательство-соглашение.</w:t>
            </w:r>
          </w:p>
          <w:p>
            <w:pPr>
              <w:pStyle w:val="Normal"/>
              <w:ind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_______________________________________________</w:t>
            </w:r>
          </w:p>
          <w:p>
            <w:pPr>
              <w:pStyle w:val="Normal"/>
              <w:ind w:right="6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 с Порядком использования архивных документов в читальном зале архивного сектора Администрации муниципального образования «Муниципальный округ Якшур-Бодьинский район Удмуртской Республики» и обязуюсь его выполнять.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огласен на обработку моих персональных данных, указанных в анкете, посредством внесения в информационную базу данных, в соответствии с Федеральным законом от 27.07.2006 г. № 152-ФЗ «О персональных данных».</w:t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 работе в читальном зале камеры видеонаблюдения извещен (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___» _____________ 20__ г.        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        _____________________     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лжность, сотрудника архива                                    подпись                                расшифровка подписи</w:t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 20__ г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орма анкеты пользователя</w:t>
            </w:r>
          </w:p>
        </w:tc>
      </w:tr>
    </w:tbl>
    <w:p>
      <w:pPr>
        <w:pStyle w:val="Normal"/>
        <w:ind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Архивный СЕКТОР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якшур-бодьинский район УДМУРТСКОЙ РЕСПУБЛИКИ»</w:t>
            </w:r>
          </w:p>
          <w:p>
            <w:pPr>
              <w:pStyle w:val="Normal"/>
              <w:ind w:left="5040"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left="504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 пользователя № 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101" w:after="101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ке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101" w:after="101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провождающего лица пользователя, работающего в читальном зал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720" w:right="4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*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720" w:right="4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*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720" w:right="4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* (при наличии)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720" w:right="4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 *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ind w:left="720" w:right="46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 *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учебы) и должность (при наличии) 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ное название учреждения, его почтовый и электронный адрес, 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 по месту жительства (пребывания)* 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* ________________________________________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(при наличии) 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23" w:leader="none"/>
              </w:tabs>
              <w:suppressAutoHyphens w:val="false"/>
              <w:autoSpaceDE w:val="true"/>
              <w:ind w:left="720" w:right="176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серия, номер и дата документа, удостоверяющего личность, а также орган, выдавший документ*______________________________________________________________________ </w:t>
            </w:r>
          </w:p>
          <w:p>
            <w:pPr>
              <w:pStyle w:val="Normal"/>
              <w:ind w:left="720" w:right="60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ind w:left="284" w:right="5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.Фамилия, имя, отчество (при наличии) сопровождаемого лица* ___________________________________________________________________________________</w:t>
            </w:r>
          </w:p>
          <w:p>
            <w:pPr>
              <w:pStyle w:val="Normal"/>
              <w:ind w:right="59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*Обязательно для заполнения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язательство-согла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, _________________________________________________________________________________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накомлен с  Порядком использования архивных документов в читальном зале архивного сектора Администрации муниципального образования «Муниципальный округ Якшур-Бодьинский район Удмуртской Республики» и обязуюсь его выполнять. 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согласен  на обработку моих персональных данных, указанных в анкете, посредством внесения в информационную базу данных, в соответствии с Федеральным законом от 27.07.2006 г. № 152-ФЗ «О персональных данных».</w:t>
            </w:r>
          </w:p>
          <w:p>
            <w:pPr>
              <w:pStyle w:val="Normal"/>
              <w:ind w:right="4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.</w:t>
            </w:r>
          </w:p>
          <w:p>
            <w:pPr>
              <w:pStyle w:val="Normal"/>
              <w:ind w:right="46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 работе в читальном зале камеры видеонаблюдения извещен (а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___» _____________ 20__ г.        _______________________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        _____________________     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лжность, сотрудника архива                                    подпись                                      расшифровка подписи</w:t>
            </w:r>
          </w:p>
          <w:p>
            <w:pPr>
              <w:pStyle w:val="Normal"/>
              <w:ind w:right="-425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_____ 20__ г.</w:t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а анкеты сопровождающего лица</w:t>
            </w:r>
          </w:p>
          <w:p>
            <w:pPr>
              <w:pStyle w:val="Normal"/>
              <w:ind w:left="56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5954" w:leader="none"/>
        </w:tabs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</w:rPr>
        <w:t xml:space="preserve">                                                        </w:t>
      </w:r>
      <w:r>
        <w:rPr/>
        <w:t>лицевая сторона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Архивный сектор Администрации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Якшур-Бодьинского района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Читальный зал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Р О П У С К №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____________________________________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_______ </w:t>
            </w:r>
          </w:p>
          <w:p>
            <w:pPr>
              <w:pStyle w:val="Default"/>
              <w:rPr/>
            </w:pPr>
            <w:r>
              <w:rPr/>
              <w:t xml:space="preserve">на срок до «_____» ________________ 20____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службы и делопроизвод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архивный сектор) Администраци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шур-Бодьинского района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         _____________             </w:t>
            </w:r>
            <w:r>
              <w:rPr>
                <w:rFonts w:cs="Times New Roman" w:ascii="Times New Roman" w:hAnsi="Times New Roman"/>
                <w:bCs/>
                <w:u w:val="single"/>
              </w:rPr>
              <w:t>И.О. Фамилия</w:t>
            </w: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подпись                 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Arial" w:cs="Times New Roman" w:ascii="Times New Roman" w:hAnsi="Times New Roman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>оборотная сторона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Порядка использования архивных докумен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читальном зале архивного с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уск предъявляется при входе в архи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апреща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входить в читальный зал в верхней одежде, вносить портфели, сумки, свёртки (размером более 200х300мм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ыносить документы из читального зала, передавать их другим лицам, делать пометки, подчеркивания, вырывать листы и 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употреблять в читальном зале продукты питания, напитки; курить в помещении архи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ьзователь, причинивший ущерб архивным документам, несет ответственность в соответствии с законодательством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пропуска в читальный з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ный сектор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шур-Бодь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 (ТРЕБОВАНИЕ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ДАЧУ АРХИВНЫХ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, КОП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А ПОЛЬ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ЕЙ ДЕЛ,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ШАЮ выдачу документов  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                     (расшифровка подпис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ма исследо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24"/>
        <w:gridCol w:w="1039"/>
        <w:gridCol w:w="1975"/>
        <w:gridCol w:w="1361"/>
        <w:gridCol w:w="1780"/>
        <w:gridCol w:w="177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он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и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д.х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х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 (время звучания, метраж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ьзователя в получении, 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работника читального зала в возвращении документов пользователем, да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 пользова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 бланка  заказа  на выдачу дел (Требование)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журнала регистрации и учета посещ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хива  пользовател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4200"/>
        <w:gridCol w:w="30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щ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ьзов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исследова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5670" w:leader="none"/>
        </w:tabs>
        <w:ind w:left="5670" w:hanging="0"/>
        <w:jc w:val="both"/>
        <w:rPr/>
      </w:pPr>
      <w:r>
        <w:rPr/>
        <w:t xml:space="preserve">Приложение 9 </w:t>
      </w:r>
    </w:p>
    <w:p>
      <w:pPr>
        <w:pStyle w:val="Default"/>
        <w:tabs>
          <w:tab w:val="clear" w:pos="720"/>
          <w:tab w:val="left" w:pos="5670" w:leader="none"/>
        </w:tabs>
        <w:ind w:left="5670" w:hanging="0"/>
        <w:jc w:val="both"/>
        <w:rPr/>
      </w:pPr>
      <w:r>
        <w:rPr/>
        <w:t>к Административному</w:t>
      </w:r>
      <w:r>
        <w:rPr>
          <w:sz w:val="26"/>
          <w:szCs w:val="26"/>
        </w:rPr>
        <w:t xml:space="preserve">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ивный сектор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шур-Бодь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ИСПОЛЬЗОВАНИЯ АРХИВ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нд №_________________Опись № ________________Дело №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оловок  дела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691"/>
        <w:gridCol w:w="3300"/>
        <w:gridCol w:w="1619"/>
        <w:gridCol w:w="1757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ьзов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у выд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нициалы (разборчиво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 использования документа (копирование, выписки, просмотр и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ьзованных ли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ись лица, использовавшего дело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</w:rPr>
        <w:t>Форма листа использования архив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20"/>
          <w:tab w:val="left" w:pos="0" w:leader="none"/>
        </w:tabs>
        <w:ind w:left="5670" w:hanging="0"/>
        <w:jc w:val="both"/>
        <w:rPr/>
      </w:pPr>
      <w:r>
        <w:rPr/>
        <w:t>Приложение 10</w:t>
      </w:r>
    </w:p>
    <w:p>
      <w:pPr>
        <w:pStyle w:val="Default"/>
        <w:tabs>
          <w:tab w:val="clear" w:pos="720"/>
          <w:tab w:val="left" w:pos="0" w:leader="none"/>
        </w:tabs>
        <w:ind w:left="567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РЕШАЮ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Управления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службы и делопроизводства (архивный сектор) Администрации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2"/>
          <w:szCs w:val="22"/>
        </w:rPr>
        <w:t>Якшур-Бодьинского района</w:t>
      </w:r>
    </w:p>
    <w:p>
      <w:pPr>
        <w:pStyle w:val="Normal"/>
        <w:ind w:left="5103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(инициалы, фамилия)</w:t>
      </w:r>
    </w:p>
    <w:p>
      <w:pPr>
        <w:pStyle w:val="Default"/>
        <w:ind w:left="5103" w:hanging="0"/>
        <w:rPr>
          <w:sz w:val="22"/>
          <w:szCs w:val="22"/>
        </w:rPr>
      </w:pPr>
      <w:r>
        <w:rPr>
          <w:sz w:val="22"/>
          <w:szCs w:val="22"/>
        </w:rPr>
        <w:t>«____»____________20___ г.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 № _____ на копирование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 заказчика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__________________________________________________________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(запрос № и дата, заявление пользователя, сотрудника архива, договор, служебное задан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зготовить копии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адров, листов ____________ Формат_________ Тираж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е</w:t>
      </w:r>
      <w:r>
        <w:rPr/>
        <w:t>речне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134"/>
        <w:gridCol w:w="1134"/>
        <w:gridCol w:w="2126"/>
        <w:gridCol w:w="2410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а лис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или указание состав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содержат сведений ограниченного досту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кументы передал: </w:t>
      </w:r>
    </w:p>
    <w:p>
      <w:pPr>
        <w:pStyle w:val="Default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      __________              ____________________</w:t>
        <w:tab/>
        <w:t xml:space="preserve">Дата__________ </w:t>
      </w:r>
    </w:p>
    <w:p>
      <w:pPr>
        <w:pStyle w:val="Default"/>
        <w:tabs>
          <w:tab w:val="clear" w:pos="720"/>
          <w:tab w:val="left" w:pos="6946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(наименование должности)                  (подпись)                                     (расшифровка подписи) </w:t>
      </w:r>
    </w:p>
    <w:p>
      <w:pPr>
        <w:pStyle w:val="Default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кументы принял: </w:t>
      </w:r>
    </w:p>
    <w:p>
      <w:pPr>
        <w:pStyle w:val="Default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  _______________         ______________</w:t>
        <w:tab/>
        <w:t xml:space="preserve">Дата _________ </w:t>
      </w:r>
    </w:p>
    <w:p>
      <w:pPr>
        <w:pStyle w:val="Default"/>
        <w:tabs>
          <w:tab w:val="clear" w:pos="720"/>
          <w:tab w:val="left" w:pos="6946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(наименование должности)                        (подпись)                                  (расшифровка подписи) </w:t>
      </w:r>
    </w:p>
    <w:p>
      <w:pPr>
        <w:pStyle w:val="Default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каз получил: </w:t>
      </w:r>
    </w:p>
    <w:p>
      <w:pPr>
        <w:pStyle w:val="Default"/>
        <w:tabs>
          <w:tab w:val="clear" w:pos="720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    __________   _____________________</w:t>
        <w:tab/>
        <w:t xml:space="preserve">Дата___________ </w:t>
      </w:r>
    </w:p>
    <w:p>
      <w:pPr>
        <w:pStyle w:val="Default"/>
        <w:tabs>
          <w:tab w:val="clear" w:pos="720"/>
          <w:tab w:val="left" w:pos="6946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(наименование должности)                        (подпись)                           (расшифровка подписи) 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заказа на копирование архивных документов, Н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tabs>
          <w:tab w:val="clear" w:pos="720"/>
          <w:tab w:val="left" w:pos="5387" w:leader="none"/>
        </w:tabs>
        <w:ind w:left="5670" w:hanging="0"/>
        <w:jc w:val="both"/>
        <w:rPr/>
      </w:pPr>
      <w:r>
        <w:rPr/>
        <w:t>Приложение 11</w:t>
      </w:r>
    </w:p>
    <w:p>
      <w:pPr>
        <w:pStyle w:val="Default"/>
        <w:tabs>
          <w:tab w:val="clear" w:pos="720"/>
          <w:tab w:val="left" w:pos="5387" w:leader="none"/>
        </w:tabs>
        <w:ind w:left="567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4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284"/>
        <w:gridCol w:w="425"/>
        <w:gridCol w:w="4819"/>
        <w:gridCol w:w="498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хивный с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кшур-Бодь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шур-Бöдья  ё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 окр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 кылдытэ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в с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шиной ул., д.69, с. Якшур-Бодь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муртская Республика,   42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-(34162)-4-15-67, факс 8-(34162)-4-14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rhiv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24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0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шиной ур., 69 юрт, ч. Якшур-Бодь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мурт Элькун,   42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-(34162)-4-15-67, факс 8-(34162)-4-14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r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8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54"/>
        <w:gridCol w:w="2310"/>
        <w:gridCol w:w="562"/>
        <w:gridCol w:w="4721"/>
      </w:tblGrid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54" w:type="dxa"/>
            <w:tcBorders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№         </w:t>
            </w:r>
          </w:p>
        </w:tc>
        <w:tc>
          <w:tcPr>
            <w:tcW w:w="354" w:type="dxa"/>
            <w:tcBorders/>
          </w:tcPr>
          <w:p>
            <w:pPr>
              <w:pStyle w:val="13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ответа на запро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(архивный сектор)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телефон исполн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орма документа об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казе в 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i/>
          <w:spacing w:val="2"/>
          <w:sz w:val="28"/>
          <w:szCs w:val="28"/>
        </w:rPr>
        <w:t>униципальной услуги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Edwardian Script ITC">
    <w:charset w:val="00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hi-I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/>
  </w:style>
  <w:style w:type="character" w:styleId="Style19">
    <w:name w:val="Знак концевой сноски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21">
    <w:name w:val="Текст концевой сноски Знак"/>
    <w:qFormat/>
    <w:rPr>
      <w:rFonts w:ascii="Arial" w:hAnsi="Arial" w:cs="Arial"/>
      <w:lang w:eastAsia="zh-CN"/>
    </w:rPr>
  </w:style>
  <w:style w:type="character" w:styleId="Style22">
    <w:name w:val="Абзац списка Знак"/>
    <w:qFormat/>
    <w:rPr>
      <w:rFonts w:ascii="Arial" w:hAnsi="Arial" w:cs="Arial"/>
      <w:sz w:val="18"/>
      <w:szCs w:val="18"/>
      <w:lang w:eastAsia="zh-C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cs="Arial"/>
      <w:sz w:val="16"/>
      <w:szCs w:val="16"/>
      <w:lang w:eastAsia="zh-C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8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rFonts w:cs="Times New Roman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Formattext1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5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6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7" Type="http://schemas.openxmlformats.org/officeDocument/2006/relationships/hyperlink" Target="mailto:arhiv1824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6:00Z</dcterms:created>
  <dc:creator>borisova.elena</dc:creator>
  <dc:description/>
  <cp:keywords/>
  <dc:language>en-US</dc:language>
  <cp:lastModifiedBy>User</cp:lastModifiedBy>
  <cp:lastPrinted>2025-04-08T09:50:00Z</cp:lastPrinted>
  <dcterms:modified xsi:type="dcterms:W3CDTF">2025-04-08T05:50:00Z</dcterms:modified>
  <cp:revision>56</cp:revision>
  <dc:subject/>
  <dc:title>ПРАВИТЕЛЬСТВО НИЖЕГОРОДСКОЙ ОБЛАСТИ</dc:title>
</cp:coreProperties>
</file>