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723"/>
        <w:gridCol w:w="3814"/>
      </w:tblGrid>
      <w:tr>
        <w:trPr>
          <w:trHeight w:val="1124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ind w:left="-1701"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12700</wp:posOffset>
                  </wp:positionV>
                  <wp:extent cx="581660" cy="6248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30" w:leader="none"/>
              </w:tabs>
              <w:spacing w:before="0" w:after="0"/>
              <w:ind w:right="432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30" w:leader="none"/>
              </w:tabs>
              <w:spacing w:before="0" w:after="0"/>
              <w:ind w:right="432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ind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округ» 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14» февраля 2023 года                                                            № 1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</w:t>
      </w:r>
      <w:r>
        <w:rPr>
          <w:b/>
          <w:sz w:val="28"/>
        </w:rPr>
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</w:r>
      <w:r>
        <w:rPr>
          <w:b/>
          <w:bCs/>
          <w:color w:val="000000"/>
          <w:sz w:val="28"/>
          <w:szCs w:val="28"/>
          <w:lang w:bidi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№ 210-ФЗ от 27 июля 2010 года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№ 50 от 24 января 2022 года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</w:t>
      </w:r>
      <w:r>
        <w:rPr>
          <w:sz w:val="28"/>
        </w:rPr>
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</w:r>
      <w:r>
        <w:rPr>
          <w:bCs/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Якшур-Бодьинский район» № 1544 от 27 ноября 2020 года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</w:t>
      </w:r>
      <w:r>
        <w:rPr>
          <w:bCs/>
          <w:color w:val="000000"/>
          <w:sz w:val="28"/>
          <w:szCs w:val="28"/>
          <w:lang w:bidi="ru-RU"/>
        </w:rPr>
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</w:r>
      <w:r>
        <w:rPr>
          <w:sz w:val="28"/>
          <w:szCs w:val="28"/>
        </w:rPr>
        <w:t>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rPr/>
      </w:pPr>
      <w:r>
        <w:rPr>
          <w:b/>
          <w:sz w:val="28"/>
          <w:szCs w:val="28"/>
        </w:rPr>
        <w:t>Удмуртской Республики»                                                                А.В. Леконце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маева Ул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34162)4-17-48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 Удмуртской Республики»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23 года №  188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DocList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 </w:t>
      </w:r>
    </w:p>
    <w:p>
      <w:pPr>
        <w:pStyle w:val="Normal"/>
        <w:rPr>
          <w:highlight w:val="yellow"/>
          <w:lang w:eastAsia="ru-RU" w:bidi="hi-IN"/>
        </w:rPr>
      </w:pPr>
      <w:r>
        <w:rPr>
          <w:highlight w:val="yellow"/>
          <w:lang w:eastAsia="ru-RU" w:bidi="hi-IN"/>
        </w:rPr>
      </w:r>
    </w:p>
    <w:p>
      <w:pPr>
        <w:pStyle w:val="21"/>
        <w:jc w:val="center"/>
        <w:rPr/>
      </w:pPr>
      <w:r>
        <w:rPr>
          <w:b/>
          <w:szCs w:val="24"/>
        </w:rPr>
        <w:t>Административный регламент предоставления Администрацией муниципального образования «Муниципальный округ Якшур-Бодьинский район Удмуртской Республики» муниципальной услуги 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1.1. Предмет регулирования Административного регламент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540"/>
        <w:jc w:val="both"/>
        <w:rPr/>
      </w:pPr>
      <w:r>
        <w:rPr/>
        <w:t xml:space="preserve">1.1.1. Настоящий Административный регламент предоставления Администрацией муниципального образования «Муниципальный округ Якшур-Бодьинский район Удмуртской Республики» муниципальной услуги 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 (далее – Регламент), устанавливает сроки и последовательность административных процедур (действий) Администрации муниципального образования «Муниципальный округ Якшур-Бодьинский район Удмуртской Республики» (далее –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right="-5" w:firstLine="540"/>
        <w:jc w:val="both"/>
        <w:rPr/>
      </w:pPr>
      <w:r>
        <w:rPr/>
        <w:t xml:space="preserve">1.1.2. Регламент также устанавливает порядок взаимодействия структурных подразделений Администрации, их должностных лиц, многофункционального центра предоставления государственных и муниципальных услуг Якшур-Бодьинского района филиала автономного учреждения «Многофункциональный центр предоставления государственных и муниципальных услуг Удмуртской Республики» (далее – Многофункциональный центр), между собой и с заявителями, направления межведомственных запросов при предоставлении муниципальной услуги  </w:t>
      </w:r>
      <w:bookmarkStart w:id="0" w:name="_Hlk104301408"/>
      <w:r>
        <w:rPr/>
        <w:t>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</w:t>
      </w:r>
      <w:bookmarkEnd w:id="0"/>
      <w:r>
        <w:rPr/>
        <w:t xml:space="preserve"> (далее – муниципальная услуга)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2.1. Заявителями в соответствии с настоящим Регламентом явля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физические лица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 От имени заявителя с заявлением о предоставлении муниципальной услуги имеют право обратиться его законные представители или представители по нотариально удостоверенн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юридические лица в лице представителей, действующих на основании Устава или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индивидуальные предприниматели без образования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главы крестьянских (фермерских) хозяйств.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3.1. Для получения информации по вопросам предоставления муниципальной услуги, услуг, необходимых и обязательных для оказания муниципальной услуги, сведений о ходе предоставления муниципальной услуги заявитель обращается:</w:t>
      </w:r>
    </w:p>
    <w:p>
      <w:pPr>
        <w:pStyle w:val="Normal"/>
        <w:ind w:firstLine="567"/>
        <w:jc w:val="both"/>
        <w:rPr/>
      </w:pPr>
      <w:r>
        <w:rPr/>
        <w:t xml:space="preserve">- в Многофункциональный центр (сведения о месте нахождения и графике работы, почтовом и электронном адресах, контактных телефонах размещены </w:t>
      </w:r>
      <w:r>
        <w:rPr>
          <w:color w:val="000000"/>
        </w:rPr>
        <w:t xml:space="preserve">на </w:t>
      </w:r>
      <w:r>
        <w:rPr/>
        <w:t xml:space="preserve">официальном сайте Автономного  учреждения «Многофункциональный центр предоставления государственных и муниципальных услуг Удмуртской Республики»  в информационно-телекоммуникационной сети «Интернет»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mfcur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</w:t>
      </w:r>
      <w:r>
        <w:rPr/>
        <w:t>yakshur-bodya</w:t>
      </w:r>
      <w:r>
        <w:rPr>
          <w:rFonts w:eastAsia="Calibri"/>
        </w:rPr>
        <w:t>/</w:t>
      </w:r>
      <w:r>
        <w:rPr/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</w:rPr>
        <w:t>(далее – ЕПГУ)</w:t>
      </w:r>
      <w:r>
        <w:rPr/>
        <w:t xml:space="preserve"> и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</w:rPr>
        <w:t>(далее – РПГУ))</w:t>
      </w:r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Отдел по имущественным отношениям Управления по строительству,  имущественным отношениям и жилищно-коммунальному хозяйству Администрации </w:t>
      </w:r>
      <w:r>
        <w:rPr>
          <w:rFonts w:eastAsia="Calibri"/>
        </w:rPr>
        <w:t xml:space="preserve">муниципального образования «Муниципальный округ </w:t>
      </w:r>
      <w:r>
        <w:rPr/>
        <w:t>Якшур-Бодьинский</w:t>
      </w:r>
      <w:r>
        <w:rPr>
          <w:rFonts w:eastAsia="Calibri"/>
        </w:rPr>
        <w:t xml:space="preserve"> район Удмуртской Республики»</w:t>
      </w:r>
      <w:r>
        <w:rPr/>
        <w:t xml:space="preserve"> (далее - Отдел) (</w:t>
      </w:r>
      <w:r>
        <w:rPr>
          <w:rFonts w:eastAsia="Calibri"/>
        </w:rPr>
        <w:t xml:space="preserve">сведения о месте нахождения, контактных телефонах и графиках работы Администрации и Отдела размещены на официальном сайте муниципального образования  «Муниципальный округ </w:t>
      </w:r>
      <w:r>
        <w:rPr/>
        <w:t>Якшур-Бодьинский</w:t>
      </w:r>
      <w:r>
        <w:rPr>
          <w:rFonts w:eastAsia="Calibri"/>
        </w:rPr>
        <w:t xml:space="preserve"> район Удмуртской Республики» </w:t>
      </w:r>
      <w:r>
        <w:rPr/>
        <w:t xml:space="preserve">в информационно-телекоммуникационной сети «Интернет», в </w:t>
      </w:r>
      <w:r>
        <w:rPr>
          <w:color w:val="000000"/>
        </w:rPr>
        <w:t>ЕПГУ и РПГУ)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1.3.2. Информация по вопросам предоставления муниципальной услуги предоставляется работниками Отдела, Многофункционального центра, ответственными за прием и консультирование заявителей, устно по телефону либо на личном приеме, а также в письменном виде, в том числе </w:t>
      </w:r>
      <w:r>
        <w:rPr>
          <w:color w:val="000000"/>
          <w:szCs w:val="24"/>
        </w:rPr>
        <w:t>на стендах в местах предоставления муниципальной услуги</w:t>
      </w:r>
    </w:p>
    <w:p>
      <w:pPr>
        <w:pStyle w:val="21"/>
        <w:ind w:firstLine="567"/>
        <w:rPr/>
      </w:pPr>
      <w:r>
        <w:rPr>
          <w:szCs w:val="24"/>
        </w:rPr>
        <w:t>Сведения о ходе предоставления муниципальной услуги предоставляются специалистами Администрации, Многофункционального центра, Отдела устно по телефону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3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оставление информации по телефону или при личном приеме граждан не может превышать 10 минут и начинается с информации о фамилии, имени, отчестве (последнее -при наличии)     и должности специалиста Многофункционального центра, Отдела, осуществляющих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4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67"/>
        <w:jc w:val="both"/>
        <w:rPr/>
      </w:pPr>
      <w:r>
        <w:rPr/>
        <w:t xml:space="preserve">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" w:name="_Hlk104207390"/>
      <w:r>
        <w:rPr/>
        <w:t xml:space="preserve">1.3.5. Информирование заявителей (их представителей) о порядке и ходе предоставления муниципальной услуги в электронной форме осуществляется на основании обращения </w:t>
      </w:r>
      <w:r>
        <w:rPr>
          <w:i/>
          <w:color w:val="000000"/>
        </w:rPr>
        <w:t xml:space="preserve">посредством </w:t>
      </w:r>
      <w:r>
        <w:rPr>
          <w:i/>
        </w:rPr>
        <w:t xml:space="preserve">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i/>
          <w:color w:val="000000"/>
        </w:rPr>
        <w:t>(в редакции постановления от 18 апреля 2025 года № 645)</w:t>
      </w:r>
      <w:r>
        <w:rPr>
          <w:i/>
          <w:color w:val="000000"/>
          <w:sz w:val="28"/>
          <w:szCs w:val="28"/>
        </w:rPr>
        <w:t xml:space="preserve"> </w:t>
      </w:r>
      <w:r>
        <w:rPr/>
        <w:t>в срок не более 30 календарных дней со дня регистрации электронного обращения в системе электронного документооборота Администрации (далее – СЭД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.6. 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.7. Специалистами Администрации, Многофункционального центра, Отдела сообщается заявителю о возможности оценки качества предоставления муниципальный услуги </w:t>
      </w:r>
      <w:r>
        <w:rPr>
          <w:rFonts w:eastAsia="Calibri"/>
          <w:lang w:eastAsia="en-US"/>
        </w:rPr>
        <w:t>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/>
        <w:t xml:space="preserve"> 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2.1.1. Наименование муниципальной услуги – 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2. Наименование структурного подразделения Администрации, ответственного за предоставление муниципальной услуги, </w:t>
      </w:r>
      <w:r>
        <w:rPr>
          <w:rFonts w:eastAsia="Calibri"/>
          <w:b/>
        </w:rPr>
        <w:t>органов, участвующих в предоставлении муниципальной услуги, с которыми Администрация осуществляет межведомственное взаимодействие</w:t>
      </w:r>
    </w:p>
    <w:p>
      <w:pPr>
        <w:pStyle w:val="21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2.2.1. Структурным подразделением, ответственным за предоставление муниципальной услуги, является Отдел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2.2.2. При предоставлении муниципальной услуги осуществляется взаимодействие Отдела, Многофункционального центра, Управления Федеральной службы государственной регистрации, кадастра и картографии по Удмуртской Республике (далее – Росреестр),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,  Федеральной налоговой службы, Управления муниципальной службы и делопроизводства Администрации (далее – Управление муниципальной службы), Управления правового  обеспечения и взаимодействия с органами местного самоуправления Администрации (далее – Правовое упр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2.3. В соответствии с </w:t>
      </w:r>
      <w:hyperlink r:id="rId7">
        <w:r>
          <w:rPr>
            <w:rStyle w:val="InternetLink"/>
            <w:rFonts w:eastAsia="Calibri"/>
            <w:color w:val="0000FF"/>
          </w:rPr>
          <w:t>пунктом 3 части 1 статьи 7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2.3.1. Результатом предоставления муниципальной услуги является:</w:t>
      </w:r>
    </w:p>
    <w:p>
      <w:pPr>
        <w:pStyle w:val="1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б отнесении земельного участка к землям определенной категории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/>
        </w:rPr>
        <w:t xml:space="preserve">Заявитель (его представитель) вправе указать в заявлении один из следующих способов направления (выдачи) результатов предоставления 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 xml:space="preserve">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в виде бумажного документа, который заявитель (его представитель) получает при личном обращении в </w:t>
      </w:r>
      <w:r>
        <w:rPr>
          <w:rFonts w:eastAsia="Calibri"/>
        </w:rPr>
        <w:t>Администрацию, Отдел либо Многофункциональный центр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 виде бумажного документа, который направляется заявителю (его представителю) заказным почтовым отправлением с уведомлением о вручении по адресу, указанному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в виде электронного документа, который отправляется заявителю через </w:t>
      </w:r>
      <w:r>
        <w:rPr>
          <w:color w:val="000000"/>
        </w:rPr>
        <w:t xml:space="preserve">РПГУ, </w:t>
      </w:r>
      <w:r>
        <w:rPr>
          <w:color w:val="000000"/>
          <w:lang w:val="en-US"/>
        </w:rPr>
        <w:t>ЕПГУ,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3.2. В случае если заявитель в установленный срок не обратился в Администрацию, Отдел либо Многофункциональный центр для получения результата предоставления муниципальной услуги, его документы хранятся до востреб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4.1.  Муниципальная услуга предоставляется в месячный срок со дня регистрации Администрацией, Многофункциональным центром документов, поданных заявителем.</w:t>
      </w:r>
    </w:p>
    <w:p>
      <w:pPr>
        <w:pStyle w:val="Normal"/>
        <w:ind w:firstLine="567"/>
        <w:jc w:val="both"/>
        <w:rPr/>
      </w:pPr>
      <w:r>
        <w:rPr/>
        <w:t xml:space="preserve">2.4.2. Запрос информации, необходимой для предоставления муниципальной услуги, направляется в порядке, установленном настоящим Регламентом для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21"/>
        <w:ind w:firstLine="567"/>
        <w:rPr/>
      </w:pPr>
      <w:r>
        <w:rPr>
          <w:szCs w:val="24"/>
        </w:rPr>
        <w:t xml:space="preserve">2.4.3. Документы, являющиеся результатом предоставления муниципальной услуги, выдаются (направляются) заявителю не позднее 12.00 часов рабочего дня, следующего за днем поступления их в Управление муниципальной службы,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4.4. Выдача (направление) заявителю документов, являющихся результатом предоставления муниципальной услуги, производится не позднее одного дня с момента подписания и регистрации таких документ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2.5.1. 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/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5.10.2001 № 136-ФЗ «Земельный кодекс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«Россий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4.07.2007 № 221-ФЗ «О кадастровой деятельности»</w:t>
      </w:r>
      <w:r>
        <w:rPr/>
        <w:t>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13.07.2015 № 218-ФЗ «О государственной регистрации недвижимости»</w:t>
      </w:r>
      <w:r>
        <w:rPr/>
        <w:t xml:space="preserve">, официально опубликованный в изданиях «Собрание законодательства Российской Федерации», «Российская газета»; 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outlineLvl w:val="1"/>
        <w:rPr/>
      </w:pPr>
      <w:r>
        <w:rPr/>
        <w:t xml:space="preserve">- Федеральный закон от 21.12.2004 № 172-ФЗ «О переводе земель или земельных участков из одной категории в другую», официально опубликованный в изданиях «Собрание законодательства Российской Федерации», «Российская газета»; 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официально опубликованное в издании «Российская газета»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outlineLvl w:val="1"/>
        <w:rPr/>
      </w:pPr>
      <w:r>
        <w:rPr/>
        <w:t>- Закон Удмуртской Республики от 20.12.2005 № 65-РЗ «О некоторых вопросах перевода земель или земельных участков в Удмуртской Республике из одной категории в другую»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 Росреестра от 08.04.2021 № П/0149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 (Зарегистрировано в Минюсте России 11.05.2021 N 6338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pacing w:val="-1"/>
        </w:rPr>
        <w:t xml:space="preserve">Устав муниципального образования «Муниципальный округ </w:t>
      </w:r>
      <w:r>
        <w:rPr>
          <w:bCs/>
        </w:rPr>
        <w:t>Якшур-Бодьинский</w:t>
      </w:r>
      <w:r>
        <w:rPr>
          <w:spacing w:val="-1"/>
        </w:rPr>
        <w:t xml:space="preserve"> район Удмуртской Республики», принятый решением Совета депутатов муниципального образования «Муниципальный округ </w:t>
      </w:r>
      <w:r>
        <w:rPr>
          <w:bCs/>
        </w:rPr>
        <w:t>Якшур-Бодьинский</w:t>
      </w:r>
      <w:r>
        <w:rPr>
          <w:spacing w:val="-1"/>
        </w:rPr>
        <w:t xml:space="preserve"> район Удмуртской Республики» от 16.11.2021</w:t>
      </w:r>
      <w:r>
        <w:rPr/>
        <w:t xml:space="preserve"> № 3/80, официально опубликованный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spacing w:val="-1"/>
        </w:rPr>
        <w:t xml:space="preserve">2.5.2. Перечень нормативных правовых актов, регулирующих предоставление муниципальной услуги, размещен в информационно-телекоммуникационной сети «Интернет» на официальном сайте муниципального образования «Муниципальный округ </w:t>
      </w:r>
      <w:r>
        <w:rPr>
          <w:bCs/>
        </w:rPr>
        <w:t>Якшур-Бодьинский</w:t>
      </w:r>
      <w:r>
        <w:rPr>
          <w:spacing w:val="-1"/>
        </w:rPr>
        <w:t xml:space="preserve"> район Удмуртской </w:t>
      </w:r>
      <w:r>
        <w:rPr/>
        <w:t>Республики», в ЕПГУ и РПГ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6. </w:t>
      </w:r>
      <w:r>
        <w:rPr>
          <w:b/>
          <w:color w:val="000000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567"/>
        <w:rPr/>
      </w:pPr>
      <w:r>
        <w:rPr>
          <w:szCs w:val="24"/>
        </w:rPr>
        <w:t xml:space="preserve">2.6.1. Заявитель предоставляет следующие документы, необходимые в соответствии с законодательными или иными нормативными правовыми актами для предоставления </w:t>
      </w:r>
      <w:r>
        <w:rPr>
          <w:color w:val="000000"/>
          <w:szCs w:val="24"/>
        </w:rPr>
        <w:t>муниципальной услуг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отнесении земельного участка к землям определенной категории (образец заявления приведен в приложении № 1 к настоящему Регламенту), содержащее кадастровый номер и местоположение земельного участка, адрес проживания (местонахождение) заявителя, а также наименование органа, создавшего юридическое лицо, или иного действующего от имени учредителя органа (в случае, если с заявлением обращаются государственные или муниципальные учреждения, центры исторического наследия президентов Российской Федерации, прекративших исполнение своих полномочий, государственные и муниципальные предприятия);</w:t>
      </w:r>
    </w:p>
    <w:p>
      <w:pPr>
        <w:pStyle w:val="21"/>
        <w:ind w:firstLine="567"/>
        <w:rPr/>
      </w:pPr>
      <w:r>
        <w:rPr>
          <w:color w:val="000000"/>
          <w:szCs w:val="24"/>
        </w:rPr>
        <w:t xml:space="preserve">- копию документа, удостоверяющего личность заявителя, являющегося физическим </w:t>
      </w:r>
      <w:r>
        <w:rPr>
          <w:szCs w:val="24"/>
        </w:rPr>
        <w:t>лицом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копии документов, подтверждающих полномочия представителей физического (юридического) лица, в случае если с заявлением обращается представитель физического (юридического)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права на землю, а в случае их отсутствия - копию решения о предоставлении земельного участка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/>
      </w:pPr>
      <w:r>
        <w:rPr/>
        <w:t>Приведенный в настоящем пункте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ind w:firstLine="567"/>
        <w:jc w:val="both"/>
        <w:rPr/>
      </w:pPr>
      <w:r>
        <w:rPr/>
        <w:t xml:space="preserve">2.6.2. Заявитель вправе приложить к заявлению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копию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кументы, удостоверяющие права на землю, а в случае их отсутствия - копия решения о предоставлении земельного участка (в случае, если таки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Непредставление заявителем указанных в настоящем пункте документов не может являться основанием для отказа в предоставлении муниципальной услуги.</w:t>
      </w:r>
    </w:p>
    <w:p>
      <w:pPr>
        <w:pStyle w:val="21"/>
        <w:ind w:firstLine="567"/>
        <w:rPr/>
      </w:pPr>
      <w:r>
        <w:rPr>
          <w:szCs w:val="24"/>
        </w:rPr>
        <w:t>Специалисты Многофункционального центра, либо Отдела, если заявление и необходимые документы были направлены в Администрацию, в случае не предоставления заявителем документов, указанных в настоящем пункте, запрашивают выписку из Единого государственного реестра юридических лиц на юридическое лицо, в интересах которого поданы документы, сведения о правах на земельный участок, указанный в заявлении, кадастровый паспорт такого участка в порядк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2.6.3.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ind w:firstLine="567"/>
        <w:jc w:val="both"/>
        <w:rPr/>
      </w:pPr>
      <w:r>
        <w:rPr/>
        <w:t xml:space="preserve">2.6.4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/>
        <w:t>- лично – по месту нахождения Многофункционального центра либо Администрации;</w:t>
      </w:r>
    </w:p>
    <w:p>
      <w:pPr>
        <w:pStyle w:val="Normal"/>
        <w:ind w:firstLine="567"/>
        <w:jc w:val="both"/>
        <w:rPr/>
      </w:pPr>
      <w:r>
        <w:rPr/>
        <w:t>- почтовым отправлением в адрес Многофункционального центра либо Администрации;</w:t>
      </w:r>
    </w:p>
    <w:p>
      <w:pPr>
        <w:pStyle w:val="Normal"/>
        <w:ind w:firstLine="567"/>
        <w:jc w:val="both"/>
        <w:rPr/>
      </w:pPr>
      <w:r>
        <w:rPr/>
        <w:t>- по электронным каналам связи (</w:t>
      </w:r>
      <w:r>
        <w:rPr>
          <w:i/>
          <w:color w:val="000000"/>
          <w:lang w:eastAsia="zh-CN"/>
        </w:rPr>
        <w:t xml:space="preserve">посредством </w:t>
      </w:r>
      <w:r>
        <w:rPr>
          <w:i/>
          <w:lang w:eastAsia="zh-CN"/>
        </w:rPr>
        <w:t>использования официального сайта  Многофункционального центра либо 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color w:val="000000"/>
        </w:rPr>
        <w:t xml:space="preserve"> (в редакции постановления от 18 апреля 2025 года № 645)</w:t>
      </w:r>
      <w:r>
        <w:rPr/>
        <w:t>, ЕПГУ).</w:t>
      </w:r>
    </w:p>
    <w:p>
      <w:pPr>
        <w:pStyle w:val="21"/>
        <w:ind w:firstLine="56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.6.5. Письменное заявление заполняется заявителем (его представителем) в одном экземпляре чернилами или шариковой ручкой синего или черного цвета, разборчиво, четко, без сокращений и исправлений и заверяется личной подписью. Допускается заполнение бланка заявления с использованием компьютерных технологий.</w:t>
      </w:r>
    </w:p>
    <w:p>
      <w:pPr>
        <w:pStyle w:val="21"/>
        <w:ind w:firstLine="567"/>
        <w:rPr/>
      </w:pPr>
      <w:r>
        <w:rPr>
          <w:rFonts w:eastAsia="Calibri"/>
          <w:color w:val="000000"/>
          <w:szCs w:val="24"/>
        </w:rPr>
        <w:t>Все исправления в документах</w:t>
      </w:r>
      <w:r>
        <w:rPr>
          <w:rFonts w:eastAsia="Calibri"/>
          <w:szCs w:val="24"/>
        </w:rPr>
        <w:t xml:space="preserve"> должны быть оговорены и подтверждены подписью должностного лица и печатью организации, выдавшей документ, при этом исправления должны быть сделаны так, чтобы все ошибочно написанное, а затем зачеркнутое можно было прочесть.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2.7. П</w:t>
      </w:r>
      <w:r>
        <w:rPr>
          <w:b/>
          <w:color w:val="000000"/>
        </w:rPr>
        <w:t xml:space="preserve">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Администрации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/>
        <w:t>2.7.1. Для предоставления муниципальной услуги не требуется представления каких – либо иных документов, кроме указанных в пункте 2.6.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7.2. Запрещается требовать от заявителя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</w:t>
      </w:r>
      <w:hyperlink r:id="rId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210-ФЗ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тдела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21"/>
        <w:ind w:firstLine="567"/>
        <w:rPr>
          <w:szCs w:val="24"/>
        </w:rPr>
      </w:pPr>
      <w:r>
        <w:rPr>
          <w:rFonts w:eastAsia="Calibri"/>
          <w:color w:val="000000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eastAsia="Calibri"/>
            <w:color w:val="000000"/>
            <w:szCs w:val="24"/>
          </w:rPr>
          <w:t>пунктом 7.2 части 1 статьи 16</w:t>
        </w:r>
      </w:hyperlink>
      <w:r>
        <w:rPr>
          <w:rFonts w:eastAsia="Calibri"/>
          <w:color w:val="000000"/>
          <w:szCs w:val="24"/>
        </w:rPr>
        <w:t xml:space="preserve"> Федерального закона № 210-ФЗ, за исключением случаев, если нанесение отметок на</w:t>
      </w:r>
      <w:r>
        <w:rPr>
          <w:rFonts w:eastAsia="Calibri"/>
          <w:szCs w:val="24"/>
        </w:rPr>
        <w:t xml:space="preserve">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</w:t>
      </w:r>
      <w:r>
        <w:rPr>
          <w:rFonts w:cs="Times New Roman" w:ascii="Times New Roman" w:hAnsi="Times New Roman"/>
          <w:sz w:val="24"/>
          <w:szCs w:val="24"/>
          <w:lang w:val="en-US"/>
        </w:rPr>
        <w:t>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ind w:firstLine="567"/>
        <w:jc w:val="both"/>
        <w:rPr/>
      </w:pPr>
      <w:bookmarkStart w:id="6" w:name="P244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1) выявление в результате проверки усиленной квалифицированной электронной подписи несоблюдения установленных условий признания ее действительности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5.08.2012 </w:t>
      </w:r>
      <w:r>
        <w:rPr>
          <w:rFonts w:cs="Times New Roman" w:ascii="Times New Roman" w:hAnsi="Times New Roman"/>
          <w:sz w:val="24"/>
          <w:szCs w:val="24"/>
          <w:lang w:val="en-US"/>
        </w:rPr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в случае представления документов в электронной форме, подписанных усиленной квалифицированной электронной подписью);</w:t>
      </w:r>
    </w:p>
    <w:p>
      <w:pPr>
        <w:pStyle w:val="ConsPlusNormal"/>
        <w:ind w:firstLine="567"/>
        <w:jc w:val="both"/>
        <w:rPr/>
      </w:pPr>
      <w:bookmarkStart w:id="7" w:name="P245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 xml:space="preserve">2) отсутствие возможности прочитать какую-либо часть текста заявления и (или) приложенных к нему документов, фамилию, имя, отчество (последнее - при наличии) и (или) почтовый адрес заявителя (его представителя). Отказ в </w:t>
      </w:r>
      <w:r>
        <w:rPr>
          <w:rFonts w:cs="Times New Roman" w:ascii="Times New Roman" w:hAnsi="Times New Roman"/>
          <w:sz w:val="24"/>
          <w:szCs w:val="24"/>
        </w:rPr>
        <w:t xml:space="preserve">приеме докумен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наличие в заявлении нецензурных либо оскорбительных выражений, угроз жизни, здоровью и имуществу должностного лица,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val="en-US"/>
        </w:rPr>
        <w:t>, а также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чис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lang w:val="en-US"/>
        </w:rPr>
        <w:t>, припи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lang w:val="en-US"/>
        </w:rPr>
        <w:t>, зачеркнут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ов и и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оговор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пр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, а также документы, исполненные карандаш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sz w:val="24"/>
          <w:szCs w:val="24"/>
          <w:lang w:val="en-US"/>
        </w:rPr>
        <w:t>Отказ в приеме документов, необходимых для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ой услуги, не препятствует повторному обращению заявителя за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2.9.2. </w:t>
      </w:r>
      <w:r>
        <w:rPr>
          <w:szCs w:val="24"/>
        </w:rPr>
        <w:t>В предоставлении муниципальной услуги отказывается в случаях, если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к заявлению не приложены документы, указанные в пункте 2.6.1. настоящего Регламент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заявитель подал заявление об отказе от предоставления муниципальной услуги;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в заявлении содержится вопрос, на который заявителю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в заявлении и иных документах, представленных заявителем, отсутствует кадастровый номер земельного участка (в случае если в отношении земельного участка осуществлен государственный кадастровый учет) и его местоположение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2.10.1. Перечень услуг, являющихся необходимыми и обязательными для предоставления муниципальной услуги, законодательством не установлен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Муниципальная услуга оказыва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1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pacing w:val="-5"/>
        </w:rPr>
      </w:pPr>
      <w:r>
        <w:rPr/>
        <w:t>2.12.1. Взимание платы за предоставление услуг, которые являются необходимыми и обязательными для предоставления муниципальной услуги, не осуществляется, в связи с отсутствием таких услуг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1. Время ожидания в очереди при подаче документов на предоставление муниципальной услуги не должно превышать 30 минут, при получении результатов ее предоставления – 15 мину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4.1. Регистрация запроса заявителя о предоставлении муниципальной услуги осуществляется работником Многофункционального центра, Администрации, </w:t>
      </w:r>
      <w:r>
        <w:rPr>
          <w:i/>
        </w:rPr>
        <w:t xml:space="preserve">Управления </w:t>
      </w:r>
      <w:r>
        <w:rPr>
          <w:i/>
          <w:color w:val="000000"/>
        </w:rPr>
        <w:t>(в редакции постановления от 18 апреля 2025 года № 645)</w:t>
      </w:r>
      <w:r>
        <w:rPr/>
        <w:t xml:space="preserve"> муниципальной службы, ответственным за регистрацию в течение 10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</w:t>
      </w:r>
      <w:r>
        <w:rPr>
          <w:i/>
          <w:color w:val="000000"/>
          <w:lang w:eastAsia="zh-CN"/>
        </w:rPr>
        <w:t xml:space="preserve">посредством </w:t>
      </w:r>
      <w:r>
        <w:rPr>
          <w:i/>
          <w:lang w:eastAsia="zh-CN"/>
        </w:rPr>
        <w:t>использования официального сайта  Многофункционального центра либо 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color w:val="000000"/>
        </w:rPr>
        <w:t xml:space="preserve"> (в редакции постановления от 18 апреля 2025 года № 64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bookmarkStart w:id="8" w:name="_Hlk104209962"/>
      <w:bookmarkEnd w:id="8"/>
      <w:r>
        <w:rPr>
          <w:b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  <w:bookmarkStart w:id="9" w:name="_Hlk104209962"/>
      <w:bookmarkStart w:id="10" w:name="_Hlk104209962"/>
      <w:bookmarkEnd w:id="10"/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>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(не более 5 минут пешк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, прилегающей к Администрации, и Многофункционального центра, должны быть оборудованы бесплатные места для парковки не менее пяти автотранспортных средств, в том числе не менее одного - для транспортных средств инвалидов. </w:t>
      </w:r>
      <w:bookmarkStart w:id="11" w:name="_Hlk104210000"/>
      <w:r>
        <w:rPr>
          <w:color w:val="000000"/>
        </w:rPr>
        <w:t xml:space="preserve">При организации парковочных мест для инвалидов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 транспортных средств, перевозящих таких инвалидов и (или) детей инвали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bookmarkEnd w:id="11"/>
      <w:r>
        <w:rPr>
          <w:color w:val="000000"/>
        </w:rPr>
        <w:t xml:space="preserve"> </w:t>
      </w:r>
      <w:r>
        <w:rPr>
          <w:color w:val="000000"/>
        </w:rPr>
        <w:t>Вход в здание (помещение) и выход из него должны быть оборудованы информационной табличкой (вывеской), содержащей информацию о наименовании, адресе, графике работы, пандусом и расширенным проходом, позволяющим обеспечить беспрепятственный доступ гражданам, в том числе инвалидам, использующим кресла- коля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20"/>
        <w:numPr>
          <w:ilvl w:val="0"/>
          <w:numId w:val="2"/>
        </w:numPr>
        <w:autoSpaceDE w:val="false"/>
        <w:ind w:left="0" w:right="-5" w:firstLine="567"/>
        <w:jc w:val="both"/>
        <w:outlineLvl w:val="0"/>
        <w:rPr/>
      </w:pPr>
      <w:bookmarkStart w:id="12" w:name="_Hlk99798040"/>
      <w:bookmarkEnd w:id="12"/>
      <w:r>
        <w:rPr>
          <w:color w:val="000000"/>
        </w:rPr>
        <w:t xml:space="preserve"> </w:t>
      </w:r>
      <w:r>
        <w:rPr>
          <w:color w:val="000000"/>
        </w:rPr>
        <w:t>Помещения и рабочие места для предоставления муниципальной услуги должны соответствовать санитарно-эпидемиологическим требованиям к условиям труда, утвержденным постановлением Главного государственного санитарного врача Российской Федерации от 2 декабря 2020 года № 40 «Об утверждении санитарных правил СП 2.2.3670-20 «Санитарно-эпидемиологические требования к условиям труда»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bookmarkStart w:id="13" w:name="_Hlk99798040"/>
      <w:bookmarkEnd w:id="13"/>
      <w:r>
        <w:rPr>
          <w:color w:val="000000"/>
        </w:rPr>
        <w:t>Здания и помещения Многофункционального центра также должны соответствовать требованиям, указанным в Правилах организации деятельности многофункциональных центров предоставления государственных (муниципальных) услуг, утвержденных постановлением Правительства Российской Федерации от 22.12.2012 № 13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>Помещения для приема заявителей и ожидания приема оборуду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- 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- 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-  системой кондиционирования воздуха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В здании Многофункционального центра предусматривается наличие бесплатного туал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color w:val="000000"/>
        </w:rPr>
        <w:t>2.15.9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справочных све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мера кабинета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фамилии, имени, отчества (последнее – при наличии) 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color w:val="000000"/>
        </w:rPr>
        <w:t>Для заявителей предусматривается наличие мест для сидения и столов (стоек) для оформления документов. При необходимости сотрудники Администрации, Многофункционального центра, осуществляющие прием и выдачу документов, обеспечивают заявителя бумагой, формами (бланками) документов, необходимых для получения муниципальной услуги, а также канцелярскими принадлежност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я им помощи в органе, предоставляющем муниципальную услугу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рием граждан ведется специалистами Отдела, Многофункционального центра в порядке общей очереди либо по предварительной запис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 по приему населения обеспечивается личной нагрудной карточкой (бейджем)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color w:val="000000"/>
        </w:rPr>
        <w:t>В целях настоящего пункта под специалистом по приему населения понимается работник Администрации или Многофункционального центра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right="-5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 по приему населения, а также иные должностные лица, участвующие в предоставлении муниципальной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Удмуртской Республ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right="-5" w:firstLine="567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ам предоставляется возможность осуществить предварительную запись по телефонам, указанным в пункте 1.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color w:val="000000"/>
        </w:rPr>
      </w:pPr>
      <w:r>
        <w:rPr>
          <w:color w:val="000000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подачи и получения документов в Многофункциональном центре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озможность получения муниципальной услуги в Многофункциональном центре в случае, если между Администрацией и Многофункциональным центром заключено соглашение о взаимодействии при предоставлении муниципальной услуги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6.2. При предоставлении муниципальной услуги непосредственного взаимодействия заявителя и должностных лиц (сотрудников) Администрации и отдела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щая продолжительность взаимодействия заявителя с должностным лицом (сотрудником) Администрации или Отдела  при предоставлении муниципальной услуги не должна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6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</w:rPr>
        <w:t xml:space="preserve"> </w:t>
      </w:r>
      <w:r>
        <w:rPr/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bookmarkStart w:id="14" w:name="_Hlk104210262"/>
      <w:bookmarkEnd w:id="14"/>
      <w:r>
        <w:rPr>
          <w:b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муниципальной услуги в Многофункциональном центре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, иными нормативными правовыми актами Российской Федерации, нормативными правовыми актами Удмуртской Республики, нормативными правовыми актами муниципального образования «Муниципальный округ Якшур-Бодьинский район Удмуртской Республики» по принципу «одного окна», в соответствии с которыми предоставление муниципальной услуги осуществляется после однократного обращения заявителя (его представителя) с соответствующим запросом о предоставлении муниципальной услуги или запросо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взаимодействие с Администрацией, отделом осуществляется Многофункциональным центром без участия заявителя в соответствии с нормативными правовыми актами и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В электронной форме муниципальная услуга предоставляется с использованием информационно-телекоммуникационных технологий, включая использование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акции постановления от 18 апреля 2025 года № 645)</w:t>
      </w:r>
      <w:r>
        <w:rPr>
          <w:rFonts w:cs="Times New Roman" w:ascii="Times New Roman" w:hAnsi="Times New Roman"/>
          <w:sz w:val="24"/>
          <w:szCs w:val="24"/>
        </w:rPr>
        <w:t>, ЕПГУ и РПГ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ли </w:t>
      </w:r>
      <w:r>
        <w:rPr>
          <w:i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</w:rPr>
        <w:t xml:space="preserve"> </w:t>
      </w:r>
      <w:r>
        <w:rPr>
          <w:i/>
          <w:color w:val="000000"/>
        </w:rPr>
        <w:t>(в редакции постановления от 18 апреля 2025 года № 645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, РПГУ или </w:t>
      </w:r>
      <w:r>
        <w:rPr>
          <w:i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/>
        <w:t xml:space="preserve"> </w:t>
      </w:r>
      <w:r>
        <w:rPr>
          <w:i/>
          <w:color w:val="000000"/>
        </w:rPr>
        <w:t>(в редакции постановления от 18 апреля 2025 года № 645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этом случае заявитель или его представитель авторизуется на ЕПГУ (РПГУ)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В целях реализации права заявителя (его представителя) на получение муниципальной услуги в электронной форме на ЕПГУ и РПГУ для заявителей (их представителей) обеспечены следующие возмож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а информация об услуг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а возможность распечатать бланк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одаче заявления в электронной форме через ЕПГУ и РПГУ (в том числе с использованием инфомата) регистрация, идентификация и авторизация заявителя (его представителя)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траховой номер индивидуального лицевого счета или номер документа, подтверждающего регистрацию в системе индивидуального (персонифицированного) учета) и па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5. Заявление и документы, необходимые для предоставления муниципальной услуги, направляемые в электронной форме, должны быть подписаны электронной подписью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</w:t>
        <w:br/>
        <w:t xml:space="preserve">№ 63-ФЗ «Об электронной подписи»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6. С учетом критериев определения видов электронной подписи, использование которых допускается при обращении за получением муниципальной услуги, определ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при обращении в электронной форме за получением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й электронной подписью заявителя (его представител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ной квалифицированной электронной подписью заявителя (его представител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юридического лица заявление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подтверждающая правомочие на обращение за получением муниципальной услуги, выданная физическим лицом, заверяется усиленной квалифицированной электронной подписью нотариу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7.7. Представление заявления и документов в форме электронного документа приравнивается к согласию заявителя (его представителя) - физического лица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6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Электронные документы должны обеспечи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_Hlk104210262"/>
      <w:bookmarkStart w:id="16" w:name="_Hlk104210262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7" w:name="_Hlk104210459"/>
      <w:bookmarkEnd w:id="17"/>
      <w:r>
        <w:rPr>
          <w:b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бязанности выполнения административных процедур в многофункциональных центра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ача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ервичное рассмотрение заявления и прилагаемых к нему документов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инятие и оформление письма Администрации об отказе в предоставлении муниципальной услуги или принятие и оформление постановления Администрации об отнесении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bookmarkStart w:id="18" w:name="_Hlk104210459"/>
      <w:bookmarkEnd w:id="18"/>
      <w:r>
        <w:rPr>
          <w:b/>
        </w:rPr>
        <w:t>3.2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 Подача заявителем заявления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1.1. Основанием для начала административной процедуры является поступление заявления и прилагаемых к нему документов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работником, осуществляющим прием документов, в базе данных электронного документооборота (далее – СЭД)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этом, время приема, регистрации заявления, поданного лично, работником, осуществляющим прием документов,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ем и регистрация заявления, направленного почтовым отправлением или с использованием электронных средств связи осуществляется не позднее рабочего дня следующего за днем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9" w:name="_Hlk104210665"/>
      <w:bookmarkEnd w:id="19"/>
      <w:r>
        <w:rPr/>
        <w:t>В целях настоящего пункта под работником, осуществляющим прием документов, понимается работник Многофункционального центра, уполномоченное лицо Управления муниципальной службы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0" w:name="_Hlk104210665"/>
      <w:bookmarkEnd w:id="20"/>
      <w:r>
        <w:rPr/>
        <w:t xml:space="preserve">3.2.1.3. При личном приеме заявителя и регистрации заявления работник Многофункционального центра, осуществляющий прием документов, проверяет правильность оформления заявления и соответствие его пункту 2.6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установлении работником Многофункционального центра, осуществляющим прием документов, факта наличия оснований для отказа в предоставлении муниципальной услуги данный работник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(или) устранить замечания по оформлению заявления. В случае, если после этого заявитель, несмотря на предстоящий отказ в предоставлении муниципальной услуги, настаивает на приеме поданных им документов, данный работник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1.4. В случае приема и регистрации заявления уполномоченным лицом Управления муниципальной службы, действия, предусмотренные пунктом 3.2.1.3. настоящего Регламента, выполняет исполнитель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неправильного оформления заявления, несоответствия его пункту 2.6. настоящего Регламента, исполнитель муниципальной услуги подготавливает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5. По желанию заявителя при приеме и регистрации заявления на втором экземпляре работник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6. Результатом административной процедуры является регистрация поступившего заявления в СЭД и выдача заявителю расписки о приеме поданных заявителем документов, зафиксированные в такой баз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</w:t>
      </w:r>
      <w:r>
        <w:rPr>
          <w:b/>
        </w:rPr>
        <w:t xml:space="preserve"> </w:t>
      </w:r>
      <w:r>
        <w:rPr/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1. Основанием для начала административной процедуры является регистрация поступившего заявления в СЭ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2.2. </w:t>
      </w:r>
      <w:bookmarkStart w:id="21" w:name="_Hlk104210806"/>
      <w:r>
        <w:rPr/>
        <w:t>Работник Многофункционального центра, осуществляющий прием документов, обязан, за исключением случаев, предусмотренных пунктом 3.2.2.3. настоящего Регламента, в конце рабочего дня, в котором было зарегистрировано заявление, передать поступившее заявление работнику такого центра, ответственному за делопроизводство, что фиксируется в СЭ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2" w:name="_Hlk104210838"/>
      <w:bookmarkEnd w:id="21"/>
      <w:bookmarkEnd w:id="22"/>
      <w:r>
        <w:rPr/>
        <w:t>Заявление, поступившее в Администрацию, передается уполномоченным лицом, осуществившим его прием на исполнение в От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3" w:name="_Hlk104210838"/>
      <w:bookmarkStart w:id="24" w:name="_Hlk104210955"/>
      <w:bookmarkEnd w:id="23"/>
      <w:bookmarkEnd w:id="24"/>
      <w:r>
        <w:rPr/>
        <w:t xml:space="preserve">3.2.2.3. При выявлении обстоятельств, указанных в пункте 2.9.2. настоящего Регламента, исполнителем муниципальной услуги осуществляются действия по оформлению мотивированного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5" w:name="_Hlk104210955"/>
      <w:bookmarkStart w:id="26" w:name="_Hlk104210996"/>
      <w:bookmarkEnd w:id="25"/>
      <w:bookmarkEnd w:id="26"/>
      <w:r>
        <w:rPr/>
        <w:t>3.2.2.4. Работник Многофункционального центра, ответственный за делопроизводство, направляет зарегистрированное заявление в Отдел не позднее 12.00 часов рабочего дня, следующего за днем поступления ему д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Уполномоченное лицо Управления муниципальной службы направляет заявление в Отдел не позднее 12.00 часов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7" w:name="_Hlk104210996"/>
      <w:bookmarkEnd w:id="27"/>
      <w:r>
        <w:rPr/>
        <w:t>3.2.2.5. Заявление, поступившее в Администрацию из Многофункционального центра, регистрируется в день получения работником Управления муниципальной службы, ответственным за прием и регистрацию документов, в СЭ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момент регистрации заявления на нем указывается входящий номер и дата поступления, формируется карточка исполнения документа, в которой отражаются решения Главы муниципального образования «Муниципальный округ Якшур-Бодьинский район Удмуртской Республики» об определении Отдела, ответственного за исполнение поступивше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6. В день поступления заявления в Отдел, ответственный за предоставление муниципальной услуги, начальник Отдела или лицо, исполняющее его обязанности (далее – начальник Отдела) определяет работника, являющегося исполнителем муниципальной услуги, и передает ему поступивш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7. Определение исполнителя муниципальной услуги осуществляется исходя из должностных обязанностей работник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8. Результатом административной процедуры является решение об определении исполнителя муниципальной услуги, зафиксированное в СЭД и карточке исполнения доку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3. Первичное рассмотрен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3.1. Основанием для начала административной процедуры является поступление заявления и приложенных к нему документов исполн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3.2. Исполнитель муниципальной услуги после получения заявления и приложенных к нему документов устанавливает наличие или отсутствие оснований для отказа в приеме документов, необходимых для предоставления муниципальной услуги, указанных в </w:t>
      </w:r>
      <w:hyperlink w:anchor="P245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249">
        <w:r>
          <w:rPr>
            <w:rStyle w:val="InternetLink"/>
          </w:rPr>
          <w:t>4 пункта 2.8.1.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3.3. При наличии оснований для отказа в приеме документов, необходимых для предоставления муниципальной услуги, указанных в </w:t>
      </w:r>
      <w:hyperlink w:anchor="P245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249">
        <w:r>
          <w:rPr>
            <w:rStyle w:val="InternetLink"/>
          </w:rPr>
          <w:t>4</w:t>
        </w:r>
      </w:hyperlink>
      <w:r>
        <w:rPr/>
        <w:t xml:space="preserve"> пункта 2.8.1. настоящего Регламента, исполнитель муниципальной услуги в срок не более 3 рабочих дней со дня регистрации заявления в СЭД осуществляет подготовку проекта письма Администрации об отказе в приеме документов с указанием причин возврата в порядке, предусмотренном пунктами 3.2.5.4. – 3.2.5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3.4. Результатом административной процедуры является письмо Администрации об отказе в приеме документов, зафиксированное в СЭД и (или) на бумажном носител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2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8" w:name="_Hlk104211443"/>
      <w:bookmarkEnd w:id="28"/>
      <w:r>
        <w:rPr/>
        <w:t>3.2.4.1. Основанием для начала административной процедуры является 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Запросы направляются с целью получения необходимой Отделу информации и иных сведений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, если в поступивших документах отсутствует (не поддается прочтению) информация, необходимая для направления запросов, административная процедур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9" w:name="_Hlk104211443"/>
      <w:bookmarkEnd w:id="29"/>
      <w:r>
        <w:rPr/>
        <w:t xml:space="preserve">3.2.4.2. </w:t>
      </w:r>
      <w:bookmarkStart w:id="30" w:name="_Hlk104211516"/>
      <w:r>
        <w:rPr/>
        <w:t>В течение 1 дня с момента определение исполнителя муниципальной услуги, исполнитель муниципальной услуги запрашивае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End w:id="30"/>
      <w:r>
        <w:rPr/>
        <w:t>- о характеристиках объекта и зарегистрированных правах в Едином государственном реестре недвижимости на земельный участок в Росреестр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ыписку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ую информацию, необходимую для предоставления муниципальной услуги, в соответствии с пунктом 2.6.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4.3. Запросы подготавливаются исходя из заявления и приложенных к нему документов, с учетом требований, предъявляемых к таким запросам статьей 7.2. Федерального закона № 210-ФЗ и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просы могут направляться в письменной или электронной форме, в том числе посредством системы межведомственного электронного взаимодействия (далее – СМЭВ) (при наличии соответствующей возможности у Отде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4.4. Запросы регистрируются лицом, подготовившим запрос, в СЭД, если иное не предусмотрено правилами делопроизводства в Администрации, и направляются им в органы, указанные в пункте 3.2.4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4.5. </w:t>
      </w:r>
      <w:bookmarkStart w:id="31" w:name="_Hlk104211721"/>
      <w:r>
        <w:rPr/>
        <w:t>Результатом административной процедуры является поступление исполнителю муниципальной услуги ответов на запросы на бумажном или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зультаты административной процедуры фиксируются на бумажном и (или) электронном носителе, а также в СЭД, если иное не предусмотрено правилами делопроизводства в Администрации или особенностями направления отдельных запро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highlight w:val="yellow"/>
        </w:rPr>
      </w:pPr>
      <w:bookmarkStart w:id="32" w:name="_Hlk104211855"/>
      <w:bookmarkEnd w:id="31"/>
      <w:bookmarkEnd w:id="32"/>
      <w:r>
        <w:rPr/>
        <w:t>3.2.5. Принятие и оформление письма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5.1. Основанием для начала административной процедуры является выявление обстоятельств, предусмотренных пунктом 2.9.2. настоящего Регламента и влекущих 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2. Исполнитель муниципальной услуги осуществляет подготовку проекта письма Администрации об отказе в предоставлении муниципальной услуги (далее – письмо об отказе), за исключением случаев, когда в заявлении не указана фамилия заявителя и адрес, по которому необходимо направить ответ, либо такие сведения или сам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5.3. В случае, если в заявлении не указана фамилия заявителя и почтовый адрес, по которому необходимо направить ответ (за исключением случаев, когда в соответствии с заявлением результат муниципальной услуги должен быть направлен посредством средств электронной связи, в том числе на указанный в нем электронный адрес), либо такие сведения не поддаются прочтению, соответствующие сведения вносятся в СЭД. Подготовки и направления заявителю письменного ответа в данном случае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ействия, предусмотренные настоящим пунктом, выполняются не позднее 3 дней с момента регистрации заявления и фиксируются в СЭ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4. Подготовка проекта письма об отказе осуществляется исполнителем муниципальной услуги в течение 2 дней с момента выявления соответствующих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5. Проект письма об отказе, подготовленный исполнителем муниципальной услуги, рассматривается и визируется последовательно начальником Отдела не позднее 1 дня, следующего за днем изготовления д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6. Завизированный начальником Отдела проект письма об отказе направляется исполнителем муниципальной услуги на подписание Главе муниципального образования «Муниципальный округ Якшур-Бодьинский район Удмуртской Республики» (далее – Глава МО) не позднее 12.00 часов рабочего дня, следующего за днем его визирования начальником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7.</w:t>
      </w:r>
      <w:r>
        <w:rPr>
          <w:color w:val="FF0000"/>
        </w:rPr>
        <w:t xml:space="preserve"> </w:t>
      </w:r>
      <w:r>
        <w:rPr/>
        <w:t>Глава МО осуществляет рассмотрение проекта письма об отказе в течение 2 дней и, при отсутствии замечаний по проекту письма об отказе, осуществляет его подписание, в иных случаях данный проект возвращается на доработку с указанием причин возврата.</w:t>
      </w:r>
    </w:p>
    <w:p>
      <w:pPr>
        <w:pStyle w:val="1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и рассмотрении письма об отказе будет выявлено, что основания для отказа в предоставлении муниципальной услуги отсутствуют, исполнитель муниципальной услуги обеспечивает выполнение административной процедуры </w:t>
      </w:r>
      <w:bookmarkStart w:id="33" w:name="_Hlk104303438"/>
      <w:r>
        <w:rPr>
          <w:sz w:val="24"/>
          <w:szCs w:val="24"/>
        </w:rPr>
        <w:t>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.</w:t>
      </w:r>
      <w:bookmarkEnd w:id="33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8. Подписанное Главой МО письмо об отказе направляется в Управление муниципальной службы для его регистрации и направления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полномоченное лицо Управления муниципальной службы, ответственное за регистрацию документов, обеспечивает регистрацию письма в день его подписания Главой МО, в журнале исходящих документов Администрации и в СЭД, с проставлением на письме соответствующего номера и д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регистрированное письмо Администрации об отказе не позднее 12.00 часов рабочего дня, следующего за днем его подписания Главой МО, направляется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5.9. Результатом административной процедуры, является зарегистрированное письмо об отказе либо в случае, предусмотренном пунктом 3.2.5.3. настоящего Регламента, внесение сведений в СЭД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зультат административной процедуры фиксируется в СЭД и (или)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34" w:name="_Hlk104211855"/>
      <w:bookmarkEnd w:id="34"/>
      <w:r>
        <w:rPr/>
        <w:t>3.2.6. Принятие и оформление постановления Администрации об отнесении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1. Основанием для начала административной процедуры является определение исполнителя муниципальной услуги и поступление 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2. Исполнитель муниципальной услуги обеспечивает изучение документов, устанавливает их соответствие законодательству и настоящему Регламенту. Если в соответствии с законодательством и настоящим Регламентом поступили все необходимые для предоставления муниципальной услуги документы, их содержание соответствует законодательству, основания для отказа в предоставлении муниципальной услуги отсутствуют, исполнитель муниципальной услуги принимает решение о подготовке проекта постановления Администрации об отнесении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ект постановления Администрации об отнесении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(далее – постановление) в соответствии с заявлением в течение 1 дня с момента поступления исполнителю муниципальной услуги всех необходимых документов, позволяющих принять решение, направляется на проверку лицам, указанным в пунктах 3.2.6.3., 3.2.6.4., 3.2.6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6.3. Проверку проекта постановления осуществляет начальник Отде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6.4. Завизированный начальником Отдела проект постановления направляется заместителю Главы Администрации, курирующему работу Отде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5. Проект постановления, завизированный заместителем Главы Администрации, курирующим работу Отдела, подлежит последовательному согласованию исполнителем муниципальной услуги с Правовым управлением, Управлением муниципальной службы и руководителем аппара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6. Управление муниципальной службы осуществляет проверку проекта постановления на его соответствие орфографии, правилам делопроизводства, осуществляет присвоение номера и д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6.7. Правовое управление осуществляет правовую экспертизу проекта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8. Заместитель главы Администрации, курирующий работу Отдела, осуществляет проверку проекта постановления на соответствие градостро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9. Лица, указанные в пунктах 3.2.6.3., 3.2.6.4., 3.2.6.5. настоящего Регламента, при отсутствии замечаний по проекту постановления визируют данный документ, в иных случаях проект постановления возвращается на доработку исполн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35" w:name="_Hlk99569563"/>
      <w:r>
        <w:rPr/>
        <w:t xml:space="preserve">Проект постановления возвращается на доработку при наличии по нему замечаний, выявлении отсутствия оснований для предоставления муниципальной услуги, с указанием причин возвр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36" w:name="_Hlk99569563"/>
      <w:r>
        <w:rPr/>
        <w:t>В случае возвращения проекта постановления на доработку в связи с отсутствием оснований для предоставления муниципальной услуги, исполнитель муниципальной услуги обеспечивает выполнение административной процедуры «Принятие и оформление решения об отказе в предоставлении муниципальной услуги».</w:t>
      </w:r>
      <w:bookmarkEnd w:id="36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рок совершения административных действий по визированию проекта постановления лицами, указанными в пунктах 3.2.6.3., 3.2.6.4., 3.2.6.5. настоящего Регламента составляет 1 день со дня поступления к ним д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6.10. Проект постановления, согласованный начальником Отдела, заместителем главы Администрации, курирующим работу Отдела, Правовым управлением, Управлением муниципальной службы и руководителем аппарата Администрации направляется исполнителем муниципальной услуги в Управление муниципальной службы для передачи его Главе МО, осуществляемой в день поступления такого проекта в Отде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11. Глава МО при рассмотрении проекта постановления принимает решение о подписании проекта либо о направлении такого проекта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роект постановления возвращается на доработку при наличии по нему замечаний, выявлении отсутствия оснований для предоставления муниципальной услуги, с указанием причин возвр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возвращения проекта постановления на доработку в связи с отсутствием оснований для предоставления муниципальной услуги, исполнитель муниципальной услуги обеспечивает выполнение административной процедуры «Принятие и оформление решения об отказе в предоставлении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рок совершения административных действий по визированию проекта Главой МО составляет 1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12. Постановление, подписанное Главой муниципального образования, направляется в Управление муниципальной службы на регистрацию, осуществляемую в день поступления подпис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/>
        <w:t>Копии зарегистрированного постановления направляются в Отдел в день регистрации постановления. Отдел в течение дня с момента поступления подписанного постановления направляет его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6.13. Результатом административной процедуры является подписанное и зарегистрированное постановление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зультат административной процедуры фиксируется в СЭД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1. Основанием начала административной процедуры является поступление письма Администрации об отказе в приеме документов, постановления либо письма об отказе в предоставлении муниципальной услуги  исполнителю муниципальной услуги, в Многофункциональный центр, Управлени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2. В случае, если заявитель изъявил желание о получении документов, являющихся результатом муниципальной услуги, нарочно, выдачу документов таким способом, по заявлению, поступившему и зарегистрированному в Администрации, осуществляет исполнитель муниципальной услуги. При получении документов, являющихся результатами муниципальной услуги, нарочно, заявителем составляется расписка о получении с указанием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2.7.3. В случае, если заявитель изъявил желание о получении документов, являющихся результатом муниципальной услуги по электронным каналам связи, выдачу документов таким способом, по заявлению, поступившему и зарегистрированному в Администрации, осуществляет Управлением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4. В случае, если заявление было принято и зарегистрировано Многофункциональным центром, исполнитель муниципальной услуги направляет документы, указанные в пункте 3.2.7.1. настоящего Регламента, в Многофункциональный центр не позднее рабочего дня, следующего за днем их подписа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5. Направление документов, указанных в пункте 3.2.7.1. настоящего Регламента, по почте, если заявление было принято и зарегистрировано Администрацией, осуществляет Администрация. Для этого исполнитель муниципальной услуги направляет документы, указанные в пункте 3.2.7.1. настоящего Регламента, в Управление муниципальной службы для последующей их отправки по поч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6. Работник Администрации, ответственный за выдачу документов, осуществляет направление по почте одного из документов, указанных в пункте 3.2.7.1. настоящего Регламента, не позднее дня поступления таких документов. Направление (выдача) документов Многофункциональным центром, в соответствие с настоящим Регламентом, производится не позднее дня, следующего за днем их поступления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7.7. Результатом административной процедуры является направление заявителю документов, являющихся результатами предоставления муниципальной услуги, по почте, по электронным каналам связи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зультат административной процедуры фиксируется в СЭД. Расписка о получении постановления и (или) иных документов подшивается в дел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bookmarkStart w:id="37" w:name="_Hlk104212330"/>
      <w:bookmarkEnd w:id="37"/>
      <w:r>
        <w:rPr>
          <w:b/>
        </w:rPr>
        <w:t>3.3. Порядок осуществления в электронной форме, в том числе с использованием ЕПГУ, РПГУ,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Предоставление муниципальной услуги в электронной форме включает в себя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дача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орм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учение сведений о ходе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ыдача (направление)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ение оценк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1. Прием документов, поступивших в электронной форме, их первичная проверка и рег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ем для начала административной процедуры является поступление в Администрацию заявления и приложенных к нему документов одним из способов, указанных в абзаце 4 пункта 2.6.4.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 приеме документов в электронной форме работник Администрации, ответственный за регистрацию документов, устанавливает наличие основания для отказа в приеме документов, необходимых для предоставления муниципальной услуги, указанного в подпункте 1 </w:t>
      </w:r>
      <w:r>
        <w:fldChar w:fldCharType="begin"/>
      </w:r>
      <w:r>
        <w:rPr>
          <w:rStyle w:val="InternetLink"/>
        </w:rPr>
        <w:instrText xml:space="preserve"> HYPERLINK "../../%D0%9D%D0%B0%D1%82%D0%B0%D0%BB%D0%B8/Downloads/0_hfile_6494_1.docx" \l "P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>а 2.8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 наличии основания для отказа в приеме документов, необходимых для предоставления муниципальной услуги, указанного в </w:t>
      </w:r>
      <w:r>
        <w:fldChar w:fldCharType="begin"/>
      </w:r>
      <w:r>
        <w:rPr>
          <w:rStyle w:val="InternetLink"/>
        </w:rPr>
        <w:instrText xml:space="preserve"> HYPERLINK "../../%D0%9D%D0%B0%D1%82%D0%B0%D0%BB%D0%B8/Downloads/0_hfile_6494_1.docx" \l "P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 пункта 2.8</w:t>
      </w:r>
      <w:r>
        <w:rPr>
          <w:rStyle w:val="InternetLink"/>
        </w:rPr>
        <w:fldChar w:fldCharType="end"/>
      </w:r>
      <w:r>
        <w:rPr/>
        <w:t xml:space="preserve">.1. настоящего Регламента, ответственный работник Администрации, возвращает заявление посредством направления заявителю (его представителю) уведомления об отказе в приеме документов с разъяснением причины отказа и предложениями по ее устранению по электронной почте; если заявление подано в электронной форме через ЕПГУ (РПГУ) либо </w:t>
      </w:r>
      <w:r>
        <w:rPr>
          <w:i/>
          <w:lang w:eastAsia="zh-CN"/>
        </w:rPr>
        <w:t>официальный сайт муниципального образования «Муниципальный округ Якшур-Бодьинский район Удмуртской Республики»</w:t>
      </w:r>
      <w:r>
        <w:rPr>
          <w:i/>
          <w:color w:val="000000"/>
        </w:rPr>
        <w:t xml:space="preserve"> (в редакции постановления от 18 апреля 2025 года № 645)</w:t>
      </w:r>
      <w:r>
        <w:rPr/>
        <w:t xml:space="preserve"> отказ в приеме документов направляется через ЕПГУ (РПГУ) электронную поч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 отсутствии основания для отказа в приеме документов, необходимых для предоставления муниципальной услуги, указанного в </w:t>
      </w:r>
      <w:r>
        <w:fldChar w:fldCharType="begin"/>
      </w:r>
      <w:r>
        <w:rPr>
          <w:rStyle w:val="InternetLink"/>
        </w:rPr>
        <w:instrText xml:space="preserve"> HYPERLINK "../../%D0%9D%D0%B0%D1%82%D0%B0%D0%BB%D0%B8/Downloads/0_hfile_6494_1.docx" \l "P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 пункта 2.8</w:t>
      </w:r>
      <w:r>
        <w:rPr>
          <w:rStyle w:val="InternetLink"/>
        </w:rPr>
        <w:fldChar w:fldCharType="end"/>
      </w:r>
      <w:r>
        <w:rPr/>
        <w:t>.1. настоящего Регламента, ответственный работник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гистрирует заявление в СЭ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правляет заявителю уведомление, содержащее входящий регистрационный номер заявления, дату его получения Администрацией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2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3. Срок для регистрации ответственным работником Администрации  заявления в СЭД -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4. После регистрации заявления в СЭД ответственный работник Администрации направляет заявление и приложенные к нему документы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5. Начальник Отдела в течение этого же рабочего дня направляет заявление и приложенные к нему документы исполнителю муниципальной услуги в СЭД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1.6. Срок проведения административной процедуры - не более 1 рабочего дня со дня поступления заявления в Администрацию одним из способов, указанных в </w:t>
      </w:r>
      <w:r>
        <w:fldChar w:fldCharType="begin"/>
      </w:r>
      <w:r>
        <w:rPr>
          <w:rStyle w:val="InternetLink"/>
        </w:rPr>
        <w:instrText xml:space="preserve"> HYPERLINK "../../%D0%9D%D0%B0%D1%82%D0%B0%D0%BB%D0%B8/Downloads/0_hfile_6494_1.docx" \l "P2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</w:t>
      </w:r>
      <w:r>
        <w:rPr>
          <w:rStyle w:val="InternetLink"/>
        </w:rPr>
        <w:fldChar w:fldCharType="end"/>
      </w:r>
      <w:r>
        <w:rPr/>
        <w:t>4</w:t>
      </w:r>
      <w:r>
        <w:fldChar w:fldCharType="begin"/>
      </w:r>
      <w:r>
        <w:rPr>
          <w:rStyle w:val="InternetLink"/>
        </w:rPr>
        <w:instrText xml:space="preserve"> HYPERLINK "../../%D0%9D%D0%B0%D1%82%D0%B0%D0%BB%D0%B8/Downloads/0_hfile_6494_1.docx" \l "P2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 </w:t>
      </w:r>
      <w:r>
        <w:rPr>
          <w:rStyle w:val="InternetLink"/>
        </w:rPr>
        <w:fldChar w:fldCharType="end"/>
      </w:r>
      <w:r>
        <w:rPr/>
        <w:t>2.6.4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7. Результатом административной процедуры является регистрация заявления в СЭД и передача заявления и приложенных к нему документов исполн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 Получение информации о ходе рассмотрения заявления и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1. Получение информации о ходе рассмотрения заявления и о результате предоставления муниципальной услуги, если заявление было подано на ЕПГУ (РПГУ) производится соответственно в личном кабинете на ЕПГУ (РПГУ)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2.2. Получение информации о ходе рассмотрения заявления и о результате предоставления муниципальной услуги, если заявление было подано посредством </w:t>
      </w:r>
      <w:r>
        <w:rPr>
          <w:i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/>
        <w:t xml:space="preserve"> </w:t>
      </w:r>
      <w:r>
        <w:rPr>
          <w:i/>
          <w:color w:val="000000"/>
        </w:rPr>
        <w:t>(в редакции постановления от 18 апреля 2025 года № 645)</w:t>
      </w:r>
      <w:r>
        <w:rPr/>
        <w:t xml:space="preserve"> осуществляется в соответствии с пунктами 1.3.1. - 1.3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 Выдача (направление) результата предоставления муниципальной услуги заявителю (его представителю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1. Основанием для начала административной процедуры является регистрация результата предоставления муниципальной услуги в СЭ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2. В случае указания заявителем способа получения результата предоставления муниципальной услуги в виде электронного документа через ЕПГУ (РПГУ), результат предоставления муниципальной услуги в виде электронного документа размещается исполнителем муниципальной услуги в личном кабинете заявителя на ЕПГУ (РПГУ), ссылка на который направляется посредством электронной почты, указа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8" w:name="P502"/>
      <w:bookmarkEnd w:id="38"/>
      <w:r>
        <w:rPr/>
        <w:t>3.3.3.3. В случае указания заявителем способа получения результата предоставления муниципальной услуги по электронной почте, результат предоставления муниципальной услуги в виде электронного документа направляется ответственным работником Администрации посредством электронной почты, указа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4. Срок проведения административной процедуры - не более 1 рабочего дня со дня регистрация результата о предоставлении муниципальной услуги в СЭ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5. Результатом административной процедуры является направление заявителю (его представителю) результата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возможность копирования и сохран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 (РПГУ)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возможность доступа заявителя на ЕПГУ (РПГУ)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3.6. 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 (РПГУ) либо </w:t>
      </w:r>
      <w:r>
        <w:rPr>
          <w:i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color w:val="000000"/>
        </w:rPr>
        <w:t xml:space="preserve"> (в редакции постановления от 18 апреля 2025 года № 645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3.7. Администрация обеспечивает в срок не позднее 1 рабочего дня с момента подачи заявления на ЕПГУ (РПГУ) или </w:t>
      </w:r>
      <w:r>
        <w:rPr>
          <w:i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/>
        <w:t xml:space="preserve"> </w:t>
      </w:r>
      <w:r>
        <w:rPr>
          <w:i/>
          <w:color w:val="000000"/>
        </w:rPr>
        <w:t>(в редакции постановления от 18 апреля 2025 года № 645)</w:t>
      </w:r>
      <w:r>
        <w:rPr/>
        <w:t>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8. Ответственный работник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оверяет наличие электронных заявлений, поступивших с ЕПГУ (РПГУ) или </w:t>
      </w:r>
      <w:r>
        <w:rPr>
          <w:i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  <w:color w:val="000000"/>
        </w:rPr>
        <w:t xml:space="preserve"> (в редакции постановления от 18 апреля 2025 года № 645) </w:t>
      </w:r>
      <w:r>
        <w:rPr/>
        <w:t>с периодом не реже 2 раз в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гистрирует заявление в СЭ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9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 (РПГ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виде бумажного документа, подтверждающего содержание электронного документа, который заявитель получает при личном обращении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 Оценка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4.1. Оценка качества предоставления муниципальной услуги осуществляется в соответствии с </w:t>
      </w:r>
      <w:hyperlink r:id="rId20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r:id="rId21">
        <w:r>
          <w:rPr>
            <w:rStyle w:val="InternetLink"/>
          </w:rPr>
          <w:t>10</w:t>
        </w:r>
      </w:hyperlink>
      <w:r>
        <w:rPr/>
        <w:t xml:space="preserve"> </w:t>
      </w:r>
      <w:hyperlink r:id="rId22">
        <w:r>
          <w:rPr>
            <w:rStyle w:val="InternetLink"/>
          </w:rPr>
          <w:t>Правил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>
          <w:color w:val="FF0000"/>
        </w:rPr>
      </w:r>
      <w:bookmarkStart w:id="39" w:name="_Hlk104212330"/>
      <w:bookmarkStart w:id="40" w:name="_Hlk104212361"/>
      <w:bookmarkStart w:id="41" w:name="_Hlk104212330"/>
      <w:bookmarkStart w:id="42" w:name="_Hlk104212361"/>
      <w:bookmarkEnd w:id="41"/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1. Основанием для начала административной процедуры является поступление исполнителю муниципальной услуги заявления заявителя (его представителя) об исправлении опечаток, ошибок в выданных в результате предоставления муниципальной услуги документах (далее - заявление об исправлении опечаток, ошибо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явление об исправлении опечаток, ошибок составляется заявителем (его представителем)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 Исполнитель муниципальной услуги проверяет документы, выданные в результате предоставления муниципальной услуги, на предмет наличия или отсутствия опечаток, ошибок, указанных в заявлении об исправлении опечаток,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1. При отсутствии в документах, выданных в результате предоставления муниципальной услуги, опечаток, ошибок, исполнитель муниципальной услуги в течение 5 рабочих дней со дня поступления в Администрацию либо Многофункциональный центр заявления об исправлении опечаток, ошибок осуществляет подготовку письма Администрации об отсутствии опечаток, ошибок в порядке, предусмотренном пунктами 3.2.5.4. – 3.2.5.9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2. При наличии в документах, выданных в результате предоставления муниципальной услуги, опечаток, ошибок в связи с опечатками, ошибками, содержащимися в сведениях, предоставленных в порядке межведомственного информационного взаимодействия, исполнитель муниципальной услуги, оформляет и направляет межведомственные запросы в соответствии с пунктами 3.2.4.1.-3.2.4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жведомственные запросы направляются только в органы, представившие сведения и документы, содержащие информацию, повлекшую возникновение опечаток,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3. Общий максимальный срок направления межведомственных запросов не может превышать 1 рабочего дня со дня регистрации заявления об исправлении опечаток, ошибок в СЭ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4. Непредставление (несвоевременное представление) органом или организацией по межведомственному запросу, в том числе с использованием СМЭВ, сведений и документов не может являться основанием для отказа в исправлении опечаток, ошибок в документах, выданных в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5. После получения исполнителем муниципальной услуги запрашиваемых сведений и документов, либо отказа в их предоставлении (вследствие отсутствия запрашиваемых сведений), либо истечения срока ожидания получения ответов на межведомственные запросы исполнитель муниципальной услуги в течение 7 рабочих дней со дня поступления в Администрацию либо Многофункциональный центр заявления об исправлении опечаток, ошибок осуществляет исправление опечаток, ошибок в выданных в результате предоставления муниципальной услуги документах путем подготовки проекта постановления Администрации об исправлении опечаток, ошибок и осуществляет действия, предусмотренные пунктами 3.2.6.3. – 3.2.6.1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6. При наличии в документах, выданных в результате предоставления муниципальной услуги, опечаток, ошибок, не связанных с опечатками, ошибками, содержащимися в сведениях, предоставленных в порядке межведомственного информационного взаимодействия, исполнитель муниципальной услуги в течение 2 рабочих дней со дня поступления в Администрацию либо Многофункциональный центр заявления об исправлении опечаток, ошибок готовит проект постановления Администрации об исправлении опечаток, ошибок и осуществляет действия в соответствии с пунктами 3.2.6.3. – 3.2.6.1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7. При осуществлении действий, предусмотренных пунктами 3.4.2.5 – 3.4.2.6. настоящего Регламента, согласование проекта постановления Администрации об исправлении опечаток, ошибок с заместителем главы Администрации, курирующим работу Отдела, осуществляется при наличии необходимости проведения градостроительной экспертизы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3. Результат рассмотрения заявления об исправлении опечаток, ошибок выдается заявителю в порядке, предусмотренном пунктами 3.2.7.2. – 3.2.7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bookmarkStart w:id="43" w:name="_Hlk104212361"/>
      <w:r>
        <w:rPr/>
        <w:t xml:space="preserve">3.4.4. Срок выдачи документов, подготовленных по результатам рассмотрения заявления об исправлении опечаток, ошибок, составляет не более 1 рабочего дня со дня подписания Главой МО документов, подготовленных по результатам рассмотрения заявления об исправлении опечаток, </w:t>
      </w:r>
      <w:bookmarkEnd w:id="43"/>
      <w:r>
        <w:rPr/>
        <w:t>ошиб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  <w:bookmarkStart w:id="44" w:name="_Hlk99795237"/>
      <w:bookmarkStart w:id="45" w:name="_Hlk99795237"/>
      <w:bookmarkEnd w:id="45"/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</w:rPr>
        <w:t>Утратил силу (в редакции постановления от 18 апреля 2025 года № 64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</w:rPr>
        <w:t>Утратил силу (в редакции постановления от 18 апреля 2025 года № 645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1"/>
              <w:jc w:val="right"/>
              <w:rPr/>
            </w:pPr>
            <w:r>
              <w:rPr>
                <w:szCs w:val="28"/>
              </w:rPr>
              <w:t xml:space="preserve">к Административному регламенту предоставления Администрацией муниципального образования «Муниципальный округ </w:t>
            </w:r>
            <w:r>
              <w:rPr>
                <w:bCs/>
                <w:szCs w:val="28"/>
              </w:rPr>
              <w:t>Якшур-Бодьинский</w:t>
            </w:r>
            <w:r>
              <w:rPr>
                <w:szCs w:val="28"/>
              </w:rPr>
              <w:t xml:space="preserve"> район Удмуртской Республики» муниципальной услуги   «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»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5812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В Администрацию муниципального образования «Муниципальный округ </w:t>
            </w:r>
            <w:r>
              <w:rPr>
                <w:bCs/>
                <w:sz w:val="28"/>
                <w:szCs w:val="28"/>
              </w:rPr>
              <w:t>Якшур-Бодьинский</w:t>
            </w:r>
            <w:r>
              <w:rPr>
                <w:sz w:val="28"/>
                <w:szCs w:val="28"/>
              </w:rPr>
              <w:t xml:space="preserve"> район Удмуртской Республики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указать фамилию, имя, отчество (последнее при наличии)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указать для юридических лиц - полное наименование, организационно-правовая форма, физических лиц - фамилия, имя, отчество (последнее - при наличии)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 заявителя 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  <w:vertAlign w:val="subscript"/>
              </w:rPr>
              <w:t>местонахождение юридического лица; место проживания физического лиц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йствующего на основании ______________ 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указать документ, подтверждающий полномочия представителя физического или юридического лиц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: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40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шу установить категорию земель земельному участку с кадастровым номером _________________________, расположенному по адресу (местоположению): Удмуртская Республика, </w:t>
      </w:r>
      <w:r>
        <w:rPr>
          <w:bCs/>
          <w:sz w:val="28"/>
          <w:szCs w:val="28"/>
        </w:rPr>
        <w:t>Якшур-Бодьинский</w:t>
      </w:r>
      <w:r>
        <w:rPr>
          <w:sz w:val="28"/>
          <w:szCs w:val="28"/>
        </w:rPr>
        <w:t xml:space="preserve"> район, _______________________________________, площадью _________ кв.м, с разрешенным использованием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____________________________________, принадлежащего на праве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вид пра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_______________________________________________________________.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правоустанавливающий документ на землю)</w:t>
      </w:r>
    </w:p>
    <w:p>
      <w:pPr>
        <w:pStyle w:val="Normal"/>
        <w:tabs>
          <w:tab w:val="clear" w:pos="709"/>
          <w:tab w:val="right" w:pos="907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 или представителем физического (юридического) лица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полномочия представителей физического или юридического лица, в случае если с заявлением обращается их представите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а в случае их отсутствия - копия решения о предоставлении земельного участка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 в соответствии с Федеральн</w:t>
      </w:r>
      <w:hyperlink r:id="rId23">
        <w:r>
          <w:rPr>
            <w:rStyle w:val="InternetLink"/>
            <w:sz w:val="28"/>
            <w:szCs w:val="28"/>
          </w:rPr>
          <w:t>ым зак</w:t>
        </w:r>
      </w:hyperlink>
      <w:r>
        <w:rPr>
          <w:sz w:val="28"/>
          <w:szCs w:val="28"/>
        </w:rPr>
        <w:t xml:space="preserve">оном от 27 июля 2006 года № 152-ФЗ «О персональных данных» даю согласие на обработку моих персональных данных, указанных в данном документе, Администрацией муниципального образования «Муниципальный округ </w:t>
      </w:r>
      <w:r>
        <w:rPr>
          <w:bCs/>
          <w:sz w:val="28"/>
          <w:szCs w:val="28"/>
        </w:rPr>
        <w:t xml:space="preserve">Якшур-Бодьинский </w:t>
      </w:r>
      <w:r>
        <w:rPr>
          <w:sz w:val="28"/>
          <w:szCs w:val="28"/>
        </w:rPr>
        <w:t xml:space="preserve">район Удмуртской Республики» для предоставления мне муниципальной услуги. Настоящее согласие дано до окончания срока хранения документов, установленного номенклатурой дел Администрации муниципального образования «Муниципальный округ </w:t>
      </w:r>
      <w:r>
        <w:rPr>
          <w:bCs/>
          <w:sz w:val="28"/>
          <w:szCs w:val="28"/>
        </w:rPr>
        <w:t xml:space="preserve">Якшур-Бодьинский </w:t>
      </w:r>
      <w:r>
        <w:rPr>
          <w:sz w:val="28"/>
          <w:szCs w:val="28"/>
        </w:rPr>
        <w:t xml:space="preserve">район Удмуртской Республики». Мне известно, что я могу отозвать свое согласие на обработку персональных данных путем подачи письменного заявления в Администрацию муниципального образования «Муниципальный округ </w:t>
      </w:r>
      <w:r>
        <w:rPr>
          <w:bCs/>
          <w:sz w:val="28"/>
          <w:szCs w:val="28"/>
        </w:rPr>
        <w:t>Якшур-Бодьинский</w:t>
      </w:r>
      <w:r>
        <w:rPr>
          <w:sz w:val="28"/>
          <w:szCs w:val="28"/>
        </w:rPr>
        <w:t xml:space="preserve">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_» __________20___г.                          __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</w:t>
      </w:r>
      <w:r>
        <w:rPr>
          <w:sz w:val="28"/>
          <w:szCs w:val="28"/>
          <w:vertAlign w:val="subscript"/>
        </w:rPr>
        <w:t>(дата)</w:t>
      </w:r>
      <w:r>
        <w:rPr>
          <w:sz w:val="28"/>
          <w:szCs w:val="28"/>
        </w:rPr>
        <w:t xml:space="preserve">  </w:t>
        <w:tab/>
        <w:tab/>
        <w:tab/>
        <w:tab/>
        <w:t xml:space="preserve">                                  </w:t>
      </w:r>
      <w:r>
        <w:rPr>
          <w:sz w:val="28"/>
          <w:szCs w:val="28"/>
          <w:vertAlign w:val="subscript"/>
        </w:rPr>
        <w:t>(подпись заявител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4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autoSpaceDE w:val="false"/>
        <w:jc w:val="both"/>
        <w:outlineLvl w:val="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2.1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0"/>
      <w:numFmt w:val="decimal"/>
      <w:lvlText w:val="2.1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4"/>
      <w:sz w:val="21"/>
      <w:szCs w:val="21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rFonts w:ascii="Calibri" w:hAnsi="Calibri" w:eastAsia="Calibri" w:cs="Times New Roman"/>
      <w:b/>
      <w:bCs/>
      <w:spacing w:val="4"/>
      <w:sz w:val="21"/>
      <w:szCs w:val="21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consultantplus://offline/ref=55BF3270CE1D0F140D574F8BEC55E0D4EC458A235914288071C20E9F4F16BB42468A85C7A874ACFC4380E1F2546A13DDFD266E4A4EV5I" TargetMode="External"/><Relationship Id="rId8" Type="http://schemas.openxmlformats.org/officeDocument/2006/relationships/hyperlink" Target="consultantplus://offline/ref=4D3E4340C9F8CA35CDF7DD1E5554896A8721918395C8295D3483484C9E6FE7F09D5655C4200CF097uEy1L" TargetMode="External"/><Relationship Id="rId9" Type="http://schemas.openxmlformats.org/officeDocument/2006/relationships/hyperlink" Target="consultantplus://offline/ref=66DEC77F14C9BB41229F4CCB99C7BC70EAD17E2E1D5B6E5D93C3C9A045DCC9D3732986B5D8A56D2F628D6D0AA3834E38F9CA6160FF0B285EP0HBL" TargetMode="External"/><Relationship Id="rId10" Type="http://schemas.openxmlformats.org/officeDocument/2006/relationships/hyperlink" Target="consultantplus://offline/ref=66DEC77F14C9BB41229F4CCB99C7BC70EAD17E2E1D5B6E5D93C3C9A045DCC9D3732986B5D8A56D2F628D6D0AA3834E38F9CA6160FF0B285EP0HBL" TargetMode="External"/><Relationship Id="rId11" Type="http://schemas.openxmlformats.org/officeDocument/2006/relationships/hyperlink" Target="consultantplus://offline/ref=66DEC77F14C9BB41229F4CCB99C7BC70EAD17E2E1D5B6E5D93C3C9A045DCC9D3732986B7DDAC657E31C26C56E6DF5D39F3CA6363E3P0HBL" TargetMode="External"/><Relationship Id="rId12" Type="http://schemas.openxmlformats.org/officeDocument/2006/relationships/hyperlink" Target="consultantplus://offline/ref=A085D210637F0B351648C90D8D2CF7F04EF011284172E89A5DD3C5EBB0C1717E96D0712A3398F2254B9BFEC1BBB8YDJ" TargetMode="External"/><Relationship Id="rId13" Type="http://schemas.openxmlformats.org/officeDocument/2006/relationships/hyperlink" Target="consultantplus://offline/ref=A085D210637F0B351648C90D8D2CF7F04FFD18264777E89A5DD3C5EBB0C1717E96D0712A3398F2254B9BFEC1BBB8YDJ" TargetMode="External"/><Relationship Id="rId14" Type="http://schemas.openxmlformats.org/officeDocument/2006/relationships/hyperlink" Target="consultantplus://offline/ref=A085D210637F0B351648C90D8D2CF7F04FFD18264777E89A5DD3C5EBB0C1717E84D02925359AE77112C1A9CCBB8B4E9F38E5665407BFYAJ" TargetMode="External"/><Relationship Id="rId15" Type="http://schemas.openxmlformats.org/officeDocument/2006/relationships/hyperlink" Target="consultantplus://offline/ref=A085D210637F0B351648C90D8D2CF7F04FFC122F4279E89A5DD3C5EBB0C1717E96D0712A3398F2254B9BFEC1BBB8YDJ" TargetMode="External"/><Relationship Id="rId16" Type="http://schemas.openxmlformats.org/officeDocument/2006/relationships/hyperlink" Target="consultantplus://offline/ref=A085D210637F0B351648C90D8D2CF7F04FFD18264777E89A5DD3C5EBB0C1717E84D029263ACABD611688FEC7A78D588132FB66B5Y4J" TargetMode="External"/><Relationship Id="rId17" Type="http://schemas.openxmlformats.org/officeDocument/2006/relationships/hyperlink" Target="consultantplus://offline/ref=A085D210637F0B351648C90D8D2CF7F04FFD18264777E89A5DD3C5EBB0C1717E84D029233ACABD611688FEC7A78D588132FB66B5Y4J" TargetMode="External"/><Relationship Id="rId18" Type="http://schemas.openxmlformats.org/officeDocument/2006/relationships/hyperlink" Target="consultantplus://offline/ref=A085D210637F0B351648C90D8D2CF7F04DFF15294A75E89A5DD3C5EBB0C1717E96D0712A3398F2254B9BFEC1BBB8YDJ" TargetMode="External"/><Relationship Id="rId19" Type="http://schemas.openxmlformats.org/officeDocument/2006/relationships/hyperlink" Target="consultantplus://offline/ref=A085D210637F0B351648C90D8D2CF7F04FF815294771E89A5DD3C5EBB0C1717E96D0712A3398F2254B9BFEC1BBB8YDJ" TargetMode="External"/><Relationship Id="rId20" Type="http://schemas.openxmlformats.org/officeDocument/2006/relationships/hyperlink" Target="https://login.consultant.ru/link/?req=doc&amp;base=LAW&amp;n=360441&amp;dst=64&amp;field=134&amp;date=11.05.2022" TargetMode="External"/><Relationship Id="rId21" Type="http://schemas.openxmlformats.org/officeDocument/2006/relationships/hyperlink" Target="https://login.consultant.ru/link/?req=doc&amp;base=LAW&amp;n=360441&amp;dst=73&amp;field=134&amp;date=11.05.2022" TargetMode="External"/><Relationship Id="rId22" Type="http://schemas.openxmlformats.org/officeDocument/2006/relationships/hyperlink" Target="consultantplus://offline/ref%3D7477D36D247F526C7BD4B7DDD08F15A6014F84D62298DDA4DCA8A2DB7828FD21BF4B5E0D31D769E7uBz4M" TargetMode="External"/><Relationship Id="rId23" Type="http://schemas.openxmlformats.org/officeDocument/2006/relationships/hyperlink" Target="consultantplus://offline/ref=26A751CA351F269A3085BCE7E3F119CCA4F59C0C30C6385C0FDF667F10N1VEF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43:00Z</dcterms:created>
  <dc:creator>User</dc:creator>
  <dc:description/>
  <cp:keywords/>
  <dc:language>en-US</dc:language>
  <cp:lastModifiedBy>Арсений</cp:lastModifiedBy>
  <cp:lastPrinted>2023-02-10T09:35:00Z</cp:lastPrinted>
  <dcterms:modified xsi:type="dcterms:W3CDTF">2025-04-27T10:24:00Z</dcterms:modified>
  <cp:revision>3</cp:revision>
  <dc:subject/>
  <dc:title/>
</cp:coreProperties>
</file>