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037"/>
        <w:gridCol w:w="721"/>
      </w:tblGrid>
      <w:tr>
        <w:trPr>
          <w:trHeight w:val="1276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686050</wp:posOffset>
                  </wp:positionH>
                  <wp:positionV relativeFrom="margin">
                    <wp:posOffset>-110490</wp:posOffset>
                  </wp:positionV>
                  <wp:extent cx="581660" cy="624840"/>
                  <wp:effectExtent l="0" t="0" r="0" b="0"/>
                  <wp:wrapSquare wrapText="bothSides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985</wp:posOffset>
                      </wp:positionH>
                      <wp:positionV relativeFrom="page">
                        <wp:posOffset>-36195</wp:posOffset>
                      </wp:positionV>
                      <wp:extent cx="299720" cy="4508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DocLis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DocLis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.55pt;mso-wrap-distance-left:9.05pt;mso-wrap-distance-right:9.05pt;mso-wrap-distance-top:0pt;mso-wrap-distance-bottom:0pt;margin-top:-2.85pt;mso-position-vertical-relative:page;margin-left: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sPlusDocLis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DocLis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47235</wp:posOffset>
                      </wp:positionH>
                      <wp:positionV relativeFrom="page">
                        <wp:posOffset>406400</wp:posOffset>
                      </wp:positionV>
                      <wp:extent cx="3147695" cy="19621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5pt;height:15.45pt;mso-wrap-distance-left:9.05pt;mso-wrap-distance-right:9.05pt;mso-wrap-distance-top:0pt;mso-wrap-distance-bottom:0pt;margin-top:32pt;mso-position-vertical-relative:page;margin-left:35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47235</wp:posOffset>
                      </wp:positionH>
                      <wp:positionV relativeFrom="page">
                        <wp:posOffset>406400</wp:posOffset>
                      </wp:positionV>
                      <wp:extent cx="3147695" cy="19621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5pt;height:15.45pt;mso-wrap-distance-left:9.05pt;mso-wrap-distance-right:9.05pt;mso-wrap-distance-top:0pt;mso-wrap-distance-bottom:0pt;margin-top:32pt;mso-position-vertical-relative:page;margin-left:35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598930</wp:posOffset>
                      </wp:positionH>
                      <wp:positionV relativeFrom="page">
                        <wp:posOffset>-149225</wp:posOffset>
                      </wp:positionV>
                      <wp:extent cx="3147695" cy="196215"/>
                      <wp:effectExtent l="0" t="0" r="0" b="0"/>
                      <wp:wrapSquare wrapText="largest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5pt;height:15.45pt;mso-wrap-distance-left:9.05pt;mso-wrap-distance-right:9.05pt;mso-wrap-distance-top:0pt;mso-wrap-distance-bottom:0pt;margin-top:-11.75pt;mso-position-vertical-relative:page;margin-left:-12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«18»  октября 2022 года                                                               № 197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Якшур-Бо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й о признании (непризнании) граждан малоимущими для принятия их на учет в качестве нуждающихся в жилых  помещ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 30, 32, части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  <w:szCs w:val="28"/>
        </w:rPr>
        <w:t xml:space="preserve"> по  предоставлению муниципальной услуги «Принятие решений о признании (непризнании) граждан  малоимущими для принятия их на учет в качестве нуждающихся в жилых  помещениях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Якшур-Бодьинский район» от 15.01.2021 года № 27 «Об утверждении Административного регламента Администрации муниципального образования «Якшур-Бодьинский район»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99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Муниципальный округ Якшур-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одьинский район Удмуртской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публики»                                                                                А.В. Леконце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Заева Софья Сергеев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8(34162)4-17-48</w:t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-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Якшур-Бодьинский район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»</w:t>
      </w:r>
    </w:p>
    <w:p>
      <w:pPr>
        <w:pStyle w:val="ConsPlusDoc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18»  октября  2022 года № 1971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25 года № 57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Муниципальный округ Якшур-Бодьинский район Удмуртской Республик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й  о признании (непризнании) граждан малоимущими для принятия их на учет в качестве нуждающихся в жилых помещениях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6"/>
        <w:shd w:fill="FFFFFF" w:val="clear"/>
        <w:ind w:left="1287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6"/>
        <w:shd w:fill="FFFFFF" w:val="clear"/>
        <w:ind w:left="1287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Style26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мет регулирования Административного регламен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решений  о признании (непризнании) граждан малоимущими для принятия их на учет в качестве нуждающихся в жилых помещениях» (далее - муниципальная услуга, Административный регламент соответственно) 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18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писание заявителей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униципальной услуги (далее - заявитель) является гражданин, проживающий в муниципальном образовании «Муниципальный округ Якшур-Бодьинский район Удмуртской Республики», обратившийся с заявлением на предоставление муниципальной услуги по принятию решений о признании (непризнании) его малоимущим для принятия его на учет в качестве нуждающегося в жилых помещениях в целях реализации прав, предусмотренных Жилищным кодексом Российской Федерации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рядок информирования о предоставлении муниципальной услуги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исполнения муниципальной услуги осуществляется должностными лицами и специалистами  отдела по имущественным отношениям Управления по строительству, имущественным отношениям и жилищно-коммунальному хозяйству  Администрации муниципального образования «Муниципальный округ Якшур-Бодьинский район Удмуртской Республики» (далее – Отдел по имущественным отношениям) при личном контакте с заявителями с использованием средств почтовой, телефонной связи, посредств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в редакции постановления от 9 апреля 2025 года № 574)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т заявителя запроса на получение письменной консультации должностные лица, специалисты Отдела по имущественным отношениям (далее – Должностные лица) обязаны ответить на него в течение 10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муниципальной услуги оказываются (выдаются) Должностными лицами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месте нахождения Отдела по имущественным отношениям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, предъявляемых для предоставления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и выдачи документов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исполнения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личном обращении, обращений посредством телефонной связи или электронной связ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, ЕПГУ и РП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 редакции постановления от 9 апреля 2025 года № 574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 Отдела по имущественным отношениям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 Отделе по имущественным отношениям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(справочных) телефонах, интернет - адресе, адресе электронной почты, графике работы Отдела по имущественным отношениям 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следующие материалы: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, иных нормативных правовых актов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едоставлении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размещается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  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остановлени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Информирование по вопросам предоставления муниципальной услуги также может осуществляться в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ах предоставления государственных и муниципальных услуг  (далее – многофункциональный центр)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это предусмотрено соглашением о взаимодействии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 за нарушение порядка предоставления муниципальных услуг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 официальном сайте многофункционального центр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fcur.ru) размещается следующая информация о предоставлении муниципальной услуги: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хождения и графики работы многофункциональных центров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многофункциональных центров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осударственных и муниципальных услуг, предоставляемых в многофункциональных центрах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Справочная информация  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,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2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инятие решений о признании (непризнании) граждан малоимущими для принятия их на учет в качестве нуждающихся в жилых помещениях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Орган местного самоуправления, предоставляющий муниципальную услугу, –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  <w:szCs w:val="28"/>
        </w:rPr>
        <w:t xml:space="preserve"> (далее -  Администрация район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муниципальной услуги Администрация района </w:t>
      </w:r>
      <w:r>
        <w:rPr>
          <w:rFonts w:eastAsia="Arial" w:cs="Times New Roman" w:ascii="Times New Roman" w:hAnsi="Times New Roman"/>
          <w:sz w:val="28"/>
          <w:szCs w:val="28"/>
        </w:rPr>
        <w:t>осуществляет межведомственное взаимодействие с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37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Филиалом ФГБУ «Федеральная кадастровая палата Федеральной службы государственной регистрации, кадастра и картографии» по Удмуртской Республик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м Федеральной службы государственной регистрации, кадастра и картографии по Удмуртской Республике;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284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ом казенного учреждения Удмуртской Республики «Республиканский центр занятости населения» «Центр занятости населения Якшур-Бодьинского района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Управлением пенсионного фонда в Игринском районе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Удмуртской Республики (межрайонное) клиентская служба в Якшур-Бодьинском район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37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ОГИБДД отдела МВД России по Якшур-Бодьинскому район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37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Филиалом в Якшур-Бодьинском районе казенного учреждения Удмуртской Республики «Республиканский центр социальных выплат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37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У УР «ЦКО БТ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37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Миграционным пунктом  ОМВД России по Якшур-Бодьинскому район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37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ами местного самоуправления.</w:t>
      </w:r>
    </w:p>
    <w:p>
      <w:pPr>
        <w:pStyle w:val="Normal"/>
        <w:widowControl/>
        <w:shd w:fill="FFFFFF" w:val="clear"/>
        <w:tabs>
          <w:tab w:val="left" w:pos="720" w:leader="none"/>
          <w:tab w:val="left" w:pos="1080" w:leader="none"/>
        </w:tabs>
        <w:autoSpaceDE w:val="true"/>
        <w:ind w:left="37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ни, указанные в части 1 статьи 9 указанного Федерального закон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5. Результатом   предоставления муниципальной услуги являе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ча заявителю постановления  Администрации района о признании (непризнании) гражданина и членов его семьи малоимущими либо мотивированного отказа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 Юридические факты, которыми заканчивается предоставление муниципальной услуги: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Выдача заявителю постановления  Администрации района о признании (непризнании) гражданина и членов его семьи малоимущими;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7. Письменный ответ, содержащий результат предоставления муниципальной услуги, заявитель (его представитель) может получить: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Администрацию района;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ЕПГУ и РПГУ (в случае обращения заявителя за получением муниципальной услуги посредством ЕПГУ и РПГУ);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ногофункциональном центре; 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очтового отправления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направляется заявителю заказным почтовым отправлением с уведомлением о получении по адресу, указанному в заявлении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8. Срок хранения не востребованных заявителем документов составляет 5 рабочих дней. По истечении указанного срока документы направляются заявителю заказным почтовым отправлением с уведомлением о вручении на почтовый адрес, указанный в заявлении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рок предоставления муниципальной услуги составляет 30 календарных дней со дня подачи заявления о предоставлении муниципальной услуги с приложением документов, предусмотренных пунктом 2.14.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Сроки прохождения административных процедур при предоставлении муниципальной услуги составляют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– 2 календарных дн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 – 4 календарных д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  признании (непризнании) гражданина и членов его семьи малоимущи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их на учет в качестве нуждающихся в жилых помещениях –  21 календарный день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 и выдача (отправление) ему соответствующих документов – 3 календарных дн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0. Информация по предоставлению муниципальной услуги по электронной почте предоставляется в режиме вопросов-ответов в течение 3 рабочих дней со дня получения запроса от заяв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Indent"/>
        <w:shd w:fill="FFFFFF" w:val="clear"/>
        <w:ind w:left="0" w:right="0" w:firstLine="567"/>
        <w:rPr/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  кодексом Российской Федерац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 27.07.2010 года № 210-ФЗ «Об организации предоставления государственных и муниципальных услуг»;</w:t>
      </w:r>
    </w:p>
    <w:p>
      <w:pPr>
        <w:pStyle w:val="ConsPlusDocList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 года № 59-ФЗ «О порядке рассмотрения обращений граждан Российской Федерации»;</w:t>
      </w:r>
    </w:p>
    <w:p>
      <w:pPr>
        <w:pStyle w:val="TextBodyIndent"/>
        <w:shd w:fill="FFFFFF" w:val="clear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 Удмуртской Республики;</w:t>
      </w:r>
    </w:p>
    <w:p>
      <w:pPr>
        <w:pStyle w:val="Style23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Удмуртской Республики от 13.10.2005 года № 57-РЗ «О порядке признания граждан малоимущими в целях применения Жилищного Кодекса Российской Федерации»; </w:t>
      </w:r>
    </w:p>
    <w:p>
      <w:pPr>
        <w:pStyle w:val="ConsPlusNormal1"/>
        <w:widowControl/>
        <w:shd w:fill="FFFFFF" w:val="clear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Правительства Удмуртской Республики от 12.09.2005 года № 897-р «О методических рекомендациях для органов местного самоуправления по установлению пороговых значений дохода, приходящегося на каждого члена семьи гражданина-заявителя и стоимости имущества, находящегося в собственности членов семьи в целях признания их малоимущими»;</w:t>
      </w:r>
    </w:p>
    <w:p>
      <w:pPr>
        <w:pStyle w:val="ConsPlusNormal1"/>
        <w:widowControl/>
        <w:shd w:fill="FFFFFF" w:val="clear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Якшур-Бодьинского  районного Совета депутатов от 11.04.2006  года  № 407/5 «Об установлении  пороговых значений дохода, приходящегося  на каждого члена семьи, и стоимости имущества, находящегося в собственности членов семьи, в целях признания их малоимущими»;</w:t>
      </w:r>
    </w:p>
    <w:p>
      <w:pPr>
        <w:pStyle w:val="ConsPlusNormal1"/>
        <w:widowControl/>
        <w:shd w:fill="FFFFFF" w:val="clear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Муниципальный округ Якшур-Бодьинский район Удмуртской Республики»;</w:t>
      </w:r>
    </w:p>
    <w:p>
      <w:pPr>
        <w:pStyle w:val="ConsPlusNormal1"/>
        <w:widowControl/>
        <w:shd w:fill="FFFFFF" w:val="clear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.13. Перечень нормативных правовых актов, регулирующих предоставление муниципальной услуги, размещен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,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TextBodyIndent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840" w:leader="none"/>
          <w:tab w:val="left" w:pos="9639" w:leader="none"/>
          <w:tab w:val="left" w:pos="9781" w:leader="none"/>
        </w:tabs>
        <w:ind w:firstLine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4. Для предоставления муниципальной услуги заявитель предоставляет в Администрацию района заявление по форме согласно Приложению № 1 к настоящему Административному регламенту. 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840" w:leader="none"/>
          <w:tab w:val="left" w:pos="9639" w:leader="none"/>
          <w:tab w:val="left" w:pos="9781" w:leader="none"/>
        </w:tabs>
        <w:ind w:firstLine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казанному заявлению прилагаются:</w:t>
      </w:r>
    </w:p>
    <w:p>
      <w:pPr>
        <w:pStyle w:val="Normal"/>
        <w:jc w:val="both"/>
        <w:rPr/>
      </w:pPr>
      <w:bookmarkStart w:id="0" w:name="sub_55034"/>
      <w:bookmarkEnd w:id="0"/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документы, удостоверяющие личность заявителя (паспорт либо иной документ, удостоверяющий личность граждани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окументы, удостоверяющие личности членов семьи заявителя: паспорта, свидетельства о рождении на несовершеннолетних детей, свидетельство о заключении или расторжении брака, решение об усыновлении (удочерении), судебные решения, постановление органов опеки и попечительства в предусмотренных законом случаях;</w:t>
      </w:r>
    </w:p>
    <w:p>
      <w:pPr>
        <w:pStyle w:val="Normal"/>
        <w:tabs>
          <w:tab w:val="clear" w:pos="720"/>
          <w:tab w:val="left" w:pos="-540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свидетельство с идентификационным номером налогоплательщика (ИНН);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правки о доходах заявителя и членов его семьи, полученные от работодателей, а также иные справки, полученные от источников выплаты дохода, заявителем и членами его семьи (предоставляются по собственной инициативе);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сельскохозяйственным налогом, а также копий налоговых деклараций, поданных гражданином и членами его семьи в соответствии с особенностями исчисления налога в отношении отдельных видов доходов, предусмотренных Налоговым кодексом Российской Федерации (представляются по собственной инициативе);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окументы о составе семьи заявителя, причем в случае подачи гражданами, связанными родственными отношениями, нескольких заявлений одно и то же лицо не может быть указано в двух и более заявлениях (представляются по собственной инициативе);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окументы, подтверждающие право собственности заявителя и членов его семьи на подлежащее налогообложению недвижимое имущество, транспортные средства (документы, подтверждающие право собственности заявителя и членов его семьи на недвижимое имущество, права на которое зарегистрированы в Едином государственном реестре недвижимости, представляются по собственной инициативе);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окументы, подтверждающие стоимость недвижимого имущества, транспортных средств, принадлежащих на праве собственности заявителю и членам его семьи (документы, подтверждающие стоимость недвижимого имущества, право собственности заявителя и членов его семьи на которое зарегистрированы в Едином государственном реестре недвижимости, представляются по собственной инициативе);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дписанное заявителем (членами его семьи) заявление о согласии на проверку сведений, содержащихся в заявлении, согласно Приложению № 2  к настоящему Административному регламенту.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1. В случае подачи заявления, предусмотренного пунктом 2.14. настоящего Административного регламента, представителем заявителя к такому заявлению прилагаются копии документа, удостоверяющего личность представителя заявителя, и документа, подтверждающего полномочия представителя заявителя.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2. Копии документов предоставляются в 1 экземпляре с представлением оригиналов.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Заявление оформляется ручным (чернилами или пастой синего или черного цвета) или машинописным способом.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В соответствии с Федеральным законом от 27.07.2010 года № 210-ФЗ «Об организации предоставления государственных и муниципальных услуг» (далее – Федеральный закон № 210-ФЗ) предусмотрена подача заявления с приложением документов, указанных в пункте 2.14. настоящего Административного регламента, путем направления их в адрес Администрации района посредством факсимильной связи, или с использованием ЕПГУ (РПГУ), для их рассмотрения в соответствии с настоящим Административным регламентом.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6. Запрещается требовать от заявителя: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 предоставления государственных и муниципальных услуг, работника организации, предусмотренной частью 1.1.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sub_55034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hd w:fill="FFFFFF" w:val="clear"/>
        <w:ind w:left="0" w:right="0" w:firstLine="567"/>
        <w:rPr/>
      </w:pPr>
      <w:r>
        <w:rPr>
          <w:rFonts w:cs="Times New Roman" w:ascii="Times New Roman" w:hAnsi="Times New Roman"/>
        </w:rPr>
        <w:t>2.17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TextBodyIndent"/>
        <w:shd w:fill="FFFFFF" w:val="clear"/>
        <w:ind w:left="0" w:right="0" w:firstLine="567"/>
        <w:rPr/>
      </w:pPr>
      <w:r>
        <w:rPr>
          <w:rFonts w:cs="Times New Roman" w:ascii="Times New Roman" w:hAnsi="Times New Roman"/>
        </w:rPr>
        <w:t>1) поступление заявления от неправомочного лица;</w:t>
      </w:r>
    </w:p>
    <w:p>
      <w:pPr>
        <w:pStyle w:val="ConsPlusNonformat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е заявления о признании (непризнании) граждан  малоимущи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их на учет в качестве нуждающихся в жилых помещениях  с нарушением формы, предусмотренной Приложением № 1 к настоящему Административному регламенту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екст заявления не поддается прочтению, а также наличие фактических ошибок в указанных заявителем персональных данных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ПГУ (РПГУ),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(РП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снования для приостановления предоставления муниципальной услуги отсутствуют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Заявитель получает отказ в предоставлении муниципальной услуги в следующих случаях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явлению не приложены документы, указанные в пункте 2.14. настоящего Административного регламента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ные к заявлению документы не соответствует требованиям, установленным законодательством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лицо, не указанное в пункте 1.2. настоящего Административного регламента (далее – ненадлежащее лицо)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подал заявление об отказе от предоставления муниципальной услуги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достоверности представленных сведений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размер дохода, приходящегося на каждого члена семьи, превышает установленный в муниципальном образовании для признания граждан малоимущими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имущества, находящегося в собственности членов семьи и подлежащего налогообложению, превышает установленную в муниципальном образовании для признания граждан малоимущим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sub_55064"/>
      <w:bookmarkStart w:id="3" w:name="sub_55064"/>
      <w:bookmarkEnd w:id="3"/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Удмуртской Республики не предусмотрены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bookmarkStart w:id="4" w:name="sub_55064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мер государственной пошлины или пла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муртской Республики, муниципальными правовыми актам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2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3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рок регистрации запроса (заявления) заявителя о предоставлении муниципальной услуги не должен превышать 2 календарных дней с даты его поступления.</w:t>
      </w:r>
    </w:p>
    <w:p>
      <w:pPr>
        <w:pStyle w:val="Normal"/>
        <w:shd w:fill="FFFFFF" w:val="clear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явления,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ившие по информационно-телекоммуникационной сети «Интернет» через ЕПГУ и РПГУ или </w:t>
      </w:r>
      <w:r>
        <w:rPr>
          <w:rFonts w:cs="Times New Roman" w:ascii="Times New Roman" w:hAnsi="Times New Roman"/>
          <w:i/>
          <w:sz w:val="28"/>
          <w:szCs w:val="28"/>
        </w:rPr>
        <w:t>официальный сайт муниципального образования 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 редакции постановления от 9 апреля 2025 года № 57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акже регистрируютс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 заявлений в течение 1 рабочего дня с даты их поступления.</w:t>
      </w:r>
      <w:r>
        <w:rPr>
          <w:rFonts w:cs="Times New Roman" w:ascii="Times New Roman" w:hAnsi="Times New Roman"/>
          <w:sz w:val="28"/>
          <w:szCs w:val="28"/>
        </w:rPr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-1800" w:leader="none"/>
          <w:tab w:val="left" w:pos="600" w:leader="none"/>
          <w:tab w:val="left" w:pos="9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26. Помещения для предоставления муниципальной услуги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7. 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8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1. </w:t>
      </w:r>
      <w:r>
        <w:rPr>
          <w:rFonts w:cs="Times New Roman" w:ascii="Times New Roman" w:hAnsi="Times New Roman"/>
          <w:sz w:val="28"/>
          <w:szCs w:val="28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Центральный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В целях соблюдения прав инвалидов на беспрепятственный доступ к объектам социальной инфраструктуры Администрация 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иема заявлений и документов, необходимых для предоставления муниципальной услуги, выдачи документов по окончании предоставления муниципальной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11"/>
        <w:shd w:fill="FFFFFF" w:val="clear"/>
        <w:tabs>
          <w:tab w:val="clear" w:pos="720"/>
          <w:tab w:val="left" w:pos="840" w:leader="none"/>
        </w:tabs>
        <w:ind w:firstLine="360"/>
        <w:rPr/>
      </w:pPr>
      <w:r>
        <w:rPr/>
        <w:tab/>
      </w:r>
      <w:r>
        <w:rPr>
          <w:bCs/>
        </w:rPr>
        <w:t>2.34. Показателями доступности муниципальной услуги считаются:</w:t>
      </w:r>
    </w:p>
    <w:p>
      <w:pPr>
        <w:pStyle w:val="211"/>
        <w:shd w:fill="FFFFFF" w:val="clear"/>
        <w:tabs>
          <w:tab w:val="clear" w:pos="720"/>
          <w:tab w:val="left" w:pos="1729" w:leader="none"/>
        </w:tabs>
        <w:ind w:firstLine="840"/>
        <w:rPr>
          <w:bCs/>
        </w:rPr>
      </w:pPr>
      <w:r>
        <w:rPr>
          <w:bCs/>
        </w:rPr>
        <w:t>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shd w:fill="FFFFFF" w:val="clear"/>
        <w:ind w:left="132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получения муниципальной услуги в многофункциональном центре;</w:t>
      </w:r>
    </w:p>
    <w:p>
      <w:pPr>
        <w:pStyle w:val="211"/>
        <w:shd w:fill="FFFFFF" w:val="clear"/>
        <w:tabs>
          <w:tab w:val="clear" w:pos="720"/>
          <w:tab w:val="left" w:pos="1729" w:leader="none"/>
        </w:tabs>
        <w:ind w:firstLine="840"/>
        <w:rPr>
          <w:bCs/>
        </w:rPr>
      </w:pPr>
      <w:r>
        <w:rPr>
          <w:rFonts w:eastAsia="Calibri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1"/>
        <w:shd w:fill="FFFFFF" w:val="clear"/>
        <w:tabs>
          <w:tab w:val="clear" w:pos="720"/>
          <w:tab w:val="left" w:pos="1729" w:leader="none"/>
        </w:tabs>
        <w:ind w:hanging="0"/>
        <w:rPr/>
      </w:pPr>
      <w:r>
        <w:rPr>
          <w:bCs/>
        </w:rPr>
        <w:t xml:space="preserve">             </w:t>
      </w:r>
      <w:r>
        <w:rPr>
          <w:bCs/>
        </w:rPr>
        <w:t>2.35. Показателями качества муниципальной услуги считаются:</w:t>
      </w:r>
    </w:p>
    <w:p>
      <w:pPr>
        <w:pStyle w:val="211"/>
        <w:shd w:fill="FFFFFF" w:val="clear"/>
        <w:ind w:firstLine="840"/>
        <w:rPr>
          <w:bCs/>
        </w:rPr>
      </w:pPr>
      <w:r>
        <w:rPr>
          <w:bCs/>
        </w:rPr>
        <w:t>уменьшение максимального срока ожидания при подаче заявления о предоставлении  муниципальной услуги и при получении результата предоставления муниципальной услуги;</w:t>
      </w:r>
    </w:p>
    <w:p>
      <w:pPr>
        <w:pStyle w:val="211"/>
        <w:shd w:fill="FFFFFF" w:val="clear"/>
        <w:ind w:firstLine="840"/>
        <w:rPr/>
      </w:pPr>
      <w:r>
        <w:rPr>
          <w:bCs/>
        </w:rPr>
        <w:t>уменьшение</w:t>
      </w:r>
      <w:r>
        <w:rPr>
          <w:b/>
        </w:rPr>
        <w:t xml:space="preserve"> </w:t>
      </w:r>
      <w:r>
        <w:rPr>
          <w:bCs/>
        </w:rPr>
        <w:t>срока регистрации заявления о предоставлении муниципальной услуги;</w:t>
      </w:r>
    </w:p>
    <w:p>
      <w:pPr>
        <w:pStyle w:val="211"/>
        <w:shd w:fill="FFFFFF" w:val="clear"/>
        <w:ind w:firstLine="840"/>
        <w:rPr>
          <w:bCs/>
        </w:rPr>
      </w:pPr>
      <w:r>
        <w:rPr>
          <w:bCs/>
        </w:rPr>
        <w:t>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211"/>
        <w:shd w:fill="FFFFFF" w:val="clear"/>
        <w:ind w:firstLine="840"/>
        <w:rPr/>
      </w:pPr>
      <w:r>
        <w:rPr>
          <w:bCs/>
        </w:rPr>
        <w:t xml:space="preserve">2.36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108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7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108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38. Обращения в электронной форме по вопросам, связанным с предоставлением муниципальной услуги, направляются </w:t>
      </w:r>
      <w:r>
        <w:rPr>
          <w:rFonts w:cs="Times New Roman" w:ascii="Times New Roman" w:hAnsi="Times New Roman"/>
          <w:i/>
          <w:sz w:val="28"/>
          <w:szCs w:val="28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 редакции постановления от 9 апреля 2025 года № 574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108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9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0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1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2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е 2.14.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3. В целя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рием заявителей в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м центр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о предварительной записи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на прием проводится:</w:t>
      </w:r>
    </w:p>
    <w:p>
      <w:pPr>
        <w:pStyle w:val="ConsPlusNormal1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терминала электронной очереди при личном обра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 в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;</w:t>
      </w:r>
    </w:p>
    <w:p>
      <w:pPr>
        <w:pStyle w:val="ConsPlusNormal1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ConsPlusNormal1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Style26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фициального сайта многофункционального центр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fcur.ru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рвиса «Запись в МФЦ»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www.uslugi.udmurt.ru </w:t>
      </w:r>
      <w:r>
        <w:rPr>
          <w:rFonts w:cs="Times New Roman" w:ascii="Times New Roman" w:hAnsi="Times New Roman"/>
          <w:sz w:val="28"/>
          <w:szCs w:val="28"/>
        </w:rPr>
        <w:t>и услуги удмуртия. рф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4. </w:t>
      </w:r>
      <w:r>
        <w:rPr>
          <w:rFonts w:cs="Times New Roman" w:ascii="Times New Roman" w:hAnsi="Times New Roman"/>
          <w:sz w:val="28"/>
          <w:szCs w:val="28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.12.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5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12 года 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 признании (непризнании) гражданина и членов его семьи малоимущими для принятия их на учет в качестве нуждающихся в жилых помещениях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 признании (непризнании) гражданина и членов его семьи малоимущими для принятия их на учет в качестве нуждающихся в жилых помещениях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 Администрацию района с заявлением о предоставлении муниципальной услуг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(РПГУ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3. Заявитель представляет копии документов с одновременным представлением оригиналов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в случае подачи заявления в Администрацию района осуществляет Должностное лицо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5. Должностное лицо устанавливает личность заявителя или полномочия представителя заявителя в случае представления документов уполномоченным лицом, проверяет правильность заполнения заявления, оценивает наличие полного пакета документов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1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6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при приеме заявления выполняет следующие действ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равильность заполнения заявления. При отсутствии у заявителя заполненного заявления или неправильном его заполнении Должностное лицо оказывает содействие в его заполнен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наличия (либо отсутствия) оснований для отказа в приеме заявления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17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если выявлены недостатки документов, которые возможно устранить на месте, Должностное лицо оказывает содействие заявителю в устранении данных недостатков. В случае, если выявленные недостатки документов невозможно устранить на месте, Должностное лицо информирует заявителя о предстоящем в связи с этим отказе в приеме заявления на оказание муниципальной услуг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7.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регистрации заявления должностное лицо, ответственное за прием заявлений, регистрирует заявление в журнале регистрации заявлений в течение 1 календарного дня с даты его поступле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8. Должностное лицо передает принятое заявление и документы в Общий отдел Администрации района (далее - Общий отдел). 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ветственный за прием и регистрацию заявлений специалист Общего отдела (далее - Специалист Общего отдела)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заявление в базе данных электронного документооборот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9. При наличии оснований для отказа в приеме заявления Специалист общего отдела отказывает в их приеме и возвращает их заявителю с указанием в письменном виде причин возврата в следующем порядк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вращает заявление заявителю в случае личного обращ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правляет почтовой связью в случае поступления документов на бумажном носител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правляет посредством электронной почты в случае поступления документов в электронной форм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0. Результатом административной процедуры являются регистрация поступившего заявления в Общем отделе и выдача заявителю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еме поданных заявителем документ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11. Максимальный срок административной процедуры составляет 2 календарных дн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3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 xml:space="preserve">3.3.1. Основанием для начала административной процедуры является регистрация заявления в </w:t>
      </w:r>
      <w:r>
        <w:rPr>
          <w:rFonts w:eastAsia="Arial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 w:bidi="hi-IN"/>
        </w:rPr>
        <w:t xml:space="preserve">базе данных электронного документооборота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 xml:space="preserve"> специалистом Общего отдела, ответственным за прием заявлений.</w:t>
      </w:r>
    </w:p>
    <w:p>
      <w:pPr>
        <w:pStyle w:val="Normal"/>
        <w:widowControl/>
        <w:suppressAutoHyphens w:val="false"/>
        <w:ind w:firstLine="4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3.3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регистрации заявления Специалист Общего отдела направляет заявление с приложенными документами Главе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«Муниципальный округ Якшур-Бодьинский район Удмуртской Республики» (далее – Глава района) (в его отсутствие - лицу, его замещающем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атривает заявление и направляет на исполнение Должностному лицу,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му за предоставление муниципальной услуг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Заявление с резолюцией Главы района передается для исполнения в Отдел по имущественным отношениям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4. В случае если заявителем самостоятельно не представлены документы, которые должны быть представлены в Администрацию района в порядке межведомственного информационного взаимодействия, сотрудник  Отдела по имущественным отношениям оформляет и направляет межведомственные запросы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5. Межведомственный запрос о предоставлении документов с использованием межведомственного электронного взаимодействия формируется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статьи 7.2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 Федерального закона № 210-ФЗ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6 Документы и сведения, полученные с использованием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7. Общий максимальный срок направления межведомственных запросов не может превышать 4 календарных дня со дня регистрации заяв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4. Принятие решения о  признании (непризнании) гражданина и членов его семьи малоимущими для принятия их на учет в качестве нуждающихся в жилых помещения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1. Основанием для начала административной процедуры является наличие полного пакета документов, которые заявитель представил по собственной инициативе, либо которые были получены в процессе межведомственного взаимодейств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2. При рассмотрении заявления и приложенных к нему документов Должностное лицо проверяет отсутствие фактов, указанных в пункте 2.20 настоящего Административного регламен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3. Если при рассмотрении полного пакета документов, в том числе документов, полученных при межведомственном взаимодействии, нет оснований для отказа в предоставлении муниципальной услуги, Должностное лицо готовит проект постановления Администрации района о признании гражданина малоимущим для принятия на учет в качестве  нуждающегося в жилых помещениях (далее – постановлени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4.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 установлении фактов, указанных в пункте 2.20 настоящего Административного регламента, Должностное лицо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5. Должностное лицо согласовывает проект постановления, проект мотивированного отказа и проект уведомления с должностными лицами в соответствии с инструкцией по делопроизводству в Администрации район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6. При наличии замечаний Должностное лицо дорабатывает указанные в пункте 3.4.5 настоящего Административного регламента проекты и передает их на подпись Главе района либо, при его отсутствии, лицу, исполняющему его обязанности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7. Подписанные Главой района либо, при его отсутствии, лицом, исполняющим его обязанности, постановление, либо мотивированный отказ и уведомление передаются в порядке делопроизводства для регист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8. Максимальный срок выполнения административных действий, указанных в настоящем разделе,  составляет 21  календарный день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5. Уведомление заявителя о принятом решении и выдача (отправление) ему соответствующих документов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1. Основанием для начала административной процедуры является подписание и регистрация постановления  Администрации района, либо мотивированный отказ и уведомлени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2. После получения подписанного и зарегистрированного постановления Администрации района сотрудник  Отдела по имущественным отношениям сообщает заявителю по телефону либо по электронной почте, если заявитель указал в своем заявлении необходимые данные, о подписании решения Администрации района и о месте, где его можно получить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3. В случае невозможности уведомления заявителя по телефону либо по электронной почте сотрудник  Отдела по имущественным отношениям  готовит письмо в адрес заявителя с приложением экземпляра постановления, уведомления и расчета  Администрации район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4. Подготовленное письмо сотрудник  Отдела по имущественным отношениям передает на подпись Главе района (в его отсутствие - лицу, его замещающему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5. Глава района (в его отсутствие - лицо, его замещающее) подписывает письмо и передает их в порядке делопроизводства на регистрацию и отправк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6. Специалист Общего отдела регистрирует письмо и направляет его в адрес заявителя заказным почтовым отправлением с уведомлением о вручен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7. При личном  получении  постановления Администрации района, либо мотивированного отказа и уведомления заявитель расписывается в журнале выдачи, находящемся в  Отделе по имущественным отношения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8. Общая  максимальная продолжительность выполнения действий при извещении заявителя о подписании решения Администрации района и его рассылке составляет 3 календарных дн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shd w:fill="FFFFFF" w:val="clear"/>
        <w:tabs>
          <w:tab w:val="clear" w:pos="720"/>
          <w:tab w:val="left" w:pos="993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 Порядок выполнения многофункциональными центрами</w:t>
      </w:r>
    </w:p>
    <w:p>
      <w:pPr>
        <w:pStyle w:val="Style26"/>
        <w:shd w:fill="FFFFFF" w:val="clear"/>
        <w:tabs>
          <w:tab w:val="clear" w:pos="720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Style26"/>
        <w:shd w:fill="FFFFFF" w:val="clear"/>
        <w:tabs>
          <w:tab w:val="clear" w:pos="720"/>
          <w:tab w:val="left" w:pos="993" w:leader="none"/>
        </w:tabs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6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1.2. Предоставление информации многофункциональным центром осуществляется: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я;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; 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 информационных стендов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3. В случае обращения заявителя в многофункциональный центр для получения информации посредством </w:t>
      </w:r>
      <w:r>
        <w:rPr>
          <w:rFonts w:cs="Times New Roman" w:ascii="Times New Roman" w:hAnsi="Times New Roman"/>
          <w:i/>
          <w:sz w:val="28"/>
          <w:szCs w:val="28"/>
        </w:rPr>
        <w:t xml:space="preserve">официального сайта многофункционального центр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 редакции постановления от 9 апреля 2025 года № 574)</w:t>
      </w:r>
      <w:r>
        <w:rPr>
          <w:rFonts w:cs="Times New Roman" w:ascii="Times New Roman" w:hAnsi="Times New Roman"/>
          <w:sz w:val="28"/>
          <w:szCs w:val="28"/>
        </w:rPr>
        <w:t>, многофункциональный центр направляет ответ не позднее 1 рабочего дня, следующего за днем получения многофункциональным центром обращения заявителя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1.4. В случае поступления в многофункциональный центр письменного обращения заявителя для предоставления информации, многофункциональный центр направляет ответ не позднее 1 рабочего дня, следующих за днем получения многофункциональным центром обращения заявителя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1.5. Результатом административной процедуры является предоставление информации заявителю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6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2.1. Основанием для начала административной процедуры является: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е 2.14. настоящего Административного регламента, поданными в том числе посредством комплексного запроса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необходимых для предоставления муниципальной услуги, которые указаны в пункте 2.14. настоящего  Административного регламента, по почте в случаях, предусмотренных законодательством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;</w:t>
      </w:r>
      <w:r>
        <w:rPr>
          <w:rStyle w:val="Style20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2.3. При приеме заявления и документов от заявителя работник многофункционального центра: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разъясняет порядок предоставления муниципальной  услуги и нормы Федерального закона от 27.07.2006 года № 152-ФЗ «О персональных данных»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и его соответствие пункту 2.14. настоящего Административного регламента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ся наличие оснований для отказа в приеме заявления и документов, указанных в пункте 2.14. настоящего Административного регламента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копий представленных документов (за исключением нотариально заверенных) их оригиналам, при необходимости  снимает копии 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2.4. В случаях, предусмотренных пунктом 2.17.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39. настоящего Административного регламента, работник многофункционального центра</w:t>
      </w:r>
      <w:r>
        <w:rPr>
          <w:rStyle w:val="Style20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соответствие электронной подписи, которой подписаны представленные заявление и документы, требованиям пункта 2.45. настоящего Административного регламента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;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приеме заявления о предоставлении муниципальной услуги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2.6. Общий максимальный срок приема документов, их первичной проверки, регистрации не может превышать 1 рабочий день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76"/>
        <w:ind w:left="70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м в предоставлении муниципальной услуги</w:t>
      </w:r>
      <w:r>
        <w:rPr>
          <w:rStyle w:val="Style20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, предусмотренных пунктом 2.14 настоящего Административного регламента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37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Филиал ФГБУ «Федеральная кадастровая палата Федеральной службы государственной регистрации, кадастра и картографии» по Удмуртской Республик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Федеральной службы государственной регистрации, кадастра и картографии по Удмуртской Республике;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284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казенного учреждения Удмуртской Республики «Республиканский центр занятости населения» «Центр занятости населения Якшур-Бодьинского района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tru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енсионного фонда в Игринском районе Удмуртской Республики (межрайонное) клиентская служба в Якшур-Бодьинском район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37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ОГИБДД отдела МВД России по Якшур-Бодьинскому район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37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Филиал в Якшур-Бодьинском районе казенного учреждения Удмуртской Республики «Республиканский центр социальных выплат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37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У УР «ЦКО БТ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37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Миграционный пункт  ОМВД России по Якшур-Бодьинскому район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37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ы местного самоуправления.</w:t>
      </w:r>
    </w:p>
    <w:p>
      <w:pPr>
        <w:pStyle w:val="Style26"/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Межведомственные запросы, предусмотренные пунктом 3.6.3.3. настоящего Административного регламента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и применяются только в целях предоставления муниципальной услуги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4. настоящего Административного регламента, и передает в Отдел по имущественным отношениям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20"/>
          <w:tab w:val="left" w:pos="0" w:leader="none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4. Направление сформированного комплекта документов в Отдел по имущественным отношениям</w:t>
      </w:r>
    </w:p>
    <w:p>
      <w:pPr>
        <w:pStyle w:val="Style26"/>
        <w:tabs>
          <w:tab w:val="clear" w:pos="720"/>
          <w:tab w:val="left" w:pos="0" w:leader="none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4. настоящего  Административного регламента (далее – комплект документов).</w:t>
      </w:r>
    </w:p>
    <w:p>
      <w:pPr>
        <w:pStyle w:val="Style26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4.2. Работник многофункционального центра направляет заявление и документы, необходимые для предоставления муниципальной услуги, в  Отдел по имущественным отношениям;</w:t>
      </w:r>
    </w:p>
    <w:p>
      <w:pPr>
        <w:pStyle w:val="Style26"/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сектор экономики не представляются;</w:t>
      </w:r>
    </w:p>
    <w:p>
      <w:pPr>
        <w:pStyle w:val="Style26"/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умажной форме (при необходимости) с сопроводительным реестром. </w:t>
      </w:r>
    </w:p>
    <w:p>
      <w:pPr>
        <w:pStyle w:val="Style26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Style26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4.4. При получении  Отделом по имущественным отношениям комплекта документов в бумажной форме Должностное лицо Отдела по имущественным отношениям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Style26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4.5. Общий максимальный срок направления в Отдел по имущественным отношениям заявления и документов в электронной форме и в бумажной форме не может превышать 2 рабочих дней со дня их регистрации. </w:t>
      </w:r>
    </w:p>
    <w:p>
      <w:pPr>
        <w:pStyle w:val="Style26"/>
        <w:tabs>
          <w:tab w:val="clear" w:pos="720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4.6. Результатом административной процедуры является переданные в Отдел по имущественным отношениям заявление и документы, и получение подписанного Должностным лицом  Отдела по имущественным отношениям 1 экземпляра сопроводительного реестра.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76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6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Style20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6.5.1. Основанием для начала административной процедуры является поступление от Отдела по имущественным отношениям документов, оформленных по результатам предоставления муниципальной услуги, которые указаны в пункте 2.6.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6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tabs>
          <w:tab w:val="clear" w:pos="720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ет документы под подпись в реестре выдачи документов с фиксацией даты получения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6.5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ConsPlusNormal1"/>
        <w:tabs>
          <w:tab w:val="clear" w:pos="720"/>
          <w:tab w:val="left" w:pos="993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6.5.4. В случае выдачи документов, подтверждающих содержание электронных документов, на бумажном носителе и заверении выписок из информационных систем Отдела по имущественным отношениям 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 Отдела по имущественным отношениям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6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о возможности получить результат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о мотивированном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5.6. Результат предоставления муниципальной услуги подлежит выдаче в срок не превышающий 10 календарных дней с даты, указанной в расписке-уведомлении. По истечении данного срока документы подлежат возврату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по имущественным отношения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6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ConsPlusNormal1"/>
        <w:shd w:fill="FFFFFF" w:val="clear"/>
        <w:ind w:left="14" w:firstLine="69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6.6.1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6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6.4.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3.6.6.5. По запросу заявителя, поданному, в том числе </w:t>
      </w:r>
      <w:r>
        <w:rPr>
          <w:rFonts w:cs="Times New Roman" w:ascii="Times New Roman" w:hAnsi="Times New Roman"/>
          <w:i/>
          <w:sz w:val="28"/>
          <w:szCs w:val="28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копия постановления  о признании (непризнании) граждан малоимущими для принятия их на учет в качестве нуждающихся в жилых помещениях направляется заявителю в отсканированной форме (в форматах TIFF, PDF, JPEG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электронной почты - на почтовый адрес, указанный в запрос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 редакции постановления от 9 апреля 2025 года № 574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6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1"/>
        <w:shd w:fill="FFFFFF" w:val="clear"/>
        <w:ind w:left="14" w:firstLine="69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6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Отдел по имущественным отношениям посредством почтовой связи, ЕПГУ (РПГУ), через многофункциональный центр либо непосредственно при личном обращении в Отдел по имущественным отношениям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7.2. Регистрация письма о необходимости исправления допущенных опечаток и (или) ошибок осуществляется в сроки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2.9.1. настоящего Административного регламент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7.3. В течение 10 рабочих дней с момента регистрации в Отделе по имущественным отношения письма о необходимости исправления допущенных опечаток и (или) ошибок Отдел по имущественным отношениям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ел 4 Утратил силу (в редакции постановления от 9 апреля 2025 года № 574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40" w:after="4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40" w:after="4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Федерального закона от 27.07.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ел 5 Утратил силу (в редакции постановления от 9 апреля 2025 года № 574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предоставлению муниципальной  услуги</w:t>
      </w:r>
    </w:p>
    <w:p>
      <w:pPr>
        <w:pStyle w:val="Normal"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нятие решений о признании </w:t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непризнании) граждан малоимущими </w:t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принятия их на учет </w:t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в качестве нуждающихся в жилых  помещениях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true"/>
        <w:ind w:left="5954" w:firstLine="4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Муниципальный округ Якшур-Бодьинский район Удмуртской Республики»</w:t>
      </w:r>
    </w:p>
    <w:p>
      <w:pPr>
        <w:pStyle w:val="Normal"/>
        <w:suppressAutoHyphens w:val="false"/>
        <w:autoSpaceDE w:val="true"/>
        <w:ind w:left="63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знании семьи (одиноко проживающего гражданина) малоимущей</w:t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__________________20___г. № ________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uppressAutoHyphens w:val="false"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при наличии)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uppressAutoHyphens w:val="false"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93" w:leader="underscore"/>
        </w:tabs>
        <w:suppressAutoHyphens w:val="false"/>
        <w:autoSpaceDE w:val="true"/>
        <w:spacing w:lineRule="auto" w:line="360"/>
        <w:ind w:left="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телефон</w:t>
        <w:tab/>
        <w:t>Рабочий телефон__________________</w:t>
      </w:r>
    </w:p>
    <w:p>
      <w:pPr>
        <w:pStyle w:val="Normal"/>
        <w:shd w:fill="FFFFFF" w:val="clear"/>
        <w:suppressAutoHyphens w:val="false"/>
        <w:autoSpaceDE w:val="true"/>
        <w:spacing w:lineRule="auto" w:line="360"/>
        <w:ind w:left="10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(при наличии)________________________________________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оставе семьи и доходах каждого члена семьи:</w:t>
      </w:r>
    </w:p>
    <w:p>
      <w:pPr>
        <w:pStyle w:val="Normal"/>
        <w:suppressAutoHyphens w:val="false"/>
        <w:autoSpaceDE w:val="true"/>
        <w:spacing w:lineRule="exact" w:line="1" w:before="0" w:after="2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551"/>
        <w:gridCol w:w="1114"/>
        <w:gridCol w:w="1783"/>
        <w:gridCol w:w="1262"/>
        <w:gridCol w:w="1085"/>
        <w:gridCol w:w="1454"/>
      </w:tblGrid>
      <w:tr>
        <w:trPr>
          <w:trHeight w:val="96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ind w:left="43"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4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4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леднее при наличии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,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, год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, серия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,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яющего личность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ind w:left="43" w:righ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ind w:left="6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ind w:left="6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дохода за 12 м-цев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уб.</w:t>
            </w:r>
          </w:p>
        </w:tc>
      </w:tr>
      <w:tr>
        <w:trPr>
          <w:trHeight w:val="24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08" w:leader="underscore"/>
        </w:tabs>
        <w:suppressAutoHyphens w:val="false"/>
        <w:autoSpaceDE w:val="true"/>
        <w:ind w:left="119" w:right="-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408" w:leader="underscore"/>
        </w:tabs>
        <w:suppressAutoHyphens w:val="false"/>
        <w:autoSpaceDE w:val="true"/>
        <w:ind w:left="119" w:right="-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доход членов семьи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08" w:leader="underscore"/>
        </w:tabs>
        <w:suppressAutoHyphens w:val="false"/>
        <w:autoSpaceDE w:val="true"/>
        <w:ind w:left="119" w:right="-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доход семьи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spacing w:before="163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владении членами семьи налогооблагаемым имуществом:</w:t>
      </w:r>
    </w:p>
    <w:p>
      <w:pPr>
        <w:pStyle w:val="Normal"/>
        <w:suppressAutoHyphens w:val="false"/>
        <w:autoSpaceDE w:val="true"/>
        <w:spacing w:lineRule="exact" w:line="1" w:before="0" w:after="15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33"/>
        <w:gridCol w:w="1843"/>
        <w:gridCol w:w="1560"/>
        <w:gridCol w:w="1817"/>
        <w:gridCol w:w="1379"/>
      </w:tblGrid>
      <w:tr>
        <w:trPr>
          <w:trHeight w:val="4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26"/>
              <w:ind w:left="5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26"/>
              <w:ind w:left="5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26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льзован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30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ользов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*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ind w:left="10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true"/>
        <w:spacing w:lineRule="exact" w:line="226"/>
        <w:ind w:firstLine="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При отсутствии подтверждения стоимости налоговыми органами стоимость принимается' по оценке заявителя.</w:t>
      </w:r>
    </w:p>
    <w:p>
      <w:pPr>
        <w:pStyle w:val="Normal"/>
        <w:shd w:fill="FFFFFF" w:val="clear"/>
        <w:tabs>
          <w:tab w:val="clear" w:pos="720"/>
          <w:tab w:val="left" w:pos="9173" w:leader="underscore"/>
        </w:tabs>
        <w:suppressAutoHyphens w:val="false"/>
        <w:autoSpaceDE w:val="true"/>
        <w:spacing w:before="173" w:after="0"/>
        <w:ind w:left="1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тоимость налогооблагаемого имущества   __________________</w:t>
      </w:r>
    </w:p>
    <w:p>
      <w:pPr>
        <w:pStyle w:val="Normal"/>
        <w:shd w:fill="FFFFFF" w:val="clear"/>
        <w:tabs>
          <w:tab w:val="clear" w:pos="720"/>
          <w:tab w:val="left" w:pos="9182" w:leader="underscore"/>
        </w:tabs>
        <w:suppressAutoHyphens w:val="false"/>
        <w:autoSpaceDE w:val="true"/>
        <w:ind w:left="134" w:firstLine="7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82" w:leader="underscor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лучении государственной социальной помощи, жилищных субсидий или других социальных пособий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underscor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е в данном заявлении сведения соответствуют действительности. Предупрежден об ответственности за представление ложной информации и недостоверных (поддельных) документов в соответствии с действующим законодательством и о том, что представление ложных сведений является основанием для отказа в принятии на учет в качестве малоимущего. Разрешаю проверить предоставленную информацию путем обследования жилищных условий и через третьих лиц, получать сведения в налоговых органах, на предприятиях, учреждениях, в организациях. Обязуюсь: при увеличении дохода семьи, изменении состава семьи, информировать орган, осуществляющий принятие на учет.</w:t>
      </w:r>
    </w:p>
    <w:p>
      <w:pPr>
        <w:pStyle w:val="Normal"/>
        <w:shd w:fill="FFFFFF" w:val="clear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совершеннолетних членов семьи:</w:t>
      </w:r>
    </w:p>
    <w:p>
      <w:pPr>
        <w:pStyle w:val="Normal"/>
        <w:shd w:fill="FFFFFF" w:val="clear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spacing w:before="24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  <w:tab/>
        <w:tab/>
      </w:r>
    </w:p>
    <w:p>
      <w:pPr>
        <w:pStyle w:val="Normal"/>
        <w:shd w:fill="FFFFFF" w:val="clear"/>
        <w:tabs>
          <w:tab w:val="clear" w:pos="720"/>
          <w:tab w:val="left" w:pos="4349" w:leader="underscore"/>
          <w:tab w:val="left" w:pos="4954" w:leader="underscore"/>
          <w:tab w:val="left" w:pos="6312" w:leader="underscore"/>
          <w:tab w:val="left" w:pos="6864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49" w:leader="underscore"/>
          <w:tab w:val="left" w:pos="4954" w:leader="underscore"/>
          <w:tab w:val="left" w:pos="6312" w:leader="underscore"/>
          <w:tab w:val="left" w:pos="6864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представителя семьи </w:t>
        <w:tab/>
        <w:t xml:space="preserve"> «</w:t>
        <w:tab/>
        <w:t>»</w:t>
        <w:tab/>
        <w:t>20</w:t>
        <w:tab/>
        <w:t>г.</w:t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принял: </w:t>
        <w:tab/>
        <w:t>«</w:t>
        <w:tab/>
        <w:t>»</w:t>
        <w:tab/>
        <w:t>20</w:t>
        <w:tab/>
        <w:t>г.</w:t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предоставлению муниципальной  услуги</w:t>
      </w:r>
    </w:p>
    <w:p>
      <w:pPr>
        <w:pStyle w:val="Normal"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нятие решений о признании </w:t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непризнании) граждан малоимущими </w:t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принятия их на учет </w:t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в качестве нуждающихся в жилых  помещениях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left="5954" w:firstLine="418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Муниципальный округ Якшур-Бодьинский район Удмуртской Республики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,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(последнее при наличии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я (члена семьи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 по адресу: 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по данным о рег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(последнее при наличии)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 Номер, серия, кем и когда выдан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  на    проверку    уполномоченным    органом    местного самоуправления   всех   сведений,  представленных  в  заявлении  о признании меня (члена моей семьи) малоимущим  в  целях  применения Жилищного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заявлении о подтверждении имеющегося статуса малоимущего гражданина (нужное подчеркнуть). Одновременно даю согласие на   разглашение   налоговыми   органами    сведений,    связанных с указанными в вышеназванном заявлении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                                                                 Дат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top w:val="single" w:sz="6" w:space="0" w:color="000000"/>
        </w:pBdr>
        <w:suppressAutoHyphens w:val="false"/>
        <w:spacing w:before="100" w:after="10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4915" w:leader="underscore"/>
          <w:tab w:val="left" w:pos="6374" w:leader="underscore"/>
          <w:tab w:val="left" w:pos="6878" w:leader="underscor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" w:hAnsi="TimesNewRomanPSMT" w:cs="TimesNewRoman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eastAsia="hi-I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NewRomanPSMT" w:hAnsi="TimesNewRomanPSMT" w:cs="TimesNewRomanPSMT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bidi="hi-I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3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/>
  </w:style>
  <w:style w:type="character" w:styleId="Style19">
    <w:name w:val="Знак концевой сноски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21">
    <w:name w:val="Текст концевой сноски Знак"/>
    <w:qFormat/>
    <w:rPr>
      <w:rFonts w:ascii="Arial" w:hAnsi="Arial" w:cs="Arial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360" w:right="0" w:hanging="0"/>
      <w:jc w:val="both"/>
    </w:pPr>
    <w:rPr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5AD9C10E5CD3D48E8D1925DC83A33759868B1A1B30F24866BD861F9D6BWFq4H" TargetMode="External"/><Relationship Id="rId5" Type="http://schemas.openxmlformats.org/officeDocument/2006/relationships/hyperlink" Target="consultantplus://offline/ref=5AD9C10E5CD3D48E8D1925DC83A33759868B1A163BFF4866BD861F9D6BWFq4H" TargetMode="External"/><Relationship Id="rId6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7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8" Type="http://schemas.openxmlformats.org/officeDocument/2006/relationships/hyperlink" Target="consultantplus://offline/ref=A26D64313D711430EE0D022831A772F050545BAE75D62E612E9EA7CFD4630221724A7A997952D656592F5B38D4MDz4G" TargetMode="External"/><Relationship Id="rId9" Type="http://schemas.openxmlformats.org/officeDocument/2006/relationships/hyperlink" Target="consultantplus://offline/ref=3081F682D1A7F872AAF42234A4344E373756E40F65B81B81E9431751777D1E1D977ACA8760C234BF1317CBA6DCA0EFED36F02A59D91D7E63F657C9A5k3f4K" TargetMode="External"/><Relationship Id="rId10" Type="http://schemas.openxmlformats.org/officeDocument/2006/relationships/hyperlink" Target="consultantplus://offline/ref=069EED730AD731B7683D0B577F2E950280E2B12EC55E60F456285F52E73D1345E33FE96033A7E04BD9E5BADD1DEFB8366D7C750099A0FBB09B1C02F03Ch3K" TargetMode="External"/><Relationship Id="rId11" Type="http://schemas.openxmlformats.org/officeDocument/2006/relationships/hyperlink" Target="consultantplus://offline/ref=39D49EA50D21284B37FD9ECE23B9BD647FCB5BDCEB9328BD281368D2DFED7FDE410888C1E2506DDD7440ECD9F87D3EA9F2A183C9D1B3F473CD9AFD2EVDyBK" TargetMode="External"/><Relationship Id="rId12" Type="http://schemas.openxmlformats.org/officeDocument/2006/relationships/hyperlink" Target="consultantplus://offline/ref=EB120AAF1C1E1D10E91366B1587B48BC323689F7C762B8AD14B8D5BC761B2531C751581A908A36FEF2CE75D54B40F5B82351AEFD2F4DJ" TargetMode="External"/><Relationship Id="rId13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14" Type="http://schemas.openxmlformats.org/officeDocument/2006/relationships/hyperlink" Target="consultantplus://offline/ref=8402B26BDD45ED2101BFC7F92B62C26E85C0C48A4C1E9F9DF7707CDA258B2B73B9312C813EDED006D6A2FCDD6BYCe6N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53:00Z</dcterms:created>
  <dc:creator>borisova.elena</dc:creator>
  <dc:description/>
  <cp:keywords/>
  <dc:language>en-US</dc:language>
  <cp:lastModifiedBy>МихайловаСГ</cp:lastModifiedBy>
  <cp:lastPrinted>2021-01-14T14:27:00Z</cp:lastPrinted>
  <dcterms:modified xsi:type="dcterms:W3CDTF">2025-04-29T05:24:00Z</dcterms:modified>
  <cp:revision>3</cp:revision>
  <dc:subject/>
  <dc:title>ПРАВИТЕЛЬСТВО НИЖЕГОРОДСКОЙ ОБЛАСТИ</dc:title>
</cp:coreProperties>
</file>