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13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176530</wp:posOffset>
                  </wp:positionV>
                  <wp:extent cx="581660" cy="624840"/>
                  <wp:effectExtent l="0" t="0" r="0" b="0"/>
                  <wp:wrapSquare wrapText="bothSides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snapToGrid w:val="false"/>
              <w:spacing w:before="0" w:after="0"/>
              <w:ind w:right="-119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spacing w:before="0" w:after="0"/>
              <w:ind w:right="-119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spacing w:before="0" w:after="0"/>
              <w:ind w:right="-119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16» февраля 2022 года                                                      № 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несовершеннолетним лицам, достигшим 16 лет, разрешения на вступление в бра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достижения брачного возраста»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1.2022 года № 50 «Об утверж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а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Якшур-Бодьинский район» от </w:t>
      </w:r>
      <w:r>
        <w:rPr>
          <w:rFonts w:cs="Times New Roman" w:ascii="Times New Roman" w:hAnsi="Times New Roman"/>
          <w:bCs/>
          <w:sz w:val="28"/>
          <w:szCs w:val="28"/>
        </w:rPr>
        <w:t>17.02.2021 года № 187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Якшур-Бодьинский район» по предоставлению муниципальной услуги «Выдача несовершеннолетним  лицам, достигшим 16 лет, разрешения на вступление в брак до достижения брачного возрас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ge">
                  <wp:posOffset>97155</wp:posOffset>
                </wp:positionV>
                <wp:extent cx="3251200" cy="45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.55pt;mso-wrap-distance-left:9.05pt;mso-wrap-distance-right:9.05pt;mso-wrap-distance-top:0pt;mso-wrap-distance-bottom:0pt;margin-top:7.65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ый округ Якшур-Бодьинск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йон Удмуртской Республики»                                                А.В.Леконц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Елена Никола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4162) 4-15-6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Муниципальный округ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Якшур-Бодьинский район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«16» февраля 2022 года № 222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в редакции постановления от 5 июня 2024 года № 1037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униципальны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Якшур-Бодьинский район Удмуртской Республик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несовершеннолетним  лицам, достигшим 16 лет, разрешения на вступление в брак до достижения брачного возраст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0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несовершеннолетним  лицам, достигшим 16 лет, разрешения на вступление в брак до достижения брачного возраста» (далее соответственно – Административный регламен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)  регулирует отношения, возникающие в связи с выдачей несовершеннолетним лицам, достигшим 16 лет, разрешения на вступление в бра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заявителе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 Российской Федерации, достигшие возраста 16 лет, постоянно зарегистрированные по месту жительства на территории муниципального образования «Муниципальный округ Якшур-Бодьинский район Удмуртской Республики», действующие с согласия законных представителей (далее - заявитель)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 информирования о предоставлении муниципальной услуги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исполнения муниципальной услуги осуществляется должностными лицами и специалистами  Правового отдела Управления правового обеспечения и взаимодействия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униципального образования «Муниципальный округ Якшур-Бодьинский район Удмуртской Республики» (далее – Правовой отдел) при личном контакте с заявителями, с использованием средств почтовой, телефонной связи, посредством электронной почты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ой государственной информационной системы «Еди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заявителя запроса на получение письменной консультации должностные лица, специалисты Правового отдела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правового отдела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обращений посредством телефонной связи или электронной связи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Правового отдел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Правовом отделе. Сведения о местонахождении, контактных (справочных) телефонах, интернет-адресе, адресе электронной почты, графике работы Правового отдела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 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  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государственных и муниципальных услуг (далее – многофункциональный центр)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многофункционального цен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и графики работы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Выдача несовершеннолетним  лицам, достигшим 16 лет, разрешения на вступление в брак до достижения брачного возраст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- Администрация муниципального образования «Муниципальный округ Якшур-Бодьинский район Удмуртской Республики» (далее –Администрация район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дача разрешения несовершеннолетним лицам, достигшим 16 лет, на вступление в брак до достижения брачного возрас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отивированный отказ в предоставлении муниципальной услуг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  <w:tab/>
        <w:t>Юридические факты, которыми заканчивается предоставление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заявителю постановления Администрации района о разрешении на вступление в бра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заявителю постановления Администрации района об отказе на вступление в брак до достижения брачного возра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исьменное уведомление, содержащее результат предоставления муниципальной услуги, заявитель может получить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ичном обращении в </w:t>
      </w:r>
      <w:r>
        <w:rPr>
          <w:rFonts w:cs="Times New Roman" w:ascii="Times New Roman" w:hAnsi="Times New Roman"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ом центре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го отправл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дачи заявления о предоставлении услуги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ом 2.1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венция о правах ребенка</w:t>
        </w:r>
      </w:hyperlink>
      <w:r>
        <w:rPr>
          <w:rFonts w:cs="Times New Roman" w:ascii="Times New Roman" w:hAnsi="Times New Roman"/>
          <w:sz w:val="28"/>
          <w:szCs w:val="28"/>
        </w:rPr>
        <w:t>, одобренная Генеральной Ассамблеей ООН 20.11.1989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ституция Удмуртск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ода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года № 131-ФЗ «Об общих принципах организации местного самоуправления Российской Федерации»;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 года № 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униципальный округ Якшур-Бодьинский район Удмуртской Республики Якшур-Бодьинский район»;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ind w:firstLine="45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20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предоставления муниципальной услуги заявитель предоставляет заявление о предоставлении муниципальной услуг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, предъявляет следующие документ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достоверяющие личность заявителя, его законного представителя, лица, желающего вступить в брак с несовершеннолетним;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  <w:tab w:val="left" w:pos="9781" w:leader="none"/>
        </w:tabs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свидетельство о рождении заявителя для определения полномочий законного представителя;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  <w:tab w:val="left" w:pos="9781" w:leader="none"/>
        </w:tabs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документ, подтверждающий полномочия законного представителя (при необходимости);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  <w:tab w:val="left" w:pos="9781" w:leader="none"/>
        </w:tabs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документ, подтверждающий наличие особых обстоятельств (справка о постановке на учет по беременности, свидетельство о рождении ребенка (подлинник));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  <w:tab w:val="left" w:pos="9781" w:leader="none"/>
        </w:tabs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доверенность на представление интересов заявителя (в случае подачи  документов доверенным лицом (подлинник)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  <w:tab w:val="left" w:pos="9781" w:leader="none"/>
        </w:tabs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2. Ответственность за подлинность представленных документов и достоверность информации, отраженной в заявлении и документах, представленных заявителем, несет заявитель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  <w:tab w:val="left" w:pos="9781" w:leader="none"/>
        </w:tabs>
        <w:ind w:right="5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3. При подаче заявления на РПГУ, ЕПГУ заявитель заполняет заявление по форме, установленной настоящим Административным регламентом (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hi-IN" w:bidi="hi-IN"/>
        </w:rPr>
        <w:t>приложение № 1 к настоящему Административному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регламенту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  <w:tab w:val="left" w:pos="9781" w:leader="none"/>
        </w:tabs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4. При отправке почтовым сообщением заявление представляется в оригинале, остальные документы - в копиях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48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прещается требовать от заявите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а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е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обходимых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TextBodyIndent"/>
        <w:shd w:fill="FFFFFF" w:val="clear"/>
        <w:ind w:left="0" w:right="0" w:firstLine="567"/>
        <w:rPr/>
      </w:pPr>
      <w:r>
        <w:rPr>
          <w:rFonts w:cs="Times New Roman" w:ascii="Times New Roman" w:hAnsi="Times New Roman"/>
        </w:rPr>
        <w:t>-</w:t>
        <w:tab/>
        <w:t xml:space="preserve">несоответствие заявителя требованиям, </w:t>
      </w:r>
      <w:r>
        <w:rPr>
          <w:rFonts w:cs="Times New Roman" w:ascii="Times New Roman" w:hAnsi="Times New Roman"/>
          <w:shd w:fill="FFFFFF" w:val="clear"/>
        </w:rPr>
        <w:t xml:space="preserve">установленным в пункте 1.2. настоящего </w:t>
      </w:r>
      <w:r>
        <w:rPr>
          <w:rFonts w:cs="Times New Roman" w:ascii="Times New Roman" w:hAnsi="Times New Roman"/>
        </w:rPr>
        <w:t>Административного регламента;</w:t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екст заявления и документов, необходимых для предоставления муниципальной услуги, не поддается прочтению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писано заявителем (в случае подачи заявления при личном или письменном обращении либо через многофункциональный центр).</w:t>
      </w:r>
    </w:p>
    <w:p>
      <w:pPr>
        <w:pStyle w:val="ConsPlusDocList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ми для отказа в предоставлении муниципальной услуги являю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жение заявителями возраста 16 лет;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сутствие уважительных причин для снижения брачного возраста, предусмотренного статьей 13 Семей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60" w:leader="none"/>
        </w:tabs>
        <w:suppressAutoHyphens w:val="false"/>
        <w:ind w:firstLine="54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0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Удмуртской Республики, не предусмотр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осуществляется на безвозмездной основ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ремя ожидания в очереди заявителем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Документы, направленные почтовым отправлением или полученные при личном обращении заявителя, регистрируются в день получения с указанием даты пол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(заявления) заявител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30 мину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электронную почту, также регистрирую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защите инвалид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5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0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Центральный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2.33. Показателями доступности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567"/>
        <w:rPr/>
      </w:pPr>
      <w:r>
        <w:rPr>
          <w:bCs/>
          <w:color w:val="000000"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eastAsia="Calibri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2.34. Показателями качества муниципальной услуги считаются:</w:t>
      </w:r>
    </w:p>
    <w:p>
      <w:pPr>
        <w:pStyle w:val="211"/>
        <w:shd w:fill="FFFFFF" w:val="clear"/>
        <w:ind w:firstLine="567"/>
        <w:rPr/>
      </w:pPr>
      <w:r>
        <w:rPr>
          <w:bCs/>
          <w:color w:val="000000"/>
        </w:rPr>
        <w:t>-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211"/>
        <w:shd w:fill="FFFFFF" w:val="clear"/>
        <w:ind w:firstLine="567"/>
        <w:rPr/>
      </w:pPr>
      <w:r>
        <w:rPr>
          <w:bCs/>
          <w:color w:val="000000"/>
        </w:rPr>
        <w:t>- уменьш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рока регистрации заявления о предоставлении муниципальной услуги;</w:t>
      </w:r>
    </w:p>
    <w:p>
      <w:pPr>
        <w:pStyle w:val="211"/>
        <w:shd w:fill="FFFFFF" w:val="clear"/>
        <w:ind w:firstLine="567"/>
        <w:rPr/>
      </w:pPr>
      <w:r>
        <w:rPr>
          <w:bCs/>
          <w:color w:val="000000"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1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  <w:t xml:space="preserve">2.35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6. Формы заявлений в электронном ви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7. Обращения в электронной форме по вопросам, связанным с предоставлением муниципальной услуги, направляются на адрес электронной поч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йона. </w:t>
      </w:r>
      <w:r>
        <w:rPr>
          <w:rFonts w:cs="Times New Roman" w:ascii="Times New Roman" w:hAnsi="Times New Roman"/>
          <w:sz w:val="28"/>
          <w:szCs w:val="28"/>
        </w:rPr>
        <w:t xml:space="preserve"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ConsPlusNormal1"/>
        <w:shd w:fill="FFFFFF" w:val="clear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9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0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1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1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 В целях предоставления муниципальной услуги прием заявителей в многофункциональном центре осуществляется по предварительной запис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: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рминала электронной очереди при личном обращении заявителя в многофункциональный центр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30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официального сайта многофункциональ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ервиса «Запись в МФЦ»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3. 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4. При подаче заявления в электронной форме с использованием ЕПГУ (РПГУ) используется простая электронная подпис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оверка представленных документов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принятие решения о предоставлении муниципальной услуги и выдаче разрешения на вступление в брак, либо об отказе в предоставлении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азрешения  на вступление в брак, либо уведомл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оверка представленных документов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принятие решения о предоставлении муниципальной услуги и выдаче разрешения на вступление в брак, либо об отказе в предоставлении муниципальной услуг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азрешения на вступление в брак, либо уведомления об отказе в предоставлении муниципальной услуг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ием и регистрация заявл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муниципальной услуги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а представленных документов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 Основанием для начала административной процедуры предоставления муниципальной услуги является поступление в Администрацию района заявления о предоставлении муниципальной услуги, оформленного по форме согласно Приложению № 1 к настоящему Административному регламенту с прилагаемыми документами, указанными в пункте 2.11 настоящего Административного регламент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е заявителя на подписание заявления;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сведений, указанных в пункте 2.11. настоящего Административного регламента;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лагаемых к заявлению документов, указанных в пункте 2.11. настоящего Административного регламента.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проверки заявления должностное лицо, ответственное за прием заявлений, принимает одно из следующих решений: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вращает заявление и уведомляет заявителя о принятом решении;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заявление к регистрации и уведомляет заявителя о принятом решении.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рабочего дня с даты его поступления.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й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ConsPlusDocList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0</w:t>
      </w:r>
      <w:r>
        <w:rPr>
          <w:rFonts w:cs="Times New Roman" w:ascii="Times New Roman" w:hAnsi="Times New Roman"/>
          <w:sz w:val="28"/>
          <w:szCs w:val="28"/>
        </w:rPr>
        <w:t xml:space="preserve">. В течение 1 рабоче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С резолюцией Главы муниципального образования «Муниципальный округ Якшур-Бодьинский район Удмуртской Республики» либо, при его отсутствии, лица, исполняющего его обязанности, заявление передается на исполнение в Правовой отд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2. Общий максимальный срок приёма заявления и документов, их первичной проверки, регистрации составляет 3 рабочих дн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</w:t>
      </w:r>
      <w:r>
        <w:rPr>
          <w:rFonts w:cs="Times New Roman" w:ascii="Times New Roman" w:hAnsi="Times New Roman"/>
          <w:b/>
          <w:sz w:val="28"/>
          <w:szCs w:val="28"/>
        </w:rPr>
        <w:t>ассмотрение заявления, принятие решения о предоставлении муниципальной услуги и выдаче разрешения на вступление в брак до достижения брачного возраста, либо об отказе в предоставлении муниципальной услуги</w:t>
      </w:r>
    </w:p>
    <w:p>
      <w:pPr>
        <w:pStyle w:val="Style3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20"/>
          <w:tab w:val="left" w:pos="20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чальник Правового отдела  назначает ответственного исполнителя, уполномоченного на рассмотрение документов и подготовку проекта решения по результатам рассмотрения заявления и приложенных к нему документов. Продолжительность административной процедуры – 1 рабочий день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Ответственный исполнитель, при отсутствии оснований для отказа в предоставлении муниципальной услуги в соответствии с пунктом 2.19. настоящего Административного регламента, готовит проект решения о предоставлении муниципальной услуг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в соответствии с пунктом 2.19.  настоящего Административного регламента ответственный исполнитель готовит проект решения об отказе в предоставлении муниципальной услуги.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 итогам рассмотрения заявления Глава муниципального образования «Муниципальный округ Якшур-Бодьинский район Удмуртской Республики» подписывает постановление Администрации района о разрешении на вступление в брак до достижения брачного возраста или уведомление об отказе в предоставлении муниципальной услуги. Продолжительность административной процедуры – 5 рабочих дне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ыдача разрешения на вступление в брак, либо уведомления об отказе в предоставлении муниципальной услуги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Должностное лицо регистрирует постановление Администрации района о разрешении на вступление в брак до достижения брачного возраста или уведомление об отказе в предоставлении муниципальной услуги в электронной системе документооборот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заявителю осуществляется способом, указанным в заявлени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2 рабочих дн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Порядок выполнения многофункциональными центрами</w:t>
      </w:r>
    </w:p>
    <w:p>
      <w:pPr>
        <w:pStyle w:val="Style30"/>
        <w:shd w:fill="FFFFFF" w:val="clear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30"/>
        <w:shd w:fill="FFFFFF" w:val="clear"/>
        <w:tabs>
          <w:tab w:val="clear" w:pos="720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 Предоставление информации многофункциональным центром осуществляется: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при личном приеме заявителя;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; 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фоматов и информационных стендов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4.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5. Результатом административной процедуры является предоставление информации заявителю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1. Основанием для начала административной процедуры является:</w:t>
      </w:r>
    </w:p>
    <w:p>
      <w:pPr>
        <w:pStyle w:val="ConsPlusNormal1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личное обращение заявителя в многофункциональный центр с заявлением и документами, необходимыми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указаны в пункте 2.11. настоящего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данными в том числе посредством комплексного запрос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ления и документов, необходимых для предоставления муниципальной услуги, которые указаны в пункте 2.11. настоящего  Административного регламента, по почте в случаях, предусмотренных законодательством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Style2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1. настоящего Административного регламента, многофункциональным центром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3. При приеме заявления и документов от заявителя работник многофункционального центра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и его соответствие пункту 2.11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ся наличие оснований для отказа в приеме заявления и документов, указанных в пункте 2.11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копий представленных документов (</w:t>
      </w:r>
      <w:r>
        <w:rPr>
          <w:rFonts w:cs="Times New Roman" w:ascii="Times New Roman" w:hAnsi="Times New Roman"/>
          <w:i/>
          <w:sz w:val="28"/>
          <w:szCs w:val="28"/>
        </w:rPr>
        <w:t>за исключением нотариально засвидетельствованных</w:t>
      </w:r>
      <w:r>
        <w:rPr>
          <w:rFonts w:cs="Times New Roman" w:ascii="Times New Roman" w:hAnsi="Times New Roman"/>
          <w:sz w:val="28"/>
          <w:szCs w:val="28"/>
        </w:rPr>
        <w:t xml:space="preserve">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5 июня 2024 года № 103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4. В случаях, предусмотренных пунктом 2.16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8. настоящего Административного регламента, работник многофункционального центра</w:t>
      </w:r>
      <w:r>
        <w:rPr>
          <w:rStyle w:val="Style2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электронной подписи, которой подписаны представленные заявление и документы, требованиям пункта 2.44. настоящего Административного регламента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мотивированном отказе в приеме заявления о предоставлении муниципальной услуги.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Направление сформированного комплекта документов в Администрацию района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. настоящего Административного регламента (далее – комплект документов)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Работник многофункционального центра направляет заявление и документы, необходимые для предоставления муниципальной услуги, в Администрацию района: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Администрацию района не представляются;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умажной форме (при необходимости) с сопроводительным реестром. 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При получении в Администрации района комплекта документов в бумажной форме Должностное лицо Администрации район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5. Общий максимальный срок направления в Администрацию района заявления и документов в электронной форме и в бумажной форме не может превыш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рабочего дня со дня их регистрации. 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Результатом административной процедуры являются переданные в Администрацию района заявление и документы и получение подписанного Должностным лицом Администрации района 1 экземпляра сопроводительного реестра.</w:t>
      </w:r>
    </w:p>
    <w:p>
      <w:pPr>
        <w:pStyle w:val="Style30"/>
        <w:shd w:fill="FFFFFF" w:val="clear"/>
        <w:tabs>
          <w:tab w:val="clear" w:pos="720"/>
          <w:tab w:val="left" w:pos="0" w:leader="none"/>
          <w:tab w:val="left" w:pos="993" w:leader="none"/>
        </w:tabs>
        <w:ind w:left="709"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Style21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4.1. Основанием для начала административной процедуры является поступление от Администрации района документов, оформленных по результатам предоставления муниципальной услуги, которые указаны в 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ConsPlusNormal1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shd w:fill="FFFFFF" w:val="clear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4. В случае выдачи документов, подтверждающих содержание электронных документов, на бумажном носителе и заверении выписок из информационных систем Администрации района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Администрации района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shd w:fill="FFFFFF" w:val="clear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shd w:fill="FFFFFF" w:val="clear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возможности получить результат предоставления муниципальной услуги;</w:t>
      </w:r>
    </w:p>
    <w:p>
      <w:pPr>
        <w:pStyle w:val="ConsPlusNormal1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мотивированном отказе в предоставлении муниципальной услуги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6. Результат предоставления муниципальной услуги подлежит выдаче в срок не превышающий 30 дней с даты, указанной в расписке -уведомлении. По истечении данного срока документы подлежат возврату в Администрацию района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left="14" w:hanging="1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5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5.1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, на официальном 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Якшур-Бодьинский район Удмуртской Республик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5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4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имодействие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5. По запросу заявителя, поданному, в том числе на адрес электронной почты, копия постановления о разрешении на вступление в брак или копия отказа 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5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6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почтовой связи, ЕПГУ (РПГУ), через многофункциональный центр либо непосредственно при личном обращени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2. Регистрация письма о необходимости исправления допущенных опечаток и (или) ошибок осуществляется в сроки, предусмотренные пунктом 2.8. настоящего Административного регламента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6.3. В течение 5 рабочих дней с момента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а о необходимости исправления допущенных опечаток и (или) ошибок </w:t>
      </w:r>
      <w:r>
        <w:rPr>
          <w:rFonts w:cs="Times New Roman" w:ascii="Times New Roman" w:hAnsi="Times New Roman"/>
          <w:sz w:val="28"/>
          <w:szCs w:val="28"/>
        </w:rPr>
        <w:t>Должностное лицо Правового 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и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е должностные лица – Глава муниципального образования «Муниципальный округ Якшур-Бодьинский район Удмуртской Республики», заместитель главы Администрации района, ответственный за организацию работы по предоставлению муниципальной услуги, Начальник Правового отдела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ое лицо Правового отдела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истема контроля предоставления муниципальной услуги включает в себ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хода и качеств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ведомственный контрол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Федерального закона от 27.07.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, принятые в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действия (бездействие)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жностного лица либо муниципального служащего,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и рассмотрение жалоб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bidi="ru-RU"/>
        </w:rPr>
        <w:t>привлекаемых для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й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смотренных частью 1.1. статьи 16 Федерального закона № 210-ФЗ, (далее – привлекаемые организаци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х работников </w:t>
      </w:r>
      <w:r>
        <w:rPr>
          <w:rFonts w:cs="Times New Roman" w:ascii="Times New Roman" w:hAnsi="Times New Roman"/>
          <w:sz w:val="28"/>
          <w:szCs w:val="28"/>
          <w:lang w:bidi="ru-RU"/>
        </w:rPr>
        <w:t>осуществляется в порядке, установленно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ача и рассмотрение жалоб на решения и действия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аботнико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у и (или) при личном приеме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bidi="ru-RU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№ 210-ФЗ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формации либо осуществления действий, </w:t>
      </w:r>
      <w:r>
        <w:rPr>
          <w:rFonts w:cs="Times New Roman" w:ascii="Times New Roman" w:hAnsi="Times New Roman"/>
          <w:sz w:val="28"/>
          <w:szCs w:val="28"/>
        </w:rPr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 местного самоуправления, </w:t>
      </w:r>
      <w:r>
        <w:rPr>
          <w:rFonts w:cs="Times New Roman" w:ascii="Times New Roman" w:hAnsi="Times New Roman"/>
          <w:sz w:val="28"/>
          <w:szCs w:val="28"/>
          <w:lang w:bidi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его должностного лиц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ю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5. Жалоба на решения и действия (бездействие) Начальника Правового отдела 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>, её Должностного лица, муниципального служащего, Начальника Правового отдела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почте на бумажном носителе;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ерез многофункциональный центр; 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30"/>
        <w:shd w:fill="FFFFFF" w:val="clear"/>
        <w:tabs>
          <w:tab w:val="clear" w:pos="720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Style30"/>
        <w:shd w:fill="FFFFFF" w:val="clear"/>
        <w:tabs>
          <w:tab w:val="clear" w:pos="720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</w:p>
    <w:p>
      <w:pPr>
        <w:pStyle w:val="Style30"/>
        <w:shd w:fill="FFFFFF" w:val="clear"/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почте на бумажном носителе;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false"/>
        <w:spacing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30"/>
        <w:shd w:fill="FFFFFF" w:val="clear"/>
        <w:tabs>
          <w:tab w:val="clear" w:pos="720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фициального адреса электронной почты многофункционального центра;</w:t>
      </w:r>
    </w:p>
    <w:p>
      <w:pPr>
        <w:pStyle w:val="Style30"/>
        <w:shd w:fill="FFFFFF" w:val="clear"/>
        <w:tabs>
          <w:tab w:val="clear" w:pos="720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bidi="ru-RU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hd w:fill="FFFFFF" w:val="clear"/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30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30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Заявитель вправе обратиться с устной жалобой:</w:t>
      </w:r>
    </w:p>
    <w:p>
      <w:pPr>
        <w:pStyle w:val="Style30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иемную Администрации район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, если жалоба подается на реш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ие (бездействие) руководи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иемную Уполномоченного МФЦ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2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7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7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04.2011 года  № 63-ФЗ «Об электронной подписи»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Федерального закона № 210-ФЗ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5.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Администрации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следнее - при наличии) её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Жалоба, поступившая в Администрацию район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многофункциональный центр, Уполномоченный МФЦ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9. Не позднее дня, следующего за днем принятия решения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следнее - при наличии) </w:t>
      </w:r>
      <w:r>
        <w:rPr>
          <w:rFonts w:cs="Times New Roman" w:ascii="Times New Roman" w:hAnsi="Times New Roman"/>
          <w:sz w:val="28"/>
          <w:szCs w:val="28"/>
        </w:rPr>
        <w:t>или наименование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1. Ответ по результатам рассмотрения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ё должностного лица, муниципального служащего подписывается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2. </w:t>
      </w:r>
      <w:r>
        <w:rPr>
          <w:rFonts w:cs="Times New Roman" w:ascii="Times New Roman" w:hAnsi="Times New Roman"/>
          <w:sz w:val="28"/>
          <w:szCs w:val="28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4. Жалоба остается без ответа в следующих случаях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6. Информация, содержащаяся в данном разделе, размещена в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несовершеннолетним лицам, достигшим 16 лет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вступление в бра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брачного возраст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ФИО (последнее 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есто жительства заявител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при наличии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зарегистрировать брак с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при наличии))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д рождения будущего супруга (-г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ми брачн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_____________/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(фамилия имя отчество (последнее 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(мать, законный представитель) заявителя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родителя (последнее при наличие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соглас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ца (матери, законного представителя)                               _____________/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мя отчество (последнее 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22">
    <w:name w:val="Текст концевой сноски Знак"/>
    <w:qFormat/>
    <w:rPr>
      <w:rFonts w:ascii="Arial" w:hAnsi="Arial" w:cs="Arial"/>
      <w:lang w:eastAsia="zh-CN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character" w:styleId="12">
    <w:name w:val="Основной текст с отступом Знак1"/>
    <w:qFormat/>
    <w:rPr>
      <w:rFonts w:ascii="Arial" w:hAnsi="Arial" w:cs="Arial"/>
      <w:sz w:val="28"/>
      <w:szCs w:val="28"/>
      <w:lang w:eastAsia="zh-CN"/>
    </w:rPr>
  </w:style>
  <w:style w:type="character" w:styleId="13">
    <w:name w:val="Текст сноски Знак1"/>
    <w:qFormat/>
    <w:rPr>
      <w:rFonts w:ascii="Arial" w:hAnsi="Arial" w:cs="Arial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rFonts w:ascii="Arial" w:hAnsi="Arial" w:cs="Arial"/>
      <w:sz w:val="18"/>
      <w:szCs w:val="18"/>
      <w:lang w:eastAsia="zh-CN"/>
    </w:rPr>
  </w:style>
  <w:style w:type="character" w:styleId="16">
    <w:name w:val="Нижний колонтитул Знак1"/>
    <w:qFormat/>
    <w:rPr>
      <w:rFonts w:ascii="Arial" w:hAnsi="Arial" w:cs="Arial"/>
      <w:sz w:val="18"/>
      <w:szCs w:val="18"/>
      <w:lang w:eastAsia="zh-CN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garantf1://244042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5600562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11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12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13" Type="http://schemas.openxmlformats.org/officeDocument/2006/relationships/hyperlink" Target="consultantplus://offline/ref=A26D64313D711430EE0D022831A772F050545BAE75D62E612E9EA7CFD4630221724A7A997952D656592F5B38D4MDz4G" TargetMode="External"/><Relationship Id="rId14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5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6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7" Type="http://schemas.openxmlformats.org/officeDocument/2006/relationships/hyperlink" Target="consultantplus://offline/ref=5F5B4FDCF6ADF29A6FFC5EF5DB71C2FDE03E4B27803D6E5FB77E341FCE9A89A00551C405D55AF0AA38B7321448I4QDF" TargetMode="External"/><Relationship Id="rId18" Type="http://schemas.openxmlformats.org/officeDocument/2006/relationships/hyperlink" Target="consultantplus://offline/ref=5F5B4FDCF6ADF29A6FFC5EF5DB71C2FDE13E4A2A82396E5FB77E341FCE9A89A017519C09DC07BFEE69A4321D5744EB6B40A171I0Q9F" TargetMode="External"/><Relationship Id="rId19" Type="http://schemas.openxmlformats.org/officeDocument/2006/relationships/hyperlink" Target="consultantplus://offline/ref=5F5B4FDCF6ADF29A6FFC5EF5DB71C2FDE13E4A2A82396E5FB77E341FCE9A89A017519C0CDC07BFEE69A4321D5744EB6B40A171I0Q9F" TargetMode="External"/><Relationship Id="rId20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21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22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23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55:00Z</dcterms:created>
  <dc:creator>borisova.elena</dc:creator>
  <dc:description/>
  <cp:keywords/>
  <dc:language>en-US</dc:language>
  <cp:lastModifiedBy>VahrushevaNA</cp:lastModifiedBy>
  <cp:lastPrinted>2022-02-14T22:14:00Z</cp:lastPrinted>
  <dcterms:modified xsi:type="dcterms:W3CDTF">2024-06-07T04:49:00Z</dcterms:modified>
  <cp:revision>3</cp:revision>
  <dc:subject/>
  <dc:title>ПРАВИТЕЛЬСТВО НИЖЕГОРОДСКОЙ ОБЛАСТИ</dc:title>
</cp:coreProperties>
</file>