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723"/>
        <w:gridCol w:w="4037"/>
      </w:tblGrid>
      <w:tr>
        <w:trPr>
          <w:trHeight w:val="1124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63195</wp:posOffset>
                  </wp:positionH>
                  <wp:positionV relativeFrom="margin">
                    <wp:posOffset>69215</wp:posOffset>
                  </wp:positionV>
                  <wp:extent cx="581660" cy="624840"/>
                  <wp:effectExtent l="0" t="0" r="0" b="0"/>
                  <wp:wrapSquare wrapText="bothSides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  <w:tr>
        <w:trPr/>
        <w:tc>
          <w:tcPr>
            <w:tcW w:w="100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«12» декабря  2022 года                                                              № 230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документов, а  также постановка граждан на учет 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 а также постановка граждан на учет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я Администрации муниципального образования «Муниципальный округ Якшур-Бодьинский район Удмуртской Республики» от 15.01.2021 года № 26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 «Прием заявлений, документов, а  также постановка граждан на учет  нуждающихся в жилых помещениях», от 31.05.2021 года № 635 «О внесении изменений в Административный регламент Администрации муниципального образования «Якшур-Бодьинский район» по предоставлению муниципальной услуги «Прием заявлений, документов, а также постановка граждан на учет нуждающихся в жилых помещениях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/>
        <w:autoSpaceDE w:val="true"/>
        <w:ind w:right="99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Муниципальный округ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Якшур-Бодьинский район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дмуртской Республики»                                                             А.В.Леконцев</w:t>
      </w:r>
    </w:p>
    <w:p>
      <w:pPr>
        <w:pStyle w:val="Normal"/>
        <w:widowControl/>
        <w:autoSpaceDE w:val="true"/>
        <w:ind w:right="-2" w:firstLine="90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  <w:lang w:eastAsia="ar-SA"/>
        </w:rPr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Заева Софья Сергеевна</w:t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8(34162) 4-17-48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  <w:lang w:eastAsia="hi-IN" w:bidi="hi-IN"/>
        </w:rPr>
      </w:pPr>
      <w:r>
        <w:rPr>
          <w:rFonts w:cs="Times New Roman" w:ascii="Times New Roman" w:hAnsi="Times New Roman"/>
          <w:szCs w:val="20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шур-Бодьинский район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»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«12»  декабря 2022 года № 23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(в редакции постано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т 9 апреля 2025 года № 57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7"/>
          <w:szCs w:val="27"/>
          <w:lang w:eastAsia="hi-IN" w:bidi="hi-IN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i-IN" w:bidi="hi-I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Муниципальный округ Якшур-Бодьинский район Удмуртской Республики»</w:t>
      </w:r>
      <w:r>
        <w:rPr/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Прием заявлений, документов, а  также постановка граждан на учет  нуждающихся в жилых помещениях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6"/>
        <w:shd w:fill="FFFFFF" w:val="clear"/>
        <w:ind w:left="1287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Style26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Административный  регламент) по предоставлению муниципальной услуги «Прием заявлений, документов, а также  постановка  граждан на учёт нуждающихся в жилых помещениях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заявителей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униципальной услуги (далее - заявитель)  является гражданин, зарегистрированный по месту жительства в муниципальном образовании «Муниципальный округ Якшур-Бодьинский район Удмуртской Республики», обратившийся с заявлением на предоставление муниципальной услуги по постановке граждан на учет нуждающихся в жилых помещениях в целях реализации прав, предусмотренных  Жилищным кодексом Российской Федерации. Заявителем также может выступать представитель заявителя (лицо, действующее на основании доверенност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 информирования о предоставлении муниципальной услуг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исполнения муниципальной услуги осуществляется  должностными лицами и специалистами 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– Отдел по имущественным отношениям) при личном контакте с заявителями с использованием средств почтовой, телефонной связи, посредств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постановления от 9 апреля 2025 года № 57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 заявителя запроса на получение письменной консультации  должностные лица, специалисты  Отдела по имущественным отношениям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 Отдела по имущественным отношениям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, обращений посредством телефонной связи или электронной связ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постановления от 9 апреля 2025 года № 57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Отделе по имущественным отношениям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(справочных) телефонах, интернет-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  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фициальном сайте многофункционального центр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нахождения и графики работы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ем заявлений, документов, а  также постановка граждан на учет  нуждающихся в жилых помещениях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-  Администрация район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Администрация района </w:t>
      </w:r>
      <w:r>
        <w:rPr>
          <w:rFonts w:eastAsia="Arial" w:cs="Times New Roman" w:ascii="Times New Roman" w:hAnsi="Times New Roman"/>
          <w:sz w:val="28"/>
          <w:szCs w:val="28"/>
        </w:rPr>
        <w:t>осуществляет межведомственное взаимодействие с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ом ФГБУ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м Федеральной службы государственной регистрации, кадастра и картографии по Удмуртской Республике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грационным пунктом  ОМВД России «Якшур-Бодьинский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У УР «ЦКО БТ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езультатом  предоставления муниципальной услуги является постановление   Администрации  района о постановке или об отказе в постановке гражданина на учет нуждающихся  в жилых помещениях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заявителю постановления Администрации района о постановке на учет нуждающихся в улучшении жилищны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Администрацию рай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ом центре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почтового отправ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 направляется заявителю почтовым отправлением  по адресу, указанному в заявле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предоставления муниципальной услуги составляет 30 рабочих дней со дня подачи заявления о предоставлении муниципальной услуги с приложением документов, предусмотренных пунктом 2.14.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рабочих дн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 – 4 рабочих дн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нятие решения о   постановке либо об отказе гражданина на учет нуждающихся  в жилых помещениях –  21 рабочий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 и выдача (отправление) ему соответствующих документов – 3 рабочих дн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Удмуртской Республики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ом Удмуртской Республики от 19.10.20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58-РЗ «О порядк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я органами местного самоуправления учета граждан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Якшур-Бодьинского районного Совета депутатов от 14.09.2005 года  № 351/14 «Об установлении учетной нормы предоставления жилья»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TextBodyIndent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 Для  получения  муниципальной  услуги  зая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инятии  на учет нуждающихся в жилых помещениях по форме согласно Приложению № 1 к настоящему Административному регламенту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840" w:leader="none"/>
          <w:tab w:val="left" w:pos="9639" w:leader="none"/>
          <w:tab w:val="left" w:pos="9781" w:leader="none"/>
        </w:tabs>
        <w:ind w:firstLine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:</w:t>
      </w:r>
    </w:p>
    <w:p>
      <w:pPr>
        <w:pStyle w:val="Normal"/>
        <w:widowControl/>
        <w:suppressAutoHyphens w:val="false"/>
        <w:spacing w:before="0" w:after="0"/>
        <w:ind w:firstLine="540"/>
        <w:contextualSpacing/>
        <w:jc w:val="both"/>
        <w:rPr/>
      </w:pPr>
      <w:bookmarkStart w:id="0" w:name="sub_5503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документы, удостоверяющие личность заявителя и членов его семьи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окументы, подтверждающие состав семьи заявителя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огласие членов семьи заявителя на обработку их персональных данных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кументы, подтверждающие, что заявитель относится к категории малоимущих и (или)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окументы, подтверждающие право быть признанным нуждающимся в жилом помещении: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ы, подтверждающие регистрацию по месту жительства или по месту пребывания заявителя и членов его семьи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технические характеристики жилого помещения, занимаемого заявителем и членами его семьи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устанавливающие документы на объекты недвижимости - жилые помещения, находящиеся в собственности заявителя и членов его семьи, права на которые не зарегистрированы в Едином государственном реестре недвижимости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ведения, содержащиеся в Едином государственном реестре недвижимости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, подтверждающий несоответствие жилого помещения, в котором проживают заявитель и члены его семьи, установленным для жилых помещений требованиям;</w:t>
      </w:r>
    </w:p>
    <w:p>
      <w:pPr>
        <w:pStyle w:val="Normal"/>
        <w:widowControl/>
        <w:suppressAutoHyphens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заявителя и (или) членов его семьи, при которой совместное проживание с ними в одной квартире невозможно.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писанное заявителем (членами его семьи) заявление о согласии на проверку сведений, содержащихся в заявлении, согласно Приложению № 2  к настоящему Административному регламенту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В случае подачи заявления, предусмотренного пунктом 2.14. настоящего Административного регламента, представителем заявителя к такому заявлению прилагаются копии документа, удостоверяющего личность представителя заявителя, и документа, подтверждающего полномочия представителя заявителя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Копии документов предоставляются в 1 экземпляре с представлением оригиналов.</w:t>
      </w:r>
    </w:p>
    <w:p>
      <w:pPr>
        <w:pStyle w:val="Normal"/>
        <w:tabs>
          <w:tab w:val="clear" w:pos="720"/>
          <w:tab w:val="left" w:pos="-5400" w:leader="none"/>
        </w:tabs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Заявление оформляется ручным (чернилами или пастой синего или черного цвета) или машинопис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5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tabs>
          <w:tab w:val="clear" w:pos="720"/>
          <w:tab w:val="left" w:pos="-1920" w:leader="none"/>
        </w:tabs>
        <w:ind w:firstLine="360"/>
        <w:jc w:val="both"/>
        <w:rPr/>
      </w:pPr>
      <w:bookmarkStart w:id="1" w:name="sub_5503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16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ых и муниципальных услуг, работника организации, предусмотренн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right="0" w:firstLine="567"/>
        <w:rPr/>
      </w:pPr>
      <w:r>
        <w:rPr>
          <w:rFonts w:cs="Times New Roman" w:ascii="Times New Roman" w:hAnsi="Times New Roman"/>
        </w:rPr>
        <w:t>2.1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 неправомочного лица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или неполный перечень документов, указанных в пункте 2.14. настоящего Административного регламента;</w:t>
      </w:r>
    </w:p>
    <w:p>
      <w:pPr>
        <w:pStyle w:val="ConsPlusNonformat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заявления о постановке граждан на учет  нуждающихся в жилых помещениях с нарушением формы, предусмотренной Приложением 1 к настоящему Административному регламент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кст заявления не поддается прочтению, а также наличие фактических ошибок в указанных заявителем персональных данных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аявитель получает отказ в предоставлении муниципальной услуги в следующих случаях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14 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стек предусмотренный статьей 53 Жилищного кодекса РФ срок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sub_55064"/>
      <w:bookmarkStart w:id="3" w:name="sub_55064"/>
      <w:bookmarkEnd w:id="3"/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Удмуртской Республики не предусмотр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55064"/>
      <w:bookmarkStart w:id="5" w:name="sub_55064"/>
      <w:bookmarkEnd w:id="5"/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заявления составляет 15 минут. Время приема документов от одного заявителя устанавливается до 15 минут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лучении результата предоставления муниципальной услуги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регистрации заявления гражданина о предоставлении муниципальной услуги должен составлять не более 2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явления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</w:t>
      </w:r>
      <w:r>
        <w:rPr>
          <w:rFonts w:cs="Times New Roman" w:ascii="Times New Roman" w:hAnsi="Times New Roman"/>
          <w:i/>
          <w:sz w:val="28"/>
          <w:szCs w:val="28"/>
        </w:rPr>
        <w:t>официальный сайт муниципального образования «Муниципальный округ Якшур-Бодьинский район Удмуртской Республики» (в редакции постановления от 9 апреля 2025 года № 57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акже регистриру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6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1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и документов по окончании предоставления муниципальной услуги и консультирования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360"/>
        <w:rPr/>
      </w:pPr>
      <w:r>
        <w:rPr/>
        <w:tab/>
      </w:r>
      <w:r>
        <w:rPr>
          <w:bCs/>
        </w:rPr>
        <w:t>2.34. Показателями доступности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840"/>
        <w:rPr>
          <w:bCs/>
        </w:rPr>
      </w:pPr>
      <w:r>
        <w:rPr>
          <w:bCs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hd w:fill="FFFFFF" w:val="clear"/>
        <w:ind w:left="132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840"/>
        <w:rPr>
          <w:bCs/>
        </w:rPr>
      </w:pPr>
      <w:r>
        <w:rPr>
          <w:rFonts w:eastAsia="Calibri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hanging="0"/>
        <w:rPr/>
      </w:pPr>
      <w:r>
        <w:rPr>
          <w:bCs/>
        </w:rPr>
        <w:t xml:space="preserve">             </w:t>
      </w:r>
      <w:r>
        <w:rPr>
          <w:bCs/>
        </w:rPr>
        <w:t>2.35. Показателями качества муниципальной услуги считаются:</w:t>
      </w:r>
    </w:p>
    <w:p>
      <w:pPr>
        <w:pStyle w:val="211"/>
        <w:shd w:fill="FFFFFF" w:val="clear"/>
        <w:ind w:firstLine="840"/>
        <w:rPr>
          <w:bCs/>
        </w:rPr>
      </w:pPr>
      <w:r>
        <w:rPr>
          <w:bCs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1"/>
        <w:shd w:fill="FFFFFF" w:val="clear"/>
        <w:ind w:firstLine="840"/>
        <w:rPr/>
      </w:pPr>
      <w:r>
        <w:rPr>
          <w:bCs/>
        </w:rPr>
        <w:t>уменьшение</w:t>
      </w:r>
      <w:r>
        <w:rPr>
          <w:b/>
        </w:rPr>
        <w:t xml:space="preserve"> </w:t>
      </w:r>
      <w:r>
        <w:rPr>
          <w:bCs/>
        </w:rPr>
        <w:t>срока регистрации заявления о предоставлении муниципальной услуги;</w:t>
      </w:r>
    </w:p>
    <w:p>
      <w:pPr>
        <w:pStyle w:val="211"/>
        <w:shd w:fill="FFFFFF" w:val="clear"/>
        <w:ind w:firstLine="840"/>
        <w:rPr>
          <w:bCs/>
        </w:rPr>
      </w:pPr>
      <w:r>
        <w:rPr>
          <w:bCs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1"/>
        <w:shd w:fill="FFFFFF" w:val="clear"/>
        <w:ind w:firstLine="840"/>
        <w:rPr/>
      </w:pPr>
      <w:r>
        <w:rPr>
          <w:bCs/>
        </w:rPr>
        <w:t xml:space="preserve"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8. Обращения в электронной форме по вопросам, связанным с предоставлением муниципальной услуги, направляются </w:t>
      </w:r>
      <w:r>
        <w:rPr>
          <w:rFonts w:cs="Times New Roman" w:ascii="Times New Roman" w:hAnsi="Times New Roman"/>
          <w:i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 (в редакции постановления от 9 апреля 2025 года № 576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3. В целя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рием заявителей в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 предварительной запис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проводится: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 в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;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26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фициального сайта многофункционального центр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fcur.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рвиса «Запись в МФЦ»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8"/>
          <w:szCs w:val="28"/>
        </w:rPr>
        <w:t>и услуги .удмуртия..рф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4.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года 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widowControl/>
        <w:shd w:fill="FFFFFF" w:val="clear"/>
        <w:tabs>
          <w:tab w:val="clear" w:pos="720"/>
          <w:tab w:val="left" w:pos="1416" w:leader="none"/>
        </w:tabs>
        <w:autoSpaceDE w:val="true"/>
        <w:spacing w:lineRule="exact" w:line="322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принятие решения о постановке на учет нуждающихся в жилых помещениях либо об отказе в постанов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чет нуждающихся в жилых помещения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принятие решения о постановке на учет нуждающихся в жилых помещениях либо об отказе в постанов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чет нуждающихся в жилых помещения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№ 1 к настоящему Административному регламент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лагаемых к нему документов в соответствии с пунктом 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 Административного регла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 w:bidi="hi-IN"/>
        </w:rPr>
        <w:t>ЕПГУ (РПГУ)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3.2.3. Должностное лицо, ответственное за прием заявлений, обязан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3.2.5. Должностное лицо, ответственное за прием заявлений, принимая заявление, проверяет: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олномочие заявителя на подписание заявления;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аличие в заявлении сведений, указанных в пункте 2.14. настоящего Административного регламента;</w:t>
      </w:r>
    </w:p>
    <w:p>
      <w:pPr>
        <w:pStyle w:val="Normal"/>
        <w:ind w:firstLine="4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наличие прилагаемых к заявлению документов, указанных в пункте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14. нас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3.2.6. После проверки заявления должностное лицо, ответственное за прием заявлений, в течение 1 рабочего дня принимает одно из следующих решений: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1) возвращает заявление и уведомляет заявителя о принятом решении;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2) принимает заявление к регистрации и уведомляет заявителя о принятом решении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регистрации заявления должностное лицо, ответственное за прием заявлений, регистрирует заявление в СЭД «Директум» в течение 1 рабочего дня с даты его поступле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В течение 1 рабоче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Normal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1. С резолюцией Главы муниципального образования «Муниципальный округ Якшур-Бодьинский район Удмуртской Республики»  либо, при его отсутствии, лица, исполняющего его обязанности, заявление в течение 1 рабочего дня передается на исполнение в отдел по имущественным отношениям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2. Максимальный срок выполнения административной процедуры составляет 2 рабочих дня со дня поступления заявления в Администрацию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снованием для начала административной процедуры является регистрац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СЭД «Директум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 Должностное лицо, ответственное за предоставление муниципальной услуги, проверяет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полного комплекта документов, указанных в пункте 2.14. настоящего Административного регламен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widowControl/>
        <w:shd w:fill="FFFFFF" w:val="clear"/>
        <w:tabs>
          <w:tab w:val="left" w:pos="720" w:leader="none"/>
          <w:tab w:val="left" w:pos="1080" w:leader="none"/>
        </w:tabs>
        <w:autoSpaceDE w:val="true"/>
        <w:spacing w:before="40" w:after="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3. В случае необходимости, Должностное лицо направляет межведомственные запросы в Управление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Федеральной службы государственной регистрации, кадастра и картографии по Удмуртской Республик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 xml:space="preserve"> БУ УР «ЦКО БТИ»,  Миграционный пункт  отдела МВД России «Якшур-Бодьинский»</w:t>
      </w:r>
      <w:r>
        <w:rPr>
          <w:rFonts w:cs="Times New Roman" w:ascii="Times New Roman" w:hAnsi="Times New Roman"/>
          <w:sz w:val="28"/>
          <w:szCs w:val="28"/>
          <w:lang w:eastAsia="ar-SA"/>
        </w:rPr>
        <w:t>,  органы местного самоуправления для получения информации, необходимой для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4 рабочих дн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4. Принятие решения о постановке на учет нуждающихся в жилых помещениях либо об отказе в постановке на учет нуждающихся в жилых помещениях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2. При рассмотрении заявления и приложенных к нему документов Должностное лицо проверяет отсутствие фактов, указанных в пункте 2.20 настоящего Административного регламен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готовит проект постановление Администрации района о постановке на учет нуждающихся в жилых помещениях (далее - постановление)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4.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установлении фактов, указанных в пункте 2.20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5. Должностное лицо согласовывает проект  постанов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ке на учет нуждающихся в жилых помещениях или  проект мотивированного отказа и проект уведомления с должностными лицами  в соответствии с инструкцией по делопроизводству в Администрации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ри наличии замечаний Должностное лицо дорабатывает указанные в пункте 3.4.5 настоящего Административного регламента проекты  и передает их на подпись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Муниципальный округ Якшур-Бодьинский район Якшур-Бодьинский район»  либо, при его отсутствии, лицу, исполняющему его обязанност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дписанные Гла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остановление  о постановке на учет нуждающихся в жилых помещениях или  мотивированный отказ и уведомление передаются в порядке делопроизводства для рег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8. Максимальный срок выполнения административных действий, указанных в настоящем разделе, составляет 21 рабочий день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widowControl/>
        <w:autoSpaceDE w:val="true"/>
        <w:rPr>
          <w:rFonts w:ascii="Times New Roman" w:hAnsi="Times New Roman" w:eastAsia="MS Mincho;MS Gothic" w:cs="Times New Roman"/>
          <w:b/>
          <w:b/>
          <w:sz w:val="24"/>
          <w:szCs w:val="24"/>
          <w:lang w:eastAsia="ar-SA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1.   Основанием для начала административной процедуры является подписание и регистрация постановления  Администрации района, либо подписание и регистрация мотивированного отказа и уведом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2. После получения документов, указанных в пункте 3.5.1.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3. В случае, если заявитель получает документы в Отделе по имущественным отношениям, он ставит отметку о получении документов на экземпляре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остановке на учет нуждающихся в жилых помещениях либо постановления об отказе в предоставлении муниципальной услуги, которое хранится в архиве Администрации района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копии постановления о постановке на учет нуждающихся в жилых помещениях либо постановления об отказе в  постановке на учет нуждающихся в жилых помещения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5. Подготовленное письменное уведомление Должностное лицо передает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исьменное уведомление вместе с соответствующими приложениями передается в Общий отдел Администрации района для отправки заявителю почтовым отправлением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,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8. Максимальный срок выполнения административных действий, указанных в настоящем разделе, составляет 3 рабочих дн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6. Порядок выполнения многофункциональными центрами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1.2. Предоставление информации многофункциональным центром осуществляе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личном приеме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письменном обращении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телефон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электронной почт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спользованием инфоматов и информационных стенд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1.3. В случае обращения заявителя в многофункциональный центр для получения информации посредством </w:t>
      </w:r>
      <w:r>
        <w:rPr>
          <w:rFonts w:cs="Times New Roman" w:ascii="Times New Roman" w:hAnsi="Times New Roman"/>
          <w:i/>
          <w:sz w:val="28"/>
          <w:szCs w:val="28"/>
        </w:rPr>
        <w:t>официального сайта многофункционального центра (в редакции постановления от 9 апреля 2025 года № 57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1.4. Результатом административной процедуры является предоставление информации заявител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1. Основанием для начала административной процедуры являе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 в том числе посредством комплексного запрос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олучение заявления и документов, необходимых для предоставления муниципальной услуги, которые указаны в пункте 2.14.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EndnoteAnchor"/>
          <w:rFonts w:eastAsia="MS Mincho;MS Gothic" w:cs="Times New Roman" w:ascii="Times New Roman" w:hAnsi="Times New Roman"/>
          <w:sz w:val="28"/>
          <w:szCs w:val="28"/>
          <w:vertAlign w:val="superscript"/>
          <w:lang w:eastAsia="ar-SA"/>
        </w:rPr>
        <w:endnoteReference w:id="2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3. При приеме заявления и документов от заявителя работник многофункционального центр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и необходимости разъясняет порядок предоставления муниципальной услуги и нормы Федерального закона от 27.07. 2006 года № 152-ФЗ «О персональных данных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еряет правильность оформления заявления и его соответствие пункту 2.14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4. В случаях, предусмотренных пунктом 2.17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9. настоящего Административного регламента, работник многофункционального центра</w:t>
      </w:r>
      <w:r>
        <w:rPr>
          <w:rStyle w:val="End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endnoteReference w:id="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устанавливает соответствие электронной подписи, которой подписаны представленные заявление и документы, требованиям пункта 2.45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еряет правильность оформления заяв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регистрирует заявлен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Fonts w:ascii="TimesNewRomanPSMT" w:hAnsi="TimesNewRomanPSMT" w:eastAsia="Calibri" w:cs="TimesNewRomanPSMT"/>
          <w:sz w:val="26"/>
          <w:szCs w:val="26"/>
          <w:lang w:eastAsia="en-US"/>
        </w:rPr>
      </w:pPr>
      <w:r>
        <w:rPr>
          <w:rFonts w:eastAsia="Calibri" w:cs="TimesNewRomanPSMT" w:ascii="TimesNewRomanPSMT" w:hAnsi="TimesNewRomanPSMT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EndnoteAnchor"/>
          <w:rFonts w:eastAsia="MS Mincho;MS Gothic" w:cs="Times New Roman" w:ascii="Times New Roman" w:hAnsi="Times New Roman"/>
          <w:b/>
          <w:sz w:val="28"/>
          <w:szCs w:val="28"/>
          <w:vertAlign w:val="superscript"/>
          <w:lang w:eastAsia="ar-SA"/>
        </w:rPr>
        <w:endnoteReference w:id="4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.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40" w:after="4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3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БУ УР «ЦКО БТИ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37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</w:rPr>
        <w:t>Миграционный пункт  отдела МВД России «Якшур-Бодьинский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0" w:firstLine="37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ы местного самоуправления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3.4. Межведомственные запросы, предусмотренные пунктом 3.6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. настоящего Административного регламента, и передает 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о имущественным отношения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Административного регламента (далее – комплект документов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4.2. Работник многофункционального центра направляет заявление и документы, необходимые для предоставления муниципальной услуги, в Отдел по имущественным отношения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имущественным отношениям не представляютс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бумажной форме (при необходимости) с сопроводительным реестро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4.4. При получении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6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4.6. Результатом административной процедуры является переданные в Отдел по имущественным отношениям заявление и документы и получение подписанного Должностным лицом Отдела по имущественным отношениям 1 экземпляра сопроводительного реест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  <w:t>3.6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EndnoteAnchor"/>
          <w:rFonts w:eastAsia="MS Mincho;MS Gothic" w:cs="Times New Roman" w:ascii="Times New Roman" w:hAnsi="Times New Roman"/>
          <w:b/>
          <w:sz w:val="28"/>
          <w:szCs w:val="28"/>
          <w:vertAlign w:val="superscript"/>
          <w:lang w:eastAsia="ar-SA"/>
        </w:rPr>
        <w:endnoteReference w:id="5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3.6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 xml:space="preserve">выдает документы под подпись в реестре выдачи документов с фиксацией даты получения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3.6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уведомление о возможности получить результат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ar-SA"/>
        </w:rPr>
        <w:t>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left="14" w:firstLine="694"/>
        <w:jc w:val="both"/>
        <w:rPr>
          <w:rFonts w:ascii="Times New Roman" w:hAnsi="Times New Roman" w:eastAsia="MS Mincho;MS Gothic" w:cs="Times New Roman"/>
          <w:sz w:val="28"/>
          <w:szCs w:val="28"/>
          <w:highlight w:val="yellow"/>
          <w:lang w:eastAsia="ar-SA"/>
        </w:rPr>
      </w:pPr>
      <w:r>
        <w:rPr>
          <w:rFonts w:eastAsia="MS Mincho;MS Gothic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ind w:left="14" w:hanging="1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ind w:left="14" w:hanging="1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6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6.4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3.6.6.5. По запросу заявителя, поданному, в том числе </w:t>
      </w:r>
      <w:r>
        <w:rPr>
          <w:rFonts w:cs="Times New Roman" w:ascii="Times New Roman" w:hAnsi="Times New Roman"/>
          <w:i/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копия постановления  о постановке на учет нуждающихся в жилых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либо копия мотивированного отка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ановке на учет нуждающихся в жилых помещениях направляется заявителю в отсканированной форме (в форматах TIFF, PDF, JPEG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постановления от 9 апреля 2025 года № 576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имущественным отношения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почтовой связи, через ЕПГУ (РПГУ), через многофункциональный центр либо непосредственно при личном обращении в Отдел по имущественным отношения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.9.1. настоящего Административного регламен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7.3. В течение 7 календарных дней с момента регистрации в Отделе по имущественным отношения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 о необходимости исправления допущенных опечаток и (или) ошибок, Отдел по имущественным отношениям 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4 Утратил силу (в редакции постановления от 9 апреля 2025 года № 576).</w:t>
      </w:r>
    </w:p>
    <w:p>
      <w:pPr>
        <w:pStyle w:val="Normal"/>
        <w:shd w:fill="FFFFFF" w:val="clear"/>
        <w:spacing w:before="40" w:after="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Федерального закона от 27.07.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 Утратил силу (в редакции постановления от 9 апреля 2025 года № 576).</w:t>
      </w:r>
    </w:p>
    <w:p>
      <w:pPr>
        <w:pStyle w:val="Normal"/>
        <w:shd w:fill="FFFFFF" w:val="clear"/>
        <w:spacing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едоставлению муниципальной услуги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Прием заявлений, документов, а  также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становка граждан на учет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уждающихся в жилых помещения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униципальный округ Якшур-Бодьинск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йон Удмуртской Республики»                                   </w:t>
      </w:r>
    </w:p>
    <w:p>
      <w:pPr>
        <w:pStyle w:val="Normal"/>
        <w:autoSpaceDE w:val="true"/>
        <w:spacing w:before="0" w:after="0"/>
        <w:ind w:firstLine="567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true"/>
        <w:spacing w:before="0" w:after="0"/>
        <w:ind w:firstLine="567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Ф.И.О. (последнее при наличии)</w:t>
      </w:r>
    </w:p>
    <w:p>
      <w:pPr>
        <w:pStyle w:val="Normal"/>
        <w:autoSpaceDE w:val="true"/>
        <w:spacing w:before="0" w:after="0"/>
        <w:ind w:firstLine="567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 места жительства:</w:t>
      </w:r>
    </w:p>
    <w:p>
      <w:pPr>
        <w:pStyle w:val="Normal"/>
        <w:autoSpaceDE w:val="true"/>
        <w:spacing w:before="0" w:after="0"/>
        <w:ind w:firstLine="567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true"/>
        <w:spacing w:before="0" w:after="0"/>
        <w:ind w:firstLine="567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true"/>
        <w:spacing w:before="0" w:after="0"/>
        <w:ind w:firstLine="567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:______________________</w:t>
      </w:r>
    </w:p>
    <w:p>
      <w:pPr>
        <w:pStyle w:val="Normal"/>
        <w:autoSpaceDE w:val="true"/>
        <w:spacing w:before="0" w:after="0"/>
        <w:ind w:firstLine="567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электронной почты (при наличии):______________________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шу поставить на учет нуждающихся в жилом помещении, предоставляемом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по договору социального найма в составе членов семьи: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                                    _______________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 заявителя)                                                   (дата)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дписи дееспособных членов семьи заявителя: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                                    _______________</w:t>
      </w:r>
    </w:p>
    <w:p>
      <w:pPr>
        <w:pStyle w:val="Normal"/>
        <w:autoSpaceDE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                                        (дата)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                                    _______________</w:t>
      </w:r>
    </w:p>
    <w:p>
      <w:pPr>
        <w:pStyle w:val="Normal"/>
        <w:autoSpaceDE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                                        (дата)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                                    _______________</w:t>
      </w:r>
    </w:p>
    <w:p>
      <w:pPr>
        <w:pStyle w:val="Normal"/>
        <w:autoSpaceDE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                                       (дата)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и полноту представленных сведений подтвержда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проверку сведений, содержащихся в заявлении и приложенных к нему документах в отношении заявителя  и членов его семь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ются в отношении всех членов семь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Административному регламенту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едоставлению муниципальной услуги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Прием заявлений, документов, а  также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становка граждан на учет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уждающихся в жилых помещения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Я,__________________________________________________________________________________________________________________________________Проживающая(ий) по адресу:______________________________________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(иной документ, удостоверяющий личность гражданина)__________ _____________________________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ерия, номер, дата выдачи, орган, выдавший документ)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аю согласие на обработку персональных данных: любой информации, относящейся ко мне, представленной мной при предоставлении документов, необходимых для постановки на учет  нуждающихся в жилом помещении и в последующем, в том числе фамилии, имени, отчества, года, месяца, даты и места рождения, адреса, семейного, социального, имущественного положения,  образования, профессии, доходов, другой информации обо мне и моих несовершеннолетних членов семьи, Администрации муниципального образования «Муниципальный округ Якшур-Бодьинский район Удмуртской Республики», расположенной по адресу: Удмуртская Республика, с. Якшур-Бодья, ул.Пушиной, д.69, в целях осуществления полномочий по формированию документов для  постановки на учет нуждающихся в жилых помещениях в моих интересах, иные действия с  персональными данными в моих интересах и в рамках выполнения прав и  обязанностей органов местного самоуправления, предусмотренных действующими правовыми актами, путем автоматизации и ручной обработки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стоящее согласие действует с момента подписания и до получения мной муниципальной услуги, и может быть отозвано мною только в письменном виде.</w:t>
      </w:r>
    </w:p>
    <w:p>
      <w:pPr>
        <w:pStyle w:val="Normal"/>
        <w:widowControl/>
        <w:pBdr>
          <w:bottom w:val="single" w:sz="12" w:space="0" w:color="000000"/>
        </w:pBdr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подпись, Ф.И.О., дата)</w:t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" w:hAnsi="TimesNewRomanPSMT" w:cs="TimesNewRomanPSMT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21">
    <w:name w:val="Текст концевой сноски Знак"/>
    <w:qFormat/>
    <w:rPr>
      <w:rFonts w:ascii="Arial" w:hAnsi="Arial" w:cs="Arial"/>
      <w:lang w:eastAsia="zh-CN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34:00Z</dcterms:created>
  <dc:creator>borisova.elena</dc:creator>
  <dc:description/>
  <cp:keywords/>
  <dc:language>en-US</dc:language>
  <cp:lastModifiedBy>МихайловаСГ</cp:lastModifiedBy>
  <cp:lastPrinted>2022-12-09T08:51:00Z</cp:lastPrinted>
  <dcterms:modified xsi:type="dcterms:W3CDTF">2025-04-29T08:20:00Z</dcterms:modified>
  <cp:revision>3</cp:revision>
  <dc:subject/>
  <dc:title>ПРАВИТЕЛЬСТВО НИЖЕГОРОДСКОЙ ОБЛАСТИ</dc:title>
</cp:coreProperties>
</file>