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117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ar-SA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9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493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ar-SA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ar-SA"/>
        </w:rPr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«28» марта 2022 года                                                      № 5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Якшур-Бод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Муниципальный округ Якшур-Бодьин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рхивного дел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статьями 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Административный регламент Администрации муниципального образования «Муниципальный округ Якшур-Бодьинский район Удмуртской Республики» по 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знать утратившим силу постановление Администрации муниципального образования «Якшур-Бодьинский район» от 03.02.2021 года  № 12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Администрации муниципального образования «Якшур-Бодьинский район»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униципальный округ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шур-Бодьин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»</w:t>
        <w:tab/>
        <w:tab/>
        <w:tab/>
        <w:tab/>
        <w:tab/>
        <w:t xml:space="preserve">                 А.В.Леконцев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онова Людмила Михайл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4162)4-15-67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6375</wp:posOffset>
                </wp:positionH>
                <wp:positionV relativeFrom="page">
                  <wp:posOffset>142240</wp:posOffset>
                </wp:positionV>
                <wp:extent cx="3180080" cy="2143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ind w:left="56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униципальный округ Якшур-Бодьинский район Удмуртской Республики»</w:t>
                            </w:r>
                          </w:p>
                          <w:p>
                            <w:pPr>
                              <w:pStyle w:val="ConsPlusDocLis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«28» марта 2022 года № 538 </w:t>
                            </w:r>
                          </w:p>
                          <w:p>
                            <w:pPr>
                              <w:pStyle w:val="ConsPlusDocLis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редакции постановления от 8 апреля 2025 года № 56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Style38"/>
                              <w:ind w:left="567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(с изм. от 31.08.2022 № 1/296,</w:t>
                            </w:r>
                          </w:p>
                          <w:p>
                            <w:pPr>
                              <w:pStyle w:val="Style38"/>
                              <w:ind w:left="567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от 25.05.2023 № 2/376, от 23.11.2023 № 2/431, от 30.05.2024 № 2/485, от 12.12.2024 № 1/538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hi-IN" w:bidi="hi-IN"/>
                              </w:rPr>
                            </w:r>
                          </w:p>
                          <w:p>
                            <w:pPr>
                              <w:pStyle w:val="ConsPlusDocList"/>
                              <w:ind w:left="567" w:hanging="0"/>
                              <w:rPr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68.8pt;mso-wrap-distance-left:9.05pt;mso-wrap-distance-right:9.05pt;mso-wrap-distance-top:0pt;mso-wrap-distance-bottom:0pt;margin-top:11.2pt;mso-position-vertical-relative:page;margin-left:31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"/>
                        <w:ind w:left="56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Муниципальный округ Якшур-Бодьинский район Удмуртской Республики»</w:t>
                      </w:r>
                    </w:p>
                    <w:p>
                      <w:pPr>
                        <w:pStyle w:val="ConsPlusDocLis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«28» марта 2022 года № 538 </w:t>
                      </w:r>
                    </w:p>
                    <w:p>
                      <w:pPr>
                        <w:pStyle w:val="ConsPlusDocLis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редакции постановления от 8 апреля 2025 года № 569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hi-IN" w:bidi="hi-IN"/>
                        </w:rPr>
                      </w:r>
                    </w:p>
                    <w:p>
                      <w:pPr>
                        <w:pStyle w:val="Style38"/>
                        <w:ind w:left="5670" w:hanging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(с изм. от 31.08.2022 № 1/296,</w:t>
                      </w:r>
                    </w:p>
                    <w:p>
                      <w:pPr>
                        <w:pStyle w:val="Style38"/>
                        <w:ind w:left="5670" w:hanging="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от 25.05.2023 № 2/376, от 23.11.2023 № 2/431, от 30.05.2024 № 2/485, от 12.12.2024 № 1/538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  <w:lang w:eastAsia="hi-IN" w:bidi="hi-IN"/>
                        </w:rPr>
                      </w:pPr>
                      <w:r>
                        <w:rPr>
                          <w:b/>
                          <w:szCs w:val="28"/>
                          <w:lang w:eastAsia="hi-IN" w:bidi="hi-IN"/>
                        </w:rPr>
                      </w:r>
                    </w:p>
                    <w:p>
                      <w:pPr>
                        <w:pStyle w:val="ConsPlusDocList"/>
                        <w:ind w:left="567" w:hanging="0"/>
                        <w:rPr>
                          <w:sz w:val="24"/>
                          <w:szCs w:val="24"/>
                          <w:lang w:eastAsia="hi-IN" w:bidi="hi-IN"/>
                        </w:rPr>
                      </w:pPr>
                      <w:r>
                        <w:rPr>
                          <w:sz w:val="24"/>
                          <w:szCs w:val="24"/>
                          <w:lang w:eastAsia="hi-IN" w:bidi="hi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ниципальный округ Якшур-Бодьинский район Удмуртской Республики» по предоставлению муниципальной услуг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архивного дела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30"/>
        <w:shd w:fill="FFFFFF" w:val="clear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0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hd w:fill="FFFFFF" w:val="clear"/>
        <w:ind w:left="0" w:right="0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муниципального образования «Муниципальный округ Якшур-Бодьинский район Удмуртской Республики» (далее – Администрация района) по предоставлению муниципальной услуги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 (далее – Административный регламент, муниципальная услуга) разработан в целях повышения качества предоставления и доступност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тивный регламент устанавливает порядок и стандарт предоставления муниципальной услуги по оказанию методической и практической помощи муниципальным учреждениям, включая казенные учреждения, организациям, расположенным на территории муниципального образования «Муниципальный округ Якшур-Бодьинский район Удмуртской Республики», включенным в список организаций – источников комплектования архивного сектора (далее – источники комплектования), и организациям, не являющимся источниками комплектования архивного сектора, в организации работы по обеспечению сохранности, упорядочению, комплектованию, учету и использованию архивн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заявителей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выступают муниципальные учреждения, включая казенные учреждения, и организации, расположенные на территории муниципального образования «Муниципальный округ «Якшур-Бодьинский район Удмуртской Республики» (далее соответственно – заявители, организ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в соответствии с законодательством Российской Федерации могут выступать руководитель организации либо иные лица, уполномоченные руководителем организации в установленном законодательством Российской Федерации порядке выступать от имени заявителя.</w:t>
      </w:r>
    </w:p>
    <w:p>
      <w:pPr>
        <w:pStyle w:val="Normal"/>
        <w:widowControl/>
        <w:shd w:fill="FFFFFF" w:val="clear"/>
        <w:tabs>
          <w:tab w:val="clear" w:pos="720"/>
          <w:tab w:val="left" w:pos="103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рядок информирования о предоставлении муниципальной услуги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о ходе исполнения муниципальной услуги осуществляется должностными лицами и специалистами  архивного сектора Администрации муниципального образования «Муниципальный округ Якшур-Бодьинский район Удмуртской Республики» (далее – архивный сектор) при личном контакте с заявителями с использованием средств почтовой, телефонной связи, посредством использования официального сайта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 569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- ЕПГУ) и государственной информационной системы Удмуртской Республики «Портал государственных и муниципальных услуг (функций)» (далее – РПГУ)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от заявителя запроса на получение письменной консультации должностные лица, специалисты архивного сектора (далее – Должностные лица) обязаны ответить на него в течение 7 календарных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(справки) по вопросам предоставления муниципальной услуги оказываются (выдаются) Должностными лицам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месте нахождения архивного сектора;</w:t>
      </w:r>
    </w:p>
    <w:p>
      <w:pPr>
        <w:pStyle w:val="ConsPlusDocList"/>
        <w:shd w:fill="FFFFFF" w:val="clear"/>
        <w:ind w:left="993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, предъявляемых для предоставл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и выдачи документов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е исполнения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предоставляются при личном обращении, обращений посредством телефонной связи или электронной связи посредством использования официального сайта муниципального образования «Муниципальный округ Якшур-Бодьинский район Удмуртской Республики», ЕПГУ и РПГУ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 569)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е звонки и устные обращения заявителей, Должностные лица подробно и в вежливой форме информируют обратившихся по интересующим их вопросам. Ответ на телефонный звонок должен начинаться с информации о наименовании органа (учреждения), в который позвонил заявитель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рхивного сектора, о порядке предоставления муниципальной услуги предоставляется с использованием средств телефонной связи, электронного информирования, средств массовой информации, а также непосредственно в  архивном секторе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(справочных) телефонах, интернет-адресе, адресе электронной почты, графике работы архивного сектора размещаютс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 размещаются следующие материалы: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, иных нормативных правовых актов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 с приложениям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явления о предоставлении муниципальной услуги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заявителей;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ирования о ходе предоставления муниципальной услуги, порядок получения консультаций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размещается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Порядок, форма, место размещения и способы получения справочной информации, в том числе на стендах в местах предоставл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ах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лечения из настоящего Административного регламента с приложениями (полная версия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)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, график (режим) работы, номера телефонов, адреса официальных 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документов, необходимых для предоставления муниципальной услуги, и требования, предъявляемые  к этим документам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, предоставляющих муниципальную услуг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отказа в предоставлении  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остановления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.</w:t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– «Оказание методической и практической помощи в работе по организации документов в делопроизводстве, отбору и передаче в состав Архивного фонда Удмуртской Республики архивных документов, находящихся на временном хранении, подготовке нормативных и методических документов по вопросам делопроизводства и архивного де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ткое наименование муниципальной услуги – «Оказание помощи по архивному делу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предоставляющего муниципальную услугу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рган местного самоуправления, предоставляющий муниципальную услугу, – Администрация муниципального образования «Муниципальный округ Якшур-Бодьинский район Удмуртской Республики» (далее – Администрация райо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, уполномоченным на предоставление муниципальной услуги, является архивный сектор Администрации 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3.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 Администрация района не вправе требовать от заявителя (представителя заявителя)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ни, указанные в части 1 статьи 9 указанного Федерального зако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4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 консультации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методической литературы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семинара, лекции по вопросам архивного дела и дело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формление заключения о качестве проектов документов и представление их на рассмотрение Э</w:t>
      </w:r>
      <w:r>
        <w:rPr>
          <w:rFonts w:cs="Times New Roman" w:ascii="Times New Roman" w:hAnsi="Times New Roman"/>
          <w:bCs/>
          <w:color w:val="1B1B1B"/>
          <w:sz w:val="28"/>
          <w:szCs w:val="28"/>
          <w:shd w:fill="FFFFFF" w:val="clear"/>
        </w:rPr>
        <w:t>кспертно-проверочной методической комиссии Комитета по делам архивов при Правительстве Удмуртской Республик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(далее - ЭПМК Комитета), Центральной экспертной комисси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(далее - ЦЭК Администрации район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домление об отказе в оказании методической помощи с обоснованием причин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е консультации по вопросам архивного дела и делопроизвод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проводи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организации документов в делопроизводстве и формировании 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документов в состав Архивного фонда Удмуртской Республики и подготовке их к передаче на постоянное х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орядочению документов по личному соста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ению учета документов Архивного фонда Удмуртской Республики, находящихся на временном хра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готовке нормативных и методических документов (пособий) по вопросам делопроизводства и архивного 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ершенствованию работы делопроизводственных, архивных и экспертных служб источников комплект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консультирование регистрируется в книге учета проведения консультаций по вопросам документационного обеспечения управления и архивного дела, проведенных сотрудниками архивного сектора с указанием даты обращения, наименования организации и фамилии, имени и отчества (последнее при наличии) консультируемого, темы консультации, даты предоставления услуги, фамилии, имени, отчества (последнее при наличии) проводившего консультацию, количества консультируем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консультирование оформляется на бланке письма архивного сектора, содержит информацию по теме консультации, подписывается заместителем начальника Управления муниципальной службы и делопроизводства (архивный сектор) Администрации района (при его отсутствии – лицом, исполняющим его полномоч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методической литературы по вопросам архивного дела и делопроизводства (далее – методическая литература): </w:t>
      </w:r>
      <w:r>
        <w:rPr>
          <w:rFonts w:cs="Times New Roman" w:ascii="Times New Roman" w:hAnsi="Times New Roman"/>
          <w:sz w:val="28"/>
          <w:szCs w:val="28"/>
        </w:rPr>
        <w:t>выдается методическая литература по вопросам архивного дела и делопроизводства, имеющаяся в наличии в методическом уголке архивного сектора. Выдача оформляется в журнале учета выдачи нормативных и методических документов, научно-справочной литературы, периодических изданий с указанием даты выдачи, заголовка методической литературы, адреса и фамилии, имени, отчества (последнее при наличии) кому выдана методическая литерату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еминара, лекции по вопросам архивного дела и делопроизводства. </w:t>
      </w:r>
      <w:r>
        <w:rPr>
          <w:rFonts w:cs="Times New Roman" w:ascii="Times New Roman" w:hAnsi="Times New Roman"/>
          <w:sz w:val="28"/>
          <w:szCs w:val="28"/>
        </w:rPr>
        <w:t>Семинары, лекции провод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документов в делопроизводстве и формировании де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документов в состав Архивного фонда Удмуртской Республики и подготовке их к передаче на постоянное х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орядочению документов по личному соста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ению учета документов Архивного фонда Удмуртской Республики, находящихся на временном хран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готовке нормативных и методических документов (пособий) по вопросам делопроизводства и архивного 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вершенствованию работы делопроизводственных, архивных и экспертных служб источников комплект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ный семинар, лекция регистрируется в журнале регистрации семинаров и лекций по вопросам документационного обеспечения управления и архивного дела, проведенных сотрудниками архивного сектора с указанием даты проведения семинара (лекции), его темы, места проведения, участников семинара (лек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формление заключения о качестве проектов документов и представление их на рассмотрение ЭПМК Комитета, ЦЭК Администрации район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. Оформляется в произвольной форме, на каждый вид проекта документа (описи дел, номенклатура дел, инструкции по делопроизводству и положения об архиве и экспертной комиссии организации)  отдельное заключение, содержит информацию о качестве подготовки проектов документов, о соответствии их требованиям нормативных документов в области архивного дела, подписывается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начальника Управления муниципальной службы и делопроизводства (архивный сектор) Администрации район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(при его отсутствии – </w:t>
      </w:r>
      <w:r>
        <w:rPr>
          <w:rFonts w:cs="Times New Roman" w:ascii="Times New Roman" w:hAnsi="Times New Roman"/>
          <w:sz w:val="28"/>
          <w:szCs w:val="28"/>
        </w:rPr>
        <w:t>лицом, исполняющим его полномоч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б отказе в оказании методической помощи с обоснованием причин отказа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на бланке письма архивного сектора  по форме, согласно приложению 9 к настоящему Административному регламенту, содержит сведения о причинах отказа, подписывается заместителем начальника Управления муниципальной службы и делопроизводства (архивный сектор) Администрации района (при его отсутствии – лицом, исполняющим его полномоч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зависимости от результата муниципальная услуга заявителем может быть получ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дение консультации по вопросам архивного дела и делопроизводст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(или уполномоченным заявителем лицом) по месту обращения в архивном сектор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 - посредством почтовой связи с простым письмом  или посредством электронной связи на адрес электронной почты, в личный кабинет на Региональном портале  при условии, что запрос поступил по электронным каналам связ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ча методической литературы по вопросам архивного дела и делопроизводства – лично (или уполномоченным заявителем лицом) по месту обращения в архивном сектор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семинара, лекции по вопросам архивного дела и делопроизводства – в архивном секторе или место проведения выбирается заяв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формление заключения о качестве проектов документов и представление их на рассмотрение ЭПМК Комитета, ЦЭК Администрации района, </w:t>
      </w:r>
      <w:r>
        <w:rPr>
          <w:rFonts w:cs="Times New Roman" w:ascii="Times New Roman" w:hAnsi="Times New Roman"/>
          <w:sz w:val="28"/>
          <w:szCs w:val="28"/>
        </w:rPr>
        <w:t>уведомление об отказе в оказании методической помощи с обоснованием причин отк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(или уполномоченным заявителем лицом) по месту обращения в архивном секторе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 - посредством почтовой связи с простым письмом  или посредством электронной связи на адрес электронной почты, в личный кабинет на Региональном портале  при условии, что запрос поступил по электронным каналам связ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рок хранения в архивном секторе не востребованных заявителем документов по результатам предоставления муниципальной услуги составляет           1 год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Юридические факты, которыми заканчивается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 консультации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ыдача методической литературы по вопросам архивного дела и делопроизвод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ведение семинара, лекции по вопросам архивного дела и дело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формление заключения о качестве проектов документов и представление их на рассмотрение ЭПМК Комитета, ЦЭК Администрации район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едоставления муниципальной услуги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Муниципальная услуга предоставлется в срок, не превышающий 30 дней со дня регистрации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выдача методической литературы – в день обращения в течение 1 д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одготовка и организация семинара, лекции – не более 30 дней с момента регистрации заявления (письма), дата согласуется с заяви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казание консультации по желанию заявителя в устной или письменной фор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тной форме </w:t>
      </w:r>
      <w:r>
        <w:rPr>
          <w:rFonts w:cs="Times New Roman" w:ascii="Times New Roman" w:hAnsi="Times New Roman"/>
          <w:sz w:val="28"/>
          <w:szCs w:val="28"/>
        </w:rPr>
        <w:t xml:space="preserve">без выезда к заявителю -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д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с выездом к заявителю - 2 дня, дата выезда согласуется с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- в течение 5 дн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заключения – в течение 6 дн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рок приостановления предоставления муниципальной услуги не предусмотрен в связи с отсутствием оснований для приостановления предоставления муниципальной услуги.</w:t>
      </w:r>
    </w:p>
    <w:p>
      <w:pPr>
        <w:pStyle w:val="Style33"/>
        <w:tabs>
          <w:tab w:val="clear" w:pos="720"/>
          <w:tab w:val="left" w:pos="-1560" w:leader="none"/>
          <w:tab w:val="left" w:pos="709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Срок выдачи (направления) документов, оформляемых по результатам предоставления муниципальной услуги, со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личном приеме в архивном секторе – в день обращения заявителя за результа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почтовой связи или посредством электронной связи на адрес электронной почты, в личный кабинет на Региональном портале – в срок, не превышающий 1 дня после подписания и регистрации документа в соответствии с делопроизводств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рмативные правовые акты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ирующие предоставление муниципальной услуг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2.10.2004 года № 125-ФЗ «Об архивном деле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Федерального архивного агентства от 02.03. 2020 года № 24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 (далее – Правила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 Удмуртской Республики от 30.06.2005 года № 36-РЗ «Об архивном деле в Удмуртской Республике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Закон Удмуртской Республики от 29.12.2005 года № 82-РЗ «О наделении органов местного самоуправления отдельными государственными полномочиями Удмуртской Республики в области архивного дел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униципального образования «Муниципальный округ Якшур-Бодьинский район Удмуртской Республики»;</w:t>
      </w:r>
    </w:p>
    <w:p>
      <w:pPr>
        <w:pStyle w:val="ConsPlusNormal1"/>
        <w:widowControl/>
        <w:shd w:fill="FFFFFF" w:val="clear"/>
        <w:tabs>
          <w:tab w:val="clear" w:pos="720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2.12. Перечень нормативных правовых актов, регулирующих предоставление муниципальной услуги, размещен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на официальном сайте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Муниципальный округ Якшур-Бодь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>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1080" w:leader="none"/>
        </w:tabs>
        <w:ind w:firstLine="450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TextBodyIndent"/>
        <w:shd w:fill="FFFFFF" w:val="clear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Для получения муниципальной услуги заявителями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явление (письмо) об оказании методической и практической помощи или сопроводительное письмо к проектам документов (далее – заявление (письмо)), подписанное руководителем организации по форме, согласно приложениям 1,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 индивидуальной  номенклатуры  дел в 2-х экземплярах по форме, согласно приложению 3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инструкции по делопроизводству в 2-х экземпляр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ект положения об архиве в 2-х экземпляр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оект положения о ЦЭК Администрации района или экспертной комиссии (далее – ЭК) в 2-х экземпляр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иси дел постоянного хранения в 4-х экземплярах по форме, согласно приложениям  4, 6, 7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иси дел по личному составу, подлежащих переводу на постоянное хранение в 4-х экземплярах по форме, согласно приложению 4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писи дел по  личному составу (личных дел) в 3-х экземплярах по форме, согласно приложению 5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равочный аппарат к описям (титульный лист к каждому экземпляру описи, предисловие, при необходимости – оглавление, указатели, список сокращенных слов, расшифровка терминов (при их наличии)), составленный в соответствии с Прави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акт о необнаружении документов, пути розыска которых исчерпаны (если в опись  включен  неполный   объем   документов),  в  2-х экземплярах по форме, согласно приложению 8 к настоящему Административному регламенту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ыписка из протокола ЦЭК (ЭК) организации о согласовании документов, представленных на рассмотрение ЭПМК Комитета или ЦЭК Администраци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4. Способ направления запроса заявителем и представления документов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– по месту нахождения архивного сект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чтовым отправлением в адрес  архивного сект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редством использования официального сайта муниципального образования «Муниципальный округ Якшур-Бодьинский район Удмуртской Республики» в адрес архивного сектора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 569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ункте 2.13.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в отношении организаций, не являющихся источниками комплектования муниципального архива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ставляемые в электронном виде, должны быть заверены в установленном порядке электронной подписью руководителя организации или его заместителя, и принимаются при условии возможности удостоверения электронной подписи в архивном секторе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6. Запрещается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№ 210-ФЗ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Администрации района, предоставляющего муниципальную услугу, муниципального служащего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тника архивного секто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муниципального образования «Муниципальный округ Якшур-Бодьинский район Удмуртской Республики», необходимых для предоставления муниципальной услуги, уведомляется заявитель, а также приносятся извинения за доставленные неудоб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ascii="Edwardian Script ITC" w:hAnsi="Edwardian Script ITC" w:cs="Edwardian Script ITC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черпывающий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й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а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е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кументов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ых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</w:t>
      </w:r>
      <w:r>
        <w:rPr>
          <w:rFonts w:cs="Edwardian Script ITC" w:ascii="Edwardian Script ITC" w:hAnsi="Edwardian Script ITC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упление заявления по вопросам, не входящим в компетенцию архивного сект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по форме и содержанию не соответствующих требованиям, установленным пунктом 2.13. настоящего Административного регламента.</w:t>
      </w:r>
    </w:p>
    <w:p>
      <w:pPr>
        <w:pStyle w:val="ConsPlusDocLis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Администрация района обязана незамедлительно проинформировать заявителя о принятом решении с указанием оснований принятия данного решения.</w:t>
      </w:r>
    </w:p>
    <w:p>
      <w:pPr>
        <w:pStyle w:val="ConsPlusDocList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ПГУ (РПГУ), </w:t>
      </w: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я о принятом решении происходит через личный кабинет заявителя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ЕПГУ (РПГ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счерпывающий перечень оснований для приостановления предоставления муниципальной услуги или отказа в предоставлении муниципальной услуги 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55064"/>
      <w:bookmarkEnd w:id="0"/>
      <w:r>
        <w:rPr>
          <w:rFonts w:cs="Times New Roman" w:ascii="Times New Roman" w:hAnsi="Times New Roman"/>
          <w:sz w:val="28"/>
          <w:szCs w:val="28"/>
        </w:rPr>
        <w:t>2.19. Основания для приостановления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снованиями для отказа в оказании методической помощи путем выдачи методической литературы я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 архивном секторе запрашиваемой методической литератур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lang w:eastAsia="ru-RU"/>
        </w:rPr>
        <w:t xml:space="preserve">2.21. </w:t>
      </w:r>
      <w:r>
        <w:rPr>
          <w:rFonts w:cs="Times New Roman" w:ascii="Times New Roman" w:hAnsi="Times New Roman"/>
        </w:rPr>
        <w:t>Предоставление услуг, являющихся необходимыми и обязательными для предоставления муниципальной услуги, не требуется.</w:t>
      </w:r>
    </w:p>
    <w:p>
      <w:pPr>
        <w:pStyle w:val="Normal"/>
        <w:shd w:fill="FFFFFF" w:val="clear"/>
        <w:suppressAutoHyphens w:val="false"/>
        <w:jc w:val="center"/>
        <w:rPr/>
      </w:pPr>
      <w:bookmarkStart w:id="1" w:name="sub_55064"/>
      <w:bookmarkEnd w:id="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мер государственной пошлины или плат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22. Предоставление муниципальной услуги осуществляется бесплатн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плата с заявителя не взимается.</w:t>
      </w:r>
    </w:p>
    <w:p>
      <w:pPr>
        <w:pStyle w:val="Normal"/>
        <w:shd w:fill="FFFFFF" w:val="clear"/>
        <w:tabs>
          <w:tab w:val="clear" w:pos="720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040" w:leader="none"/>
          <w:tab w:val="left" w:pos="-1920" w:leader="none"/>
          <w:tab w:val="left" w:pos="-1800" w:leader="none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hd w:fill="FFFFFF" w:val="clear"/>
        <w:suppressAutoHyphens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3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Время ожидания в очереди заявителем при подаче заявления (письма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Регистрация запроса заявителя о предоставлении муниципальной услуги осуществляется в день поступления. Срок регистрации запроса заявителя составляет 10 минут на каждый документ.</w:t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явления,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упившие по информационно-телекоммуникационной сети «Интернет» через ЕПГУ и РПГУ или официальный сайт 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№ 569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же регистрируют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 заявлений в течение 1 рабочего дня с даты их поступления.</w:t>
      </w:r>
      <w:r>
        <w:rPr>
          <w:rFonts w:cs="Times New Roman" w:ascii="Times New Roman" w:hAnsi="Times New Roman"/>
          <w:sz w:val="28"/>
          <w:szCs w:val="28"/>
        </w:rPr>
        <w:t xml:space="preserve"> В случае поступления заявления после 17.00 часов, заявление должно быть зарегистрировано в течение следующего рабочего дня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1800" w:leader="none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(заявлений)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6. Помещения для предоставления муниципальной услуги должны соответствовать </w:t>
      </w:r>
      <w:r>
        <w:rPr>
          <w:rFonts w:cs="Times New Roman" w:ascii="Times New Roman" w:hAnsi="Times New Roman"/>
          <w:sz w:val="28"/>
          <w:szCs w:val="28"/>
        </w:rPr>
        <w:t>действующим правилам и требованиям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мещения и рабочие места для предоставления муниципальной услуги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 Информационные стенды в местах ожидания предоставления муниципальной услуги должны содержать следующую информацию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ов, справочные номера телефонов, фамилии, имена, отчества (при наличии) и должности специалистов, уполномоченных предоставлять муниципальную услуг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Места ожидания предоставления муниципальной услуги должны быть оборудованы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Двери в кабинеты для приема заявителей должны быть оборудованы информационными табличками (вывесками) с указанием номера кабинета и наименования структурного подразд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0. Рабочие места Должностных лиц, осуществляющих приём заявлений на предоставление муниципальной услуги и выдачу результата предоставления муниципальной услуги, должны быть оборудованы персональными компьютерами с возможностью доступа к необходимым информационным базам данных, печатающим устройствам, и соответствовать действующим правилам и требованиям законодательства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1. </w:t>
      </w:r>
      <w:r>
        <w:rPr>
          <w:rFonts w:cs="Times New Roman" w:ascii="Times New Roman" w:hAnsi="Times New Roman"/>
          <w:sz w:val="28"/>
          <w:szCs w:val="28"/>
        </w:rPr>
        <w:t>На гостевой автостоянке у здания Администрации района предусмотрены парковочные места для заявителей муниципальной услуги, в том числе для парковки специальных автотранспортных средств инвалидов.</w:t>
      </w:r>
    </w:p>
    <w:p>
      <w:pPr>
        <w:pStyle w:val="ConsPlusNormal1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Центральный вход в здание Администрации района оборудован: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табличкой (вывеской) с полным наименованием;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лирование необходимой информации знаками, выполненными рельефно-точечным шрифтом Брайля; </w:t>
      </w:r>
    </w:p>
    <w:p>
      <w:pPr>
        <w:pStyle w:val="ConsPlusNorma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ой вызова для обеспечения доступа в здание маломобильных групп на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3. В целях соблюдения прав инвалидов на беспрепятственный доступ к объектам социальной инфраструктуры Администрация  района 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иема заявлений и документов, необходимых для предоставления муниципальной услуги, выдачу документов по окончании предоставления услуги и консультирование заявителей в 8 кабинете, расположенном на первом этаже здания Администрации района;</w:t>
      </w:r>
    </w:p>
    <w:p>
      <w:pPr>
        <w:pStyle w:val="Normal"/>
        <w:tabs>
          <w:tab w:val="clear" w:pos="720"/>
          <w:tab w:val="left" w:pos="-3828" w:leader="none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здании;</w:t>
      </w:r>
    </w:p>
    <w:p>
      <w:pPr>
        <w:pStyle w:val="Normal"/>
        <w:tabs>
          <w:tab w:val="clear" w:pos="720"/>
          <w:tab w:val="left" w:pos="-3828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ConsPlusNormal1"/>
        <w:shd w:fill="FFFFFF" w:val="clear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211"/>
        <w:shd w:fill="FFFFFF" w:val="clear"/>
        <w:tabs>
          <w:tab w:val="clear" w:pos="720"/>
          <w:tab w:val="left" w:pos="840" w:leader="none"/>
        </w:tabs>
        <w:rPr/>
      </w:pPr>
      <w:r>
        <w:rPr>
          <w:bCs/>
        </w:rPr>
        <w:t>2.34. Показателями доступности муниципальной услуги считаются: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rPr>
          <w:bCs/>
        </w:rPr>
      </w:pPr>
      <w:r>
        <w:rPr>
          <w:bCs/>
        </w:rPr>
        <w:t>осуществление Должностными лицами консультирования заявителей по вопросам заполнения заявления, получения необходимых согласований и разъяснения нормативно-правовой базы предоставления муниципальной услуги;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rPr>
          <w:bCs/>
        </w:rPr>
      </w:pPr>
      <w:r>
        <w:rPr>
          <w:rFonts w:eastAsia="Calibri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211"/>
        <w:shd w:fill="FFFFFF" w:val="clear"/>
        <w:tabs>
          <w:tab w:val="clear" w:pos="720"/>
          <w:tab w:val="left" w:pos="1729" w:leader="none"/>
        </w:tabs>
        <w:rPr/>
      </w:pPr>
      <w:r>
        <w:rPr>
          <w:bCs/>
        </w:rPr>
        <w:t>2.35. Показателями качества муниципальной услуги считаются:</w:t>
      </w:r>
    </w:p>
    <w:p>
      <w:pPr>
        <w:pStyle w:val="211"/>
        <w:shd w:fill="FFFFFF" w:val="clear"/>
        <w:rPr>
          <w:bCs/>
        </w:rPr>
      </w:pPr>
      <w:r>
        <w:rPr>
          <w:bCs/>
        </w:rPr>
        <w:t>уменьшение максимального срока ожидания при подаче заявления о предоставлении  муниципальной услуги и при получении результата предоставления муниципальной услуги;</w:t>
      </w:r>
    </w:p>
    <w:p>
      <w:pPr>
        <w:pStyle w:val="211"/>
        <w:shd w:fill="FFFFFF" w:val="clear"/>
        <w:rPr/>
      </w:pPr>
      <w:r>
        <w:rPr>
          <w:bCs/>
        </w:rPr>
        <w:t>уменьшение</w:t>
      </w:r>
      <w:r>
        <w:rPr>
          <w:b/>
        </w:rPr>
        <w:t xml:space="preserve"> </w:t>
      </w:r>
      <w:r>
        <w:rPr>
          <w:bCs/>
        </w:rPr>
        <w:t>срока регистрации заявления о предоставлении муниципальной услуги;</w:t>
      </w:r>
    </w:p>
    <w:p>
      <w:pPr>
        <w:pStyle w:val="211"/>
        <w:shd w:fill="FFFFFF" w:val="clear"/>
        <w:rPr>
          <w:bCs/>
        </w:rPr>
      </w:pPr>
      <w:r>
        <w:rPr>
          <w:bCs/>
        </w:rPr>
        <w:t>уменьшение срока рассмотрения заявления о предоставлении муниципальной услуги и сообщения заявителю о результатах рассмотрения.</w:t>
      </w:r>
    </w:p>
    <w:p>
      <w:pPr>
        <w:pStyle w:val="211"/>
        <w:shd w:fill="FFFFFF" w:val="clear"/>
        <w:rPr/>
      </w:pPr>
      <w:r>
        <w:rPr>
          <w:bCs/>
        </w:rPr>
        <w:t xml:space="preserve">2.36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. 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ые требования, в том числе учитывающие особенност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7 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многофункциональных центрах предоставления государственных и муниципальных услуг (далее – МФЦ) не предоставляется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0" w:leader="none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8. Формы заявлений в электронном виде можно получить в информационно-телекоммуникационной сети «Интернет» на официальном сайте муниципального образования «Муниципальный округ Якшур-Бодьинский район Удмуртской Республики», на ЕПГУ и РПГ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9. Обращения в электронной форме по вопросам, связанным с предоставлением муниципальной услуги, направляются посредством официального сайта муниципального образования «Муниципальный округ Якшур-Бодьинский района Удмуртской Республики» </w:t>
      </w:r>
      <w:r>
        <w:rPr>
          <w:rFonts w:cs="Times New Roman" w:ascii="Times New Roman" w:hAnsi="Times New Roman"/>
          <w:i/>
          <w:sz w:val="28"/>
          <w:szCs w:val="28"/>
        </w:rPr>
        <w:t>(в редакции постановления от 8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 569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обращении заявитель в обязательном порядке указывает свои фамилию, имя, отчество (последнее - при наличии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контактный номер телефона. 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hd w:fill="FFFFFF" w:val="clear"/>
        <w:tabs>
          <w:tab w:val="clear" w:pos="720"/>
          <w:tab w:val="left" w:pos="-1920" w:leader="none"/>
          <w:tab w:val="left" w:pos="-1800" w:leader="none"/>
          <w:tab w:val="left" w:pos="1080" w:leader="none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0. При предоставлении муниципальной услуги в электронной форме через ЕПГУ и РПГУ (в том числе с использованием инфомата), регистрация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1. При подаче заявления в электронной форме с использованием ЕПГУ (РПГУ), используется простая электронная подпись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5.06.2012 года  № 634 «О видах электронной подписи, использование которых допускается при обращении за получением государственных и муниципальных услуг». Заявитель, создающий и (или) использующий ключ простой электронной подписи, обязан соблюдать его конфиденциальност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ледовательность административных действий (процедур)</w:t>
      </w:r>
    </w:p>
    <w:p>
      <w:pPr>
        <w:pStyle w:val="Normal"/>
        <w:widowControl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(письма) с прилагаемыми к нему докумен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(письма) с прилагаемыми к нему документами заместителем начальника Управления муниципальной службы и делопроизводства (архивный сектор) Администрации район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методической литерату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еминара, лек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консульт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заклю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3.2</w:t>
      </w:r>
      <w:r>
        <w:rPr>
          <w:rFonts w:cs="Times New Roman" w:ascii="Times New Roman" w:hAnsi="Times New Roman"/>
          <w:sz w:val="28"/>
          <w:szCs w:val="28"/>
        </w:rPr>
        <w:t>. В разделе 3 приведены порядки:</w:t>
      </w:r>
    </w:p>
    <w:p>
      <w:pPr>
        <w:pStyle w:val="Style3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в электронной форме,  </w:t>
      </w:r>
      <w:r>
        <w:rPr>
          <w:rFonts w:cs="Times New Roman" w:ascii="Times New Roman" w:hAnsi="Times New Roman"/>
          <w:bCs/>
          <w:sz w:val="28"/>
          <w:szCs w:val="28"/>
        </w:rPr>
        <w:t>в том числе с использованием ЕПГУ и/или РПГУ, административных процедур (действий);</w:t>
      </w:r>
    </w:p>
    <w:p>
      <w:pPr>
        <w:pStyle w:val="Style3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3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выполнения административных процедур через МФЦ настоящим Административным регламентом не предусмотрен, так как предоставление муниципальной услуги в МФЦ не осуществляетс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(письма) с прилагаемыми к нему документам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начала предоставления муниципальной услуги является поступление в архивный сектор заявления (письма) и прилагаем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тупившие заявления (письма) заявителей о предоставлении муниципальной услуги должностным лицом, ответственным за прием и регистрацию документов, проверяются на наличие  оснований отказа в приеме документов, указанных в пункте 2.17. настоящего Административного регламента. В случае выявления оснований для отказа в приеме документов, они возвращаются заявителю без регистрации. 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ей, не содержащие оснований для отказа в приеме документов, регистрируются в журнале входящей документации с проставлением регистрационного номера. Срок регистрации запроса заявителя составляет 10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при приеме и регистрации заявления (письма) на втором экземпляре должностное лицо архивного сектора, ответственное за прием и регистрацию, проставляет отметку о принятии заявления (письма) с указанием регистрационного номера и даты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регистрированное заявление (письмо) не позднее рабочего дня, следующего за днем его регистрации, с прилагаемыми к нему документами передается должностным лицом архивного сектора, ответственным за ведение делопроизводства, на рассмотрение заместителю начальника Управления муниципальной службы и делопроизводства (архивный сектор)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ритерием принятия решения является факт соответствия заявления и приложенных к нему документов требованиям, установленным настоящим Административным регламентом.</w:t>
      </w:r>
    </w:p>
    <w:p>
      <w:pPr>
        <w:pStyle w:val="Style3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Результатом административной процедуры является регистрация  заявления (документов) и направление заявления (документов) заместителю начальника Управления муниципальной службы и делопроизводства (архивный сектор) Администрации района (в его отсутствие – лицу, исполняющему его полномочия). </w:t>
      </w:r>
    </w:p>
    <w:p>
      <w:pPr>
        <w:pStyle w:val="Style3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особом фиксации результата административной процедуры является указание даты регистрации и присвоение запросу заявителя регистрационного но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административной процедуры – не более 10 минут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я (письма) с прилагаемыми к нему документа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ем начальника Управления муниципальной службы и делопроизводства (архивный сектор) Администрации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Основанием для выполнения административной процедуры является поступление на рассмотрение заместителю начальника Управления муниципальной службы и делопроизводства (архивный сектор) Администрации района (при его отсутствии – лицу, исполняющему его полномочия) зарегистрированного заявления (письм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Заместитель начальника Управления муниципальной службы и делопроизводства (архивный сектор) Администрации района (при его отсутствии – лицо, исполняющее его полномочия) в течение 1 дня оформляет указания по исполнению (резолюцию) ответственному должностному лицу, обеспечивающему исполнение муниципальной услуги (далее – исполнитель), о предоставлении муниципальной услуги и определяет срок предоставления муниципальной услуги  не превышающий сроки, установленные пунктом 2.8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итерием принятия решения при выполнении административной процедуры является наличие или отсутствие оснований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или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-1418" w:leader="none"/>
          <w:tab w:val="left" w:pos="1418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3. Способом фиксации результата административной процедуры является оформление резолюции и  </w:t>
      </w:r>
      <w:r>
        <w:rPr>
          <w:rFonts w:cs="Times New Roman" w:ascii="Times New Roman" w:hAnsi="Times New Roman"/>
          <w:sz w:val="28"/>
          <w:szCs w:val="28"/>
        </w:rPr>
        <w:t xml:space="preserve">передача заявления (письма) на исполнение </w:t>
      </w: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ециалисту, ответственному за предоставление муниципальной услуги.</w:t>
      </w:r>
    </w:p>
    <w:p>
      <w:pPr>
        <w:pStyle w:val="Style30"/>
        <w:tabs>
          <w:tab w:val="clear" w:pos="720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одолжительность административной процедуры составляет 1 день с момента регистрации запрос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методической литературы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выполнения административной процедуры является поступление исполнителю заявления (письма) с указанием по исполнению  (резолюцией) заместителя начальника Управления муниципальной службы и делопроизводства (архивный сектор) Администрации района (при его отсутствии – лица, исполняющего его полномочия). 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6. В случае принятия решения об отказе в предоставлении муниципальной услуги исполнитель готовит проект письма с уведомлением об отказе в предоставлении муниципальной услуги (выдачи методической литературы) с обоснованием причин отказа в соответствии с пунктом 2.20. настоящего Административного регламента, передает его на подпись </w:t>
      </w:r>
      <w:r>
        <w:rPr>
          <w:sz w:val="28"/>
          <w:szCs w:val="28"/>
        </w:rPr>
        <w:t>заместителю начальника Управления муниципальной службы и делопроизводства (архивный сектор) Администрации района (при его отсутствии – лицу, исполняющему его полномочия)</w:t>
      </w:r>
      <w:r>
        <w:rPr>
          <w:spacing w:val="2"/>
          <w:sz w:val="28"/>
          <w:szCs w:val="28"/>
        </w:rPr>
        <w:t>, направляет его заявителю почтовым отправлением или по каналам электронной связи в зависимости от способа, выбранного заявителем.</w:t>
      </w:r>
    </w:p>
    <w:p>
      <w:pPr>
        <w:pStyle w:val="Formattext1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7. В случае принятия решения о предоставлении муниципальной услуги </w:t>
      </w:r>
      <w:r>
        <w:rPr>
          <w:sz w:val="28"/>
          <w:szCs w:val="28"/>
        </w:rPr>
        <w:t>исполнитель проводит поиск методической литературы  по теме запроса (заявления) и регистрирует запрашиваемую методическую литературу в журнале регистрации выдачи нормативных и методических документов, научно-справочной литературы, периодических изданий (далее – журнал регистрации) в течение 10 минут на каждый докумен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ритерием принятия решения при выполнении административной процедуры является наличие или отсутствие методической литературы по теме запроса.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19. Результатом выполнения административной процедуры является выдача исполнителем запрашиваемой методической литературы заявителю и объяснение порядка и срока ее возвращения в архивный сектор или выдача письма с уведомлением об отказе в предоставлении методической литературы с указанием причин. 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0. Способом фиксации результата административной процедуры является регистрация выдачи методической литературы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или регистрация письма в журнале регистрации исходящи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– 1 день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семинара, ле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 Основанием для выполнения административной процедуры является поступление исполнителю заявления (письма) с указанием по исполнению (резолюцией) заместителя начальника Управления муниципальной службы и делопроизводства (архивный сектор) Администрации района (при его отсутствии – лица, исполняющего его полномочия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 Исполнитель составляет и представляет заместителю начальника Управления муниципальной службы и делопроизводства (архивный сектор) Администрации района (при его отсутствии – лицу, исполняющему его полномочия) в течение 4 дней программу проведения семинара, лекции и список должностных лиц архивного сектора, участвующих в подготовке докладов и других материалов для семинара, лекции. Заместитель начальника Управления муниципальной службы и делопроизводства (архивный сектор) Администрации района (при его отсутствии – лицо, исполняющее его полномочия) согласовывает программу семинара, лекции и назначает должностных лиц, участвующих в подготовке и проведении семинара, ле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 Исполнитель и должностные лица архивного сектора, назначенные заместителем начальника Управления муниципальной службы и делопроизводства (архивный сектор) Администрации района (при его отсутствии – лицом, исполняющим его полномочия), готовят материалы к семинару, лекции не более 5 дней (из расчета трудозатрат на 1 выступление в рамках семинара, объемом 10 машинописных листов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4. Исполнитель согласовывает с заявителем дату, сроки и место проведения семинара, лекции не позднее, чем за 7 дней до начала семинара, лек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5. Критерием принятия решения при выполнении административной процедуры является выбранная заявителем дата, сроки и место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6. Результатом выполнения административной процедуры является проведение семинара, лекции. 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7. Способом фиксации результат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исполнителем муниципальной услуги информации о проведенном семинаре, лекции в журнале регистрации семинаров и учебных занятий по вопросам документационного обеспечения и архивного дела, проведенных сотрудниками архивного сектора (далее – журнал регистрации семинаров и лекций) с указанием даты, названия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милии, имени, отчества (последнее - при наличии), </w:t>
      </w:r>
      <w:r>
        <w:rPr>
          <w:rFonts w:cs="Times New Roman" w:ascii="Times New Roman" w:hAnsi="Times New Roman"/>
          <w:sz w:val="28"/>
          <w:szCs w:val="28"/>
        </w:rPr>
        <w:t>должности обратившегося и краткого содержания семинара, ле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8. Административная процедура осуществляется в срок не более 30 дней с момента регистрации заявления (письм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консуль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 Основанием для выполнения административной процедуры является поступление исполнителю заявления (письма) с указанием по исполнению (резолюцией) заместителя начальника Управления муниципальной службы и делопроизводства (архивный сектор) Администрации района (при его отсутствии – лица, исполняющего его полномоч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Исполнитель в течение 1 дня определяет тему консультации в соответствии с заявлением (письмом). Консультации проводятся по следующим вопрос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архивны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экспертизы ценности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 учета архивных докумен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описей архивных дел (документов и справочного аппарата к ним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правочно-поисковых средств к документам архива организ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использования архивных документов в архиве организации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ление инструкции по делопроизводству, номенклатуры дел, положений о ЦЭК (ЭК) и архиве организации и другим вопросам архивного де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 </w:t>
      </w:r>
      <w:r>
        <w:rPr>
          <w:rFonts w:cs="Times New Roman" w:ascii="Times New Roman" w:hAnsi="Times New Roman"/>
          <w:sz w:val="28"/>
          <w:szCs w:val="28"/>
          <w:lang w:eastAsia="en-US"/>
        </w:rPr>
        <w:t>Критерием принятия решения при выполнении административной процедуры является выбранный заявителем при подаче запроса способ получения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 Результатом выполнения административной процедуры является оказание консультации по желанию заявителя в устной или письменной форм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устной форме </w:t>
      </w:r>
      <w:r>
        <w:rPr>
          <w:rFonts w:cs="Times New Roman" w:ascii="Times New Roman" w:hAnsi="Times New Roman"/>
          <w:sz w:val="28"/>
          <w:szCs w:val="28"/>
        </w:rPr>
        <w:t xml:space="preserve">без выезда к заявителю -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1 дн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с выездом к заявителю – 2 дня, дата выезда согласуется с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письменной форме - в течение 5 дн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3. Способом фиксации результата административной процедуры является регистрация исполнителем информации об оказании консультации в книге учета проведения консультаций по вопросам документационного обеспечения управления и архивного дела, проведенных сотрудниками архивного сектора (далее – книга учета консультаций)  с указанием даты, названия организ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и, имени, отчества (последнее - при наличии),</w:t>
      </w:r>
      <w:r>
        <w:rPr>
          <w:rFonts w:cs="Times New Roman" w:ascii="Times New Roman" w:hAnsi="Times New Roman"/>
          <w:sz w:val="28"/>
          <w:szCs w:val="28"/>
        </w:rPr>
        <w:t xml:space="preserve"> должности заявителя и краткого содержания консультации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Продолжительность административной процедуры – не более 5 рабочих дн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заключ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 Основанием для выполнения административной процедуры является поступление исполнителю заявления (письма) с указанием по исполнению (резолюцией) заместителя начальника Управления муниципальной службы и делопроизводства (архивный сектор) Администрации района (при его отсутствии – лица, исполняющего его полномочия) с прилагаемыми к нему докумен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Исполнитель в течение 5 дней проверяет качество подготовки проектов описей архивных дел (документов), нормативно-методических документов, указанных в пункте 2.13. настоящего Административного регламента, их соответствие действующим нормативно-правовым документам в области архивного дела, в т.ч. указанным в пункте 2.11. настоящего Административного регламента,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отовит заключение на представленные документы и направляет их на рассмотрение ЭПМК Комитета, ЦЭК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37. Критерием принятия решения при выполнении административной процедуры является поступление </w:t>
      </w:r>
      <w:r>
        <w:rPr>
          <w:rFonts w:cs="Times New Roman" w:ascii="Times New Roman" w:hAnsi="Times New Roman"/>
          <w:sz w:val="28"/>
          <w:szCs w:val="28"/>
        </w:rPr>
        <w:t>надлежащим образом оформленных и представленных в полной комплектно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 Результатом выполнения административной процедуры является оформление исполнителем заключения в течение 6 дней со дня поступления документов в произвольной форме для представления документов на рассмотрение ЭПМК Комитета, ЦЭК Администрации района. Исполнитель сообщает о результатах рассмотрения заявителю по телефон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 Способом фиксации результата административной процедуры является документированное подтверждение оформления заключения для представления документов на рассмотрение ЭПМК Комитета, ЦЭК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0. Продолжительность административной процедуры – не более 6 дней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3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рядок осуществления в электронной форме,  в том числе</w:t>
      </w:r>
    </w:p>
    <w:p>
      <w:pPr>
        <w:pStyle w:val="Style3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 использованием ЕПГУ и/или РПГУ и</w:t>
      </w:r>
    </w:p>
    <w:p>
      <w:pPr>
        <w:pStyle w:val="Style3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тивных процедур (действий)</w:t>
      </w:r>
    </w:p>
    <w:p>
      <w:pPr>
        <w:pStyle w:val="Style30"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Style30"/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1. Предоставление муниципальной услуги в электронном виде осуществляется при реализации технической возможности и наличии у заявителя электронной подписи.</w:t>
      </w:r>
    </w:p>
    <w:p>
      <w:pPr>
        <w:pStyle w:val="Style3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действий при предоставлении муниципальной услуги в электронной форме:</w:t>
      </w:r>
    </w:p>
    <w:p>
      <w:pPr>
        <w:pStyle w:val="Style30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Style30"/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формирование и подача заявителем запроса о предоставлении муниципальной услуги;</w:t>
      </w:r>
    </w:p>
    <w:p>
      <w:pPr>
        <w:pStyle w:val="Style30"/>
        <w:tabs>
          <w:tab w:val="clear" w:pos="720"/>
          <w:tab w:val="left" w:pos="1418" w:leader="none"/>
          <w:tab w:val="left" w:pos="156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ием и регистрация запроса и прилагаемых документов, направленных заявителем в электронной форме, архивным сектором;</w:t>
      </w:r>
    </w:p>
    <w:p>
      <w:pPr>
        <w:pStyle w:val="Style30"/>
        <w:tabs>
          <w:tab w:val="clear" w:pos="720"/>
          <w:tab w:val="left" w:pos="1418" w:leader="none"/>
          <w:tab w:val="left" w:pos="1560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олучение заявителем сведений о ходе выполнения запроса о предоставлении муниципальной услуги;</w:t>
      </w:r>
    </w:p>
    <w:p>
      <w:pPr>
        <w:pStyle w:val="Style30"/>
        <w:tabs>
          <w:tab w:val="clear" w:pos="720"/>
          <w:tab w:val="left" w:pos="1418" w:leader="none"/>
          <w:tab w:val="left" w:pos="1560" w:leader="none"/>
        </w:tabs>
        <w:ind w:left="709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осуществление оценки качества предоставления услуги;</w:t>
      </w:r>
    </w:p>
    <w:p>
      <w:pPr>
        <w:pStyle w:val="Style30"/>
        <w:tabs>
          <w:tab w:val="clear" w:pos="720"/>
          <w:tab w:val="left" w:pos="1418" w:leader="none"/>
          <w:tab w:val="left" w:pos="156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2. Предоставление информации заявителям о порядке и сроках предоставления услуги, в том числе в электронной форме, осуществляется на ЕПГУ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</w:rPr>
        <w:t>и/или РПГУ, а также иными способами, указанными в пункте 1.4. настоящего Административного реглам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3. Формирование заявления (письма) о предоставлении муниципальной услуги осуществляется заявителем посредством заполнения электронной формы заявления (письма) на РПГУ (при реализации технической возможности).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4. Форматно-логическая проверка сформированного заявления (письма) осуществляется автоматически после заполнения заявителем каждого из полей электронной формы заявления (письма). При выявлении некорректно заполненного поля электронной формы заявления (письма)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(письма).</w:t>
      </w:r>
    </w:p>
    <w:p>
      <w:pPr>
        <w:pStyle w:val="Style30"/>
        <w:tabs>
          <w:tab w:val="clear" w:pos="720"/>
          <w:tab w:val="left" w:pos="1418" w:leader="none"/>
          <w:tab w:val="left" w:pos="1560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5. При формировании заявления (письма) заявителю обеспечивается:</w:t>
      </w:r>
    </w:p>
    <w:p>
      <w:pPr>
        <w:pStyle w:val="Style30"/>
        <w:tabs>
          <w:tab w:val="clear" w:pos="720"/>
          <w:tab w:val="left" w:pos="0" w:leader="none"/>
        </w:tabs>
        <w:ind w:left="0" w:righ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а) возможность копирования и сохранения заявления (письма), указанных в пункте 2.13.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го Административного регламента, необходимых для предоставления муниципальной услуги;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возможность печати на бумажном носителе копии электронной формы заявления (письма);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сохранение ранее введенных в электронную форму заявления (письма) значений в любой момент по желанию заявителя, в том числе при возникновении ошибок ввода и возврате для повторного ввода значений  в электронную форму заявления (письма);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озможность вернуться на любой из этапов заполнения электронной формы заявления (письма) без потери ранее введенной информации.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6. Сформированное и подписанное заявление (письмо), указанное в пункте 2.13. настоящего Административного регламента, необходимое для предоставления муниципальной услуги, направляется в  архивный сектор посредством РПГУ (при реализации технической возможности)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Заявителю сообщается присвоенны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ю (письму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в электронной форме уникальный номер, по которому в соответствующем разделе РПГУ заявителю будет представлена информация о ходе выполнения указанног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я (письма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.</w:t>
      </w:r>
    </w:p>
    <w:p>
      <w:pPr>
        <w:pStyle w:val="Style30"/>
        <w:tabs>
          <w:tab w:val="clear" w:pos="720"/>
          <w:tab w:val="left" w:pos="1418" w:leader="none"/>
          <w:tab w:val="left" w:pos="156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47. Архивный сектор обеспечивает прием заявления (письма) и его регистрацию. Прием и регистрация заявления (письма) осуществляются специалистом архивного сектора, ответственным за регистрацию документов в соответствии с правилами делопроизводства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регистрации запроса – не более 10 минут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гистрац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явления (письма)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 заявителя, поступившего в архивный сектор  в электронной форме в конце рабочего дня, вне рабочего времени, в выходной (нерабочий или праздничный) день, осуществляется в первый, следующий за ним, рабочий день.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48. После принятия заявления (письма) архивным сектором статус запроса заявителя в личном кабинете 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ПГ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обновляется до статуса «принято».</w:t>
      </w:r>
    </w:p>
    <w:p>
      <w:pPr>
        <w:pStyle w:val="Style30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49. Предоставление муниципальной услуги начинается с момента приема и регистрации архивным сектором электронного заявления (письма)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50. После регистрации заявление (письмо) направляется </w:t>
      </w:r>
      <w:r>
        <w:rPr>
          <w:rFonts w:cs="Times New Roman" w:ascii="Times New Roman" w:hAnsi="Times New Roman"/>
          <w:sz w:val="28"/>
          <w:szCs w:val="28"/>
        </w:rPr>
        <w:t>заместителю начальника Управления муниципальной службы и делопроизводства (архивный сектор) Администрации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в его отсутствие – лицу, исполняющему его полномочия) для</w:t>
      </w: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ния и вынесения резолюции с указанием специалиста архивного сектора, ответственного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1. При направлении заявления (письма) о предоставлении муниципальной услуги, в том числе через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при реализации технической возможности), результаты предоставления муниципальной услуги  предоставляются лично в архивном секторе или с выездом к заявител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консультации по вопросам архивного дела и делопроизвод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методической литературы по вопросам архивного дела и делопроизвод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семинара, лекции по вопросам архивного дела и делопроизвод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2. Заявитель получает результат предоставления муниципальной услуги при обращении в электронном виде в архивном секторе лично или  посредством почтовой связи и/или посредством электронной связи на адрес электронной почты, в личный кабинет на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(при реализации технической возможности)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формленное заключение о качестве проектов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домление об отказе в оказании методической помощи с обоснованием причин отказа.</w:t>
      </w:r>
    </w:p>
    <w:p>
      <w:pPr>
        <w:pStyle w:val="Style30"/>
        <w:tabs>
          <w:tab w:val="clear" w:pos="720"/>
          <w:tab w:val="left" w:pos="1418" w:leader="none"/>
          <w:tab w:val="left" w:pos="156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3. 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ходе предоставления муниципальной услуги направляется заявителю архивным сектором в срок, не превышающий 1 рабочего дня после завершения выполнения соответствующего действия, на адрес электронной почты или в личный кабинет заявителя с использованием средств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РПГ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с момента реализации технической возможности) </w:t>
      </w:r>
      <w:r>
        <w:rPr>
          <w:rFonts w:cs="Times New Roman" w:ascii="Times New Roman" w:hAnsi="Times New Roman"/>
          <w:sz w:val="28"/>
          <w:szCs w:val="28"/>
        </w:rPr>
        <w:t>по выбору заявителя.</w:t>
      </w:r>
    </w:p>
    <w:p>
      <w:pPr>
        <w:pStyle w:val="Style30"/>
        <w:tabs>
          <w:tab w:val="clear" w:pos="720"/>
          <w:tab w:val="left" w:pos="1418" w:leader="none"/>
          <w:tab w:val="left" w:pos="1560" w:leader="none"/>
        </w:tabs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4. При предоставлении муниципальной услуги в электронной форме заявителю напра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30"/>
        <w:tabs>
          <w:tab w:val="clear" w:pos="720"/>
          <w:tab w:val="left" w:pos="0" w:leader="none"/>
        </w:tabs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3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рядок исправления допущенных опечаток и ошибок в выданных </w:t>
      </w:r>
    </w:p>
    <w:p>
      <w:pPr>
        <w:pStyle w:val="Style3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результате предоставления муниципальной услуги документах, в том числе исчерпывающий перечень оснований для отказа в исправлении</w:t>
      </w:r>
    </w:p>
    <w:p>
      <w:pPr>
        <w:pStyle w:val="Style30"/>
        <w:ind w:left="0" w:right="0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таких опечаток и ошиб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5. Наличие опечаток, ошибок и исправлений в выданных результатах предоставления муниципальной услуги документах, недопустимо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</w:t>
      </w:r>
    </w:p>
    <w:p>
      <w:pPr>
        <w:pStyle w:val="ConsPlusNormal1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56. Выдача дубликатов при предоставлении муниципальной услуги не предусмотрена.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ключен постановлением Администрации муниципального образования «Муниципальный округ Якшур-Бодьинский район» от 8 апреля 2025 № 569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  <w:lang w:eastAsia="en-US"/>
          </w:rPr>
          <w:t>части 1.1 статьи 16</w:t>
        </w:r>
      </w:hyperlink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Федерального закона от 27.07. 2010  года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ключен постановлением Администрации муниципального образования «Муниципальный округ Якшур-Бодьинский район» от 8 апреля 2025 № 569).</w:t>
      </w:r>
    </w:p>
    <w:p>
      <w:pPr>
        <w:pStyle w:val="Normal"/>
        <w:shd w:fill="FFFFFF" w:val="clear"/>
        <w:spacing w:before="40" w:after="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30"/>
        <w:shd w:fill="FFFFFF" w:val="clear"/>
        <w:ind w:left="0" w:right="0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1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ind w:left="3828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разец заявления (письма) организации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нк письма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2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начальника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12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лужбы и делопроизводства (архивный сектор)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123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ур-Бодь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ициалы, фамил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важаемый (ая) ……………………!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олное название заявителя) просит Вас оказать методическую помощь путем 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указывается  форма предоставления услуги (консультация, семинар, выдача методической литературы) согласно пункту 2.4. Административного регламента, название темы, вопроса)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кращенное название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)                                 подпись                   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исполнител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лефон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2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разец заявления (сопроводительного письма) организации к проектам документов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нк письма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2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начальника 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ind w:left="123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лужбы и делопроизводства (архивный сектор)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123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ур-Бодь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)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важаемый(ая) …………………………!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м для проведения экспертизы проекты докумен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перечисляются виды документов)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ля проведения экспертизы проектов нормативно-методических документов организаций, которые не являются источниками комплектования муниципального архива)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на _______________ л. в ______________ экз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кол-во листов)      (кол-во экземпляров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окращенное название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)                                 подпись                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исполнител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3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орма номенклатуры де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49"/>
        <w:gridCol w:w="1002"/>
        <w:gridCol w:w="1309"/>
        <w:gridCol w:w="306"/>
        <w:gridCol w:w="2075"/>
        <w:gridCol w:w="1843"/>
      </w:tblGrid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НКЛАТУРА ДЕЛ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</w:tc>
      </w:tr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Расшифровка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489" w:hRule="atLeast"/>
        </w:trPr>
        <w:tc>
          <w:tcPr>
            <w:tcW w:w="3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__________год</w:t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дела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головок дела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ел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хранения и № стате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ереч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я службы ДОУ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              </w:t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                     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за руководителя архи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лица, ответственного за архив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4823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ЦЭК (ЭК)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____________________№_____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ЭПК архивного учреждения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№_____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запись о категориях и количестве дел, заведённых в _________году в организац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080"/>
        <w:gridCol w:w="2160"/>
        <w:gridCol w:w="2143"/>
      </w:tblGrid>
      <w:tr>
        <w:trPr>
          <w:cantSplit w:val="true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ящи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отметкой «ЭПК»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ого (до 10 лет включитель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я службы ДОУ </w:t>
        <w:tab/>
        <w:tab/>
        <w:tab/>
        <w:t>Подпись</w:t>
        <w:tab/>
        <w:tab/>
        <w:t xml:space="preserve">Расшифровка подписи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ые сведения переданы в архи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,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вшего сведения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 А4 (210х297 мм)</w:t>
      </w:r>
      <w:r>
        <w:br w:type="page"/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4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описи дел постоянного хранения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419"/>
      </w:tblGrid>
      <w:tr>
        <w:trPr/>
        <w:tc>
          <w:tcPr>
            <w:tcW w:w="543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</w:pBdr>
              <w:tabs>
                <w:tab w:val="clear" w:pos="720"/>
                <w:tab w:val="left" w:pos="9072" w:leader="none"/>
              </w:tabs>
              <w:suppressAutoHyphens w:val="false"/>
              <w:autoSpaceDE w:val="true"/>
              <w:ind w:right="36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№ 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4678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 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4678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 постоянного хранения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_______________________ год</w:t>
            </w:r>
          </w:p>
        </w:tc>
        <w:tc>
          <w:tcPr>
            <w:tcW w:w="441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  <w:tab/>
              <w:t xml:space="preserve">         Расшифровка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00"/>
        <w:gridCol w:w="3600"/>
        <w:gridCol w:w="1320"/>
        <w:gridCol w:w="1680"/>
        <w:gridCol w:w="14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  <w:br/>
              <w:t>дела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ок дела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ие</w:t>
              <w:br/>
              <w:t>даты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раздел описи внесено ______________________________________ дел</w:t>
      </w:r>
    </w:p>
    <w:p>
      <w:pPr>
        <w:pStyle w:val="Normal"/>
        <w:widowControl/>
        <w:suppressAutoHyphens w:val="false"/>
        <w:autoSpaceDE w:val="true"/>
        <w:ind w:left="2410" w:right="283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№ _________________________ по № _______________________ , в том числ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ные номера: ____________________________________________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ущенные номера: 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  <w:br/>
        <w:t>руководителя архива (лиц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го за архив) </w:t>
        <w:tab/>
        <w:t xml:space="preserve">             </w:t>
        <w:tab/>
        <w:t xml:space="preserve"> Подпись </w:t>
        <w:tab/>
        <w:tab/>
        <w:t xml:space="preserve">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 № 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ЭПК архивного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 № ______________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97)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bookmarkStart w:id="2" w:name="_Hlk37417432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5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писи дел по личному составу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autoSpaceDE w:val="true"/>
        <w:ind w:right="36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00"/>
      </w:tblGrid>
      <w:tr>
        <w:trPr/>
        <w:tc>
          <w:tcPr>
            <w:tcW w:w="425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№ 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4678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 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4678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 по личному составу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_______________________ год</w:t>
            </w:r>
          </w:p>
        </w:tc>
        <w:tc>
          <w:tcPr>
            <w:tcW w:w="560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  <w:tab/>
              <w:t xml:space="preserve">          Расшифровка </w:t>
              <w:tab/>
              <w:t>подпис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92"/>
        <w:gridCol w:w="1984"/>
        <w:gridCol w:w="1560"/>
        <w:gridCol w:w="1638"/>
        <w:gridCol w:w="1620"/>
        <w:gridCol w:w="1539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  <w:br/>
              <w:t>дела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ок дела</w:t>
              <w:br/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ие даты</w:t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хранения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листов 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раздел описи внесено ____________________________________ дел</w:t>
      </w:r>
    </w:p>
    <w:p>
      <w:pPr>
        <w:pStyle w:val="Normal"/>
        <w:widowControl/>
        <w:suppressAutoHyphens w:val="false"/>
        <w:autoSpaceDE w:val="true"/>
        <w:ind w:left="2410" w:right="28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цифрами и прописью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№ _____________ по № ______________ , в том числ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ные номера: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ущенные номера: 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  <w:br/>
        <w:t>руководителя архива (лиц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го за архив) </w:t>
        <w:tab/>
        <w:t xml:space="preserve">             </w:t>
        <w:tab/>
        <w:t xml:space="preserve"> Подпись </w:t>
        <w:tab/>
        <w:tab/>
        <w:t xml:space="preserve">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860"/>
      </w:tblGrid>
      <w:tr>
        <w:trPr/>
        <w:tc>
          <w:tcPr>
            <w:tcW w:w="49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 № 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ЭПК  архивного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 № ______________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97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End w:id="2"/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3" w:name="_Hlk37415120"/>
      <w:bookmarkEnd w:id="3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6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орма описи научно-технических документ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организации)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8820"/>
      </w:tblGrid>
      <w:tr>
        <w:trPr/>
        <w:tc>
          <w:tcPr>
            <w:tcW w:w="55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№______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 _________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 постоянного хран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________________ годы</w:t>
            </w:r>
          </w:p>
        </w:tc>
        <w:tc>
          <w:tcPr>
            <w:tcW w:w="88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руководителя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                                    Расшифровка  подписи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80"/>
        <w:gridCol w:w="2160"/>
        <w:gridCol w:w="1440"/>
        <w:gridCol w:w="1980"/>
        <w:gridCol w:w="1620"/>
        <w:gridCol w:w="1260"/>
        <w:gridCol w:w="1080"/>
        <w:gridCol w:w="1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ный номер ед.хр. в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енный индекс (шифр) раз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ок 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дия (этап) раз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, руководитель, 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-разработчик, 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 разрабо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пись включено _________________________________________________ единиц хранения с № _________ по № __________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писью, цифрами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ные номера _______________, пропущенные номера  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 составителя описи                                    Подпись                                                    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. техническим архивом                                                                     Подпись                                                   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3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7020"/>
      </w:tblGrid>
      <w:tr>
        <w:trPr/>
        <w:tc>
          <w:tcPr>
            <w:tcW w:w="734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№______________</w:t>
            </w:r>
          </w:p>
        </w:tc>
        <w:tc>
          <w:tcPr>
            <w:tcW w:w="702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ЭПМК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а по делам архивов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авительстве Удмурт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 № ______________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851" w:right="907" w:gutter="0" w:header="720" w:top="1304" w:footer="0" w:bottom="567"/>
          <w:pgNumType w:start="42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 А4 (297x210)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4" w:name="_Hlk37415328"/>
      <w:bookmarkEnd w:id="4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1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писи видеодокумент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   </w:t>
      </w:r>
      <w:r>
        <w:rPr/>
        <w:t xml:space="preserve">(наименование организации)    </w:t>
      </w:r>
    </w:p>
    <w:tbl>
      <w:tblPr>
        <w:tblW w:w="160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936"/>
        <w:gridCol w:w="1010"/>
        <w:gridCol w:w="1905"/>
        <w:gridCol w:w="1128"/>
        <w:gridCol w:w="719"/>
        <w:gridCol w:w="1403"/>
        <w:gridCol w:w="629"/>
        <w:gridCol w:w="419"/>
        <w:gridCol w:w="780"/>
        <w:gridCol w:w="1440"/>
        <w:gridCol w:w="836"/>
        <w:gridCol w:w="1144"/>
        <w:gridCol w:w="6"/>
        <w:gridCol w:w="782"/>
        <w:gridCol w:w="1533"/>
        <w:gridCol w:w="989"/>
        <w:gridCol w:w="320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4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(название описи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 год(ы)</w:t>
              <w:tab/>
            </w:r>
          </w:p>
        </w:tc>
        <w:tc>
          <w:tcPr>
            <w:tcW w:w="751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руководителя организации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        Расшифровка подпис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омер </w:t>
              <w:br/>
              <w:t xml:space="preserve">единицы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ета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</w:t>
              <w:br/>
              <w:t>единицы</w:t>
              <w:br/>
              <w:t>хранения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4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ндекс, </w:t>
              <w:br/>
              <w:t>производственный</w:t>
              <w:br/>
              <w:t>номер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головок </w:t>
              <w:br/>
              <w:t>документа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тор</w:t>
            </w:r>
          </w:p>
        </w:tc>
        <w:tc>
          <w:tcPr>
            <w:tcW w:w="14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Исполнитель </w:t>
              <w:br/>
              <w:t>произ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eastAsia="ru-RU"/>
              </w:rPr>
              <w:t>ведения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зык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Дата </w:t>
              <w:br/>
              <w:t>записи,</w:t>
              <w:br/>
              <w:t>перезапис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ронометраж видео-</w:t>
              <w:br/>
              <w:t>записи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Тип и </w:t>
              <w:br/>
              <w:t xml:space="preserve">формат </w:t>
              <w:br/>
              <w:t>записи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</w:t>
              <w:br/>
              <w:t>единиц хранения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став текстовой сопроводитель -</w:t>
              <w:br/>
              <w:t>ной документации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мечания</w:t>
            </w:r>
          </w:p>
        </w:tc>
      </w:tr>
      <w:tr>
        <w:trPr>
          <w:trHeight w:val="495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5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ind w:left="6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2" w:type="dxa"/>
            <w:gridSpan w:val="3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раздел описи внесено____________________________ ед. уч. _____________________________ ед. хр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цифрами и прописью) </w:t>
        <w:tab/>
        <w:tab/>
        <w:tab/>
        <w:t>(цифрами и прописью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№ ______ по №_______, в том числе: литерные номера: _________________, пропущенные номера: ________________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кстовая сопроводительная документация к ни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ителя описи </w:t>
        <w:tab/>
        <w:tab/>
        <w:tab/>
        <w:tab/>
        <w:tab/>
        <w:tab/>
        <w:tab/>
        <w:t xml:space="preserve">            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</w:t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393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__________ № 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ЭПМК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 по делам архивов при Правительстве УР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 №  ______________</w:t>
            </w:r>
          </w:p>
        </w:tc>
      </w:tr>
    </w:tbl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529" w:hanging="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0)</w:t>
      </w: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5" w:name="_Hlk37415120"/>
      <w:bookmarkStart w:id="6" w:name="_Hlk37415120"/>
      <w:bookmarkEnd w:id="6"/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7" w:name="_Hlk37415328"/>
      <w:bookmarkEnd w:id="7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  <w:bookmarkStart w:id="8" w:name="_Hlk37415480"/>
      <w:bookmarkStart w:id="9" w:name="_Hlk37415480"/>
      <w:bookmarkEnd w:id="9"/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2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писи фонодокументов граммофонной записи (грампластинок)</w:t>
      </w: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(наименование организации)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818"/>
        <w:gridCol w:w="992"/>
        <w:gridCol w:w="1276"/>
        <w:gridCol w:w="1966"/>
        <w:gridCol w:w="719"/>
        <w:gridCol w:w="1001"/>
        <w:gridCol w:w="708"/>
        <w:gridCol w:w="831"/>
        <w:gridCol w:w="445"/>
        <w:gridCol w:w="1276"/>
        <w:gridCol w:w="1559"/>
        <w:gridCol w:w="992"/>
        <w:gridCol w:w="709"/>
        <w:gridCol w:w="709"/>
        <w:gridCol w:w="992"/>
        <w:gridCol w:w="709"/>
      </w:tblGrid>
      <w:tr>
        <w:trPr/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1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(название описи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 год(ы)</w:t>
            </w:r>
          </w:p>
        </w:tc>
        <w:tc>
          <w:tcPr>
            <w:tcW w:w="739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руководителя организации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         Расшифровка подпис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003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единицы учета п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Номер стороны (единицы хранения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декс, производственный номер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Заголовок </w:t>
              <w:br/>
              <w:t>документа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втор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сполнитель произведени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Язык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ата изготовл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Место изготов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рядковый номер, диаметр, материал граморигин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ремя звуча-н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оличество</w:t>
              <w:br/>
              <w:t>единиц хран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остав текстовой сопроводительной документа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ам-ори-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Грам-плас-тинка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раздел описи внесено___________________________ ед. уч. ___________________________  ед. хр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цифрами и прописью) </w:t>
        <w:tab/>
        <w:t xml:space="preserve">                     </w:t>
        <w:tab/>
        <w:tab/>
        <w:t>(цифрами и прописью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№_________ по № ____________, в том числе: литерные номера: _________________, пропущенные номера: ______________________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кстовая сопроводительная документация к ни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именование должност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составителя описи </w:t>
        <w:tab/>
        <w:tab/>
        <w:tab/>
        <w:tab/>
        <w:tab/>
        <w:tab/>
        <w:tab/>
        <w:t>Подпись</w:t>
        <w:tab/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изации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ЭПМК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 по делам архивов при Правительстве УР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</w:tr>
    </w:tbl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0)</w:t>
      </w: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283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0" w:name="_Hlk37415480"/>
      <w:bookmarkStart w:id="11" w:name="_Hlk37415480"/>
      <w:bookmarkEnd w:id="11"/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3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2" w:name="_Hlk37415642"/>
      <w:bookmarkStart w:id="13" w:name="_Hlk37415642"/>
      <w:bookmarkEnd w:id="13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писи фонодокументов магнитной за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>(наименование организации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(название описи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 год(ы)</w:t>
              <w:tab/>
              <w:tab/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руководителя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         Расшифровка подпис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3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960"/>
        <w:gridCol w:w="1200"/>
        <w:gridCol w:w="992"/>
        <w:gridCol w:w="709"/>
        <w:gridCol w:w="992"/>
        <w:gridCol w:w="709"/>
        <w:gridCol w:w="918"/>
        <w:gridCol w:w="960"/>
        <w:gridCol w:w="851"/>
        <w:gridCol w:w="850"/>
        <w:gridCol w:w="1248"/>
        <w:gridCol w:w="992"/>
        <w:gridCol w:w="851"/>
        <w:gridCol w:w="1328"/>
        <w:gridCol w:w="840"/>
      </w:tblGrid>
      <w:tr>
        <w:trPr>
          <w:trHeight w:val="615" w:hRule="atLeast"/>
          <w:cantSplit w:val="true"/>
        </w:trPr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единицы учета пп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единиц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ы х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, производственный номер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Заголовок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документа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р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произведе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запис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пере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Место </w:t>
              <w:br/>
              <w:t>записи, перезапис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корость </w:t>
              <w:br/>
              <w:t>звуч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 звучания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формат магнитной лен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  <w:br/>
              <w:t>единиц хране-</w:t>
              <w:br/>
              <w:t>ния/метраж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текстовой сопроводительной документации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>
          <w:trHeight w:val="495" w:hRule="atLeast"/>
          <w:cantSplit w:val="true"/>
        </w:trPr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пия</w:t>
              <w:b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ind w:lef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раздел описи внесено_____________________________ ед. уч. ________________________________  ед. хр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цифрами и прописью) </w:t>
        <w:tab/>
        <w:tab/>
        <w:tab/>
        <w:tab/>
        <w:t>(цифрами и прописью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№ _________ по № ___________, в том числе: литерные номера: ____________________,пропущенные номера: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 и текстовая сопроводительная документация к ни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  <w:tab/>
        <w:tab/>
        <w:tab/>
        <w:tab/>
        <w:tab/>
        <w:t xml:space="preserve">            </w:t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я о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архивом организации </w:t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ab/>
              <w:t>организации)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ЭПМК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 по делам архив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авительстве УР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</w:tr>
    </w:tbl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0)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14" w:name="_Hlk37415642"/>
      <w:bookmarkEnd w:id="14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15" w:name="_Hlk37415747"/>
      <w:bookmarkEnd w:id="15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4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писи фотоальбом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(название описи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руководителя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         Расшифровка подпис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87"/>
        <w:gridCol w:w="1418"/>
        <w:gridCol w:w="1559"/>
        <w:gridCol w:w="1276"/>
        <w:gridCol w:w="1701"/>
        <w:gridCol w:w="2126"/>
        <w:gridCol w:w="1985"/>
        <w:gridCol w:w="1815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омер</w:t>
              <w:br/>
              <w:t>ед. хр.</w:t>
            </w:r>
          </w:p>
        </w:tc>
        <w:tc>
          <w:tcPr>
            <w:tcW w:w="18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Заголовок (название) альбома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втор съемки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райние даты фотоотпечатков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Место съем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Количество </w:t>
              <w:br/>
              <w:t>фотоотпеча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остав текстовой сопроводительной документ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Внешние особенности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раздел описи внесено ________________________ ед. уч____________________________  ед. хр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цифрами и прописью) </w:t>
        <w:tab/>
        <w:tab/>
        <w:t>(цифрами и прописью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№____________ по № ____________, в том числе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терные номера: _____________________, пропущенные номера: _____________________ и текстовая сопроводительная документация к ни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 фотоотпечатков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цифрами и прописью)</w:t>
      </w:r>
    </w:p>
    <w:p>
      <w:pPr>
        <w:pStyle w:val="Normal"/>
        <w:widowControl/>
        <w:suppressAutoHyphens w:val="false"/>
        <w:autoSpaceDE w:val="true"/>
        <w:ind w:left="8091" w:hanging="51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я о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 xml:space="preserve">                             </w:t>
              <w:tab/>
              <w:t>организации)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ЭПМК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а по делам архивов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авительстве Удмурт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 № ______________</w:t>
            </w:r>
          </w:p>
        </w:tc>
      </w:tr>
    </w:tbl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0)</w:t>
      </w:r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16" w:name="_Hlk37415747"/>
      <w:bookmarkEnd w:id="16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</w:t>
      </w:r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17" w:name="_Hlk37415889"/>
      <w:bookmarkEnd w:id="17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5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описи фотодокументов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рганизации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Ь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ab/>
              <w:t>(название описи)</w:t>
              <w:tab/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 год(ы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лжности руководителя организации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                                     Расшифровка подпис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8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2"/>
        <w:gridCol w:w="1080"/>
        <w:gridCol w:w="1276"/>
        <w:gridCol w:w="1701"/>
        <w:gridCol w:w="2126"/>
        <w:gridCol w:w="2337"/>
        <w:gridCol w:w="1552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Номер</w:t>
              <w:br/>
              <w:t xml:space="preserve">ед. хр. 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оизводственный номер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Заголовок (аннотация) документа (название диафильма)</w:t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Автор съемки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Дата съемки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Место съем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8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Количество кадров панорамной съемки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остав текстовой сопроводительной документации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6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ый раздел описи внесено_____________________________________________ ед. хр.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цифрами и прописью)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 №____________ по №___________, в том числе: литерные номера: _________________, пропущенные номера: ____________________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текстовая сопроводительная документация к ни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я о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ЭПМК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 по делам архив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авительстве Удмурт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</w:tr>
    </w:tbl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0)</w:t>
      </w:r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18" w:name="_Hlk37415889"/>
      <w:bookmarkEnd w:id="18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</w:t>
      </w:r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6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19" w:name="_Hlk37416006"/>
      <w:bookmarkStart w:id="20" w:name="_Hlk37416006"/>
      <w:bookmarkEnd w:id="20"/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а описи электронных фотодокумент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__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организации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140335</wp:posOffset>
                </wp:positionV>
                <wp:extent cx="3758565" cy="790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АЮ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я организации </w:t>
                              <w:tab/>
                              <w:t>Подпись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и</w:t>
                              <w:tab/>
                              <w:t xml:space="preserve">    Дата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62.25pt;mso-wrap-distance-left:9.05pt;mso-wrap-distance-right:9.05pt;mso-wrap-distance-top:0pt;mso-wrap-distance-bottom:0pt;margin-top:11.05pt;mso-position-vertical-relative:text;margin-left:4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АЮ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именование долж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я организации </w:t>
                        <w:tab/>
                        <w:t>Подпись</w:t>
                        <w:tab/>
                        <w:t>Расшифр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>подписи</w:t>
                        <w:tab/>
                        <w:t xml:space="preserve">    Дата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2723515" cy="906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ИСЬ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звание о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 (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1.4pt;mso-wrap-distance-left:9.05pt;mso-wrap-distance-right:9.05pt;mso-wrap-distance-top:0pt;mso-wrap-distance-bottom:0pt;margin-top:1.7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ПИСЬ №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звание опис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>год (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cs="Times New Roman"/>
        </w:rPr>
      </w:pPr>
      <w:r>
        <w:rPr>
          <w:rFonts w:cs="Times New Roman"/>
          <w:sz w:val="20"/>
          <w:szCs w:val="20"/>
          <w:lang w:eastAsia="ru-RU"/>
        </w:rPr>
        <w:t>”</w:t>
      </w:r>
      <w:r>
        <w:rPr>
          <w:rFonts w:eastAsia="Arial" w:cs="Arial"/>
          <w:sz w:val="20"/>
          <w:szCs w:val="20"/>
          <w:lang w:eastAsia="ru-RU"/>
        </w:rPr>
        <w:t xml:space="preserve">                       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14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98"/>
        <w:gridCol w:w="898"/>
        <w:gridCol w:w="3397"/>
        <w:gridCol w:w="899"/>
        <w:gridCol w:w="989"/>
        <w:gridCol w:w="980"/>
        <w:gridCol w:w="932"/>
        <w:gridCol w:w="1065"/>
        <w:gridCol w:w="855"/>
        <w:gridCol w:w="805"/>
        <w:gridCol w:w="1213"/>
        <w:gridCol w:w="1088"/>
      </w:tblGrid>
      <w:tr>
        <w:trPr>
          <w:trHeight w:val="212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уч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хран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од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ве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оловок (аннотация) единицы уч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 съем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съемки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съем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единицы учета      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</w:t>
              <w:softHyphen/>
              <w:t>мат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н</w:t>
              <w:softHyphen/>
              <w:t>ных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ховой фон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польз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 текстовой сопро</w:t>
              <w:softHyphen/>
              <w:t>води</w:t>
              <w:softHyphen/>
              <w:t>тель</w:t>
              <w:softHyphen/>
              <w:t>ной докумен</w:t>
              <w:softHyphen/>
              <w:t>т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данный раздел описи внесено: </w:t>
      </w:r>
    </w:p>
    <w:p>
      <w:pPr>
        <w:pStyle w:val="Normal"/>
        <w:widowControl/>
        <w:suppressAutoHyphens w:val="false"/>
        <w:autoSpaceDE w:val="true"/>
        <w:ind w:right="-7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ед. хр. с № ____ по №__, __ед. уч. с № __ по № __, объемом __ мегабайт; __ ед. хр., __ ед. уч. копий страхового фонда, __ ед. хр., __ ед. уч.   копий фонда пользования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ителя о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ЭПМК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 по делам архив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авительстве Удмурт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</w:tr>
    </w:tbl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0)</w:t>
      </w: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  <w:bookmarkStart w:id="21" w:name="_Hlk37416006"/>
      <w:bookmarkStart w:id="22" w:name="_Hlk37416006"/>
      <w:bookmarkEnd w:id="22"/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23" w:name="_Hlk37416531"/>
      <w:bookmarkEnd w:id="23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7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Форма описи электронных фонодокументов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__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наименование организации)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0720</wp:posOffset>
                </wp:positionH>
                <wp:positionV relativeFrom="paragraph">
                  <wp:posOffset>79375</wp:posOffset>
                </wp:positionV>
                <wp:extent cx="3863340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АЮ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я организации </w:t>
                              <w:tab/>
                              <w:t>Подпись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и</w:t>
                              <w:tab/>
                              <w:t xml:space="preserve">    Дата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69.75pt;mso-wrap-distance-left:9.05pt;mso-wrap-distance-right:9.05pt;mso-wrap-distance-top:0pt;mso-wrap-distance-bottom:0pt;margin-top:6.25pt;mso-position-vertical-relative:text;margin-left:4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АЮ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именование долж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я организации </w:t>
                        <w:tab/>
                        <w:t>Подпись</w:t>
                        <w:tab/>
                        <w:t>Расшифр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>подписи</w:t>
                        <w:tab/>
                        <w:t xml:space="preserve">    Дата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723515" cy="800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ИСЬ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звание о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 (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63pt;mso-wrap-distance-left:9.05pt;mso-wrap-distance-right:9.05pt;mso-wrap-distance-top:0pt;mso-wrap-distance-bottom:0pt;margin-top:1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ПИСЬ №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звание опис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>год (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cs="Times New Roman"/>
        </w:rPr>
      </w:pPr>
      <w:r>
        <w:rPr>
          <w:rFonts w:cs="Times New Roman"/>
        </w:rPr>
        <w:t>”</w:t>
      </w:r>
      <w:r>
        <w:rPr>
          <w:rFonts w:eastAsia="Arial" w:cs="Times New Roman"/>
        </w:rPr>
        <w:t xml:space="preserve">                        </w:t>
      </w:r>
    </w:p>
    <w:tbl>
      <w:tblPr>
        <w:tblW w:w="1557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620"/>
        <w:gridCol w:w="1033"/>
        <w:gridCol w:w="1418"/>
        <w:gridCol w:w="900"/>
        <w:gridCol w:w="898"/>
        <w:gridCol w:w="902"/>
        <w:gridCol w:w="900"/>
        <w:gridCol w:w="900"/>
        <w:gridCol w:w="900"/>
        <w:gridCol w:w="720"/>
        <w:gridCol w:w="720"/>
        <w:gridCol w:w="1260"/>
        <w:gridCol w:w="708"/>
      </w:tblGrid>
      <w:tr>
        <w:trPr>
          <w:trHeight w:val="10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уч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хран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од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ве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оловок (аннотация) единицы уч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полнитель произведе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запис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сто запис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единицы учета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ремя звуч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и формат  запи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единиц хра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остав текстовой сопроводительной документ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данный раздел описи внесено: </w:t>
      </w:r>
    </w:p>
    <w:p>
      <w:pPr>
        <w:pStyle w:val="Normal"/>
        <w:widowControl/>
        <w:suppressAutoHyphens w:val="false"/>
        <w:autoSpaceDE w:val="true"/>
        <w:ind w:right="-7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ед. хр. с № ____ по №__, __ед. уч. с № __ по № __, объемом __ мегабайт; __ ед. хр., __ ед. уч. копий страхового фонд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ителя о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tabs>
          <w:tab w:val="clear" w:pos="720"/>
          <w:tab w:val="left" w:pos="8820" w:leader="none"/>
        </w:tabs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widowControl/>
        <w:suppressAutoHyphens w:val="false"/>
        <w:autoSpaceDE w:val="true"/>
        <w:rPr/>
      </w:pPr>
      <w:r>
        <w:rPr/>
        <w:tab/>
        <w:tab/>
        <w:tab/>
        <w:tab/>
        <w:tab/>
        <w:tab/>
        <w:tab/>
        <w:t xml:space="preserve">     </w:t>
        <w:tab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ЭПМК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 по делам архив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авительстве Удмурт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</w:tr>
    </w:tbl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245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0)</w:t>
      </w:r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24" w:name="_Hlk37416531"/>
      <w:bookmarkStart w:id="25" w:name="_Hlk37416699"/>
      <w:bookmarkEnd w:id="24"/>
      <w:bookmarkEnd w:id="25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8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</w:t>
      </w:r>
    </w:p>
    <w:p>
      <w:pPr>
        <w:pStyle w:val="Normal"/>
        <w:widowControl/>
        <w:tabs>
          <w:tab w:val="clear" w:pos="720"/>
          <w:tab w:val="left" w:pos="5640" w:leader="none"/>
          <w:tab w:val="right" w:pos="10206" w:leader="none"/>
          <w:tab w:val="right" w:pos="15080" w:leader="none"/>
        </w:tabs>
        <w:suppressAutoHyphens w:val="false"/>
        <w:autoSpaceDE w:val="true"/>
        <w:ind w:left="991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а описи электронных видеодокументов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 w:before="0" w:after="120"/>
        <w:ind w:left="283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cs="Times New Roman"/>
        </w:rPr>
      </w:pPr>
      <w:r>
        <w:rPr>
          <w:rFonts w:cs="Times New Roman"/>
          <w:sz w:val="20"/>
          <w:szCs w:val="20"/>
          <w:lang w:eastAsia="ru-RU"/>
        </w:rPr>
        <w:t>”</w:t>
      </w:r>
      <w:r>
        <w:rPr>
          <w:rFonts w:eastAsia="Arial" w:cs="Arial"/>
          <w:sz w:val="20"/>
          <w:szCs w:val="20"/>
          <w:lang w:eastAsia="ru-RU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0720</wp:posOffset>
                </wp:positionH>
                <wp:positionV relativeFrom="paragraph">
                  <wp:posOffset>-445135</wp:posOffset>
                </wp:positionV>
                <wp:extent cx="3930015" cy="1029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АЮ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уководителя организации </w:t>
                              <w:tab/>
                              <w:t>Подпись</w:t>
                              <w:tab/>
                              <w:t>Расшифр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и</w:t>
                              <w:tab/>
                              <w:t xml:space="preserve">    Дата</w:t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5pt;height:81.1pt;mso-wrap-distance-left:9.05pt;mso-wrap-distance-right:9.05pt;mso-wrap-distance-top:0pt;mso-wrap-distance-bottom:0pt;margin-top:-35.05pt;mso-position-vertical-relative:text;margin-left:45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АЮ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именование должно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уководителя организации </w:t>
                        <w:tab/>
                        <w:t>Подпись</w:t>
                        <w:tab/>
                        <w:t>Расшифр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ab/>
                        <w:tab/>
                        <w:tab/>
                        <w:t>подписи</w:t>
                        <w:tab/>
                        <w:t xml:space="preserve">    Дата</w:t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45770</wp:posOffset>
                </wp:positionV>
                <wp:extent cx="2723515" cy="9563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ИСЬ №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звание о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 (ы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5.3pt;mso-wrap-distance-left:9.05pt;mso-wrap-distance-right:9.05pt;mso-wrap-distance-top:0pt;mso-wrap-distance-bottom:0pt;margin-top:-35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ПИСЬ № 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звание опис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</w:rPr>
                        <w:t>год (ы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5253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944"/>
        <w:gridCol w:w="993"/>
        <w:gridCol w:w="992"/>
        <w:gridCol w:w="992"/>
        <w:gridCol w:w="1134"/>
        <w:gridCol w:w="992"/>
        <w:gridCol w:w="992"/>
        <w:gridCol w:w="992"/>
        <w:gridCol w:w="720"/>
        <w:gridCol w:w="720"/>
        <w:gridCol w:w="1254"/>
        <w:gridCol w:w="828"/>
      </w:tblGrid>
      <w:tr>
        <w:trPr>
          <w:trHeight w:val="10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уч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ы хране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-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вод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ве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ы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оловок (аннотация) единицы учет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зы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записи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о запис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 единицы учета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оно</w:t>
              <w:softHyphen/>
              <w:t xml:space="preserve">метраж видеозапис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и фор</w:t>
              <w:softHyphen/>
              <w:t>мат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пис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единиц хра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  <w:t>Состав текстовой сопроводительной документаци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68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иг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пия СФ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данный раздел описи внесено: </w:t>
      </w:r>
    </w:p>
    <w:p>
      <w:pPr>
        <w:pStyle w:val="Normal"/>
        <w:widowControl/>
        <w:suppressAutoHyphens w:val="false"/>
        <w:autoSpaceDE w:val="true"/>
        <w:ind w:right="-7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ед. хр. с № __ по №__, ____ед. уч. с № __ по № __, объемом __ гигабайт; __ ед. хр., __ ед. уч. копий страхового фонд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именование должности </w:t>
        <w:tab/>
        <w:tab/>
        <w:tab/>
        <w:tab/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ставителя о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/>
        <w:t xml:space="preserve">Заведующий архивом организации </w:t>
        <w:tab/>
        <w:tab/>
        <w:tab/>
        <w:tab/>
        <w:t>Подпись</w:t>
        <w:tab/>
        <w:tab/>
        <w:tab/>
        <w:tab/>
        <w:tab/>
        <w:t>Расшифровка подпис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наимен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ab/>
              <w:t xml:space="preserve">                           </w:t>
              <w:tab/>
              <w:t>организации)</w:t>
            </w:r>
          </w:p>
          <w:p>
            <w:pPr>
              <w:pStyle w:val="Normal"/>
              <w:widowControl/>
              <w:tabs>
                <w:tab w:val="clear" w:pos="720"/>
                <w:tab w:val="left" w:pos="5103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ЭПМК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тета по делам архивов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Правительстве Удмурт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 ______________ №  ______________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907" w:gutter="0" w:header="720" w:top="1304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right" w:pos="10206" w:leader="none"/>
        </w:tabs>
        <w:suppressAutoHyphens w:val="false"/>
        <w:autoSpaceDE w:val="true"/>
        <w:ind w:left="5245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97 </w:t>
      </w:r>
      <w:r>
        <w:rPr>
          <w:rFonts w:eastAsia="Symbol" w:cs="Symbol" w:ascii="Symbol" w:hAnsi="Symbol"/>
          <w:sz w:val="24"/>
          <w:szCs w:val="24"/>
          <w:lang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10)</w:t>
      </w:r>
    </w:p>
    <w:p>
      <w:pPr>
        <w:sectPr>
          <w:type w:val="continuous"/>
          <w:pgSz w:orient="landscape" w:w="16838" w:h="11906"/>
          <w:pgMar w:left="851" w:right="907" w:gutter="0" w:header="720" w:top="1304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6" w:name="_Hlk37416699"/>
      <w:bookmarkStart w:id="27" w:name="_Hlk37416699"/>
      <w:bookmarkEnd w:id="27"/>
    </w:p>
    <w:p>
      <w:pPr>
        <w:sectPr>
          <w:type w:val="continuous"/>
          <w:pgSz w:orient="landscape" w:w="16838" w:h="11906"/>
          <w:pgMar w:left="851" w:right="907" w:gutter="0" w:header="720" w:top="1304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28" w:name="_Hlk37416908"/>
      <w:bookmarkEnd w:id="28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7.9.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орма описи электронных документов постоянного хранения </w:t>
      </w:r>
    </w:p>
    <w:p>
      <w:pPr>
        <w:pStyle w:val="Normal"/>
        <w:widowControl/>
        <w:tabs>
          <w:tab w:val="clear" w:pos="720"/>
          <w:tab w:val="left" w:pos="6000" w:leader="none"/>
        </w:tabs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false"/>
        <w:autoSpaceDE w:val="true"/>
        <w:ind w:right="368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№ _____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4678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Ь № ______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4678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х дел, документов</w:t>
            </w:r>
          </w:p>
          <w:p>
            <w:pPr>
              <w:pStyle w:val="Normal"/>
              <w:widowControl/>
              <w:tabs>
                <w:tab w:val="clear" w:pos="720"/>
                <w:tab w:val="left" w:pos="3119" w:leader="none"/>
                <w:tab w:val="left" w:pos="4678" w:leader="none"/>
              </w:tabs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го хран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_______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  <w:tab/>
              <w:t xml:space="preserve">           Расшифровка </w:t>
              <w:tab/>
              <w:t>подпис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2693"/>
        <w:gridCol w:w="1560"/>
        <w:gridCol w:w="1842"/>
        <w:gridCol w:w="184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екс дела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4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ловок дела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йние даты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8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, Мб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1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раздел описи внесено________________________________  дел</w:t>
      </w:r>
    </w:p>
    <w:p>
      <w:pPr>
        <w:pStyle w:val="Normal"/>
        <w:widowControl/>
        <w:suppressAutoHyphens w:val="false"/>
        <w:autoSpaceDE w:val="true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№ __________________________ по № ________________________</w:t>
      </w:r>
    </w:p>
    <w:p>
      <w:pPr>
        <w:pStyle w:val="Normal"/>
        <w:widowControl/>
        <w:suppressAutoHyphens w:val="false"/>
        <w:autoSpaceDE w:val="true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цифрами и прописью)                               (цифрами и прописью)</w:t>
      </w:r>
    </w:p>
    <w:p>
      <w:pPr>
        <w:pStyle w:val="Normal"/>
        <w:widowControl/>
        <w:suppressAutoHyphens w:val="false"/>
        <w:autoSpaceDE w:val="true"/>
        <w:ind w:right="28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ом ______________________________________Мб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должности</w:t>
        <w:br/>
        <w:t xml:space="preserve">составителя описи </w:t>
        <w:tab/>
        <w:tab/>
        <w:tab/>
        <w:tab/>
        <w:t xml:space="preserve"> Подпись</w:t>
        <w:tab/>
        <w:tab/>
        <w:t xml:space="preserve">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должности </w:t>
        <w:br/>
        <w:t>руководителя архива (лица,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го за архив) </w:t>
        <w:tab/>
        <w:t xml:space="preserve">             </w:t>
        <w:tab/>
        <w:t xml:space="preserve"> Подпись </w:t>
        <w:tab/>
        <w:tab/>
        <w:t xml:space="preserve"> Расшифровка подписи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998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ЦЭК (ЭК)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260" w:leader="none"/>
              </w:tabs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 № ____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ЭПК  архивного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 № ______________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right" w:pos="6237" w:leader="none"/>
        </w:tabs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right" w:pos="6237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right" w:pos="6237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right" w:pos="6237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right" w:pos="6237" w:leader="none"/>
        </w:tabs>
        <w:suppressAutoHyphens w:val="false"/>
        <w:autoSpaceDE w:val="tru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304" w:right="567" w:gutter="0" w:header="720" w:top="907" w:footer="0" w:bottom="851"/>
          <w:pgNumType w:start="5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right" w:pos="6237" w:leader="none"/>
        </w:tabs>
        <w:suppressAutoHyphens w:val="false"/>
        <w:autoSpaceDE w:val="tru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т А4 (210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97)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bookmarkStart w:id="29" w:name="_Hlk37416908"/>
      <w:bookmarkEnd w:id="29"/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8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к Администрат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ивному регламенту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30" w:name="_Hlk532890676"/>
      <w:r>
        <w:rPr>
          <w:rFonts w:cs="Times New Roman" w:ascii="Times New Roman" w:hAnsi="Times New Roman"/>
          <w:b/>
          <w:sz w:val="24"/>
          <w:szCs w:val="24"/>
          <w:lang w:val="en-US"/>
        </w:rPr>
        <w:t>Форма акта об утрате документов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организаци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72"/>
        <w:gridCol w:w="4275"/>
      </w:tblGrid>
      <w:tr>
        <w:trPr>
          <w:trHeight w:val="2523" w:hRule="atLeast"/>
        </w:trPr>
        <w:tc>
          <w:tcPr>
            <w:tcW w:w="5058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Т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№________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утрате документов</w:t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организаци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                Расшифров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онд №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звание фонда)</w:t>
      </w:r>
    </w:p>
    <w:p>
      <w:pPr>
        <w:pStyle w:val="Normal"/>
        <w:widowControl/>
        <w:suppressAutoHyphens w:val="false"/>
        <w:autoSpaceDE w:val="true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результате____________________________________________ установлено отсутствие в фонде перечисленных ниже дел, предпринятые архивом меры по розыску дел положительных результатов не дали, в связи с чем считаем возможным снять с учета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53"/>
        <w:gridCol w:w="852"/>
        <w:gridCol w:w="2160"/>
        <w:gridCol w:w="1665"/>
        <w:gridCol w:w="1935"/>
        <w:gridCol w:w="198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ь 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хр. 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головок ед.хр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йние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листов (объем,М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полагаемые причин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того____________________________________________________________________ ед.хр.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цифрами и прописью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ржание утраченных документов может быть частично восполнено следующими ед.хр.: ________________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а ед.хр. и их групповые заголовки)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667"/>
        <w:gridCol w:w="1099"/>
        <w:gridCol w:w="3136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я архива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лица, ответственного за архив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6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шифровка подписи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*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ЭПК  архивного учрежд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____________№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менения в учетные документы архива внесены.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лжност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ника архива</w:t>
            </w:r>
          </w:p>
        </w:tc>
        <w:tc>
          <w:tcPr>
            <w:tcW w:w="423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токол ЦЭК (ЭК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_____________№__________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ись        Расшифровка подписи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Если не обнаружены дела постоянного хранения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ат А4 (210x297мм)».</w:t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right"/>
        <w:outlineLvl w:val="3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9 к Административному регламенту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рма 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омления об отказе в оказании методической помощ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14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284"/>
        <w:gridCol w:w="425"/>
        <w:gridCol w:w="4819"/>
        <w:gridCol w:w="498"/>
      </w:tblGrid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рхивный с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Муниципальный окру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кшур-Бодьи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кшур-Бöдья  ёро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 окру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 кылдытэ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ы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хив с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шиной ул., д.69, с. Якшур-Бод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ская Республика,   42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-(34162)-4-15-67, факс 8-(34162)-4-14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arhiv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24@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0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ушиной ур., 69 юрт, ч. Якшур-Бодь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мурт Элькун,   427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8-(34162)-4-15-67, факс 8-(34162)-4-14-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arhi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182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720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54"/>
        <w:gridCol w:w="2310"/>
        <w:gridCol w:w="562"/>
        <w:gridCol w:w="4721"/>
      </w:tblGrid>
      <w:tr>
        <w:trPr/>
        <w:tc>
          <w:tcPr>
            <w:tcW w:w="195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21" w:type="dxa"/>
            <w:vMerge w:val="restart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  №         </w:t>
            </w:r>
          </w:p>
        </w:tc>
        <w:tc>
          <w:tcPr>
            <w:tcW w:w="35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21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Текст ответа на запрос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щий сведения о причинах отказа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(архивный сектор)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)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.п. (печатью заверяется при необходимости)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31" w:name="_Hlk532890676"/>
      <w:r>
        <w:rPr>
          <w:rFonts w:cs="Times New Roman" w:ascii="Times New Roman" w:hAnsi="Times New Roman"/>
          <w:bCs/>
          <w:sz w:val="28"/>
          <w:szCs w:val="28"/>
          <w:lang w:eastAsia="ru-RU"/>
        </w:rPr>
        <w:t>Ф.И.О. телефон исполнителя</w:t>
      </w:r>
      <w:bookmarkEnd w:id="31"/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MS Mincho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dwardian Script ITC">
    <w:charset w:val="00"/>
    <w:family w:val="script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3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left" w:pos="0" w:leader="none"/>
      </w:tabs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outlineLvl w:val="2"/>
    </w:pPr>
    <w:rPr>
      <w:rFonts w:ascii="Times New Roman" w:hAnsi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outlineLvl w:val="3"/>
    </w:pPr>
    <w:rPr>
      <w:rFonts w:ascii="Times New Roman" w:hAnsi="Times New Roman" w:cs="Times New Roman"/>
      <w:sz w:val="27"/>
      <w:szCs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eastAsia="hi-IN"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MS Mincho" w:hAnsi="TimesNewRomanPSMT;MS Mincho" w:cs="TimesNewRomanPSMT;MS Mincho"/>
      <w:sz w:val="2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Style18">
    <w:name w:val="Знак концевой сноски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2 Знак"/>
    <w:qFormat/>
    <w:rPr>
      <w:rFonts w:ascii="Arial" w:hAnsi="Arial" w:cs="Arial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character" w:styleId="Style20">
    <w:name w:val="Текст концевой сноски Знак"/>
    <w:qFormat/>
    <w:rPr>
      <w:rFonts w:ascii="Arial" w:hAnsi="Arial" w:cs="Arial"/>
      <w:lang w:eastAsia="zh-CN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Абзац списка Знак"/>
    <w:qFormat/>
    <w:rPr>
      <w:rFonts w:ascii="Arial" w:hAnsi="Arial" w:cs="Arial"/>
      <w:sz w:val="18"/>
      <w:szCs w:val="18"/>
      <w:lang w:eastAsia="zh-CN"/>
    </w:rPr>
  </w:style>
  <w:style w:type="character" w:styleId="3">
    <w:name w:val="Заголовок 3 Знак"/>
    <w:qFormat/>
    <w:rPr>
      <w:b/>
      <w:sz w:val="27"/>
      <w:szCs w:val="27"/>
    </w:rPr>
  </w:style>
  <w:style w:type="character" w:styleId="4">
    <w:name w:val="Заголовок 4 Знак"/>
    <w:qFormat/>
    <w:rPr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Не вступил в силу"/>
    <w:qFormat/>
    <w:rPr>
      <w:color w:val="008080"/>
      <w:sz w:val="20"/>
      <w:szCs w:val="20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8"/>
    </w:rPr>
  </w:style>
  <w:style w:type="character" w:styleId="WWAbsatzStandardschriftart11">
    <w:name w:val="WW-Absatz-Standardschriftart11"/>
    <w:qFormat/>
    <w:rPr/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5">
    <w:name w:val="Название Знак"/>
    <w:qFormat/>
    <w:rPr>
      <w:b/>
      <w:sz w:val="28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360" w:right="0" w:hanging="0"/>
      <w:jc w:val="both"/>
    </w:pPr>
    <w:rPr>
      <w:sz w:val="28"/>
      <w:szCs w:val="28"/>
    </w:rPr>
  </w:style>
  <w:style w:type="paragraph" w:styleId="Style27">
    <w:name w:val="Прижатый влево"/>
    <w:basedOn w:val="Normal"/>
    <w:next w:val="Normal"/>
    <w:qFormat/>
    <w:pPr>
      <w:widowControl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31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32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1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Приложение - заголовок"/>
    <w:basedOn w:val="Normal"/>
    <w:qFormat/>
    <w:pPr>
      <w:widowControl/>
      <w:suppressAutoHyphens w:val="false"/>
      <w:autoSpaceDE w:val="true"/>
      <w:ind w:firstLine="329"/>
      <w:jc w:val="right"/>
    </w:pPr>
    <w:rPr>
      <w:rFonts w:cs="Times New Roman"/>
      <w:b/>
      <w:sz w:val="20"/>
      <w:szCs w:val="20"/>
    </w:rPr>
  </w:style>
  <w:style w:type="paragraph" w:styleId="Style35">
    <w:name w:val="Текст приложения"/>
    <w:basedOn w:val="Style34"/>
    <w:qFormat/>
    <w:pPr>
      <w:ind w:hanging="0"/>
      <w:jc w:val="both"/>
    </w:pPr>
    <w:rPr>
      <w:b w:val="false"/>
      <w:sz w:val="16"/>
    </w:rPr>
  </w:style>
  <w:style w:type="paragraph" w:styleId="Style36">
    <w:name w:val="Слово Форма"/>
    <w:basedOn w:val="Style35"/>
    <w:qFormat/>
    <w:pPr>
      <w:jc w:val="center"/>
    </w:pPr>
    <w:rPr>
      <w:rFonts w:ascii="Times New Roman" w:hAnsi="Times New Roman" w:cs="Times New Roman"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sz w:val="24"/>
      <w:szCs w:val="24"/>
    </w:rPr>
  </w:style>
  <w:style w:type="paragraph" w:styleId="ListParagraph1">
    <w:name w:val="List Paragraph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jc w:val="both"/>
    </w:pPr>
    <w:rPr>
      <w:rFonts w:ascii="Times New Roman" w:hAnsi="Times New Roman" w:cs="Times New Roman"/>
      <w:sz w:val="24"/>
      <w:szCs w:val="22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Название"/>
    <w:basedOn w:val="Normal"/>
    <w:qFormat/>
    <w:pPr>
      <w:suppressAutoHyphens w:val="false"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03262404FE3A8DCB8E382E7561CF29BF56D507C9291D4F019013149FF237AAAFC4E6EB0E11AD08E241468598E18C7FAED74F7S5k8J" TargetMode="External"/><Relationship Id="rId4" Type="http://schemas.openxmlformats.org/officeDocument/2006/relationships/hyperlink" Target="consultantplus://offline/ref=44727D41014F45E7BCD7F16D84D314132EEFC292A1D589781E6EB4DC29EF475BF87A467A85FC1A8F9A9C1DCB871485A689B97A14B7674251C6DA6B86C1x4M" TargetMode="External"/><Relationship Id="rId5" Type="http://schemas.openxmlformats.org/officeDocument/2006/relationships/hyperlink" Target="consultantplus://offline/ref=44727D41014F45E7BCD7F16D84D314132EEFC292A1D589781E6EB4DC29EF475BF87A467A85FC1A8F9A9C12C1811485A689B97A14B7674251C6DA6B86C1x4M" TargetMode="External"/><Relationship Id="rId6" Type="http://schemas.openxmlformats.org/officeDocument/2006/relationships/hyperlink" Target="consultantplus://offline/ref=A26D64313D711430EE0D022831A772F050545BAE75D62E612E9EA7CFD4630221724A7A997952D656592F5B38D4MDz4G" TargetMode="External"/><Relationship Id="rId7" Type="http://schemas.openxmlformats.org/officeDocument/2006/relationships/hyperlink" Target="consultantplus://offline/ref=83BF1687476DB99BFE9AD3C5AA80B72C3E668B27E631F720D07CCF1E3ABD0C3F9788179E1D47D26181A76BCA45D6E1661D8A30433450730DB14B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mailto:arhiv1824@yandex.ru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06:00Z</dcterms:created>
  <dc:creator>borisova.elena</dc:creator>
  <dc:description/>
  <cp:keywords/>
  <dc:language>en-US</dc:language>
  <cp:lastModifiedBy>User</cp:lastModifiedBy>
  <cp:lastPrinted>2025-04-08T10:12:00Z</cp:lastPrinted>
  <dcterms:modified xsi:type="dcterms:W3CDTF">2025-04-08T06:13:00Z</dcterms:modified>
  <cp:revision>56</cp:revision>
  <dc:subject/>
  <dc:title>ПРАВИТЕЛЬСТВО НИЖЕГОРОДСКОЙ ОБЛАСТИ</dc:title>
</cp:coreProperties>
</file>